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tmutató az iskolai iratkezelési szabályzatmintáho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 xml:space="preserve">Levéltárunk a 10/2002. (IV. 13.) NKÖM rendeletben előírt feladatát teljesítve ellenőrzi az illetékességi körében tartozó szervek iratkezelését. Az eddig lefolytatott ellenőrzések során tapasztaltak alapján megállapítottuk, hogy a nevelési-oktatási intézmények zöme nem rendelkezik iratkezelési szabályzattal, vagy ha mégis, akkor az nem felel meg (teljes mértékben) a vonatkozó előírásoknak, illetve elmaradt a szabályzatok levéltári véleményeztetése is. </w:t>
      </w:r>
    </w:p>
    <w:p>
      <w:pPr>
        <w:pStyle w:val="Normal"/>
        <w:jc w:val="both"/>
        <w:rPr/>
      </w:pPr>
      <w:r>
        <w:rPr/>
        <w:t xml:space="preserve">A köziratokról, a közlevéltárakról és a magánlevéltári anyag védelméről szóló 1995. évi LXVI. törvény 10. §-a kimondja, hogy a közfeladatot ellátó szerveknek az illetékes közlevéltár egyetértésével egyedi iratkezelési szabályzatot kell készíteniük. Ehhez kívánunk segítséget nyújtani az oktatási-nevelési intézmények részére e szabályzatminta közreadásával. </w:t>
      </w:r>
    </w:p>
    <w:p>
      <w:pPr>
        <w:pStyle w:val="Normal"/>
        <w:jc w:val="both"/>
        <w:rPr/>
      </w:pPr>
      <w:r>
        <w:rPr/>
      </w:r>
    </w:p>
    <w:p>
      <w:pPr>
        <w:pStyle w:val="Normal"/>
        <w:ind w:firstLine="708"/>
        <w:jc w:val="both"/>
        <w:rPr/>
      </w:pPr>
      <w:r>
        <w:rPr/>
        <w:t>Az iskolai iratkezelési szabályzatminta egy központi iratkezelési rendszerű nevelési-oktatási intézmény iratkezelését modellezi. A szabályzat elkészítésekor több iskola iratkezelésének ellenőrzése során szerzett tapasztalatainkat próbáltuk a vonatkozó rendeletekkel egybefoglalni. Tapasztalataink szerint a nevelési-oktatási intézmények hagyományosan, papíralapú iktatókönyvben iktatnak, így nem építettük be az elektronikus iratkezelésre vonatkozó rendelkezéseket. (Úgy láttuk, hogy az iskolákhoz elektronikus úton érkező, iktatást igénylő leveleket kinyomtatják, s így ezek is bekerülnek az iktatott iratsorozatba.) A vizsgált iskoláknál azt láttuk, hogy irataikat sorszámos rendszerben, alszámok alkalmazása nélkül, több helyen gyűjtőszámok használatával iktatják, így az iktatószámra vonatkozó részt ennek figyelembevételével alakítottuk ki.</w:t>
      </w:r>
    </w:p>
    <w:p>
      <w:pPr>
        <w:pStyle w:val="Normal"/>
        <w:ind w:firstLine="708"/>
        <w:jc w:val="both"/>
        <w:rPr/>
      </w:pPr>
      <w:r>
        <w:rPr/>
        <w:t xml:space="preserve">A minta alapján egyszerűen elkészíthető egy-egy intézmény </w:t>
      </w:r>
      <w:r>
        <w:rPr>
          <w:i/>
        </w:rPr>
        <w:t>egyedi iratkezelési szabályzata</w:t>
      </w:r>
      <w:r>
        <w:rPr/>
        <w:t>, amely a helyi gyakorlatot tükrözi. A szabályzatban leírtak közül a következő pontokat kell elsősorban aktualizálni:</w:t>
      </w:r>
    </w:p>
    <w:p>
      <w:pPr>
        <w:pStyle w:val="Normal"/>
        <w:ind w:firstLine="708"/>
        <w:jc w:val="both"/>
        <w:rPr/>
      </w:pPr>
      <w:r>
        <w:rPr/>
        <w:t xml:space="preserve">11. pont: az iratkezelés megszervezése. Amennyiben az intézmény iratkezelése a mintától eltér, vagyis nem </w:t>
      </w:r>
      <w:r>
        <w:rPr>
          <w:i/>
        </w:rPr>
        <w:t>központi</w:t>
      </w:r>
      <w:r>
        <w:rPr/>
        <w:t xml:space="preserve">, nem egy helyen történik csak iktatás (pl. tagintézményekkel működő iskolák esetében a tagiskolá(k)ban is folyik iktatás), akkor ebben a pontban a központi helyett az </w:t>
      </w:r>
      <w:r>
        <w:rPr>
          <w:i/>
        </w:rPr>
        <w:t>osztott</w:t>
      </w:r>
      <w:r>
        <w:rPr/>
        <w:t xml:space="preserve"> vagy a </w:t>
      </w:r>
      <w:r>
        <w:rPr>
          <w:i/>
        </w:rPr>
        <w:t>vegyes</w:t>
      </w:r>
      <w:r>
        <w:rPr/>
        <w:t xml:space="preserve"> rendszer kifejezés alkalmazása az indokolt. </w:t>
      </w:r>
      <w:r>
        <w:rPr>
          <w:i/>
        </w:rPr>
        <w:t>Osztott</w:t>
      </w:r>
      <w:r>
        <w:rPr/>
        <w:t xml:space="preserve"> iktatásról akkor beszélünk, ha a különböző iktatóhelyeken (iskolában illetve tagiskolában) teljesen elkülönülten iktatnak, tehát mindenhol csak az adott intézményre illetve intézményegységre vonatkozó ügyeket veszik nyilvántartásba. Ha egy adott intézményben több helyen iktatnak, ugyanakkor a központ a tagintézményére vonatkozó ügyeket is iktat, akkor ezt a rendszert </w:t>
      </w:r>
      <w:r>
        <w:rPr>
          <w:i/>
        </w:rPr>
        <w:t>vegyes</w:t>
      </w:r>
      <w:r>
        <w:rPr/>
        <w:t xml:space="preserve"> iratkezelésnek nevezzük.</w:t>
      </w:r>
    </w:p>
    <w:p>
      <w:pPr>
        <w:pStyle w:val="Normal"/>
        <w:ind w:firstLine="708"/>
        <w:jc w:val="both"/>
        <w:rPr/>
      </w:pPr>
      <w:r>
        <w:rPr/>
        <w:t>12. pont: a küldemények átvétele. Itt célszerű az a-d. alpontokat kiváltani a gyakorlatnak megfelelően. Tehát ha az intézménynek címzett küldeményeket pl. az iskolatitkár veszi át, akkor az iskolatitkár megnevezés (és nem a név!) szerepeljen ebben a pontban. Az iskolatitkár távollétében őt helyettesítő személy munkakörének megnevezése is szerepeljen e helyütt.</w:t>
      </w:r>
    </w:p>
    <w:p>
      <w:pPr>
        <w:pStyle w:val="Normal"/>
        <w:ind w:firstLine="708"/>
        <w:jc w:val="both"/>
        <w:rPr/>
      </w:pPr>
      <w:r>
        <w:rPr/>
        <w:t xml:space="preserve">18. pont: a küldemények felbontása. Az előző ponthoz hasonlóan az a-c. alpontok helyébe a postabontó megnevezése (általában az intézményvezető) és az őt helyettesítő személy munkakör szerinti megnevezése kerüljön. </w:t>
      </w:r>
    </w:p>
    <w:p>
      <w:pPr>
        <w:pStyle w:val="Normal"/>
        <w:ind w:firstLine="708"/>
        <w:jc w:val="both"/>
        <w:rPr/>
      </w:pPr>
      <w:r>
        <w:rPr/>
        <w:t>30. pont: az iktatószám. Amennyiben az adott intézmény iratkezelése osztott vagy vegyes rendszerű, az iktatószám a következőképpen épül fel: az iktatóhely azonosítója/iktatási főszám/év. Ez azt jelenti, hogy az iktatást végző intézmények/tagintézmények iktatószámában tükröződnie kell az iktatóhelynek. Például, ha egy intézmény a Petőfi Sándor, az Arany János és a Jókai Mór Általános Iskolák egyesülésével jött létre és mindhárom helyen iktatnak, akkor az iktatószámok a következőképpen alakulhatnak: P. 1/2009, A. 1/2009. és J. 1/2009.</w:t>
      </w:r>
    </w:p>
    <w:p>
      <w:pPr>
        <w:pStyle w:val="Normal"/>
        <w:ind w:firstLine="708"/>
        <w:jc w:val="both"/>
        <w:rPr/>
      </w:pPr>
      <w:r>
        <w:rPr/>
        <w:t>Értelemszerű, hogy a szabályzat címébe, valamint az 1. és a 11. pontba az adott intézmény megnevezésének kell kerülnie, továbbá a záró rendelkezéseknél a szabályzat hatályba lépésének időpontját, a szabályzat keltének helyét és idejét is ki kell tölteni. Az egyedi iratkezelési szabályzat akkor lesz hiteles, ha arra rákerül az intézményvezető aláírása és az intézmény körbélyegzője is. Miután egyedi iratkezelési szabályzatukat elkészítették, annak egy példányát küldjék be levéltárunkba, hogy véleményezés után egyetértésünket kinyilatkoztathass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6:00Z</dcterms:created>
  <dc:creator>karikat</dc:creator>
  <dc:description/>
  <cp:keywords/>
  <dc:language>en-US</dc:language>
  <cp:lastModifiedBy>karikat</cp:lastModifiedBy>
  <dcterms:modified xsi:type="dcterms:W3CDTF">2009-11-04T10:07:00Z</dcterms:modified>
  <cp:revision>7</cp:revision>
  <dc:subject/>
  <dc:title/>
</cp:coreProperties>
</file>