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szerv megnevezése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Bakonybő Polgármesteri Hivatal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Ikt. szám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1111/2008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RATSELEJTEZÉSI JEGYZŐKÖNYV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  <w:sz w:val="32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Készült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2008. III. 12-én, a Bakonybő Község Önkormányzatának irattárában</w:t>
      </w:r>
    </w:p>
    <w:p>
      <w:pPr>
        <w:pStyle w:val="Normal"/>
        <w:autoSpaceDE w:val="false"/>
        <w:spacing w:lineRule="auto" w:line="2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dátum, szervezeti egység és helyiség megnevezése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selejtezési bizottság tagjai: </w:t>
        <w:tab/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Csuti Lajos, osztályvezető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)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 xml:space="preserve">Kovács Béláné, hivatalvezető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)</w:t>
      </w:r>
    </w:p>
    <w:p>
      <w:pPr>
        <w:pStyle w:val="Normal"/>
        <w:autoSpaceDE w:val="false"/>
        <w:spacing w:lineRule="auto" w:line="480"/>
        <w:ind w:left="2124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Cs w:val="24"/>
        </w:rPr>
        <w:t xml:space="preserve">          </w:t>
      </w:r>
      <w:r>
        <w:rPr>
          <w:rFonts w:cs="TimesNewRomanPSMT;Times New Roman" w:ascii="TimesNewRomanPSMT;Times New Roman" w:hAnsi="TimesNewRomanPSMT;Times New Roman"/>
          <w:i/>
          <w:szCs w:val="24"/>
        </w:rPr>
        <w:tab/>
        <w:t xml:space="preserve">          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Takács Lajos, hivatalsegé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</w:t>
      </w:r>
      <w:r>
        <w:rPr>
          <w:rFonts w:cs="TimesNewRomanPSMT;Times New Roman" w:ascii="TimesNewRomanPSMT;Times New Roman" w:hAnsi="TimesNewRomanPSMT;Times New Roman"/>
          <w:szCs w:val="24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>A selejtezést ellenőrizte:</w:t>
        <w:tab/>
      </w:r>
      <w:r>
        <w:rPr>
          <w:rFonts w:cs="TimesNewRomanPSMT;Times New Roman" w:ascii="TimesNewRomanPSMT;Times New Roman" w:hAnsi="TimesNewRomanPSMT;Times New Roman"/>
          <w:i/>
          <w:szCs w:val="24"/>
        </w:rPr>
        <w:t xml:space="preserve">         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Géringer Kálmán, jegyző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munka megkezdésének időpontja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 xml:space="preserve">2008. II. 28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dátum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munka befejezésének időpontja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 xml:space="preserve">2008. III.12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dátum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i/>
          <w:i/>
          <w:color w:val="1F497D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z alapul vett jogszabályok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156/2009. Kormány rendelet</w:t>
      </w:r>
    </w:p>
    <w:p>
      <w:pPr>
        <w:pStyle w:val="Normal"/>
        <w:autoSpaceDE w:val="false"/>
        <w:spacing w:lineRule="auto" w:line="240"/>
        <w:ind w:left="2124" w:firstLine="708"/>
        <w:rPr>
          <w:rFonts w:ascii="TimesNewRomanPSMT;Times New Roman" w:hAnsi="TimesNewRomanPSMT;Times New Roman" w:cs="TimesNewRomanPSMT;Times New Roman"/>
          <w:i/>
          <w:i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 xml:space="preserve">2008. évi XXI. törvény 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Selejtezés alá vont iratok: iktatott iratok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1967–1989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szervezeti egység megnevezése, az irat évköre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Eredeti terjedelem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50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(ifm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kiselejtezett iratok mennyisége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40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(ifm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selejtezési bizottság tagjai a mellékelt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2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lap tételszintű iratjegyzéken felsorolt iratok kiselejtezését javasolják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4"/>
        </w:rPr>
        <w:t>A munka során a vonatkozó jogszabályok értelmében  jártunk el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selejtezésre kijelölt iratanyag a levéltári jóváhagyást követően megsemmisítésre kerül.</w:t>
      </w:r>
    </w:p>
    <w:p>
      <w:pPr>
        <w:pStyle w:val="Normal"/>
        <w:autoSpaceDE w:val="false"/>
        <w:spacing w:lineRule="auto" w:line="48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.m.f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</w:rPr>
        <w:t>..</w:t>
        <w:tab/>
        <w:tab/>
        <w:tab/>
        <w:t xml:space="preserve"> 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.. </w:t>
        <w:tab/>
        <w:tab/>
        <w:t>……………………………………..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ellenőrző 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1:00Z</dcterms:created>
  <dc:creator>Nagy Szabolcs</dc:creator>
  <dc:description/>
  <cp:keywords/>
  <dc:language>en-US</dc:language>
  <cp:lastModifiedBy>Nagy Szabolcs</cp:lastModifiedBy>
  <dcterms:modified xsi:type="dcterms:W3CDTF">2009-03-20T13:52:00Z</dcterms:modified>
  <cp:revision>2</cp:revision>
  <dc:subject/>
  <dc:title/>
</cp:coreProperties>
</file>