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RATÁTADÁS-ÁTVÉTELI JEGYZŐKÖNY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észült:       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2009. III. 19. Veszprém Megyei Levéltár, Veszprém, Török I. u. 1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dátum, szervezeti egység és helyiség megnevezés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Átadó: </w:t>
        <w:tab/>
        <w:tab/>
        <w:tab/>
      </w:r>
      <w:r>
        <w:rPr>
          <w:rFonts w:cs="TimesNewRomanPSMT;Times New Roman" w:ascii="TimesNewRomanPSMT;Times New Roman" w:hAnsi="TimesNewRomanPSMT;Times New Roman"/>
          <w:color w:val="1F497D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Polgármesteri Hivatal,</w:t>
      </w:r>
      <w:r>
        <w:rPr>
          <w:rFonts w:cs="TimesNewRomanPSMT;Times New Roman" w:ascii="TimesNewRomanPSMT;Times New Roman" w:hAnsi="TimesNewRomanPSMT;Times New Roman"/>
          <w:color w:val="1F497D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Sasvár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átadó szerv megnevezé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/>
          <w:i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Kovács Béláné, hivatalvezető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átadásért felelős vezető és beosztásának megnevezés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Átvevő: </w:t>
        <w:tab/>
        <w:tab/>
        <w:tab/>
        <w:t xml:space="preserve">    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Veszprém Megyei Levéltár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átvevő szerv megnevezése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NewRomanPSMT;Times New Roman" w:hAnsi="TimesNewRomanPSMT;Times New Roman" w:cs="TimesNewRomanPSMT;Times New Roman"/>
          <w:i/>
          <w:i/>
          <w:color w:val="1F497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1F497D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Nagy Szabolcs, gyűjtőterületi csoportvezető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átvételért felelős vezető és beosztásának megnevezé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Átvétel tárgyát képező iratanyag: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Sasvár községi tanács 1967-1978 közötti iktatott iratai,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NewRomanPSMT;Times New Roman" w:hAnsi="TimesNewRomanPSMT;Times New Roman" w:cs="TimesNewRomanPSMT;Times New Roman"/>
          <w:i/>
          <w:i/>
          <w:color w:val="1F497D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1F497D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12 ifm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iratanyag keletkeztetőjének, évkörének, mennyiségének megnevezés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átadás-átvétel indoklása: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Az átadandó nem selejtezhető és selejtből visszatartott iratok  levéltárba adásának határideje lejárt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.m.f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 </w:t>
        <w:tab/>
        <w:tab/>
        <w:t>……………………………………..</w:t>
      </w:r>
    </w:p>
    <w:p>
      <w:pPr>
        <w:pStyle w:val="Normal"/>
        <w:autoSpaceDE w:val="false"/>
        <w:spacing w:lineRule="auto" w:line="48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átadó </w:t>
        <w:tab/>
        <w:tab/>
        <w:tab/>
        <w:tab/>
        <w:tab/>
        <w:tab/>
        <w:tab/>
        <w:t>átvevő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elléklet: 1 lap IRATJEGYZÉ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szült 2 példányb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 pld. Átvevő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 pld. Átadó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7:00Z</dcterms:created>
  <dc:creator>Nagy Szabolcs</dc:creator>
  <dc:description/>
  <cp:keywords/>
  <dc:language>en-US</dc:language>
  <cp:lastModifiedBy>Nagy Szabolcs</cp:lastModifiedBy>
  <dcterms:modified xsi:type="dcterms:W3CDTF">2009-03-20T13:53:00Z</dcterms:modified>
  <cp:revision>3</cp:revision>
  <dc:subject/>
  <dc:title/>
</cp:coreProperties>
</file>