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lang w:val="hu-HU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ulírott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né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, mint a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cégné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nevében kötelezettségvállalásra jogosult képviselője, a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Magyar Nemzeti Levéltár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Ajánlatkérő által 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Irodaszékek, irodabútorok és egyéb bútorok beszerzése a Magyar Nemzeti Levéltár tagintézményei részére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val="hu-HU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 y i l a t k o z o 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hogy a fenti tárgyú eljáráshoz kapcsolódó Közbeszerzési Dokumentumokat a Magyar Nemzeti Levéltár honlapjáról (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hu-HU"/>
          </w:rPr>
          <w:t>http://mnl.gov.hu/folyamatban_levo_eljarasok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>) 201... .................. napján letöltöttem és tudomásul veszem, hogy az eljárásban való részvétel (érvényes ajánlattétel) feltétele a Közbeszerzési Dokumentumok letöltésének jelen regisztrációs adatlap visszaküldésével történő visszaigazol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udomásul veszem, hogy a letöltött dokumentáció tartalma csak a meghirdetett eljárás ajánlatának összeállításához használható fel, minden egyéb felhasználás jogszerűtlen és azt az Ajánlatkérő kifejezetten megtiltja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6635"/>
      </w:tblGrid>
      <w:tr>
        <w:trPr>
          <w:trHeight w:val="316" w:hRule="atLeast"/>
          <w:cantSplit w:val="true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Közbeszerzési Dokumentumokat letöltő gazdasági szereplő adatai: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Cég) Név: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ékhely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velezés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égjegyzék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dó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x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56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Jelen közbeszerzési eljárásban kapcsolattartásra kijelölt személy adatai: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6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velezés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x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Dátum: ……………, 201... ………………………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égszerű aláírás:……… ……………….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jánlatkérő biztosítja, hogy a fent megadott adatokat csak és kizárólag az adott közbeszerzési eljárással kapcsolatosan használja fel, harmadik személy számára azokat ki nem adja. </w:t>
      </w:r>
    </w:p>
    <w:sectPr>
      <w:headerReference w:type="default" r:id="rId3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l.gov.hu/folyamatban_levo_eljaraso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3:00Z</dcterms:created>
  <dc:creator>admin</dc:creator>
  <dc:description/>
  <cp:keywords/>
  <dc:language>en-US</dc:language>
  <cp:lastModifiedBy>dr. Buczkó Balázs</cp:lastModifiedBy>
  <cp:lastPrinted>2016-02-03T15:05:00Z</cp:lastPrinted>
  <dcterms:modified xsi:type="dcterms:W3CDTF">2017-12-29T08:43:00Z</dcterms:modified>
  <cp:revision>2</cp:revision>
  <dc:subject/>
  <dc:title/>
</cp:coreProperties>
</file>