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</w:t>
      </w:r>
      <w:r>
        <w:rPr/>
        <w:t>. POLGÁRMESTERI HIVATALNÁL MARADÓ</w:t>
        <w:br/>
        <w:t>5-ÖS SELEJTEZÉSI JELŰ IKTATOTT IRATOK JEGYZ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6442"/>
      </w:tblGrid>
      <w:tr>
        <w:trPr>
          <w:tblHeader w:val="true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tári j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Y  közgyógyellátási igazolvány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G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őfi úti vízelvezetés önkényes megváltoztatása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H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onvédelem, polgári védele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J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Y  vagyoni helyzetének igazolás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M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zőgazdasági őrszolgálat működte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644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. közgyógyellátási ügy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gyógyellátási ig. felülvizsgálat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közgyógyellátási igazolvány kér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G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ízfolyások önkormányzati tulajdonba adás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G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V. versenytárgyalási ter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H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nvédelem, polgárvédele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J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vagyoni helyzetének ig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U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ósági Igazgatási Társulások vonatkozó megállapodás módosítása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U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Y adásvételi szerződ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644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A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zett és céltámogatás igénybejelentés 1993-9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közgyógyell. kérelm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E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ola építé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H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nvédelem, polgárvédele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H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sorkatonai leszerelés ügy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J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XY  vagyoni bizonyítv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…………………………… POLGÁRMESTERI HIVATALNÁL MARADÓ</w:t>
        <w:br/>
        <w:t>6-OS SELEJTEZÉSI JELŰ IKTATOTT IRATOK JEGYZÉK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>
          <w:tblHeader w:val="true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tári j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H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ességnyilvántartási irato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J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XY csjh. rendez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J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XY apai elismer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J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XY gyámhat. fenntart. betétk. kifiz. engedélyez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N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épiskolások nyári szakmai gyakorlat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P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yei Könyvtárral kötött megállapodá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kajogi ügye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kikér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ügyi-szociális területen dolgozók bértámogatás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oktatásban dolgozók bérfejleszt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munkaviszonyával kapcsolatos. ügyek rendezé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J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ámhatósági statisztikai jelenté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H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ességnyilvántartási irato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kajogi ügye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étszám és jövedelem adatok alakulásár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H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ességnyilvántartási irato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H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lakcím bejelentési ügy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J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pénzfelvét. kérelme kk. XY  fenntart. betétkönyvébő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kajogi ügy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H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ességnyilvántartá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kajogi ügye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szolgálati alapnyilvántartá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i takarító-fűtő alkalma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……………………… POLGÁRMESTERI HIVATALNÁL MARADÓ</w:t>
        <w:br/>
        <w:t>0-ÁS SELEJTEZÉSI JELŰ IKTATOTT IRATOK JEGYZÉK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>
          <w:tblHeader w:val="true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tári j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i irato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i szakvizsga tanfolya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 XY  névvis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i irato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 holtnak nyilvánítási üg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i ir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ezéssel kapcs. ügye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k. XY gyámhat. eng. kérése házasságkötéshe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ami anyakönyvezés centenáriumának szerv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3"/>
        <w:gridCol w:w="6044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akönyvezéssel kapcs. ügyek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H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XY állampolgársági üg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H. B. Marianna</dc:creator>
  <dc:description/>
  <cp:keywords/>
  <dc:language>en-US</dc:language>
  <cp:lastModifiedBy>PC-004</cp:lastModifiedBy>
  <dcterms:modified xsi:type="dcterms:W3CDTF">2020-07-02T06:53:00Z</dcterms:modified>
  <cp:revision>6</cp:revision>
  <dc:subject/>
  <dc:title>AZ EGYHÁZASGERGEI POLGÁRMESTERI HIVATALNÁL MARADÓ</dc:title>
</cp:coreProperties>
</file>