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ind w:firstLine="180"/>
        <w:jc w:val="both"/>
        <w:rPr>
          <w:rFonts w:ascii="Times" w:hAnsi="Times" w:eastAsia="Times New Roman" w:cs="Times"/>
          <w:i/>
          <w:i/>
          <w:iCs/>
          <w:color w:val="000000"/>
          <w:sz w:val="16"/>
          <w:szCs w:val="16"/>
          <w:u w:val="single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16"/>
          <w:szCs w:val="16"/>
          <w:u w:val="single"/>
          <w:lang w:eastAsia="hu-HU"/>
        </w:rPr>
        <w:t>1. melléklet a 20/2012. (VIII. 31.) EMMI rendelethez</w:t>
      </w:r>
    </w:p>
    <w:p>
      <w:pPr>
        <w:pStyle w:val="Normal"/>
        <w:spacing w:lineRule="auto" w:line="240" w:before="0" w:after="320"/>
        <w:jc w:val="both"/>
        <w:rPr>
          <w:rFonts w:ascii="Times" w:hAnsi="Times" w:eastAsia="Times New Roman" w:cs="Times"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color w:val="000000"/>
          <w:sz w:val="16"/>
          <w:szCs w:val="16"/>
          <w:lang w:eastAsia="hu-HU"/>
        </w:rPr>
        <w:t>A nevelési-oktatási intézmény irattári terve és az iskolai záradékok</w:t>
      </w:r>
    </w:p>
    <w:p>
      <w:pPr>
        <w:pStyle w:val="Normal"/>
        <w:spacing w:lineRule="auto" w:line="240" w:before="0" w:after="320"/>
        <w:jc w:val="both"/>
        <w:rPr>
          <w:rFonts w:ascii="Times" w:hAnsi="Times" w:eastAsia="Times New Roman" w:cs="Times"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color w:val="000000"/>
          <w:sz w:val="16"/>
          <w:szCs w:val="16"/>
          <w:lang w:eastAsia="hu-HU"/>
        </w:rPr>
        <w:t>I.</w:t>
      </w:r>
    </w:p>
    <w:p>
      <w:pPr>
        <w:pStyle w:val="Normal"/>
        <w:spacing w:lineRule="auto" w:line="240" w:before="0" w:after="320"/>
        <w:jc w:val="both"/>
        <w:rPr>
          <w:rFonts w:ascii="Times" w:hAnsi="Times" w:eastAsia="Times New Roman" w:cs="Times"/>
          <w:i/>
          <w:i/>
          <w:iCs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16"/>
          <w:szCs w:val="16"/>
          <w:lang w:eastAsia="hu-HU"/>
        </w:rPr>
        <w:t>Irattári terv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890"/>
        <w:gridCol w:w="30"/>
        <w:gridCol w:w="30"/>
        <w:gridCol w:w="6040"/>
        <w:gridCol w:w="60"/>
        <w:gridCol w:w="1590"/>
      </w:tblGrid>
      <w:tr>
        <w:trPr/>
        <w:tc>
          <w:tcPr>
            <w:tcW w:w="950" w:type="dxa"/>
            <w:gridSpan w:val="3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Irattári</w:t>
              <w:br/>
              <w:t>tételszám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br/>
              <w:t>Ügykör megnevezése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br/>
              <w:t>Őrzési idő (év)</w:t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Vezetési, igazgatási és személyi ügyek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Intézménylétesítés, -átszervezés, -fejlesztés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nem selejtezhető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Iktatókönyvek, iratselejtezési jegyzőkönyve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nem selejtezhető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Személyzeti, bér- és munkaügy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Munkavédelem, tűzvédelem, balesetvédelem,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Fenntartói irányítás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Szakmai ellenőrzés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Megállapodások, bírósági, államigazgatási ügye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Belső szabályzato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Polgári védelem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Munkatervek, jelentések,</w:t>
              <w:br/>
              <w:t>Statisztiká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Panaszügye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Nevelési-oktatási ügyek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Nevelési-oktatási kísérletek, újításo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Törzslapok, póttörzslapok, beírási napló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nem selejtezhető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Felvétel, átvétel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Tanulói fegyelmi és kártérítési ügye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Napló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Diákönkormányzat szervezése, működése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Pedagógiai szakszolgálat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Szülői munkaközösség, iskolaszék szervezése, működése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Szaktanácsadói, szakértői vélemények, javaslatok és ajánláso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Gyakorlati képzés szervezése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Vizsgajegyzőkönyve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Tantárgyfelosztás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4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Gyermek- és ifjúságvédelem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3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5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Tanulók dolgozatai, témazárói, vizsgadolgozatai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6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Az érettségi vizsga, szakmai vizsga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7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Közösségi szolgálat teljesítéséről szóló dokumentum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12"/>
        <w:gridCol w:w="53"/>
        <w:gridCol w:w="7249"/>
        <w:gridCol w:w="53"/>
        <w:gridCol w:w="1073"/>
      </w:tblGrid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Gazdasági ügyek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Ingatlan-nyilvántartás, -kezelés, -fenntartás, épülettervrajzok, helyszínrajzok, használatbavételi engedélyek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határidő nélküli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Társadalombiztosítás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0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Leltár, állóeszköz-nyilvántartás, vagyonnyilvántartás, selejtezés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10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3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Éves költségvetés, költségvetési beszámolók, könyvelési bizonylatok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3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A tanműhely üzemeltetése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3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A gyermekek, tanulók ellátása, juttatásai, térítési díjak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3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Szakértői bizottság szakértői véleménye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20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 xml:space="preserve">34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Költségvetési támogatási dokumentumok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hu-H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5:00Z</dcterms:created>
  <dc:creator>FML</dc:creator>
  <dc:description/>
  <cp:keywords/>
  <dc:language>en-US</dc:language>
  <cp:lastModifiedBy>levtar10</cp:lastModifiedBy>
  <dcterms:modified xsi:type="dcterms:W3CDTF">2021-10-20T11:45:00Z</dcterms:modified>
  <cp:revision>2</cp:revision>
  <dc:subject/>
  <dc:title/>
</cp:coreProperties>
</file>