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Jogszabályok és irattári tervek a tanácsi szervek (1950-1990) és az önkormányzatok (1990-től) számára  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Az 1957-1960-ig keletkezett iratokra vonatkozóan az 1058/1956. (VI. 28.) Minisztertanácsi </w:t>
        <w:br/>
        <w:t xml:space="preserve">határozat „Minta-ügyiratkezelési szabályzat a tanácsi végrehajtó bizottságok számára" </w:t>
        <w:br/>
        <w:t xml:space="preserve">rendelkezései érvényesek. </w:t>
        <w:br/>
        <w:t xml:space="preserve">Az 1961-1973 közötti iratok selejtezése az 1/1960 KE utasítás „Útmutató az iratselejtezési </w:t>
        <w:br/>
        <w:t xml:space="preserve">ügykörjegyzékek használatához" (TK. 10.sz.) alapján történi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1974-1984-ig keletkezett iratok selejtezését a 8/1973. (TK 51.) MTTH sz. utasítás „A </w:t>
        <w:br/>
        <w:t xml:space="preserve">tanácsi szervek ügyiratkezelésének szabályai" alapján kell elvégezni. </w:t>
        <w:br/>
        <w:t xml:space="preserve">1/1982. (TK. 5.) MTTH utasítás (A Minisztertanács Tanácsi Hivatala) „a tanácsi szervek </w:t>
        <w:br/>
        <w:t xml:space="preserve">ügyiratkezelésének szabályairól szóló 8/1973 (TK 51) MTTH számú utasítás módosítása és </w:t>
        <w:br/>
        <w:t xml:space="preserve">egységes szövege". </w:t>
        <w:br/>
        <w:t xml:space="preserve">Az 1985-1999-ig keletkezett iratok selejtezését a 2/1984. (TK 28.) MTTH sz. utasítás „A </w:t>
        <w:br/>
        <w:t xml:space="preserve">tanácsi szervek ügyiratkezelésének szabályairól szóló 1/1982 (TK 27) MTTH számú utasítás </w:t>
        <w:br/>
        <w:t xml:space="preserve">módosításáról" alapján végezzék. 1999-től érvényes a később többször módosított 38/1998 </w:t>
        <w:br/>
        <w:t xml:space="preserve">(IX.4.) BM rendelet „A helyi önkormányzatok iratkezelési mintaszabályzatáról" </w:t>
        <w:br/>
        <w:t xml:space="preserve">22/1999. (VII.16.) BM rendelet „A helyi önkormányzatok iratkezelési mintaszabályzatáról </w:t>
        <w:br/>
        <w:t xml:space="preserve">szóló 38/1998 BM rend módosításáról." 2000. január 1-től lépett hatályba. </w:t>
        <w:br/>
        <w:t xml:space="preserve">38/2001 (XII. 22.) BM rendelet „A helyi önkormányzatok iratkezelési mintaszabályzatáról </w:t>
        <w:br/>
        <w:t xml:space="preserve">szóló 38/1998 BM rend módosításáról." 2002. január 1-től lépett hatályba. </w:t>
        <w:br/>
        <w:t xml:space="preserve">45/2003. (XII. 2.) BM rendelete a helyi önkormányzatok iratkezelési mintaszabályzatáról </w:t>
        <w:br/>
        <w:t xml:space="preserve">szóló 38/1998. (IX. 4.) BM rendelet módosításáról. 2004. január 1-én lépett hatályba. </w:t>
        <w:br/>
        <w:t xml:space="preserve">A választásról szóló H/3. pontot módosította a 66/2004. (XI.12) BM rendelet, a választói </w:t>
        <w:br/>
        <w:t xml:space="preserve">névjegyzékek 90 nap után selejtezhetők </w:t>
        <w:br/>
        <w:t xml:space="preserve">335/2005 (XII. 29.) Kormányrendelet „A közfeladatot ellátó szervek iratkezelésének </w:t>
        <w:br/>
        <w:t xml:space="preserve">általános követelményeiről" (KEIR) 2006. január 1-től lépett hatályba. </w:t>
        <w:br/>
        <w:t xml:space="preserve">http://net.jogtar.hu/jr/gen/hjegy_doc.cgi?docid=A0500335.KOR </w:t>
        <w:br/>
        <w:t xml:space="preserve">12/2006 (XII. 18.) ÖTM rend. (MK . 2006. 156.sz.) „A helyi önkormányzatok egységes </w:t>
        <w:br/>
        <w:t xml:space="preserve">irattári tervének kiadásáról" 2007. január 1-től lépett hatályba. </w:t>
        <w:br/>
        <w:t xml:space="preserve">29/2009. (X.30.) ÖM rendelet az önkormányzati hivatalok egységes irattári tervének </w:t>
        <w:br/>
        <w:t xml:space="preserve">kiadásáról. A rendelet 2010. január 1-jén lépett hatályba. </w:t>
        <w:br/>
        <w:t xml:space="preserve">78/2012. (XII. 28.) BM rendelet az önkormányzati hivatalok egységes irattári tervének </w:t>
        <w:br/>
        <w:t xml:space="preserve">kiadásáról 2013. január 1-jén lépett hatályb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/2020. (I.8.) BM. rendelet az önkormányzati hivatalok egységes irattári tervének kiadásáról szóló rendelet módosításáró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00Z</dcterms:created>
  <dc:creator>Ernő</dc:creator>
  <dc:description/>
  <cp:keywords/>
  <dc:language>en-US</dc:language>
  <cp:lastModifiedBy>Ernő</cp:lastModifiedBy>
  <dcterms:modified xsi:type="dcterms:W3CDTF">2021-09-10T07:32:00Z</dcterms:modified>
  <cp:revision>2</cp:revision>
  <dc:subject/>
  <dc:title/>
</cp:coreProperties>
</file>