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GADÓNYILATKOZAT DÍJMENTES VASÚTI UTAZÁS IGÉNYLÉS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Vasúti kedvezmény érvényesítéséhez a Kormány 1502/2017. (VIII. 11.) Korm. határozatában foglaltaknak megfelelően a </w:t>
      </w:r>
      <w:r>
        <w:rPr>
          <w:b/>
          <w:bCs/>
          <w:sz w:val="20"/>
          <w:u w:val="single"/>
        </w:rPr>
        <w:t>Magyar Nemzeti Levéltár Országos Levéltára</w:t>
      </w:r>
      <w:r>
        <w:rPr>
          <w:bCs/>
          <w:sz w:val="20"/>
        </w:rPr>
        <w:t xml:space="preserve"> (1014 Budapest, Bécsi kapu tér 2-4)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>fogadja az alábbiakban megjelölt napon az alábbi iskolából érkező diákokat és kísérőjét/kísérő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(levéltár) meglátogatásának napja (év, hónap, nap) és időpontja (óra)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kísérők lét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>A szervező / kapcsolattartó pedagógus neve, telefon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 és elérhetősége (e-mail, telefonszám)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/>
      </w:pPr>
      <w:r>
        <w:rPr/>
        <w:t xml:space="preserve">Csonka Laura, </w:t>
      </w:r>
      <w:hyperlink r:id="rId2">
        <w:r>
          <w:rPr>
            <w:rStyle w:val="InternetLink"/>
          </w:rPr>
          <w:t>leveltarlatogatas@mnl.gov.hu</w:t>
        </w:r>
      </w:hyperlink>
      <w:r>
        <w:rPr/>
        <w:t>, +361 225 2815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Az utazási igényt a fogadónyilatkozaton szereplő napot megelőzően 7 munkanappal korábban be kell jelenteni a MÁV-START Zrt. Területileg illetékes szolgáltatásértékesítőjénél. A szolgáltatásértékesítők elérhetőségei a MÁV START Zrt. honlapján megtalálhatóa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 díjmentes utazás tanítási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Általános iskola nappali tagozatos tanulói (beleértve a kisegítő gyógypedagógiai intézmények tanulói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alamennyi középfokú tanintézet nappali tagozatos tanulói (beleértve a szakmunkásképző iskola, szakiskola, gimnázium és szakközépisko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Minden 10. (tizedik) tanuló után egy fő kísérő (pedagógus vagy szülő) csoportos utazás esetén.</w:t>
      </w:r>
    </w:p>
    <w:p>
      <w:pPr>
        <w:pStyle w:val="Normal"/>
        <w:jc w:val="both"/>
        <w:rPr/>
      </w:pPr>
      <w:r>
        <w:rPr>
          <w:sz w:val="16"/>
        </w:rPr>
        <w:t>A díjmentes utazás igénybevételét csak az iskola igényelheti a MÁV-START „Bejelentés” nyomtatványa alapján. Az iskola a meghatározott napra érvényes, fogadó intézmény által lepecsételt, aláírt (postai vagy elektronikus úton megküldött) fogadó nyilatkozatot köteles a „Bejelentés”-hez csatolni. A bejelentés nyomtatvány melléklete az utazáson résztvevő diákok névsora és diákigazolványának adata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Ezen fogadónyilatkozat és az utazásban résztvevő diákok névsora nélkül a csoport díjmentesen nem számolható el. A menetjegy visszaútra csak akkor érvényes, ha azt a látogatás helyszínén, a levéltárban az erre a célra rendszeresített eredeti bélyegző lenyomattal ellátták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vasúti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  <w:gridCol w:w="4500"/>
                              <w:gridCol w:w="28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ÁKIGAZOLVÁNY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  <w:gridCol w:w="4500"/>
                        <w:gridCol w:w="28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ÁKIGAZOLVÁNY SZÁM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18"/>
        </w:rPr>
        <w:br w:type="textWrapping" w:clear="all"/>
      </w:r>
      <w:r>
        <w:rPr>
          <w:sz w:val="18"/>
        </w:rPr>
        <w:t>Iskola bélyegzője és vezetőjének aláírása</w:t>
      </w:r>
      <w:r>
        <w:br w:type="page"/>
      </w:r>
    </w:p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10005" cy="121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2"/>
          <w:szCs w:val="22"/>
        </w:rPr>
        <w:t>Főigazgatói Titkárság – Közművelődé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40" w:leader="none"/>
        </w:tabs>
        <w:ind w:left="2880" w:firstLine="660"/>
        <w:jc w:val="right"/>
        <w:outlineLvl w:val="2"/>
        <w:rPr/>
      </w:pPr>
      <w:r>
        <w:rPr>
          <w:sz w:val="22"/>
          <w:szCs w:val="22"/>
        </w:rPr>
        <w:t>1014 Budapest, Bécsi kapu tér 2-4.</w:t>
      </w:r>
    </w:p>
    <w:p>
      <w:pPr>
        <w:pStyle w:val="Normal"/>
        <w:tabs>
          <w:tab w:val="clear" w:pos="708"/>
          <w:tab w:val="center" w:pos="5040" w:leader="none"/>
        </w:tabs>
        <w:ind w:left="2880" w:hanging="0"/>
        <w:jc w:val="right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Tel.: +36 1 225 28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40" w:leader="none"/>
        </w:tabs>
        <w:ind w:left="2880" w:hanging="0"/>
        <w:jc w:val="right"/>
        <w:outlineLvl w:val="3"/>
        <w:rPr/>
      </w:pPr>
      <w:r>
        <w:rPr>
          <w:rFonts w:cs="Arial" w:ascii="Century Schoolbook" w:hAnsi="Century Schoolbook"/>
          <w:bCs/>
          <w:sz w:val="22"/>
          <w:szCs w:val="22"/>
        </w:rPr>
        <w:t>E-mail: leveltarlatogatas@mnl.gov.hu</w:t>
      </w:r>
    </w:p>
    <w:p>
      <w:pPr>
        <w:pStyle w:val="Normal"/>
        <w:tabs>
          <w:tab w:val="clear" w:pos="708"/>
          <w:tab w:val="left" w:pos="6344" w:leader="none"/>
        </w:tabs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gadónyilatkozat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/>
        <w:t>Kérjük,</w:t>
      </w:r>
      <w:r>
        <w:rPr>
          <w:b/>
          <w:u w:val="single"/>
        </w:rPr>
        <w:t xml:space="preserve"> ezt a jelentkezési lapot a látogatás előtt legalább 15 munkanappal juttassa el hozzánk!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látogatást kezdeményező oktatási intézmény adatai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:…………………………………………Fax: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ervező neve:…………………………………………….Mobil száma:…………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E-mail címe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A csoport és a kísérők létszáma:………….+…………fő        A csoport korosztálya: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A látogatás időpontja:…………év……..……….……….hónap…………nap……………óra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  <w:sz w:val="28"/>
          <w:szCs w:val="28"/>
        </w:rPr>
        <w:t xml:space="preserve">Levéltárpedagógiai foglalkozást és tárlatvezetést </w:t>
      </w:r>
      <w:r>
        <w:rPr>
          <w:b/>
          <w:sz w:val="28"/>
          <w:szCs w:val="28"/>
          <w:u w:val="single"/>
        </w:rPr>
        <w:t>csak az elfogadott jelentkezést igazoló, általunk előzetesen lepecsételt fogadónyilatkozat bemutatása esetén</w:t>
      </w:r>
      <w:r>
        <w:rPr>
          <w:b/>
          <w:sz w:val="28"/>
          <w:szCs w:val="28"/>
        </w:rPr>
        <w:t xml:space="preserve"> tudunk biztosítani!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20"/>
          <w:szCs w:val="20"/>
        </w:rPr>
        <w:t xml:space="preserve">Foglalkozásainkról bővebb információt a </w:t>
      </w:r>
      <w:r>
        <w:rPr>
          <w:b/>
        </w:rPr>
        <w:t>mnl.gov.hu/ol</w:t>
      </w:r>
      <w:r>
        <w:rPr>
          <w:sz w:val="20"/>
          <w:szCs w:val="20"/>
        </w:rPr>
        <w:t xml:space="preserve"> honlapon, a Közművelődés menüpont alatt talál.</w:t>
      </w:r>
    </w:p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véltárpedagógiai foglalkozást kérek:</w:t>
        <w:tab/>
        <w:t>igen – nem</w:t>
        <w:tab/>
        <w:t>Címe: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árlatvezetést kérek:</w:t>
        <w:tab/>
        <w:t>igen – nem</w:t>
        <w:tab/>
        <w:t>Címe: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gyerekek tanulták már az iskolában a választott korszakot?</w:t>
        <w:tab/>
        <w:t>igen – nem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07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őre bejelentkezett diákcsoportok belépőjegyének ár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0 Ft/fő</w:t>
            </w:r>
          </w:p>
        </w:tc>
      </w:tr>
      <w:tr>
        <w:trPr>
          <w:trHeight w:val="68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evéltárpedagógiai foglalkozás és tárlatvezetés ára a </w:t>
            </w:r>
            <w:r>
              <w:rPr>
                <w:b/>
                <w:sz w:val="20"/>
                <w:szCs w:val="20"/>
                <w:u w:val="single"/>
              </w:rPr>
              <w:t>belépőjeggyel együt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00 Ft/fő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1913890" cy="161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7.4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 foglalkozásainkra késve érkező csoportok számára csak abban az esetben tudjuk megtartani a foglalkozást, ha az nem ütközik más levéltárpedagógiai tevékenységünkk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ézményi pecsét hely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ltarlatogatas@mnl.gov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Közművelődés</dc:creator>
  <dc:description/>
  <cp:keywords/>
  <dc:language>en-US</dc:language>
  <cp:lastModifiedBy>Takács Ábel</cp:lastModifiedBy>
  <dcterms:modified xsi:type="dcterms:W3CDTF">2019-02-27T08:10:00Z</dcterms:modified>
  <cp:revision>2</cp:revision>
  <dc:subject/>
  <dc:title>FOGADÓNYILATKOZAT DÍJMENTES VASÚTI UTAZÁS IGÉNYLÉSÉHEZ</dc:title>
</cp:coreProperties>
</file>