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EZETŐI ÖSSZEFOGLAL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
        </w:numPr>
        <w:spacing w:lineRule="auto" w:line="24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4.I.1. SZERVEZETI KERETEK, GAZDÁLKODÁS, SZEMÉLYI ÉS INFRASTRUKTUÁLIS ELLÁTOTTSÁG, MŰKÖDÉSI FELTÉTELEK</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019-ben is törekedtünk a takarékos gazdálkodásra. Munkánkat az első félév során megkapott költségvetési keret ismeretében, a meglévő infrastrukturális és személyi ellátottsággal kezdtük meg, illetve a két utóbbi esetében némi változásokkal végeztük. </w:t>
      </w:r>
    </w:p>
    <w:p>
      <w:pPr>
        <w:pStyle w:val="Listaszerbekezds"/>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pPr>
      <w:r>
        <w:rPr>
          <w:rFonts w:cs="Times New Roman" w:ascii="Times New Roman" w:hAnsi="Times New Roman"/>
          <w:sz w:val="24"/>
          <w:szCs w:val="24"/>
        </w:rPr>
        <w:t xml:space="preserve">A szervezeti keretekben nem, a személyi feltételekben viszont változások történtek. Márciusban megkezdte szabadságának és felmentési idejének letöltését Aradi Gábor levéltáros, nyugdíjazása augusztus 25-én történt meg. Ugyancsak felmentési idejét töltötte október 10-ig a fenntartási alkalmazott. Míg a levéltárosi státuszt a BA diplomáját megszerző, korábban levéltári kezelőként foglalkoztatott kollégánk nyerte el, a gondnok helyének betöltése várhatóan januárban valósulhat meg. Hiánya problémát jelentett az épületek felújításának idején, az ingatlanok környékének rendezésében, kisebb karbantartási munkák elvégzésében, illetve az ellenőrzések és az értekezletek során igénybe vett levéltári gépjármű vezetésének kérdésében is. Ugyancsak helyettesítés vált szükségessé az egyik eltávozott takarító munkájának helyettesítésében is. A már 2017-ben nyugdíjba vonult levéltári fotós munkatársunk pozíciójának betöltése sikerrel járt. Így a második félévben már eredményesen pályáztunk a mikrofilmező-műhely vegyszer- és nyersanyag-szükségletének pótlására. A 2018. december 1-jétől rokkantnyugdíjassá vált levéltári asszisztens helyett egy fő levéltári kezelőt tudtunk felvenni.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főépülettől távolabbi, Keselyűsi úti raktárbázisunk I. számú épületében a korábbi évek felújításai az idei évben is folytatódtak. A korábban iskolaként működő épületben a használaton kívüli 3 mosdóblokkból és ún. „tanári szobából” 4 új raktárhelyiség került kialakításra. A főépületben viszont a korábbi kivitelező és a kormányhivatal szóbeli ígérete ellenére sem történt meg a nyolc évvel korábbi épület-felújításból származó garanciális munkák elvégzése, a kutatókat kiszolgáló leázott vizesblokk helyreállítása. Egyéb belső karbantartást (vízvezeték-tisztítást, wc-karbantartást) ügyesebb kollégáink megoldották.</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zekszárd város által a Modern Városok Programjában felépíteni kívánt közös könyvtár- és levéltárépület terveinek véleményezési folyamata lezárult. A tavaszi sajtótájékoztatón a levéltár igazgatója is részt vett a polgármester és a városi könyvtár vezetője mellett, az év végi polgármesteri sajtónyilatkozatok szerint a munkák 2020 tavaszán megkezdődnek. Az új levéltár raktár-alakítási koncepciójában a tervezők Vizsy Józsefnek, az MNL műszaki osztályvezetőjének a szakmai hozzáértésére is támaszkodtak.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számítógépes eszközparkunk két új notebookkal és hét új LENOVO munkaállomással bővült a KÖFOP projekt keretében. Így folyamatosan megújíthatjuk, illetve lecserélhetjük a 10 év feletti számítógépeinket. Csak jogilag tiszta programokat használunk. Az elektronikus nyilvántartás bővítése, a scopeArchiv biztonságossága csak az informatikai háttér megújításával, megerősítésével képzelhető 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5. I.2. SZAKMAI TEVÉKENYYSÉ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észt vettünk az MNL szintű közös kutatási programokban. Kilenc forrást válogattunk és küldtünk el az European Digital Treasure projekt számára. Levéltárunk is részt vesz a „Jog- és tulajdonfosztás, identitástörés a vidéki Magyarországon a kommunista diktatúrában” projektben, amelynek keretében három település esetében elkészítettük a helyi kifosztott zsidóság ingatlanainak kataszterét. Megkezdtük a Nemzeti Levéltár magyarországi nemzetiségek könyvsorozata első, a cigányságról szóló kötetéhez a forrásgyűjtést. Kész az újonnan induló forrásfüzet-sorozatunk második és harmadik kötete is: A Nagy Háború áldozatai és eseményei a Gyönki Járásbíróság tárgyalóterméből, illetve Tolna vármegye községei 1828-ban munkacímmel. Az első kötet (Tolna vármegye mezővárosai 1828-ban) a tavalyi év nyertes pályázata alapján 2020-ban jelenik meg. Elkészítettük a két világháború közötti országgyűlési képviselők életrajz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ben kétszer is megrendeztük az előző évben már megtartott családfakutatással, családtörténettel foglakozó 4 előadásból álló tanfolyamunkat. Az MNL családtörténeti programjához ezzel és a szomszédos településen levéltári közreműködéssel megrendezett családtörténeti tábor két előadásával csatlakoztunk, illetve levéltári órát is tartottu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copeArchivban a szervnyilvántartás feltöltése után, a szervekkel kapcsolatos információk, az ellenőrzések dokumentumainak és a selejtezések rögzítése folyamatos volt. A törzskönyvi adatok pontosítására törekedtünk, az ellenőrző rendezések azonban a folyamatos változtatásokat igénylik.</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A raktári kapacitásunk lehetővé teszi az iratbegyűjtést. A XXXVII. fondfőcsoport iratain kívül jogszolgáltatási, iskolai és az államigazgatás területi szerveinek iratait vettük át. Az iratképző szervektől csak selejtezett, többségében a levéltári kívánalmaknak megfelelően rendezett anyag került őrizetünk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yűjtőterületi ellenőrzést önkormányzati hivataloknál és iskoláknál végeztünk. Az iratkezelés, az irattárazás módját, helyzetét vizsgáltuk, és egyúttal az esedékes iratátadásokat is előkészítettük. Hangsúlyt fordítottunk arra, hogy az elektronikus iratok keletkezéséről, őrzési módjáról is információt szerezzün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Állományvédelmi célból műhelyünkben a járási tanácsok 1950-1960-as évekbeli iratait mikrofilmeztük. A középszintű és ellenőrző rendezések során a hagyományos levéltári dobozok savmentesre történő cseréjét dobozhiány miatt csak a rendelkezésünkre álló dobozmennyiség szerint végezhettük 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ervezett rendezési munkákban szerepelt alapszintről középszintre, illetve középszintű ellenőrző rendezés. Digitalizálás előkészítéseként befejeztük a megye (mai) városai tanácsi korszakának testületi ülési jegyzőkönyveinek paginálást. Elvégeztük a 19. századi népszámlálási alapiratok számozását. Megkezdtük a pártiratok testületi jegyzőkönyveinek számozás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helyi kulturális és az MNL tagintézményeivel kapcsolatot egymás rendezvényein való részvétellel, illetve ezeken való előadásokkal tartottuk. Több éves szakmai kapcsolatunkat az MNL GYSM Győri Levéltárával a győri látogatásunkkal erősítettük. </w:t>
      </w:r>
    </w:p>
    <w:p>
      <w:pPr>
        <w:pStyle w:val="Szvegtrzsbehzssal2"/>
        <w:tabs>
          <w:tab w:val="left" w:pos="1008" w:leader="none"/>
          <w:tab w:val="left" w:pos="1843" w:leader="none"/>
        </w:tabs>
        <w:ind w:hanging="0"/>
        <w:rPr>
          <w:rFonts w:ascii="Times New Roman" w:hAnsi="Times New Roman" w:cs="Times New Roman"/>
          <w:sz w:val="24"/>
          <w:szCs w:val="24"/>
          <w:lang w:val="hu-HU"/>
        </w:rPr>
      </w:pPr>
      <w:r>
        <w:rPr>
          <w:rFonts w:cs="Times New Roman"/>
          <w:sz w:val="24"/>
          <w:szCs w:val="24"/>
          <w:lang w:val="hu-HU"/>
        </w:rPr>
      </w:r>
    </w:p>
    <w:p>
      <w:pPr>
        <w:pStyle w:val="Szvegtrzsbehzssal2"/>
        <w:tabs>
          <w:tab w:val="left" w:pos="1008" w:leader="none"/>
          <w:tab w:val="left" w:pos="1843" w:leader="none"/>
        </w:tabs>
        <w:ind w:hanging="0"/>
        <w:rPr>
          <w:sz w:val="24"/>
          <w:szCs w:val="24"/>
          <w:lang w:val="hu-HU"/>
        </w:rPr>
      </w:pPr>
      <w:r>
        <w:rPr>
          <w:sz w:val="24"/>
          <w:szCs w:val="24"/>
          <w:lang w:val="hu-HU"/>
        </w:rPr>
        <w:t>Részt vettünk a Nyitott Levéltárak keretében megrendezett ún. „Múzeumi Éjszaka” programjában. Az utazás, élmény, digitalizálás tematikának megfelelően három előadás hangzott el és gyermek-foglalkoztatót rendeztünk be.</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véltári pedagógiai munkánkat bemutattuk a III. Levéltári Piknik rendezvényen. Fogadtuk levéltári óra keretében a közép- és általános iskolák csoportjait, családkutató órát tartottunk felső tagozatos diákok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keres lettek pályázataink levéltári konferencia, forráskiadvány és térkép-restaurálás témakörök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6.II.1. MŰKÖDÉSI FELTÉTEL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gazdasági ügyek zökkenőmentesen intéződtek. Az első félévben is a takarékos gazdálkodásra törekedtünk. Igyekeztünk racionalizálni és heti egy-két napra szűkíteni külső raktárhelyiségeinkben folyó munkavégzést, ezzel a gépkocsi-használatot is csökkenteni. Bevételeink nem voltak számottevőek, csak szolgáltatásokból: kevés fénymásolási, fotójegy és szkennelési díjból származtak.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lújítási igény</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múlt évek után a Keselyűsi úti I. sz. épületünkben folytatódott és befejeződött a felújítás. A korábban iskolaként működő ingatlan földszinti és emeleti vizesblokkjainak megszűntetésével két új és két régi megnagyobbított alapterületű raktárhelyiség került kialakításra. Az új termek berendezésére dexion-salgó állványokkal nem rendelkezünk. Ígéret szerint az MNL Csongrád Megyei Levéltárának szegedi részlegében lebontott és részünkre átadott állványokkal rendezhetjük be raktárainkat. Sajnálatos azonban, hogy az esőzések után ismételten megjelennek a tető alatti raktáraknál a beázások.</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újítási igény a már több év óta a főépület kutatószolgálat melletti mosdójának helyreállításában jelentkezik. A Vármegyeháza néhány évvel ezelőtti felújítása után felmerült műszaki és általunk jelzett problémák megoldása a kezelő, Kormányhivatal részéről ez évben is elmaradt. Így továbbra sem használható a kutatószolgálathoz tartozó mosdó. Ezért a kutatók és a személyzet is ugyanazt a mellékhelyiséget használja. A belső problémák után a külsők is megjelentek: az épület csatornahálózatának romlása és a rosszul záródó ablakok miatt az esőzések után a folyosók és egyes irodák beáznak. A jelzések ellenére a kezelő ezeket a javításokat sem végezte 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umánerőforr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gedélyezett létszámunk 20 fő</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2019-es évet 18 fővel kezdtük. Áprilisban, illetve májusban megkezdte egy levéltáros, illetve a karbantartási alkalmazott – gondnok munkatársunk a nyugdíjazás előtti felmentési idejének letöltését. A levéltáros pozíciójában a diplomáját megszerző levéltári kezelőnk alkalmazására kaptunk engedélyt, a gondnoki-karbantartási alkalmazotti állásra a pályázat decemberben meghirdetésre került. Munkáját, főként a gépjármű vezetését helyettesítésként, kezelő munkatársunk látta el. Ugyancsak helyettesítéssel kellett megoldanunk a takarítási feladatokat az év utolsó három hónapjában az egyik takarító távozása miatt. Sikerült betöltenünk az elmúlt év december 1-jén rokkantnyugdíjassá vált segédlevéltáros helyét egy levéltári kezelővel. Ugyancsak betölthettük a már 2017 júliusában nyugdíjba vonult levéltári fotós pozícióját. A szakmai munkánkat 8 levéltárosra és mellettük három levéltári kezelő munkájára alapoztuk. Az évet két kulturális közmunkással kezdtük, és az előző évi program lezáródása után a visszafoglalkoztatásuk megtörtént, illetve az egyik szeptember elején az intézményből eltávozo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ros előrelépő 7 munkatá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ugdíjazás előtti felmentési idejét 2 fő töltöt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2. SZEMÉLYZ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7. Létszámadatok: 2019. évi terv</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edélyezett összlétszám: 20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magasabb vezető és vezető: 2 fő</w:t>
      </w:r>
    </w:p>
    <w:p>
      <w:pPr>
        <w:pStyle w:val="Normal"/>
        <w:spacing w:lineRule="auto" w:line="240" w:before="0" w:after="0"/>
        <w:rPr/>
      </w:pPr>
      <w:r>
        <w:rPr>
          <w:rFonts w:cs="Times New Roman" w:ascii="Times New Roman" w:hAnsi="Times New Roman"/>
          <w:sz w:val="24"/>
          <w:szCs w:val="24"/>
        </w:rPr>
        <w:t xml:space="preserve">Ebből levéltári szakmai munkakörben foglalkoztatottak: 13 fő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bből nem levéltári szakmai munkakörben foglalkoztatottak: 6,375 fő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Létszámadatok: 2019. évi té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sszlétszám: 17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magasabb vezető és vezető: 2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bből levéltári szakmai munkakörben foglalkoztatottak: 14 f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bből nem levéltári szakmai munkakörben foglalkoztatottak: 3 f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Az évet 18 fővel kezdtük, 17 fővel zártuk. Felvételre került 1 nyolcórás levéltári kezelő és 1 fő nyolcórás levéltári fotós. Azonban áprilistól és májustól két fő töltötte nyugdíj előtti felmentési idejét, illetve augusztusban és októberben nyugdíjassá vált. A Levéltáros státuszára a levéltári kezelő került, aki megszerezte BA diplomáját. A fenntartási alkalmazott pozíciója csak 2020-ban kerül betöltésre.</w:t>
      </w:r>
    </w:p>
    <w:p>
      <w:pPr>
        <w:pStyle w:val="Listaszerbekezds"/>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SZAKMAI TEVÉKENYSÉ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1. AZ ILLETÉKESSÉGI TERÜLET FELÜGYELE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Ellenőrzött szervek száma: 60/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letékességi körbe tartozó, szervnyilvántartásban szereplő szervek száma: 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nőrzött szervek fondfőcsoportjai: VIII., XXIV. XXX, XXXV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Ellenőrzés főbb szempontj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nőrzésünk nagyobb részben az önkormányzati hivatalokra: szervezeti struktúrára, az iratkezelés folyamatára, az irattárba elhelyezett iratok mennyiségére, évhatárára, szabályzatok meglétére irányult. Az iratképzőknél vizsgáltuk az iktatás, irattárazás gyakorlatát. Hangsúlyosabbá vált az elektronikus iratkezelésről az információ-szerzés. Ez utóbbi a szervek többségében inkább az elektronikus iktatásra korlátozódik, ugyanis minden irat nyomtatásra kerül, és papír alapon irattárazzák. A kisebb közös önkormányzati hivataloknál is elektronikusan iktatnak, ugyanakkor a gyermekvédelmi intézményeknél a kézi iktatás csak 2020 januárjában kezdődik. Figyelmet fordítottunk az iratok megőrzésének feltételeire. Az esetlegesen előforduló hiányosságok, következetlenségek, pontatlanságok javítását minden esetben kértük. Az ellenőrzés alkalmával az átadásra kerülő iratok előkészítéséről, a levéltárba adás tennivalóiról is tájékoztatást adtunk, amelyről készített írásbeli tájékoztatót is átadtuk. Továbbra is szorgalmazzuk az irattárakban megbújó, vagy újonnan előkerült tanácsi, illetve elöljárósági korszakból származó iratok átadását. Gyakorlatunkban külön figyelmet szenteltünk az általános- és középiskolákra, intézményi változásokra, összevonásokra, fenntartói váltásra, egyházi iskolává alakításra. Elektronikus nyilvántartások ellenére az iskoláknál elektronikus iktatással csak egy-két esetben találkoztu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 További illetékességi kérdés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atkezelési szabályzat/irattári terv jóváhagyása: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ejtezés jóváhagyása: 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nőrzésben résztvevők száma: 2 fő</w:t>
      </w:r>
    </w:p>
    <w:p>
      <w:pPr>
        <w:pStyle w:val="Normal"/>
        <w:spacing w:lineRule="auto" w:line="240" w:before="0" w:after="0"/>
        <w:jc w:val="both"/>
        <w:rPr/>
      </w:pPr>
      <w:r>
        <w:rPr>
          <w:rFonts w:cs="Times New Roman" w:ascii="Times New Roman" w:hAnsi="Times New Roman"/>
          <w:sz w:val="24"/>
          <w:szCs w:val="24"/>
        </w:rPr>
        <w:t>Intézményi gépkocsi igénybevétele: 7 alkal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égbíróságtól érkezett felszámolások száma: 1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2. ÁLLOMÁNYGYARAPODÁ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yarapodás 20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Iratfolyóméterben nyilvántartott gyarapodá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eírási egységek száma:</w:t>
      </w:r>
      <w:r>
        <w:rPr>
          <w:rFonts w:cs="Times New Roman" w:ascii="Times New Roman" w:hAnsi="Times New Roman"/>
          <w:sz w:val="24"/>
          <w:szCs w:val="24"/>
        </w:rPr>
        <w:t xml:space="preserve"> 4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fm: </w:t>
      </w:r>
      <w:r>
        <w:rPr>
          <w:rFonts w:cs="Times New Roman" w:ascii="Times New Roman" w:hAnsi="Times New Roman"/>
          <w:sz w:val="24"/>
          <w:szCs w:val="24"/>
        </w:rPr>
        <w:t>129,58 if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4. Elektronikus iratok gyarapodás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írási egységek száma: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ájlok száma (biztonsági másolat):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vételek száma (biztonsági másolat-digitális):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éret MB (biztonsági másola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5. Digitális másolatok gyarapod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írási egységek száma: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ájlok száma (biztonsági másolat):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vételek száma (biztonsági másolat):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éret MB (biztonsági másolat):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6. Darabszámban nyilvántartott levéltári anyag gyarapod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írási egységek száma: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abszám: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Mikrofilmek gyarapod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írási egységek száma: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abszám: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etét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Nem iratfolyóméterben nyilvántartott iratgyarapod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írási egységek száma: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m: 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 Elektronikus iratok gyarapodása (leté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írási egységek száma: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ájlok száma (biztonsági másolat):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vételek száma (biztonsági másolat):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éret MB (biztonsági másolat): 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Digitális másolatok száma (leté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írási egységek száma: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ájlok száma (biztonsági másolat):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vételek száma (biztonsági másolat):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éret MB (biztonsági másolat): 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Darabszámban nyilvántartott levéltári anyag gyarapodása (leté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írási egységek száma: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abszám: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2. Mikrofilmek gyarapod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írási egységek száma: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abszám: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3. Őrzött és átvett iratanyag mennyisé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evéltár által év végén őrzött iratanyag mennyisége: 13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véltár szabad raktári kapacitása év végén: 695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4. Fogyás: Tagintézmény/szervezeti egységen kívül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Fogyás: Tagintézményen/szervezeti egységen kívüli összesen: ninc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 A levéltár által őrzött bértárolt iratanyag mennyisége:</w:t>
      </w:r>
      <w:r>
        <w:rPr>
          <w:rFonts w:cs="Times New Roman" w:ascii="Times New Roman" w:hAnsi="Times New Roman"/>
          <w:sz w:val="24"/>
          <w:szCs w:val="24"/>
        </w:rPr>
        <w:t xml:space="preserve"> </w:t>
      </w:r>
      <w:r>
        <w:rPr>
          <w:rFonts w:cs="Times New Roman" w:ascii="Times New Roman" w:hAnsi="Times New Roman"/>
          <w:b/>
          <w:sz w:val="24"/>
          <w:szCs w:val="24"/>
        </w:rPr>
        <w:t>145,01 ifm</w:t>
      </w:r>
    </w:p>
    <w:p>
      <w:pPr>
        <w:pStyle w:val="Normal"/>
        <w:spacing w:lineRule="auto" w:line="240" w:before="0" w:after="0"/>
        <w:jc w:val="both"/>
        <w:rPr/>
      </w:pPr>
      <w:r>
        <w:rPr>
          <w:rFonts w:cs="Times New Roman" w:ascii="Times New Roman" w:hAnsi="Times New Roman"/>
          <w:sz w:val="24"/>
          <w:szCs w:val="24"/>
        </w:rPr>
        <w:t>Tamási Béke Termelőszöveteket iratai, 14,58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egszemcsei Egyetértés Termelőszövetkezet iratai 10,58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bóvári DOMBFA Faipar Szövetkezet iratai, 5,88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posvári ELEKTERV iratai, 2,40 ifm</w:t>
      </w:r>
    </w:p>
    <w:p>
      <w:pPr>
        <w:pStyle w:val="Normal"/>
        <w:spacing w:lineRule="auto" w:line="240" w:before="0" w:after="0"/>
        <w:jc w:val="both"/>
        <w:rPr/>
      </w:pPr>
      <w:r>
        <w:rPr>
          <w:rFonts w:cs="Times New Roman" w:ascii="Times New Roman" w:hAnsi="Times New Roman"/>
          <w:sz w:val="24"/>
          <w:szCs w:val="24"/>
        </w:rPr>
        <w:t>Kaposvári Nyugat-Somogyi Építőipari Szövetkezet iratai, 0,9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aton-zamárdi DELFIN Kft. iratai, 0,7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kszárdi Szabó Szövetkezet iratai, 12,6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naföldvári NN TECHNOFER Ipari Kereskedelmi és Szolgáltató Kft. iratai 0,1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kszárdi ÉRIKER Kereskedelmi és Szolgáltató Bt. iratai, 0,2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écs DOMBFA Asztalosipari Kft. iratai, 0,8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lnai GYORSSZOLGÁLAT Építő- és Tetőjavító, Bontó, Tereprendezési Gmk iratai 0,7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bóvári MB SAMAX Ipari és Kereskedelmi Kft. iratai 0,3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átai November 7. Termelőszövetkezet iratai, 1,08 ifm</w:t>
      </w:r>
    </w:p>
    <w:p>
      <w:pPr>
        <w:pStyle w:val="Normal"/>
        <w:spacing w:lineRule="auto" w:line="240" w:before="0" w:after="0"/>
        <w:jc w:val="both"/>
        <w:rPr/>
      </w:pPr>
      <w:r>
        <w:rPr>
          <w:rFonts w:cs="Times New Roman" w:ascii="Times New Roman" w:hAnsi="Times New Roman"/>
          <w:sz w:val="24"/>
          <w:szCs w:val="24"/>
        </w:rPr>
        <w:t>Szekszárdi GASZTRO Közétkeztetési és Vendéglátó Kft. iratai, 0,2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nyhádi Ruházati Szövetkezet iratai, 16,28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rjeni PAG-ÉP Kft iratai, 0,2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nyhádi RUBON Ruházati Kft. iratai, 0,3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bóvári FA-SASS Faipari termelő, Kereskedelmi és Szolgáltató Bt. iratai, 0,06 ifm</w:t>
      </w:r>
    </w:p>
    <w:p>
      <w:pPr>
        <w:pStyle w:val="Normal"/>
        <w:spacing w:lineRule="auto" w:line="240" w:before="0" w:after="0"/>
        <w:jc w:val="both"/>
        <w:rPr/>
      </w:pPr>
      <w:r>
        <w:rPr>
          <w:rFonts w:cs="Times New Roman" w:ascii="Times New Roman" w:hAnsi="Times New Roman"/>
          <w:sz w:val="24"/>
          <w:szCs w:val="24"/>
        </w:rPr>
        <w:t>Őcsényi PALÁSTI Kereskedelmi és Szolgáltató Bt. iratai, 0,0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lesdi Egyetértés Termelőszövetkezet iratai, 8,85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lna Megyei Szolgáltató Ipari Szövetkezet iratai, 4,08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mba MMT TEXT Textilipari és kereskedelmi Kft., 0,12 ifm</w:t>
      </w:r>
    </w:p>
    <w:p>
      <w:pPr>
        <w:pStyle w:val="Normal"/>
        <w:spacing w:lineRule="auto" w:line="240" w:before="0" w:after="0"/>
        <w:jc w:val="both"/>
        <w:rPr/>
      </w:pPr>
      <w:r>
        <w:rPr>
          <w:rFonts w:cs="Times New Roman" w:ascii="Times New Roman" w:hAnsi="Times New Roman"/>
          <w:sz w:val="24"/>
          <w:szCs w:val="24"/>
        </w:rPr>
        <w:t>Általános Művelődési Központ Szekszárd iratai, 4,2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lnai KAROLINA Kft. iratai, 45,8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apesti KAROLINA Kft. iratai, 2,5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apesti LINARA Kft. iratai 0,8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kszárdi GRACIA Bőrdíszműves Kft. iratai, 0,24 if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 Bértárolt iratanyagban folyik-e selejtezés: n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 Bértárolt iratanyaggal kapcsola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nkában résztvevők száma: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áfordított munkanapok száma: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pPr>
      <w:r>
        <w:rPr>
          <w:rFonts w:cs="Times New Roman" w:ascii="Times New Roman" w:hAnsi="Times New Roman"/>
          <w:b/>
          <w:sz w:val="24"/>
          <w:szCs w:val="24"/>
        </w:rPr>
        <w:t xml:space="preserve">29. Megjegyzés: </w:t>
      </w:r>
      <w:r>
        <w:rPr>
          <w:rFonts w:cs="Times New Roman" w:ascii="Times New Roman" w:hAnsi="Times New Roman"/>
          <w:sz w:val="24"/>
          <w:szCs w:val="24"/>
        </w:rPr>
        <w:t>Az évben a bértárolt anyagból 72 esetben szolgáltattunk adatokat a Tolna Megyei Kormányhivatal Társadalom-biztosítási Főosztályának. A bértárolt anyagot nem kívánjuk gyarapítani. Nem selejteztünk ezen irategyüttesekben, és nem is tervezünk. A korábbi rendszeres selejtezéseknek tudható be, hogy a bértárolt számviteli, pénzügyi anyag mennyisége elenyésző.</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3. ÁLLOMÁNYVÉDELEM, REPROGRÁF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 Raktári épületek állapota:</w:t>
      </w:r>
    </w:p>
    <w:p>
      <w:pPr>
        <w:pStyle w:val="Listaszerbekezds"/>
        <w:spacing w:lineRule="auto" w:line="240" w:before="0" w:after="0"/>
        <w:ind w:left="0" w:hanging="0"/>
        <w:contextualSpacing/>
        <w:jc w:val="both"/>
        <w:rPr/>
      </w:pPr>
      <w:r>
        <w:rPr>
          <w:rFonts w:cs="Times New Roman" w:ascii="Times New Roman" w:hAnsi="Times New Roman"/>
          <w:sz w:val="24"/>
          <w:szCs w:val="24"/>
        </w:rPr>
        <w:t>A levéltár használatában három helyszínen 4 épület van.</w:t>
      </w:r>
      <w:r>
        <w:rPr>
          <w:rFonts w:cs="Times New Roman" w:ascii="Times New Roman" w:hAnsi="Times New Roman"/>
          <w:b/>
          <w:sz w:val="24"/>
          <w:szCs w:val="24"/>
        </w:rPr>
        <w:t xml:space="preserve"> </w:t>
      </w:r>
      <w:r>
        <w:rPr>
          <w:rFonts w:cs="Times New Roman" w:ascii="Times New Roman" w:hAnsi="Times New Roman"/>
          <w:sz w:val="24"/>
          <w:szCs w:val="24"/>
        </w:rPr>
        <w:t>A főépület (központi) kezelői és üzemeltetői jogának rendezése továbbra sem történt meg. Ennek következményeként a külsőben felújított főépületen időközben bekövetkezett romlást (esőcsatorna károsodása, ablakokon befolyó víz) sem állítják helyre, nem szólva a 2011. évi felújítás után beázott, emiatt évek óta használhatatlan, a kutatók számára kijelölt mosdóról. Az év első felében folytatódott és be is fejeződött a Keselyűsi úti I. számú raktárépületünkben a felújítás. Sajnálatosan azonban esőzések után a födém felől a beázás ismételten megjelenik. A kialakított új raktárhelyiségek még üresek, bepolcozásukra szükséges dexion-salgó állványokra ígéretet kaptunk. Így a jelenleg közel 700 ifm szabad kapacitásunk tovább növekedhet, és folytathatjuk az iratátvételeket. A felújítások után, a kritikus raktári rész kihagyásával, irataink őrzése biztosíto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Hő- és páratartalom ingadozása esetében kérjük megadni, hogy azok napi vagy heti vonatkozásban kerültek megállapításra.</w:t>
      </w:r>
      <w:r>
        <w:rPr>
          <w:rFonts w:cs="Times New Roman" w:ascii="Times New Roman" w:hAnsi="Times New Roman"/>
          <w:sz w:val="24"/>
          <w:szCs w:val="24"/>
        </w:rPr>
        <w:tab/>
        <w:tab/>
        <w:tab/>
        <w:tab/>
        <w:t>He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2. Elektronikus hőmérséklet/páratartalom mérés</w:t>
      </w:r>
      <w:r>
        <w:rPr>
          <w:rFonts w:cs="Times New Roman" w:ascii="Times New Roman" w:hAnsi="Times New Roman"/>
          <w:sz w:val="24"/>
          <w:szCs w:val="24"/>
        </w:rPr>
        <w:t>: n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3. Eszköz típusa: </w:t>
      </w:r>
      <w:r>
        <w:rPr>
          <w:rFonts w:cs="Times New Roman" w:ascii="Times New Roman" w:hAnsi="Times New Roman"/>
          <w:sz w:val="24"/>
          <w:szCs w:val="24"/>
        </w:rPr>
        <w:t>ninc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4. Raktárklimatizálás:</w:t>
      </w:r>
      <w:r>
        <w:rPr>
          <w:rFonts w:cs="Times New Roman" w:ascii="Times New Roman" w:hAnsi="Times New Roman"/>
          <w:sz w:val="24"/>
          <w:szCs w:val="24"/>
        </w:rPr>
        <w:t xml:space="preserve"> n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ktár klímaberendezés üzemeltetése folyamatos-e? n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csen klímaberendez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Restauráló műhely nincs, szakképzett restaurátor sinc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nálló könyvkötő műhely nincs, szakképzett könyvkötő sinc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 Restaurálásra került irategyüttesek:</w:t>
      </w:r>
    </w:p>
    <w:p>
      <w:pPr>
        <w:pStyle w:val="Normal"/>
        <w:spacing w:lineRule="auto" w:line="240" w:before="0" w:after="0"/>
        <w:jc w:val="both"/>
        <w:rPr/>
      </w:pPr>
      <w:r>
        <w:rPr>
          <w:rFonts w:cs="Times New Roman" w:ascii="Times New Roman" w:hAnsi="Times New Roman"/>
          <w:b/>
          <w:sz w:val="24"/>
          <w:szCs w:val="24"/>
        </w:rPr>
        <w:t>Irat, missiles, nyomtatvány, könyvlap: ninc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7. Oklevél, kódexlap ninc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8. Címerkép: ninc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9. Címereslevél: ninc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0. Pecsét: ninc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 Tervrajz: ninc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 Térkép: ninc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 Családfa: ninc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 Plakát, képeslap, rajz, fotó: ninc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5. Nyomólemez, plakett: ninc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6. Pecsétmásolat: ninc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7 Könyvköt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8. Egyedi tárolóeszközök: ninc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9. Állományvédelmi okokból, illetve kutatói és egyéb megrendelésre készített felvételek szá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krofilmez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303.a. Szekszárdi Járási Tanács Titkársági iratok, 1969-1971, 1,5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ikrofilmezés felvételszám (darab) </w:t>
      </w:r>
      <w:r>
        <w:rPr>
          <w:rFonts w:cs="Times New Roman" w:ascii="Times New Roman" w:hAnsi="Times New Roman"/>
          <w:sz w:val="24"/>
          <w:szCs w:val="24"/>
        </w:rPr>
        <w:t xml:space="preserve">12132 </w:t>
      </w:r>
    </w:p>
    <w:p>
      <w:pPr>
        <w:pStyle w:val="Normal"/>
        <w:spacing w:lineRule="auto" w:line="240" w:before="0" w:after="0"/>
        <w:jc w:val="both"/>
        <w:rPr/>
      </w:pPr>
      <w:r>
        <w:rPr>
          <w:rFonts w:cs="Times New Roman" w:ascii="Times New Roman" w:hAnsi="Times New Roman"/>
          <w:b/>
          <w:sz w:val="24"/>
          <w:szCs w:val="24"/>
        </w:rPr>
        <w:t>Egyedi digitalizálás</w:t>
      </w:r>
      <w:r>
        <w:rPr>
          <w:rFonts w:cs="Times New Roman" w:ascii="Times New Roman" w:hAnsi="Times New Roman"/>
          <w:sz w:val="24"/>
          <w:szCs w:val="24"/>
        </w:rPr>
        <w:t>: levéltári események, kevés kutatói megrendel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yedi digitalizálás (fotózás) 400 db levéltári esemény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meges digitalizálás: kutatói rendelés, belső munkák, előadások, projekt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meges digitalizálás (szkennelés) 900 d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0. Dobozol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ktári egységben: 16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92,7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Digitalizálásra előkészít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 13,30 ifm, 10 fo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152. b. Tolnai Cs. Kir. Megyehatóság iratai – Népszámlálás, 1850-1857, 1,5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09. d. Bonyhád Nagyközség iratai – Közigazgatási iratok: népszámlálási iratok, 1869, 0,24 ifm</w:t>
      </w:r>
    </w:p>
    <w:p>
      <w:pPr>
        <w:pStyle w:val="Normal"/>
        <w:spacing w:lineRule="auto" w:line="240" w:before="0" w:after="0"/>
        <w:jc w:val="both"/>
        <w:rPr/>
      </w:pPr>
      <w:r>
        <w:rPr>
          <w:rFonts w:cs="Times New Roman" w:ascii="Times New Roman" w:hAnsi="Times New Roman"/>
          <w:sz w:val="24"/>
          <w:szCs w:val="24"/>
        </w:rPr>
        <w:t>XXIII.304.a. Szekszárdi Járási Tanács Pénzügyi Osztály iratai, 1952-1954, 0,36 ifm</w:t>
      </w:r>
    </w:p>
    <w:p>
      <w:pPr>
        <w:pStyle w:val="Normal"/>
        <w:spacing w:lineRule="auto" w:line="240" w:before="0" w:after="0"/>
        <w:jc w:val="both"/>
        <w:rPr/>
      </w:pPr>
      <w:r>
        <w:rPr>
          <w:rFonts w:cs="Times New Roman" w:ascii="Times New Roman" w:hAnsi="Times New Roman"/>
          <w:sz w:val="24"/>
          <w:szCs w:val="24"/>
        </w:rPr>
        <w:t>XXIII.720. a. Dunaföldvár Község Tanácsának iratai – Tanácsülési jegyzőkönyvek 1950-1981, 2,04 ifm</w:t>
      </w:r>
    </w:p>
    <w:p>
      <w:pPr>
        <w:pStyle w:val="Normal"/>
        <w:spacing w:lineRule="auto" w:line="240" w:before="0" w:after="0"/>
        <w:jc w:val="both"/>
        <w:rPr/>
      </w:pPr>
      <w:r>
        <w:rPr>
          <w:rFonts w:cs="Times New Roman" w:ascii="Times New Roman" w:hAnsi="Times New Roman"/>
          <w:sz w:val="24"/>
          <w:szCs w:val="24"/>
        </w:rPr>
        <w:t>XXIII.720. b. Dunaföldvár község Tanácsának iratai – Végrehajtó bizottsági jegyzőkönyvek 1950-1981 2,0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732. a. Gyönk Község Tanácsának iratai – Tanácsülési jegyzőkönyvek, 1950-1990, 0,96 ifm</w:t>
      </w:r>
    </w:p>
    <w:p>
      <w:pPr>
        <w:pStyle w:val="Normal"/>
        <w:spacing w:lineRule="auto" w:line="240" w:before="0" w:after="0"/>
        <w:jc w:val="both"/>
        <w:rPr/>
      </w:pPr>
      <w:r>
        <w:rPr>
          <w:rFonts w:cs="Times New Roman" w:ascii="Times New Roman" w:hAnsi="Times New Roman"/>
          <w:sz w:val="24"/>
          <w:szCs w:val="24"/>
        </w:rPr>
        <w:t>XXIII.732. a. Gyönk Község Tanácsának iratai – Végrehajtó bizottsági jegyzőkönyvek, 1950-1990, 2,16 ifm</w:t>
      </w:r>
    </w:p>
    <w:p>
      <w:pPr>
        <w:pStyle w:val="Normal"/>
        <w:spacing w:lineRule="auto" w:line="240" w:before="0" w:after="0"/>
        <w:jc w:val="both"/>
        <w:rPr/>
      </w:pPr>
      <w:r>
        <w:rPr>
          <w:rFonts w:cs="Times New Roman" w:ascii="Times New Roman" w:hAnsi="Times New Roman"/>
          <w:sz w:val="24"/>
          <w:szCs w:val="24"/>
        </w:rPr>
        <w:t>XXIII.778. b. Paks Község (Város) Tanácsának iratai – Végrehajtó bizottsági jegyzőkönyvek, 1978-1990, 1,18 ifm</w:t>
      </w:r>
    </w:p>
    <w:p>
      <w:pPr>
        <w:pStyle w:val="Normal"/>
        <w:spacing w:lineRule="auto" w:line="240" w:before="0" w:after="0"/>
        <w:jc w:val="both"/>
        <w:rPr/>
      </w:pPr>
      <w:r>
        <w:rPr>
          <w:rFonts w:cs="Times New Roman" w:ascii="Times New Roman" w:hAnsi="Times New Roman"/>
          <w:sz w:val="24"/>
          <w:szCs w:val="24"/>
        </w:rPr>
        <w:t>XXIII.786.a. Simontornya Község Tanácsának iratai – Tanácsülési jegyzőkönyvek, 1950-1990, 1,3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III.786.b. Simontornya Község Tanácsának iratai – Állandó Bizottságok jegyzőkönyv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0-1990, 2,3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701.a. Alsónyék Község Tanácsának iratai, Tanácsülési jegyzőkönyvek, 1950-1970,0,2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701.a. Alsónyék Község Tanácsának iratai, Vb-ülési jegyzőkönyvek, 1950-1982,0,2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V.1.a. MSZMP Tolna Megyei Bizottsága iratai, testületi jegyzőkönyvek, 1959-1962, 2,6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V.18. MDP Tolna Megyei Bizottsága iratai, 1948-1956, testületi jegyzőkönyvek, 0,7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4. LEVÉLTÁRI ANYAG NYILVÁNTARTÁ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2. Új raktári jegyzékek: </w:t>
      </w:r>
    </w:p>
    <w:p>
      <w:pPr>
        <w:pStyle w:val="Normal"/>
        <w:spacing w:lineRule="auto" w:line="240" w:before="0" w:after="0"/>
        <w:jc w:val="both"/>
        <w:rPr/>
      </w:pPr>
      <w:r>
        <w:rPr>
          <w:rFonts w:cs="Times New Roman" w:ascii="Times New Roman" w:hAnsi="Times New Roman"/>
          <w:sz w:val="24"/>
          <w:szCs w:val="24"/>
        </w:rPr>
        <w:t>IV.1.b. Tolna vármegye Nemesi Közgyűlésének iratai, Közgyűlési iratok, 1848, 0,2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d. Tolna vármegye Nemesi Közgyűlésének iratai, Összeírások, 1720-1848, 0,0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e. Tolna vármegye Nemesi Közgyűlésének iratai, Népösszeírások, 1833, 1835, 0,01 ifm</w:t>
      </w:r>
    </w:p>
    <w:p>
      <w:pPr>
        <w:pStyle w:val="Normal"/>
        <w:spacing w:lineRule="auto" w:line="240" w:before="0" w:after="0"/>
        <w:jc w:val="both"/>
        <w:rPr/>
      </w:pPr>
      <w:r>
        <w:rPr>
          <w:rFonts w:cs="Times New Roman" w:ascii="Times New Roman" w:hAnsi="Times New Roman"/>
          <w:sz w:val="24"/>
          <w:szCs w:val="24"/>
        </w:rPr>
        <w:t>IV.5.a. Tolna vármegye adószedőjének iratai, Országos összeírások, é.n. 0,03 ifm</w:t>
      </w:r>
    </w:p>
    <w:p>
      <w:pPr>
        <w:pStyle w:val="Normal"/>
        <w:spacing w:lineRule="auto" w:line="240" w:before="0" w:after="0"/>
        <w:jc w:val="both"/>
        <w:rPr/>
      </w:pPr>
      <w:r>
        <w:rPr>
          <w:rFonts w:cs="Times New Roman" w:ascii="Times New Roman" w:hAnsi="Times New Roman"/>
          <w:sz w:val="24"/>
          <w:szCs w:val="24"/>
        </w:rPr>
        <w:t>IV.5.c. Tolna vármegye adószedőjének iratai, Adóösszeírások, 1772-1848, 0,0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5.d. Tolna vármegye adószedőjének iratai, Kárösszeírások, 1733-1815, 0,02 ifm</w:t>
      </w:r>
    </w:p>
    <w:p>
      <w:pPr>
        <w:pStyle w:val="Normal"/>
        <w:spacing w:lineRule="auto" w:line="240" w:before="0" w:after="0"/>
        <w:jc w:val="both"/>
        <w:rPr/>
      </w:pPr>
      <w:r>
        <w:rPr>
          <w:rFonts w:cs="Times New Roman" w:ascii="Times New Roman" w:hAnsi="Times New Roman"/>
          <w:sz w:val="24"/>
          <w:szCs w:val="24"/>
        </w:rPr>
        <w:t>IV.5.f. Tolna vármegye adószedőjének iratai, Közmunka elszámolások, 1733-1790, 0,05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5.g. Tolna vármegye adószedőjének iratai, Számadások, depositumok, 1821-1845, 0,0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6.a. Tolna vármegye számvevőjének iratai, Háztartási számadások, 1713-1844, 0,13 ifm</w:t>
      </w:r>
    </w:p>
    <w:p>
      <w:pPr>
        <w:pStyle w:val="Normal"/>
        <w:spacing w:lineRule="auto" w:line="240" w:before="0" w:after="0"/>
        <w:jc w:val="both"/>
        <w:rPr/>
      </w:pPr>
      <w:r>
        <w:rPr>
          <w:rFonts w:cs="Times New Roman" w:ascii="Times New Roman" w:hAnsi="Times New Roman"/>
          <w:sz w:val="24"/>
          <w:szCs w:val="24"/>
        </w:rPr>
        <w:t>IV.7.a. Tolna Vármegye Törvényszékének iratai, Polgári perek, 1722-1848, 0,03 ifm</w:t>
      </w:r>
    </w:p>
    <w:p>
      <w:pPr>
        <w:pStyle w:val="Normal"/>
        <w:spacing w:lineRule="auto" w:line="240" w:before="0" w:after="0"/>
        <w:jc w:val="both"/>
        <w:rPr/>
      </w:pPr>
      <w:r>
        <w:rPr>
          <w:rFonts w:cs="Times New Roman" w:ascii="Times New Roman" w:hAnsi="Times New Roman"/>
          <w:sz w:val="24"/>
          <w:szCs w:val="24"/>
        </w:rPr>
        <w:t>IV.7.e. Tolna Vármegye Törvényszékének iratai, Büntető perek, 1732-1848, 0,13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4. Tolna vármegye Rendkívüli Törvényszékének iratai, 1835, 1841, 0,02 ifm</w:t>
      </w:r>
    </w:p>
    <w:p>
      <w:pPr>
        <w:pStyle w:val="Normal"/>
        <w:spacing w:lineRule="auto" w:line="240" w:before="0" w:after="0"/>
        <w:jc w:val="both"/>
        <w:rPr/>
      </w:pPr>
      <w:r>
        <w:rPr>
          <w:rFonts w:cs="Times New Roman" w:ascii="Times New Roman" w:hAnsi="Times New Roman"/>
          <w:sz w:val="24"/>
          <w:szCs w:val="24"/>
        </w:rPr>
        <w:t>IV.104. Grabarits János völgységi szolgabíró után maradt iratok, 1848-1849, 0,0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52.a. Tolnai Cs. Kir. Megyehatóság iratai, Megyefőnöki iratok, 1850-1860, 0,1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52.b. Tolnai Cs. Kir. Megyehatóság iratai, Népszámlálás, 1857, 0,0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53. Tolna Vármegye Bizottmányának iratai, 1852-1853, 0,0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54. Tolnai Cs. Kir. Számvevőség iratai, 1850-1858, 0,0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55.a. Tolna Megyei Cs. Kir. Törvényszékének iratai, Polgári perek, 1851-1860, 0,1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57. Bonyhádi Cs. Kir. II. o. Járásbíróság iratai, 1850-1853, 0,13 ifm</w:t>
      </w:r>
    </w:p>
    <w:p>
      <w:pPr>
        <w:pStyle w:val="Normal"/>
        <w:spacing w:lineRule="auto" w:line="240" w:before="0" w:after="0"/>
        <w:jc w:val="both"/>
        <w:rPr/>
      </w:pPr>
      <w:r>
        <w:rPr>
          <w:rFonts w:cs="Times New Roman" w:ascii="Times New Roman" w:hAnsi="Times New Roman"/>
          <w:sz w:val="24"/>
          <w:szCs w:val="24"/>
        </w:rPr>
        <w:t>IV.158.a-b. Bonyhádi Cs. Kir. Önálló Járásbíróság iratai, 1854-1860, 0,13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59.a. Földvári Cs. Kir. I. o. Járásbíróság iratai, Polgári perek, 1850-1854, 0,0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60.b. Földvári Cs. Kir. Önálló Járásbíróság iratai, Polgári és büntető perek, 1854-1860, 0,08 ifm</w:t>
      </w:r>
    </w:p>
    <w:p>
      <w:pPr>
        <w:pStyle w:val="Normal"/>
        <w:spacing w:lineRule="auto" w:line="240" w:before="0" w:after="0"/>
        <w:jc w:val="both"/>
        <w:rPr/>
      </w:pPr>
      <w:r>
        <w:rPr>
          <w:rFonts w:cs="Times New Roman" w:ascii="Times New Roman" w:hAnsi="Times New Roman"/>
          <w:sz w:val="24"/>
          <w:szCs w:val="24"/>
        </w:rPr>
        <w:t>IV.161. Hőgyészi Cs, Kir. II. o. Járásbíróság iratai, 1850-1860, 0,2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163.b. Szekszárdi Cs. Kir. II. Járásbíróság iratai, Polgári perek, 18501854, 0,04 if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66. Tamási Cs. Kir. Önnálló Járásbíróság iratai, 1855-1860, 0,10 ifm</w:t>
      </w:r>
    </w:p>
    <w:p>
      <w:pPr>
        <w:pStyle w:val="Normal"/>
        <w:spacing w:lineRule="auto" w:line="240" w:before="0" w:after="0"/>
        <w:jc w:val="both"/>
        <w:rPr/>
      </w:pPr>
      <w:r>
        <w:rPr>
          <w:rFonts w:cs="Times New Roman" w:ascii="Times New Roman" w:hAnsi="Times New Roman"/>
          <w:sz w:val="24"/>
          <w:szCs w:val="24"/>
        </w:rPr>
        <w:t>IV.169. Tolna Vármegyei Cs. Kir. Felszólamlási Bizottmányának iratai, 1860, 0,1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70. Központi (Szekszárdi) Cs. Kir. Szolgabírói Hivatal iratai, 1850-1860, 0,03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71. Dombóvári Cs. Kir. Szolgabíróság iratai, 1851, 0,01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72. Földvári Cs. Kir. Szolgabíróság iratai, 1850-1854, 0,01 ifm</w:t>
      </w:r>
    </w:p>
    <w:p>
      <w:pPr>
        <w:pStyle w:val="Normal"/>
        <w:spacing w:lineRule="auto" w:line="240" w:before="0" w:after="0"/>
        <w:jc w:val="both"/>
        <w:rPr/>
      </w:pPr>
      <w:r>
        <w:rPr>
          <w:rFonts w:cs="Times New Roman" w:ascii="Times New Roman" w:hAnsi="Times New Roman"/>
          <w:sz w:val="24"/>
          <w:szCs w:val="24"/>
        </w:rPr>
        <w:t>IV.173. Tamási Cs. Kir. Szolgabíróság iratai, 1850-1854, 0,0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74. Tolna Vármegyei Cs. kir. Számvevőség iratai, 1850-1860, 0,1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75. Bonyhádi Cs. kir. Árvabizottmány iratai, 1856-1857, 0,24 ifm</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IV.251. Tolna Vármegye Bizottmányának iratai, 1861, 0,01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254. Tolna vármegye alispánjának iratai, Közigazgatási iratok, 1861-1871, 0,99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256. Tolna Vármegye Tisztiszékének iratai, 1862-1865, 0,01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257.b. Tolna Vármegye Számvevőségének iratai, Iratok, 1861-1871, 0,06 ifm</w:t>
      </w:r>
    </w:p>
    <w:p>
      <w:pPr>
        <w:pStyle w:val="Normal"/>
        <w:spacing w:lineRule="auto" w:line="240" w:before="0" w:after="0"/>
        <w:jc w:val="both"/>
        <w:rPr/>
      </w:pPr>
      <w:r>
        <w:rPr>
          <w:rFonts w:cs="Times New Roman" w:ascii="Times New Roman" w:hAnsi="Times New Roman"/>
          <w:sz w:val="24"/>
          <w:szCs w:val="24"/>
        </w:rPr>
        <w:t>IV.258. Tolna Vármegye Központi Árvatörvényszékének iratai, 1808-1877, 0,3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259.b. Tolna Vármegye Központi Polgári Törvényszékének iratai, Polgári perek, 1861-1866 (1868), 0,1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259.c. Tolna Vármegye Központi Polgári Törvényszékének iratai, Csődperek, 1841-1843 0,02 if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260.b. Tolna Vármegye Fenyítő Törvényszékének iratai, Büntető perek, 1861-1868, 0,05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261.a. Központi (Szekszárdi) járás főszolgabírájának iratai, Közigazgatási iratok, 1861-1866, 0,07 ifm</w:t>
      </w:r>
    </w:p>
    <w:p>
      <w:pPr>
        <w:pStyle w:val="Normal"/>
        <w:spacing w:lineRule="auto" w:line="240" w:before="0" w:after="0"/>
        <w:jc w:val="both"/>
        <w:rPr/>
      </w:pPr>
      <w:r>
        <w:rPr>
          <w:rFonts w:cs="Times New Roman" w:ascii="Times New Roman" w:hAnsi="Times New Roman"/>
          <w:sz w:val="24"/>
          <w:szCs w:val="24"/>
        </w:rPr>
        <w:t>IV.262. Dunaföldvári járás főszolgabírájának iratai, Igazságszolgáltatási iratok, 1861, 0,0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263.a. Dombóvári járás főszolgabírájának iratai, Közigazgatási iratok, 1861-1866, 0,08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264.b. Völgységi (Bonyhádi) járás főszolgabírájának iratai, Közigazgatási iratok, 1861-1866, 0,0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265.a. Központi járás főszolgabírájának iratai, Közigazgatási iratok, 1867-1871, 0,17 ifm</w:t>
      </w:r>
    </w:p>
    <w:p>
      <w:pPr>
        <w:pStyle w:val="Normal"/>
        <w:spacing w:lineRule="auto" w:line="240" w:before="0" w:after="0"/>
        <w:jc w:val="both"/>
        <w:rPr/>
      </w:pPr>
      <w:r>
        <w:rPr>
          <w:rFonts w:cs="Times New Roman" w:ascii="Times New Roman" w:hAnsi="Times New Roman"/>
          <w:sz w:val="24"/>
          <w:szCs w:val="24"/>
        </w:rPr>
        <w:t>IV.268.c. Tolna vármegye főispánjának helytartója iratai, Általános iratok, 1861-1866, 0,03 ifm</w:t>
      </w:r>
    </w:p>
    <w:p>
      <w:pPr>
        <w:pStyle w:val="Normal"/>
        <w:spacing w:lineRule="auto" w:line="240" w:before="0" w:after="0"/>
        <w:jc w:val="both"/>
        <w:rPr/>
      </w:pPr>
      <w:r>
        <w:rPr>
          <w:rFonts w:cs="Times New Roman" w:ascii="Times New Roman" w:hAnsi="Times New Roman"/>
          <w:sz w:val="24"/>
          <w:szCs w:val="24"/>
        </w:rPr>
        <w:t>IV.272. Tolna Vármegye Középponti Választmányának iratai, 1861, 0,02 ifm</w:t>
      </w:r>
    </w:p>
    <w:p>
      <w:pPr>
        <w:pStyle w:val="Normal"/>
        <w:spacing w:lineRule="auto" w:line="240" w:before="0" w:after="0"/>
        <w:jc w:val="both"/>
        <w:rPr/>
      </w:pPr>
      <w:r>
        <w:rPr>
          <w:rFonts w:cs="Times New Roman" w:ascii="Times New Roman" w:hAnsi="Times New Roman"/>
          <w:sz w:val="24"/>
          <w:szCs w:val="24"/>
        </w:rPr>
        <w:t>IV.273. Tolna Vármegye Középponti Választmányának iratai, 1865, 0,02 ifm</w:t>
      </w:r>
    </w:p>
    <w:p>
      <w:pPr>
        <w:pStyle w:val="Normal"/>
        <w:spacing w:lineRule="auto" w:line="240" w:before="0" w:after="0"/>
        <w:jc w:val="both"/>
        <w:rPr/>
      </w:pPr>
      <w:r>
        <w:rPr>
          <w:rFonts w:cs="Times New Roman" w:ascii="Times New Roman" w:hAnsi="Times New Roman"/>
          <w:sz w:val="24"/>
          <w:szCs w:val="24"/>
        </w:rPr>
        <w:t>IV.274. Tolna Vármegye Középponti Választmányának iratai, 1868-1871, 0,0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275. Tolna Vármegye Házi pénztárának iratai, 1861-1871, 0,32 ifm</w:t>
      </w:r>
    </w:p>
    <w:p>
      <w:pPr>
        <w:pStyle w:val="Normal"/>
        <w:spacing w:lineRule="auto" w:line="240" w:before="0" w:after="0"/>
        <w:jc w:val="both"/>
        <w:rPr/>
      </w:pPr>
      <w:r>
        <w:rPr>
          <w:rFonts w:cs="Times New Roman" w:ascii="Times New Roman" w:hAnsi="Times New Roman"/>
          <w:sz w:val="24"/>
          <w:szCs w:val="24"/>
        </w:rPr>
        <w:t>IV.276. Dombóvári járás főszolgabírájának iratai, 1867-1871, 0,03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401.d. Tolna vármegye főispánjának iratai, Hadisegélyezési iratok, 1917, 0,10 if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02. Tolna Vármegye Törvényhatósági bizottságának iratai, Köz- és kisgyűlések iratai, 1885-1935, 0,2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03.a. Tolna Vármegye Központi Választmányának iratai, Jegyzőkönyvek, 1910-1926, 0,0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03.b. Tolna Vármegye Központi Választmányának iratai, Általános iratok, 1882-1931, 0,0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03.c. Tolna Vármegye Központi Választmányának iratai, Választói névjegyzékek, 1872-1939, 0,1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03.d. Tolna Vármegye Központi Választmányának iratai, Szavazási jegyzőkönyvek, ajánlási ív, 1926, 0,0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04.a. Tolna vármegye alispánjának iratai, Elnöki (bizalmas) iratok, 1881-1924, 0,12 ifm</w:t>
      </w:r>
    </w:p>
    <w:p>
      <w:pPr>
        <w:pStyle w:val="Normal"/>
        <w:spacing w:lineRule="auto" w:line="240" w:before="0" w:after="0"/>
        <w:jc w:val="both"/>
        <w:rPr/>
      </w:pPr>
      <w:r>
        <w:rPr>
          <w:rFonts w:cs="Times New Roman" w:ascii="Times New Roman" w:hAnsi="Times New Roman"/>
          <w:sz w:val="24"/>
          <w:szCs w:val="24"/>
        </w:rPr>
        <w:t>IV.404.b. Tolna vármegye alispánjának iratai, Közigazgatási iratok, 1872-1944, 1,25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04.d. Tolna vármegye alispánjának iratai, Útlevél iratok, 1899-1901, 0,0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04.f. Tolna vármegye alispánjának iratai, Közellátási iratok, 1942-1949, 0,09 ifm</w:t>
      </w:r>
    </w:p>
    <w:p>
      <w:pPr>
        <w:pStyle w:val="Normal"/>
        <w:spacing w:lineRule="auto" w:line="240" w:before="0" w:after="0"/>
        <w:jc w:val="both"/>
        <w:rPr/>
      </w:pPr>
      <w:r>
        <w:rPr>
          <w:rFonts w:cs="Times New Roman" w:ascii="Times New Roman" w:hAnsi="Times New Roman"/>
          <w:sz w:val="24"/>
          <w:szCs w:val="24"/>
        </w:rPr>
        <w:t>IV.404.i. Tolna vármegye alispánjának iratai, Jegyzői Nyugdíjalap Igazgató Választmányának iratai, 1874-1902, 0,15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05. Tolna vármegye tiszti főügyészének iratai, 1905-1914, 0,05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06.a. Tolna Vármegye Árvaszékének iratai, 1872-1902, 0,22 ifm</w:t>
      </w:r>
    </w:p>
    <w:p>
      <w:pPr>
        <w:pStyle w:val="Normal"/>
        <w:spacing w:lineRule="auto" w:line="240" w:before="0" w:after="0"/>
        <w:jc w:val="both"/>
        <w:rPr/>
      </w:pPr>
      <w:r>
        <w:rPr>
          <w:rFonts w:cs="Times New Roman" w:ascii="Times New Roman" w:hAnsi="Times New Roman"/>
          <w:sz w:val="24"/>
          <w:szCs w:val="24"/>
        </w:rPr>
        <w:t>IV.406.c. Tolna Vármegye Árvaszékének iratai, Gyámpénztári számadások, 1899-1906, 0,1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07. Tolna vármegye tiszti főorvosának iratai, 1893-1939, 0,1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08.a. Tolna Vármegye Számvevőjének iratai, Általános iratok, 1872-1902, 0,2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08.b. Tolna Vármegye Számvevőjének iratai, Községi számadások, alapok számadásai, 1872-1902 (1950), 0,25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10. Tolna Vármegye Hadifogoly Nyilvántartó Tisztjének iratai, 1915-1917, 0,15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11.c. Tolna Vármegye Közigazgatási Bizottságának iratai –Gazdasági albizottság iratai, 0,03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11.d. Tolna Vármegye Közigazgatási Bizottságának iratai – Fegyelmi Választmány iratai, 1890-1931, 0,0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412.a. Központi (Szekszárdi) Járás főszolgabírájának iratai – Közigazgatási iratok, 0,41 if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12.b. Központi (Szekszárdi) Járás főszolgabírájának iratai – Katonai iratok, 0,0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14.a. Dunaföldvári Járás főszolgabírásjának iratai – Közigazgatási iratok, 1876-1926, 0,1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14.c. Dunaföldvári járás főszolgabírájának iratai, Katonai ügyek, 1874-1876, 0,0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15.a. Simontornyai járás főszolgabírájának iratai, Közigazgatási iratok, 1878-1925, 0,06 ifm</w:t>
      </w:r>
    </w:p>
    <w:p>
      <w:pPr>
        <w:pStyle w:val="Normal"/>
        <w:spacing w:lineRule="auto" w:line="240" w:before="0" w:after="0"/>
        <w:jc w:val="both"/>
        <w:rPr/>
      </w:pPr>
      <w:r>
        <w:rPr>
          <w:rFonts w:cs="Times New Roman" w:ascii="Times New Roman" w:hAnsi="Times New Roman"/>
          <w:sz w:val="24"/>
          <w:szCs w:val="24"/>
        </w:rPr>
        <w:t>IV.416.b. Tamási járás főszolgabírájának iratai, Közigazgatási iratok, 1888-1950, 0,1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16.d. Tamási járás főszolgabírájának iratai, Állítási lajstromok, 1879, 0,0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17.e. Völgységi (Bonyhádi) járás főszolgabírájának iratai, Kihágási iratok, 1948-1949, 0,13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21. Tolna vármegye szabályrendeleteinek gyűjteménye, 1886-1946, 0,1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41.e. Tolna Vármegye Törvényhatósági Bizottságának iratai, Styrum-Lymburg Alapítványra Ügyelő Választmány iratai, 1884-1901, 0,1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42. Tolna vármegyei, járási, községi tisztviselők nyilvántartásának levéltári gyűjteménye, 1874-1947, 0,15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45. Tolna Vármegye Törvényhatósági Bizottsága Állandó Választmányának iratai, 1872-1929. 0,04 ifm</w:t>
      </w:r>
    </w:p>
    <w:p>
      <w:pPr>
        <w:pStyle w:val="Normal"/>
        <w:spacing w:lineRule="auto" w:line="240" w:before="0" w:after="0"/>
        <w:jc w:val="both"/>
        <w:rPr/>
      </w:pPr>
      <w:r>
        <w:rPr>
          <w:rFonts w:cs="Times New Roman" w:ascii="Times New Roman" w:hAnsi="Times New Roman"/>
          <w:sz w:val="24"/>
          <w:szCs w:val="24"/>
        </w:rPr>
        <w:t>IV.446. Tolna Vármegye Törvényhatósági Bizottsága Igazoló Választmányának iratai, 1872-1929, 0,08 ifm</w:t>
      </w:r>
    </w:p>
    <w:p>
      <w:pPr>
        <w:pStyle w:val="Normal"/>
        <w:spacing w:lineRule="auto" w:line="240" w:before="0" w:after="0"/>
        <w:jc w:val="both"/>
        <w:rPr/>
      </w:pPr>
      <w:r>
        <w:rPr>
          <w:rFonts w:cs="Times New Roman" w:ascii="Times New Roman" w:hAnsi="Times New Roman"/>
          <w:sz w:val="24"/>
          <w:szCs w:val="24"/>
        </w:rPr>
        <w:t>IV.447. Tolna Vármegye Házi pénztárának iratai, 1872-1902, 0,1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17.f. Völgységi (Bonyhádi) járás főszolgabírájának iratai, Nyilvántartások, 1884, 1925, 0,1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73. Tamási Béri Balogh Ádám Gimnázium iratai, 1947-1995, 5,1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398. Tengődi rk. elemi népiskola iratai, 1913-1917, 0,0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718. Bonyhádi Völgységi Múzeum iratai, 1985-2005, 0,48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720. Szekszárd-Ózsák pusztai Művelődési ház és Könyvtár iratai, 1957-1973, 0,0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II.2092. Szekszárdi IV. sz. Dienes Valéria Általános iskola iratai, 1995-2010, 3,48 if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X.631. Tengődi Volt Úrbéres Birtokosság iratai, 0,05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15. Magyar Úttörők Szövetsége Szekszárd Városi Bizottsága iratai, 1971-1991, 0,84 ifm</w:t>
      </w:r>
    </w:p>
    <w:p>
      <w:pPr>
        <w:pStyle w:val="Normal"/>
        <w:spacing w:lineRule="auto" w:line="240" w:before="0" w:after="0"/>
        <w:jc w:val="both"/>
        <w:rPr/>
      </w:pPr>
      <w:r>
        <w:rPr>
          <w:rFonts w:cs="Times New Roman" w:ascii="Times New Roman" w:hAnsi="Times New Roman"/>
          <w:sz w:val="24"/>
          <w:szCs w:val="24"/>
        </w:rPr>
        <w:t>X.96. Tengődi Polgári Olvasókör iratai, 1897-1922, 0,02 ifm</w:t>
      </w:r>
    </w:p>
    <w:p>
      <w:pPr>
        <w:pStyle w:val="Normal"/>
        <w:spacing w:lineRule="auto" w:line="240" w:before="0" w:after="0"/>
        <w:jc w:val="both"/>
        <w:rPr/>
      </w:pPr>
      <w:r>
        <w:rPr>
          <w:rFonts w:cs="Times New Roman" w:ascii="Times New Roman" w:hAnsi="Times New Roman"/>
          <w:sz w:val="24"/>
          <w:szCs w:val="24"/>
        </w:rPr>
        <w:t>X.120. Magyar Televízió Vadásztársaság Bátaapáti iratai, 1971, 0,01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246. Sióagárdi Önkéntes Tűzoltó-egyesület iratai, 1964-1989, 0,1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250. Kisvejkei-Lengyeli Önkéntes Tűzoltó-egyesület iratai, 1964-1989, 0,10 ifm</w:t>
      </w:r>
    </w:p>
    <w:p>
      <w:pPr>
        <w:pStyle w:val="Normal"/>
        <w:spacing w:lineRule="auto" w:line="240" w:before="0" w:after="0"/>
        <w:jc w:val="both"/>
        <w:rPr/>
      </w:pPr>
      <w:r>
        <w:rPr>
          <w:rFonts w:cs="Times New Roman" w:ascii="Times New Roman" w:hAnsi="Times New Roman"/>
          <w:sz w:val="24"/>
          <w:szCs w:val="24"/>
        </w:rPr>
        <w:t>X.257. Regölyi Önkéntes Tűzoltó Egylet iratai, 1957-1990, 0,24 ifm</w:t>
      </w:r>
    </w:p>
    <w:p>
      <w:pPr>
        <w:pStyle w:val="Normal"/>
        <w:spacing w:lineRule="auto" w:line="240" w:before="0" w:after="0"/>
        <w:jc w:val="both"/>
        <w:rPr/>
      </w:pPr>
      <w:r>
        <w:rPr>
          <w:rFonts w:cs="Times New Roman" w:ascii="Times New Roman" w:hAnsi="Times New Roman"/>
          <w:sz w:val="24"/>
          <w:szCs w:val="24"/>
        </w:rPr>
        <w:t>X.258. Összefogás Szekszárdért Egyesület iratai, 2012-2017, 0,12 ifm</w:t>
      </w:r>
    </w:p>
    <w:p>
      <w:pPr>
        <w:pStyle w:val="Normal"/>
        <w:spacing w:lineRule="auto" w:line="240" w:before="0" w:after="0"/>
        <w:jc w:val="both"/>
        <w:rPr/>
      </w:pPr>
      <w:r>
        <w:rPr>
          <w:rFonts w:cs="Times New Roman" w:ascii="Times New Roman" w:hAnsi="Times New Roman"/>
          <w:sz w:val="24"/>
          <w:szCs w:val="24"/>
        </w:rPr>
        <w:t>XIII.65. Áment család iratai, 1920-1958, 0,0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IV.64. Dr. Fekete Tamásné Dr. Tóth Szilvia szekszárdi ügyvéd iratai, 1987-2010, 6,48 ifm </w:t>
      </w:r>
    </w:p>
    <w:p>
      <w:pPr>
        <w:pStyle w:val="Normal"/>
        <w:spacing w:lineRule="auto" w:line="240" w:before="0" w:after="0"/>
        <w:jc w:val="both"/>
        <w:rPr/>
      </w:pPr>
      <w:r>
        <w:rPr>
          <w:rFonts w:cs="Times New Roman" w:ascii="Times New Roman" w:hAnsi="Times New Roman"/>
          <w:sz w:val="24"/>
          <w:szCs w:val="24"/>
        </w:rPr>
        <w:t>XIV.65. Dr. Szilágyi Mihály közgazdász-helytörténész iratai, XX-XXI. sz. 0,8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V.82. Szablár Béla szekszárdi adóhivatalnok iratai, 0,01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V.83. Dr. Fekete Szilvia szekszárdi ügyvéd iratai, 2005-2014, 2,64 ifm</w:t>
      </w:r>
    </w:p>
    <w:p>
      <w:pPr>
        <w:pStyle w:val="Normal"/>
        <w:spacing w:lineRule="auto" w:line="240" w:before="0" w:after="0"/>
        <w:jc w:val="both"/>
        <w:rPr/>
      </w:pPr>
      <w:r>
        <w:rPr>
          <w:rFonts w:cs="Times New Roman" w:ascii="Times New Roman" w:hAnsi="Times New Roman"/>
          <w:sz w:val="24"/>
          <w:szCs w:val="24"/>
        </w:rPr>
        <w:t>XIV.84. Dr. Sztrilich Lajos bonyhádi szemorvos iratai, 1909-1974, 1,08 ifm</w:t>
      </w:r>
    </w:p>
    <w:p>
      <w:pPr>
        <w:pStyle w:val="Normal"/>
        <w:spacing w:lineRule="auto" w:line="240" w:before="0" w:after="0"/>
        <w:jc w:val="both"/>
        <w:rPr/>
      </w:pPr>
      <w:r>
        <w:rPr>
          <w:rFonts w:cs="Times New Roman" w:ascii="Times New Roman" w:hAnsi="Times New Roman"/>
          <w:sz w:val="24"/>
          <w:szCs w:val="24"/>
        </w:rPr>
        <w:t>XV.4. Plakátok, hirdetmények levéltári gyűjteménye, 2019, 101 d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V.26. Tolna megyei fényképészek, fotósok fényképeinek levéltári gyűjteménye, XX. sz.. 0,10 ifm</w:t>
      </w:r>
    </w:p>
    <w:p>
      <w:pPr>
        <w:pStyle w:val="Normal"/>
        <w:spacing w:lineRule="auto" w:line="240" w:before="0" w:after="0"/>
        <w:jc w:val="both"/>
        <w:rPr/>
      </w:pPr>
      <w:r>
        <w:rPr>
          <w:rFonts w:cs="Times New Roman" w:ascii="Times New Roman" w:hAnsi="Times New Roman"/>
          <w:sz w:val="24"/>
          <w:szCs w:val="24"/>
        </w:rPr>
        <w:t>XXIII.103.a. Szekszárd Város Tanácsának iratai, Titkárság, 1978-1990, 0,39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III.104.a. Szekszárd Város Tanácsának iratai, Igazgatási szakigazgatási szerv, Igazgatási Osztály, 4,56 if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107. Szekszárd Város Tanácsának iratai, Pénzügyi szakigazgatási szerv, Pénzügyi Osztály iratai, 1978-1990, 1,32 ifm</w:t>
      </w:r>
    </w:p>
    <w:p>
      <w:pPr>
        <w:pStyle w:val="Normal"/>
        <w:spacing w:lineRule="auto" w:line="240" w:before="0" w:after="0"/>
        <w:jc w:val="both"/>
        <w:rPr/>
      </w:pPr>
      <w:r>
        <w:rPr>
          <w:rFonts w:cs="Times New Roman" w:ascii="Times New Roman" w:hAnsi="Times New Roman"/>
          <w:sz w:val="24"/>
          <w:szCs w:val="24"/>
        </w:rPr>
        <w:t>XXIII.109.b. Szekszárd Város Tanácsának iratai, Ipari szakigazgatási szerv, Műszaki Osztály, 1978-1990, 2,1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111.b. Szekszárd Város Tanácsának iratai, Mezőgazdasági szakigazgatási szerv, Termelés-Ellátás Felügyeleti Osztály iratai, 1978-1989, 0,24 ifm</w:t>
      </w:r>
    </w:p>
    <w:p>
      <w:pPr>
        <w:pStyle w:val="Normal"/>
        <w:spacing w:lineRule="auto" w:line="240" w:before="0" w:after="0"/>
        <w:jc w:val="both"/>
        <w:rPr/>
      </w:pPr>
      <w:r>
        <w:rPr>
          <w:rFonts w:cs="Times New Roman" w:ascii="Times New Roman" w:hAnsi="Times New Roman"/>
          <w:sz w:val="24"/>
          <w:szCs w:val="24"/>
        </w:rPr>
        <w:t>XXIII.112.a. Szekszárd Város Tanácsának iratai, Egészségügyi szakigazgatási szerv, Egészségügyi Osztály iratai, 1978-1989, 0,1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113.b. Szekszárd Város Tanácsának iratai, Művelődési szakigazgatási szerv, Művelődési Osztály iratai, 1980-1988, 0,12 ifm</w:t>
      </w:r>
    </w:p>
    <w:p>
      <w:pPr>
        <w:pStyle w:val="Normal"/>
        <w:spacing w:lineRule="auto" w:line="240" w:before="0" w:after="0"/>
        <w:jc w:val="both"/>
        <w:rPr/>
      </w:pPr>
      <w:r>
        <w:rPr>
          <w:rFonts w:cs="Times New Roman" w:ascii="Times New Roman" w:hAnsi="Times New Roman"/>
          <w:sz w:val="24"/>
          <w:szCs w:val="24"/>
        </w:rPr>
        <w:t>XXIII.743.a. Keszőhidegkút Község Tanácsának iratai, Tanácsülési jegyzőkönyvek, 1963-1969. 0,1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743.b. Keszőhidegkút Község Tanácsának iratai, VB-ülési jegyzőkönyvek, 0,2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771.a. Nagyszékely Község Tanácsának iratai, Tanácsülési jegyzőkönyvek, 1963-1970, 0,1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III.771.b. Nagyszékely Község Tanácsának iratai, VB-ülési jegyzőkönyvek, 1963-1970, 0,24 ifm </w:t>
      </w:r>
    </w:p>
    <w:p>
      <w:pPr>
        <w:pStyle w:val="Normal"/>
        <w:spacing w:lineRule="auto" w:line="240" w:before="0" w:after="0"/>
        <w:jc w:val="both"/>
        <w:rPr/>
      </w:pPr>
      <w:r>
        <w:rPr>
          <w:rFonts w:cs="Times New Roman" w:ascii="Times New Roman" w:hAnsi="Times New Roman"/>
          <w:sz w:val="24"/>
          <w:szCs w:val="24"/>
        </w:rPr>
        <w:t>XXIII.781.c. Pincehely Nagyközség Tanácsának iratai, Általános közigazgatási iratok, 1950-1990, 1,42 ifm</w:t>
      </w:r>
    </w:p>
    <w:p>
      <w:pPr>
        <w:pStyle w:val="Normal"/>
        <w:spacing w:lineRule="auto" w:line="240" w:before="0" w:after="0"/>
        <w:jc w:val="both"/>
        <w:rPr/>
      </w:pPr>
      <w:r>
        <w:rPr>
          <w:rFonts w:cs="Times New Roman" w:ascii="Times New Roman" w:hAnsi="Times New Roman"/>
          <w:sz w:val="24"/>
          <w:szCs w:val="24"/>
        </w:rPr>
        <w:t>XXIII.783. d. Regöly Község Tanácsának iratai, 1950-1990, 0,37 ifm</w:t>
      </w:r>
    </w:p>
    <w:p>
      <w:pPr>
        <w:pStyle w:val="Normal"/>
        <w:spacing w:lineRule="auto" w:line="240" w:before="0" w:after="0"/>
        <w:jc w:val="both"/>
        <w:rPr/>
      </w:pPr>
      <w:r>
        <w:rPr>
          <w:rFonts w:cs="Times New Roman" w:ascii="Times New Roman" w:hAnsi="Times New Roman"/>
          <w:sz w:val="24"/>
          <w:szCs w:val="24"/>
        </w:rPr>
        <w:t>XXIII.794.c. Tamási Község Tanácsának iratai, Közigazgatási iratok, 1979-1990, 1,4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V.1021. Szakszervezeti Társadalom-biztosítási Központ /SZTK/ Tolna Megyei Alközpont iratai, 1950-1975, 16,44 ifm</w:t>
      </w:r>
    </w:p>
    <w:p>
      <w:pPr>
        <w:pStyle w:val="Normal"/>
        <w:spacing w:lineRule="auto" w:line="240" w:before="0" w:after="0"/>
        <w:jc w:val="both"/>
        <w:rPr/>
      </w:pPr>
      <w:r>
        <w:rPr>
          <w:rFonts w:cs="Times New Roman" w:ascii="Times New Roman" w:hAnsi="Times New Roman"/>
          <w:sz w:val="24"/>
          <w:szCs w:val="24"/>
        </w:rPr>
        <w:t>XXV.5. Tolna Megyei Főügyészség iratai, 1989-2001, 7,08 ifm</w:t>
      </w:r>
    </w:p>
    <w:p>
      <w:pPr>
        <w:pStyle w:val="Normal"/>
        <w:spacing w:lineRule="auto" w:line="240" w:before="0" w:after="0"/>
        <w:jc w:val="both"/>
        <w:rPr/>
      </w:pPr>
      <w:r>
        <w:rPr>
          <w:rFonts w:cs="Times New Roman" w:ascii="Times New Roman" w:hAnsi="Times New Roman"/>
          <w:sz w:val="24"/>
          <w:szCs w:val="24"/>
        </w:rPr>
        <w:t>XXV.10. Szekszárdi Járásbíróság iratai, 1951-2017, 8,81 ifm</w:t>
      </w:r>
    </w:p>
    <w:p>
      <w:pPr>
        <w:pStyle w:val="Normal"/>
        <w:spacing w:lineRule="auto" w:line="240" w:before="0" w:after="0"/>
        <w:jc w:val="both"/>
        <w:rPr/>
      </w:pPr>
      <w:r>
        <w:rPr>
          <w:rFonts w:cs="Times New Roman" w:ascii="Times New Roman" w:hAnsi="Times New Roman"/>
          <w:sz w:val="24"/>
          <w:szCs w:val="24"/>
        </w:rPr>
        <w:t>XXV.12. Bonyhádi Járási Ügyészség iratai, 1991-2002, 2,70 ifm</w:t>
      </w:r>
    </w:p>
    <w:p>
      <w:pPr>
        <w:pStyle w:val="Normal"/>
        <w:spacing w:lineRule="auto" w:line="240" w:before="0" w:after="0"/>
        <w:jc w:val="both"/>
        <w:rPr/>
      </w:pPr>
      <w:r>
        <w:rPr>
          <w:rFonts w:cs="Times New Roman" w:ascii="Times New Roman" w:hAnsi="Times New Roman"/>
          <w:sz w:val="24"/>
          <w:szCs w:val="24"/>
        </w:rPr>
        <w:t>XXV.13. Dombóvári Járási Ügyészség iratai, 1987-2001, 0,60 ifm</w:t>
      </w:r>
    </w:p>
    <w:p>
      <w:pPr>
        <w:pStyle w:val="Normal"/>
        <w:spacing w:lineRule="auto" w:line="240" w:before="0" w:after="0"/>
        <w:jc w:val="both"/>
        <w:rPr/>
      </w:pPr>
      <w:r>
        <w:rPr>
          <w:rFonts w:cs="Times New Roman" w:ascii="Times New Roman" w:hAnsi="Times New Roman"/>
          <w:sz w:val="24"/>
          <w:szCs w:val="24"/>
        </w:rPr>
        <w:t>XXV.14. Paksi Járási Ügyészség iratai, 1998-2002, 0,84 ifm</w:t>
      </w:r>
    </w:p>
    <w:p>
      <w:pPr>
        <w:pStyle w:val="Normal"/>
        <w:spacing w:lineRule="auto" w:line="240" w:before="0" w:after="0"/>
        <w:jc w:val="both"/>
        <w:rPr/>
      </w:pPr>
      <w:r>
        <w:rPr>
          <w:rFonts w:cs="Times New Roman" w:ascii="Times New Roman" w:hAnsi="Times New Roman"/>
          <w:sz w:val="24"/>
          <w:szCs w:val="24"/>
        </w:rPr>
        <w:t>XXV.15. Szekszárdi Járási Ügyészség iratai, 1998-2002, 8,82 ifm</w:t>
      </w:r>
    </w:p>
    <w:p>
      <w:pPr>
        <w:pStyle w:val="Normal"/>
        <w:spacing w:lineRule="auto" w:line="240" w:before="0" w:after="0"/>
        <w:jc w:val="both"/>
        <w:rPr/>
      </w:pPr>
      <w:r>
        <w:rPr>
          <w:rFonts w:cs="Times New Roman" w:ascii="Times New Roman" w:hAnsi="Times New Roman"/>
          <w:sz w:val="24"/>
          <w:szCs w:val="24"/>
        </w:rPr>
        <w:t>XXV.16. Tamási Ügyészség iratai, 1998-2001, 1,74 ifm</w:t>
      </w:r>
    </w:p>
    <w:p>
      <w:pPr>
        <w:pStyle w:val="Normal"/>
        <w:spacing w:lineRule="auto" w:line="240" w:before="0" w:after="0"/>
        <w:jc w:val="both"/>
        <w:rPr/>
      </w:pPr>
      <w:r>
        <w:rPr>
          <w:rFonts w:cs="Times New Roman" w:ascii="Times New Roman" w:hAnsi="Times New Roman"/>
          <w:sz w:val="24"/>
          <w:szCs w:val="24"/>
        </w:rPr>
        <w:t>XXX.35. Tolnai Gép- és Műszeripari Szövetkezet iratai, 1962-1989, 0,40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1017. Paks-Cseresznyés pusztai Rákóczi Tsz iratai, 1961-1965, 0,24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1018. Paksi Ezüstkalász Tsz iratai, 1961-1969, 0,60 ifm</w:t>
      </w:r>
    </w:p>
    <w:p>
      <w:pPr>
        <w:pStyle w:val="Normal"/>
        <w:spacing w:lineRule="auto" w:line="240" w:before="0" w:after="0"/>
        <w:jc w:val="both"/>
        <w:rPr/>
      </w:pPr>
      <w:r>
        <w:rPr>
          <w:rFonts w:cs="Times New Roman" w:ascii="Times New Roman" w:hAnsi="Times New Roman"/>
          <w:sz w:val="24"/>
          <w:szCs w:val="24"/>
        </w:rPr>
        <w:t>XXX.1057. Decsi Egyetértés Termelőszövetkezet iratai, 1968-2008, 11,81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VII.1.a. Szekszárd Megyei Jogú Város iratai – Képviselő-testületi jegyzőkönyvek, 2003, 0,3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VII.1.b. Szekszárd Megyei Jogú Város iratai – Közgyűlés Bizottságainak iratai, 1991-2002, 0,72 ifm</w:t>
      </w:r>
    </w:p>
    <w:p>
      <w:pPr>
        <w:pStyle w:val="Normal"/>
        <w:spacing w:lineRule="auto" w:line="240" w:before="0" w:after="0"/>
        <w:jc w:val="both"/>
        <w:rPr/>
      </w:pPr>
      <w:r>
        <w:rPr>
          <w:rFonts w:cs="Times New Roman" w:ascii="Times New Roman" w:hAnsi="Times New Roman"/>
          <w:sz w:val="24"/>
          <w:szCs w:val="24"/>
        </w:rPr>
        <w:t xml:space="preserve">XXXVII.2. Szekszárd Megyei Jogú Város iratai – Általános közigazgatási iratok, 8,04 if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VII.321. Tamási Polgármesteri Hivatal iratai, 1991-2003, 16,2 ifm</w:t>
      </w:r>
    </w:p>
    <w:p>
      <w:pPr>
        <w:pStyle w:val="Normal"/>
        <w:spacing w:lineRule="auto" w:line="240" w:before="0" w:after="0"/>
        <w:jc w:val="both"/>
        <w:rPr/>
      </w:pPr>
      <w:r>
        <w:rPr>
          <w:rFonts w:cs="Times New Roman" w:ascii="Times New Roman" w:hAnsi="Times New Roman"/>
          <w:sz w:val="24"/>
          <w:szCs w:val="24"/>
        </w:rPr>
        <w:t>XXXVII.1036. Alsónyék Nagyközség iratai, 1990-2002, 4,87 ifm</w:t>
      </w:r>
    </w:p>
    <w:p>
      <w:pPr>
        <w:pStyle w:val="Normal"/>
        <w:spacing w:lineRule="auto" w:line="240" w:before="0" w:after="0"/>
        <w:jc w:val="both"/>
        <w:rPr/>
      </w:pPr>
      <w:r>
        <w:rPr>
          <w:rFonts w:cs="Times New Roman" w:ascii="Times New Roman" w:hAnsi="Times New Roman"/>
          <w:sz w:val="24"/>
          <w:szCs w:val="24"/>
        </w:rPr>
        <w:t>XXXVII.1037. Regöly Nagyközség iratai, 1991-2003, 8,80 ifm</w:t>
      </w:r>
    </w:p>
    <w:p>
      <w:pPr>
        <w:pStyle w:val="Normal"/>
        <w:spacing w:lineRule="auto" w:line="240" w:before="0" w:after="0"/>
        <w:jc w:val="both"/>
        <w:rPr/>
      </w:pPr>
      <w:r>
        <w:rPr>
          <w:rFonts w:cs="Times New Roman" w:ascii="Times New Roman" w:hAnsi="Times New Roman"/>
          <w:sz w:val="24"/>
          <w:szCs w:val="24"/>
        </w:rPr>
        <w:t>XXXVII.1038. Pincehely Nagyközség iratai, 1990-2001, 7,47 if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53. Tárgyévben elkészült új raktári nyilvántartá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készült nyilvántartások száma: 140</w:t>
      </w:r>
    </w:p>
    <w:p>
      <w:pPr>
        <w:pStyle w:val="Normal"/>
        <w:spacing w:lineRule="auto" w:line="240" w:before="0" w:after="0"/>
        <w:jc w:val="both"/>
        <w:rPr/>
      </w:pPr>
      <w:r>
        <w:rPr>
          <w:rFonts w:cs="Times New Roman" w:ascii="Times New Roman" w:hAnsi="Times New Roman"/>
          <w:sz w:val="24"/>
          <w:szCs w:val="24"/>
        </w:rPr>
        <w:t>Érintett anyag: 150,8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rintett fondok: 1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4. Tárgyévben elkészült javított raktári jegyzékek: </w:t>
      </w:r>
    </w:p>
    <w:p>
      <w:pPr>
        <w:pStyle w:val="Normal"/>
        <w:spacing w:lineRule="auto" w:line="240" w:before="0" w:after="0"/>
        <w:rPr/>
      </w:pPr>
      <w:r>
        <w:rPr>
          <w:rFonts w:cs="Times New Roman" w:ascii="Times New Roman" w:hAnsi="Times New Roman"/>
          <w:sz w:val="24"/>
          <w:szCs w:val="24"/>
        </w:rPr>
        <w:t>IV. 6. b. Tolna vármegye számvevőjének iratai - Dunai munkálatok számadásai. 1828-1840, 0,65 ifm</w:t>
      </w:r>
    </w:p>
    <w:p>
      <w:pPr>
        <w:pStyle w:val="Normal"/>
        <w:spacing w:lineRule="auto" w:line="240" w:before="0" w:after="0"/>
        <w:rPr/>
      </w:pPr>
      <w:r>
        <w:rPr>
          <w:rFonts w:cs="Times New Roman" w:ascii="Times New Roman" w:hAnsi="Times New Roman"/>
          <w:sz w:val="24"/>
          <w:szCs w:val="24"/>
        </w:rPr>
        <w:t>IV. 6. c. Tolna vármegye számvevőjének iratai - Kapos-vízi munkálatok számadásai, 1826-1830, 0,25 ifm</w:t>
      </w:r>
    </w:p>
    <w:p>
      <w:pPr>
        <w:pStyle w:val="Normal"/>
        <w:spacing w:lineRule="auto" w:line="240" w:before="0" w:after="0"/>
        <w:rPr/>
      </w:pPr>
      <w:r>
        <w:rPr>
          <w:rFonts w:cs="Times New Roman" w:ascii="Times New Roman" w:hAnsi="Times New Roman"/>
          <w:sz w:val="24"/>
          <w:szCs w:val="24"/>
        </w:rPr>
        <w:t>IV.6. d. Tolna vármegye számvevőjének iratai - Sió-Kapos szabályozás iratai, 1821-1827, 0,26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411.a. Tolna Vármegye Közigazgatási Bizottságának iratai, 57,91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152. b. Tolnai Cs. Kir. Megyehatóság iratai – Népszámlálás, 1850-1857, 1,52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V.156. a. Tolna vármegye Cs. Kir. Úrbéri Törvényszékének iratai, 1720-1928, 11,31 ifm </w:t>
      </w:r>
    </w:p>
    <w:p>
      <w:pPr>
        <w:pStyle w:val="Normal"/>
        <w:spacing w:lineRule="auto" w:line="240" w:before="0" w:after="0"/>
        <w:rPr/>
      </w:pPr>
      <w:r>
        <w:rPr>
          <w:rFonts w:cs="Times New Roman" w:ascii="Times New Roman" w:hAnsi="Times New Roman"/>
          <w:sz w:val="24"/>
          <w:szCs w:val="24"/>
        </w:rPr>
        <w:t>V.732. Kajdacs Nagyközség iratai, 1844-1949, 10,11 ifm</w:t>
      </w:r>
    </w:p>
    <w:p>
      <w:pPr>
        <w:pStyle w:val="Normal"/>
        <w:spacing w:lineRule="auto" w:line="240" w:before="0" w:after="0"/>
        <w:rPr/>
      </w:pPr>
      <w:r>
        <w:rPr>
          <w:rFonts w:cs="Times New Roman" w:ascii="Times New Roman" w:hAnsi="Times New Roman"/>
          <w:sz w:val="24"/>
          <w:szCs w:val="24"/>
        </w:rPr>
        <w:t>V.733. Kakasd Nagyközség iratai, 1890-1950, 3,62 ifm</w:t>
      </w:r>
    </w:p>
    <w:p>
      <w:pPr>
        <w:pStyle w:val="Normal"/>
        <w:spacing w:lineRule="auto" w:line="240" w:before="0" w:after="0"/>
        <w:rPr/>
      </w:pPr>
      <w:r>
        <w:rPr>
          <w:rFonts w:cs="Times New Roman" w:ascii="Times New Roman" w:hAnsi="Times New Roman"/>
          <w:sz w:val="24"/>
          <w:szCs w:val="24"/>
        </w:rPr>
        <w:t>V.734. Kalaznó Nagyközség iratai, 1801-1949, 3,07 ifm</w:t>
      </w:r>
    </w:p>
    <w:p>
      <w:pPr>
        <w:pStyle w:val="Normal"/>
        <w:spacing w:lineRule="auto" w:line="240" w:before="0" w:after="0"/>
        <w:rPr/>
      </w:pPr>
      <w:r>
        <w:rPr>
          <w:rFonts w:cs="Times New Roman" w:ascii="Times New Roman" w:hAnsi="Times New Roman"/>
          <w:sz w:val="24"/>
          <w:szCs w:val="24"/>
        </w:rPr>
        <w:t>V.735. Keszőhidegkúti Körjegyzőség iratai, 1891-1950, 4,16 ifm</w:t>
      </w:r>
    </w:p>
    <w:p>
      <w:pPr>
        <w:pStyle w:val="Normal"/>
        <w:spacing w:lineRule="auto" w:line="240" w:before="0" w:after="0"/>
        <w:rPr/>
      </w:pPr>
      <w:r>
        <w:rPr>
          <w:rFonts w:cs="Times New Roman" w:ascii="Times New Roman" w:hAnsi="Times New Roman"/>
          <w:sz w:val="24"/>
          <w:szCs w:val="24"/>
        </w:rPr>
        <w:t>V.736. Kéty Nagyközség iratai, 1776-1949, 7,65 ifm</w:t>
      </w:r>
    </w:p>
    <w:p>
      <w:pPr>
        <w:pStyle w:val="Normal"/>
        <w:spacing w:lineRule="auto" w:line="240" w:before="0" w:after="0"/>
        <w:rPr/>
      </w:pPr>
      <w:r>
        <w:rPr>
          <w:rFonts w:cs="Times New Roman" w:ascii="Times New Roman" w:hAnsi="Times New Roman"/>
          <w:sz w:val="24"/>
          <w:szCs w:val="24"/>
        </w:rPr>
        <w:t>V.737. Kisdorogi Körjegyzőség iratai, 1792-1949, 8,86 ifm</w:t>
      </w:r>
    </w:p>
    <w:p>
      <w:pPr>
        <w:pStyle w:val="Normal"/>
        <w:spacing w:lineRule="auto" w:line="240" w:before="0" w:after="0"/>
        <w:rPr/>
      </w:pPr>
      <w:r>
        <w:rPr>
          <w:rFonts w:cs="Times New Roman" w:ascii="Times New Roman" w:hAnsi="Times New Roman"/>
          <w:sz w:val="24"/>
          <w:szCs w:val="24"/>
        </w:rPr>
        <w:t>V.738. Kisszékely Nagyközség iratai, 1919-1949, 2,32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739. Kisvejke Körjegyzőség iratai, 1862-1949, 10,35 ifm</w:t>
      </w:r>
    </w:p>
    <w:p>
      <w:pPr>
        <w:pStyle w:val="Normal"/>
        <w:spacing w:lineRule="auto" w:line="240" w:before="0" w:after="0"/>
        <w:rPr/>
      </w:pPr>
      <w:r>
        <w:rPr>
          <w:rFonts w:cs="Times New Roman" w:ascii="Times New Roman" w:hAnsi="Times New Roman"/>
          <w:sz w:val="24"/>
          <w:szCs w:val="24"/>
        </w:rPr>
        <w:t>V.740. Kocsola Nagyközség iratai, 1799-1949, 16,91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741. Koppányszántó Nagyközség iratai, 1846-1949, 1,81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742. Kölesd Nagyközség iratai, 1846-1950, 10,71 if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743. Kurdi Körjegyzőség iratai, 1903-1949, 7,37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747. Mázai Körjegyzőség iratai, 1863-1949, 8,57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766. Regöly Nagyközség iratai, 1823-1950, 11,25 ifm</w:t>
      </w:r>
    </w:p>
    <w:p>
      <w:pPr>
        <w:pStyle w:val="Normal"/>
        <w:spacing w:lineRule="auto" w:line="240" w:before="0" w:after="0"/>
        <w:rPr/>
      </w:pPr>
      <w:r>
        <w:rPr>
          <w:rFonts w:cs="Times New Roman" w:ascii="Times New Roman" w:hAnsi="Times New Roman"/>
          <w:sz w:val="24"/>
          <w:szCs w:val="24"/>
        </w:rPr>
        <w:t>V.767. Sárpilis Nagyközség iratai, 1854-1950, 2,86 ifm</w:t>
      </w:r>
    </w:p>
    <w:p>
      <w:pPr>
        <w:pStyle w:val="Normal"/>
        <w:spacing w:lineRule="auto" w:line="240" w:before="0" w:after="0"/>
        <w:rPr/>
      </w:pPr>
      <w:r>
        <w:rPr>
          <w:rFonts w:cs="Times New Roman" w:ascii="Times New Roman" w:hAnsi="Times New Roman"/>
          <w:sz w:val="24"/>
          <w:szCs w:val="24"/>
        </w:rPr>
        <w:t>V.768. Sárszentlőrinc nagyközség iratai, 1786-1950, 1,09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769. Simontornya Nagyközség iratai, 1775-1950, 4,59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770. Sióagárd Nagyközség iratai, 1847-1950, 9,76 ifm </w:t>
      </w:r>
    </w:p>
    <w:p>
      <w:pPr>
        <w:pStyle w:val="Normal"/>
        <w:spacing w:lineRule="auto" w:line="240" w:before="0" w:after="0"/>
        <w:rPr/>
      </w:pPr>
      <w:r>
        <w:rPr>
          <w:rFonts w:cs="Times New Roman" w:ascii="Times New Roman" w:hAnsi="Times New Roman"/>
          <w:sz w:val="24"/>
          <w:szCs w:val="24"/>
        </w:rPr>
        <w:t>V.771. Szakadáti Körjegyzőség iratai, 1781-1949, 9,77 ifm</w:t>
      </w:r>
    </w:p>
    <w:p>
      <w:pPr>
        <w:pStyle w:val="Normal"/>
        <w:spacing w:lineRule="auto" w:line="240" w:before="0" w:after="0"/>
        <w:rPr/>
      </w:pPr>
      <w:r>
        <w:rPr>
          <w:rFonts w:cs="Times New Roman" w:ascii="Times New Roman" w:hAnsi="Times New Roman"/>
          <w:sz w:val="24"/>
          <w:szCs w:val="24"/>
        </w:rPr>
        <w:t>V.772. Szakály Nagyközség iratai, 1882-1949, 4,12 ifm</w:t>
      </w:r>
    </w:p>
    <w:p>
      <w:pPr>
        <w:pStyle w:val="Normal"/>
        <w:spacing w:lineRule="auto" w:line="240" w:before="0" w:after="0"/>
        <w:rPr/>
      </w:pPr>
      <w:r>
        <w:rPr>
          <w:rFonts w:cs="Times New Roman" w:ascii="Times New Roman" w:hAnsi="Times New Roman"/>
          <w:sz w:val="24"/>
          <w:szCs w:val="24"/>
        </w:rPr>
        <w:t>V.773. Szakcs Nagyközség iratai, 1819-1950, 12,54 ifm</w:t>
      </w:r>
    </w:p>
    <w:p>
      <w:pPr>
        <w:pStyle w:val="Normal"/>
        <w:spacing w:lineRule="auto" w:line="240" w:before="0" w:after="0"/>
        <w:rPr/>
      </w:pPr>
      <w:r>
        <w:rPr>
          <w:rFonts w:cs="Times New Roman" w:ascii="Times New Roman" w:hAnsi="Times New Roman"/>
          <w:sz w:val="24"/>
          <w:szCs w:val="24"/>
        </w:rPr>
        <w:t>V.774. Szálkai Körjegyzőség iratai, 1792-1950, 7,41 ifm</w:t>
      </w:r>
    </w:p>
    <w:p>
      <w:pPr>
        <w:pStyle w:val="Normal"/>
        <w:spacing w:lineRule="auto" w:line="240" w:before="0" w:after="0"/>
        <w:rPr/>
      </w:pPr>
      <w:r>
        <w:rPr>
          <w:rFonts w:cs="Times New Roman" w:ascii="Times New Roman" w:hAnsi="Times New Roman"/>
          <w:sz w:val="24"/>
          <w:szCs w:val="24"/>
        </w:rPr>
        <w:t xml:space="preserve">V.775. Szárazd Nagyközség iratai, 1929-1949, 1,96 ifm </w:t>
      </w:r>
    </w:p>
    <w:p>
      <w:pPr>
        <w:pStyle w:val="Normal"/>
        <w:spacing w:lineRule="auto" w:line="240" w:before="0" w:after="0"/>
        <w:rPr/>
      </w:pPr>
      <w:r>
        <w:rPr>
          <w:rFonts w:cs="Times New Roman" w:ascii="Times New Roman" w:hAnsi="Times New Roman"/>
          <w:sz w:val="24"/>
          <w:szCs w:val="24"/>
        </w:rPr>
        <w:t>V.776. Szedres Nagyközség iratai, 1864-1949, 6,03 ifm</w:t>
      </w:r>
    </w:p>
    <w:p>
      <w:pPr>
        <w:pStyle w:val="Normal"/>
        <w:spacing w:lineRule="auto" w:line="240" w:before="0" w:after="0"/>
        <w:rPr/>
      </w:pPr>
      <w:r>
        <w:rPr>
          <w:rFonts w:cs="Times New Roman" w:ascii="Times New Roman" w:hAnsi="Times New Roman"/>
          <w:sz w:val="24"/>
          <w:szCs w:val="24"/>
        </w:rPr>
        <w:t>V.777. Tamási Nagyközség iratai, 1841-1950, 7,18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778. Tengelic Nagyközség iratai, 1851-1950, 20,79 if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779. Tevel Nagyközség iratai, 1851-1950, 6,00 ifm </w:t>
      </w:r>
    </w:p>
    <w:p>
      <w:pPr>
        <w:pStyle w:val="Normal"/>
        <w:spacing w:lineRule="auto" w:line="240" w:before="0" w:after="0"/>
        <w:rPr/>
      </w:pPr>
      <w:r>
        <w:rPr>
          <w:rFonts w:cs="Times New Roman" w:ascii="Times New Roman" w:hAnsi="Times New Roman"/>
          <w:sz w:val="24"/>
          <w:szCs w:val="24"/>
        </w:rPr>
        <w:t xml:space="preserve">V.780. Tolna Nagyközség iratai, 1763-1950, 44,19 ifm </w:t>
      </w:r>
    </w:p>
    <w:p>
      <w:pPr>
        <w:pStyle w:val="Normal"/>
        <w:spacing w:lineRule="auto" w:line="240" w:before="0" w:after="0"/>
        <w:rPr/>
      </w:pPr>
      <w:r>
        <w:rPr>
          <w:rFonts w:cs="Times New Roman" w:ascii="Times New Roman" w:hAnsi="Times New Roman"/>
          <w:sz w:val="24"/>
          <w:szCs w:val="24"/>
        </w:rPr>
        <w:t>V.781. Tolnanémedi Nagyközség iratai, 1888-1950, 3,80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783. Újdombóvár Nagyközség iratai, 1891-1949, 1,07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784. Váralja Nagyközség iratai, 1871-1949, 8,73 ifm</w:t>
      </w:r>
    </w:p>
    <w:p>
      <w:pPr>
        <w:pStyle w:val="Normal"/>
        <w:spacing w:lineRule="auto" w:line="240" w:before="0" w:after="0"/>
        <w:rPr/>
      </w:pPr>
      <w:r>
        <w:rPr>
          <w:rFonts w:cs="Times New Roman" w:ascii="Times New Roman" w:hAnsi="Times New Roman"/>
          <w:sz w:val="24"/>
          <w:szCs w:val="24"/>
        </w:rPr>
        <w:t>V.785. Várdomb Nagyközség iratai, 1866-1949, 2,99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786. Varsád Nagyközség iratai, 1923-1949, 2,30 ifm</w:t>
      </w:r>
    </w:p>
    <w:p>
      <w:pPr>
        <w:pStyle w:val="Normal"/>
        <w:spacing w:lineRule="auto" w:line="240" w:before="0" w:after="0"/>
        <w:rPr/>
      </w:pPr>
      <w:r>
        <w:rPr>
          <w:rFonts w:cs="Times New Roman" w:ascii="Times New Roman" w:hAnsi="Times New Roman"/>
          <w:sz w:val="24"/>
          <w:szCs w:val="24"/>
        </w:rPr>
        <w:t>XXX.1017. Paks-Cseresznyés pusztai Rákóczi Tsz iratai, 1961-1965, 0,34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1018. Paksi Ezüstkalász Tsz iratai, 1961-1969, 1,24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771. Regölyi Népakarat Tsz iratai, 1965-1971, 0,24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778. Sárpilisi Új Március Tsz, 1955-1972, 0,41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789. Szálkai Fejlődés Tsz iratai, 1950-1968, 0,33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794. Szekszárdi Aranyfürt Tsz iratai, 1978-1990, 5,86 ifm</w:t>
      </w:r>
    </w:p>
    <w:p>
      <w:pPr>
        <w:pStyle w:val="Normal"/>
        <w:spacing w:lineRule="auto" w:line="240" w:before="0" w:after="0"/>
        <w:rPr/>
      </w:pPr>
      <w:r>
        <w:rPr>
          <w:rFonts w:cs="Times New Roman" w:ascii="Times New Roman" w:hAnsi="Times New Roman"/>
          <w:sz w:val="24"/>
          <w:szCs w:val="24"/>
        </w:rPr>
        <w:t>XXX.795. Szekszárdi Béri Balog Ádám Tsz iratai, 1961-1968, 0,06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796. Szekszárdi Garay János Tsz iratai, 1961-1978, 3,71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797. Szekszárdi Jóreménység Tsz iratai, 1961-1978, 5,54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798. Tengelici Petőfi Tsz iratai, 1949-1980, 6,97 ifm</w:t>
      </w:r>
    </w:p>
    <w:p>
      <w:pPr>
        <w:pStyle w:val="Normal"/>
        <w:spacing w:lineRule="auto" w:line="240" w:before="0" w:after="0"/>
        <w:rPr/>
      </w:pPr>
      <w:r>
        <w:rPr>
          <w:rFonts w:cs="Times New Roman" w:ascii="Times New Roman" w:hAnsi="Times New Roman"/>
          <w:sz w:val="24"/>
          <w:szCs w:val="24"/>
        </w:rPr>
        <w:t xml:space="preserve">XXX.1020. Tamási Széchenyi Tsz iratai, 1,50 ifm </w:t>
      </w:r>
    </w:p>
    <w:p>
      <w:pPr>
        <w:pStyle w:val="Normal"/>
        <w:spacing w:lineRule="auto" w:line="240" w:before="0" w:after="0"/>
        <w:jc w:val="both"/>
        <w:rPr/>
      </w:pPr>
      <w:r>
        <w:rPr>
          <w:rFonts w:cs="Times New Roman" w:ascii="Times New Roman" w:hAnsi="Times New Roman"/>
          <w:sz w:val="24"/>
          <w:szCs w:val="24"/>
        </w:rPr>
        <w:t>XXXVII.1.a. Szekszárd Megyei Jogú Város iratai – Képviselő-testületi jegyzőkönyvek, 1991- 2003, 2,4 ifm</w:t>
      </w:r>
    </w:p>
    <w:p>
      <w:pPr>
        <w:pStyle w:val="Normal"/>
        <w:spacing w:lineRule="auto" w:line="240" w:before="0" w:after="0"/>
        <w:jc w:val="both"/>
        <w:rPr/>
      </w:pPr>
      <w:r>
        <w:rPr>
          <w:rFonts w:cs="Times New Roman" w:ascii="Times New Roman" w:hAnsi="Times New Roman"/>
          <w:sz w:val="24"/>
          <w:szCs w:val="24"/>
        </w:rPr>
        <w:t>XXXVII.1.b. Szekszárd Megyei Jogú Város iratai – Közgyűlés Bizottságainak iratai, 1991-2002, 12,3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XVII.2. Szekszárd Megyei Jogú Város iratai – Általános közigazgatási iratok, 68,80 if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5. Tárgyévben elkészült javított raktári jegyzék összese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készült nyilvántartások száma: 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rintett anyag ifm: 445,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rintett fondok: 50 fo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6. Raktári nyilvántartással ellátott iratanyag mennyisége</w:t>
      </w:r>
      <w:r>
        <w:rPr>
          <w:rFonts w:cs="Times New Roman" w:ascii="Times New Roman" w:hAnsi="Times New Roman"/>
          <w:sz w:val="24"/>
          <w:szCs w:val="24"/>
        </w:rPr>
        <w:t>: 123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7</w:t>
      </w:r>
      <w:r>
        <w:rPr>
          <w:rFonts w:cs="Times New Roman" w:ascii="Times New Roman" w:hAnsi="Times New Roman"/>
          <w:sz w:val="24"/>
          <w:szCs w:val="24"/>
        </w:rPr>
        <w:t xml:space="preserve">. </w:t>
      </w:r>
      <w:r>
        <w:rPr>
          <w:rFonts w:cs="Times New Roman" w:ascii="Times New Roman" w:hAnsi="Times New Roman"/>
          <w:b/>
          <w:sz w:val="24"/>
          <w:szCs w:val="24"/>
        </w:rPr>
        <w:t xml:space="preserve">Raktári nyilvántartással nem rendelkező iratanyag: </w:t>
      </w:r>
      <w:r>
        <w:rPr>
          <w:rFonts w:cs="Times New Roman" w:ascii="Times New Roman" w:hAnsi="Times New Roman"/>
          <w:sz w:val="24"/>
          <w:szCs w:val="24"/>
        </w:rPr>
        <w:t xml:space="preserve">76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8</w:t>
      </w:r>
      <w:r>
        <w:rPr>
          <w:rFonts w:cs="Times New Roman" w:ascii="Times New Roman" w:hAnsi="Times New Roman"/>
          <w:sz w:val="24"/>
          <w:szCs w:val="24"/>
        </w:rPr>
        <w:t>. LNYR való betöltésre előkészített jegyzékek száma: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9.</w:t>
      </w:r>
      <w:r>
        <w:rPr>
          <w:rFonts w:cs="Times New Roman" w:ascii="Times New Roman" w:hAnsi="Times New Roman"/>
          <w:sz w:val="24"/>
          <w:szCs w:val="24"/>
        </w:rPr>
        <w:t xml:space="preserve"> Az érintett iratanyag törzsszá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04. Báta Nagyközség iratai, 1752-1950, 19,2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05. Bátaapáti Nagyközség iratai, 1884-1950, 8,04 ifm</w:t>
      </w:r>
    </w:p>
    <w:p>
      <w:pPr>
        <w:pStyle w:val="Normal"/>
        <w:spacing w:lineRule="auto" w:line="240" w:before="0" w:after="0"/>
        <w:jc w:val="both"/>
        <w:rPr/>
      </w:pPr>
      <w:r>
        <w:rPr>
          <w:rFonts w:cs="Times New Roman" w:ascii="Times New Roman" w:hAnsi="Times New Roman"/>
          <w:sz w:val="24"/>
          <w:szCs w:val="24"/>
        </w:rPr>
        <w:t>V.706. Bátaszék Nagyközség iratai, 1730-1785, 10,45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08. Bogyiszló Nagyközség iratai, 1856-1950, 16,7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12. Dalmand Nagyközség iratai, 1946-1949, 0,9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13. Decs Nagyközség iratai, 1783-1949, 9,2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14. Dombóvár Nagyközség iratai, 1882-1950, 10,3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15. Döbrököz Nagyközség iratai, 1800-1949, 5,4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18. Dunaszentgyörgy Nagyközség iratai, 1802-1949, 3,83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19. Értény Nagyközség iratai, 1900-1949, 4,0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20. Fácánkert Nagyközség iratai, 1879-1950, 5,69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20. Fadd Nagyközség iratai, 1892-1950, 5,79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0</w:t>
      </w:r>
      <w:r>
        <w:rPr>
          <w:rFonts w:cs="Times New Roman" w:ascii="Times New Roman" w:hAnsi="Times New Roman"/>
          <w:sz w:val="24"/>
          <w:szCs w:val="24"/>
        </w:rPr>
        <w:t>. terjedelme: 99,78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Az LNYR-ben létrehozott leírási egységek száma: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 A leírási egységekhez tartozó törzsszámok és iratanyagok megnevezése, terjedelme: 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3. Terjedelme</w:t>
      </w:r>
      <w:r>
        <w:rPr>
          <w:rFonts w:cs="Times New Roman" w:ascii="Times New Roman" w:hAnsi="Times New Roman"/>
          <w:sz w:val="24"/>
          <w:szCs w:val="24"/>
        </w:rPr>
        <w:t>: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4. Megjegyzé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j raktári jegyzék készül azon átvett iratanyagok esetében, melyek átadó jegyzéke nem felel meg a raktári jegyzék kívánalmainak. A javított raktári jegyzék egy ellenőrző rendezést, rendszerezést követően készült. Az LNYR-be 12 betöltésre előkészített jegyzéket készítettünk. A feltöltés során a leírási egységeknek raktári egységekkel való összekapcsolása során hibát tapasztaltunk, ezért a probléma elhárítására vonatkozóan folyamatos konzultációt folytattun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II.5. RENDSZEREZÉS, RENDEZ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5.Alapszintű rendez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7. Szekszárd város Adóhivatalának iratai, 0,12 ifm</w:t>
      </w:r>
    </w:p>
    <w:p>
      <w:pPr>
        <w:pStyle w:val="Normal"/>
        <w:spacing w:lineRule="auto" w:line="240" w:before="0" w:after="0"/>
        <w:jc w:val="both"/>
        <w:rPr/>
      </w:pPr>
      <w:r>
        <w:rPr>
          <w:rFonts w:cs="Times New Roman" w:ascii="Times New Roman" w:hAnsi="Times New Roman"/>
          <w:sz w:val="24"/>
          <w:szCs w:val="24"/>
        </w:rPr>
        <w:t>V.80. Szekszárd Város Polgármesteri Hivatalának iratai, 0,6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Községi iratok 0,60 ifm - 4 fond</w:t>
      </w:r>
    </w:p>
    <w:p>
      <w:pPr>
        <w:pStyle w:val="Normal"/>
        <w:spacing w:lineRule="auto" w:line="240" w:before="0" w:after="0"/>
        <w:jc w:val="both"/>
        <w:rPr/>
      </w:pPr>
      <w:r>
        <w:rPr>
          <w:rFonts w:cs="Times New Roman" w:ascii="Times New Roman" w:hAnsi="Times New Roman"/>
          <w:sz w:val="24"/>
          <w:szCs w:val="24"/>
        </w:rPr>
        <w:t>VI.101. Szekszárdi Pénzügyigazgatóság iratai, 0,12 ifm</w:t>
      </w:r>
    </w:p>
    <w:p>
      <w:pPr>
        <w:pStyle w:val="Normal"/>
        <w:spacing w:lineRule="auto" w:line="240" w:before="0" w:after="0"/>
        <w:jc w:val="both"/>
        <w:rPr/>
      </w:pPr>
      <w:r>
        <w:rPr>
          <w:rFonts w:cs="Times New Roman" w:ascii="Times New Roman" w:hAnsi="Times New Roman"/>
          <w:sz w:val="24"/>
          <w:szCs w:val="24"/>
        </w:rPr>
        <w:t>VI. Adóhivatalok: 0,80 ifm, - 3 fo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421. Szekszárdi Államépítészeti Hivatal, 0,26 ifm</w:t>
      </w:r>
    </w:p>
    <w:p>
      <w:pPr>
        <w:pStyle w:val="Normal"/>
        <w:spacing w:lineRule="auto" w:line="240" w:before="0" w:after="0"/>
        <w:jc w:val="both"/>
        <w:rPr/>
      </w:pPr>
      <w:r>
        <w:rPr>
          <w:rFonts w:cs="Times New Roman" w:ascii="Times New Roman" w:hAnsi="Times New Roman"/>
          <w:sz w:val="24"/>
          <w:szCs w:val="24"/>
        </w:rPr>
        <w:t>VII. Járásbíróságok 1, ifm - 4 fo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II.7. Bernrieder család iratai, 0,1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II.8. Bezerédj család iratai, 0,24 if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6. Alapszinten rendezett: </w:t>
      </w:r>
      <w:r>
        <w:rPr>
          <w:rFonts w:cs="Times New Roman" w:ascii="Times New Roman" w:hAnsi="Times New Roman"/>
          <w:sz w:val="24"/>
          <w:szCs w:val="24"/>
        </w:rPr>
        <w:t>3,86</w:t>
      </w:r>
      <w:r>
        <w:rPr>
          <w:rFonts w:cs="Times New Roman" w:ascii="Times New Roman" w:hAnsi="Times New Roman"/>
          <w:b/>
          <w:sz w:val="24"/>
          <w:szCs w:val="24"/>
        </w:rPr>
        <w:t xml:space="preserve">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ond: 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7. Középszintű rendezé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b. Tolna vármegye Nemesi Közgyűlésének iratai, Közgyűlési iratok, 1848, 0,2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d. Tolna vármegye Nemesi Közgyűlésének iratai, Összeírások, 1720-1848, 0,04 ifm</w:t>
      </w:r>
    </w:p>
    <w:p>
      <w:pPr>
        <w:pStyle w:val="Normal"/>
        <w:spacing w:lineRule="auto" w:line="240" w:before="0" w:after="0"/>
        <w:jc w:val="both"/>
        <w:rPr/>
      </w:pPr>
      <w:r>
        <w:rPr>
          <w:rFonts w:cs="Times New Roman" w:ascii="Times New Roman" w:hAnsi="Times New Roman"/>
          <w:sz w:val="24"/>
          <w:szCs w:val="24"/>
        </w:rPr>
        <w:t>IV.1.e. Tolna vármegye Nemesi Közgyűlésének iratai, Népösszeírások, 1833, 1835, 0,01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5.a. Tolna vármegye adószedőjének iratai, Országos összeírások, é.n. 0,03 ifm</w:t>
      </w:r>
    </w:p>
    <w:p>
      <w:pPr>
        <w:pStyle w:val="Normal"/>
        <w:spacing w:lineRule="auto" w:line="240" w:before="0" w:after="0"/>
        <w:jc w:val="both"/>
        <w:rPr/>
      </w:pPr>
      <w:r>
        <w:rPr>
          <w:rFonts w:cs="Times New Roman" w:ascii="Times New Roman" w:hAnsi="Times New Roman"/>
          <w:sz w:val="24"/>
          <w:szCs w:val="24"/>
        </w:rPr>
        <w:t>IV.5.c. Tolna vármegye adószedőjének iratai, Adóösszeírások, 1772-1848, 0,06 ifm</w:t>
      </w:r>
    </w:p>
    <w:p>
      <w:pPr>
        <w:pStyle w:val="Normal"/>
        <w:spacing w:lineRule="auto" w:line="240" w:before="0" w:after="0"/>
        <w:jc w:val="both"/>
        <w:rPr/>
      </w:pPr>
      <w:r>
        <w:rPr>
          <w:rFonts w:cs="Times New Roman" w:ascii="Times New Roman" w:hAnsi="Times New Roman"/>
          <w:sz w:val="24"/>
          <w:szCs w:val="24"/>
        </w:rPr>
        <w:t>IV.5.d. Tolna vármegye adószedőjének iratai, Kárösszeírások, 1733-1815, 0,0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5.f. Tolna vármegye adószedőjének iratai, Közmunka elszámolások, 1733-1790, 0,05 if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5.g. Tolna vármegye adószedőjének iratai, Számadások, depositumok, 1821-1845, 0,06 ifm</w:t>
      </w:r>
    </w:p>
    <w:p>
      <w:pPr>
        <w:pStyle w:val="Normal"/>
        <w:spacing w:lineRule="auto" w:line="240" w:before="0" w:after="0"/>
        <w:jc w:val="both"/>
        <w:rPr/>
      </w:pPr>
      <w:r>
        <w:rPr>
          <w:rFonts w:cs="Times New Roman" w:ascii="Times New Roman" w:hAnsi="Times New Roman"/>
          <w:sz w:val="24"/>
          <w:szCs w:val="24"/>
        </w:rPr>
        <w:t>IV.6.a. Tolna vármegye számvevőjének iratai, Háztartási számadások, 1713-1844, 0,13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7.a. Tolna Vármegye Törvényszékének iratai, Polgári perek, 1722-1848, 0,03 ifm</w:t>
      </w:r>
    </w:p>
    <w:p>
      <w:pPr>
        <w:pStyle w:val="Normal"/>
        <w:spacing w:lineRule="auto" w:line="240" w:before="0" w:after="0"/>
        <w:jc w:val="both"/>
        <w:rPr/>
      </w:pPr>
      <w:r>
        <w:rPr>
          <w:rFonts w:cs="Times New Roman" w:ascii="Times New Roman" w:hAnsi="Times New Roman"/>
          <w:sz w:val="24"/>
          <w:szCs w:val="24"/>
        </w:rPr>
        <w:t>IV.7.e. Tolna Vármegye Törvényszékének iratai, Büntető perek, 1732-1848, 0,13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14. Tolna vármegye Rendkívüli Törvényszékének iratai, 1835, 1841, 0,02 if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04. Grabarits János völgységi szolgabíró után maradt iratok, 1848-1849, 0,0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52.a. Tolnai Cs. Kir. Megyehatóság iratai, Megyefőnöki iratok, 1850-1860, 0,10 ifm</w:t>
      </w:r>
    </w:p>
    <w:p>
      <w:pPr>
        <w:pStyle w:val="Normal"/>
        <w:spacing w:lineRule="auto" w:line="240" w:before="0" w:after="0"/>
        <w:jc w:val="both"/>
        <w:rPr/>
      </w:pPr>
      <w:r>
        <w:rPr>
          <w:rFonts w:cs="Times New Roman" w:ascii="Times New Roman" w:hAnsi="Times New Roman"/>
          <w:sz w:val="24"/>
          <w:szCs w:val="24"/>
        </w:rPr>
        <w:t>IV.152.b. Tolnai Cs. Kir. Megyehatóság iratai, Népszámlálás, 1857, 0,0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53. Tolna Vármegye Bizottmányának iratai, 1852-1853, 0,0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54. Tolnai Cs. Kir. Számvevőség iratai, 1850-1858, 0,0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55.a. Tolna Megyei Cs. Kir. Törvényszékének iratai, Polgári perek, 1851-1860, 0,10 ifm</w:t>
      </w:r>
    </w:p>
    <w:p>
      <w:pPr>
        <w:pStyle w:val="Normal"/>
        <w:spacing w:lineRule="auto" w:line="240" w:before="0" w:after="0"/>
        <w:jc w:val="both"/>
        <w:rPr/>
      </w:pPr>
      <w:r>
        <w:rPr>
          <w:rFonts w:cs="Times New Roman" w:ascii="Times New Roman" w:hAnsi="Times New Roman"/>
          <w:sz w:val="24"/>
          <w:szCs w:val="24"/>
        </w:rPr>
        <w:t>IV.157. Bonyhádi Cs. Kir. II. o. Járásbíróság iratai, 1850-1853, 0,13 ifm</w:t>
      </w:r>
    </w:p>
    <w:p>
      <w:pPr>
        <w:pStyle w:val="Normal"/>
        <w:spacing w:lineRule="auto" w:line="240" w:before="0" w:after="0"/>
        <w:jc w:val="both"/>
        <w:rPr/>
      </w:pPr>
      <w:r>
        <w:rPr>
          <w:rFonts w:cs="Times New Roman" w:ascii="Times New Roman" w:hAnsi="Times New Roman"/>
          <w:sz w:val="24"/>
          <w:szCs w:val="24"/>
        </w:rPr>
        <w:t>IV.158.a-b. Bonyhádi Cs. Kir. Önálló Járásbíróság iratai, 1854-1860, 0,13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59.a. Földvári Cs. Kir. I. o. Járásbíróság iratai, Polgári perek, 1850-1854, 0,0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160.b. Földvári Cs. Kir. Önálló Járásbíróság iratai, Polgári és büntető perek, 1854-1860, 0,08 if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61. Hőgyészi Cs, Kir. II. o. Járásbíróság iratai, 1850-1860, 0,2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63.b. Szekszárdi Cs. Kir. II. Járásbíróság iratai, Polgári perek, 18501854, 0,04 ifm</w:t>
      </w:r>
    </w:p>
    <w:p>
      <w:pPr>
        <w:pStyle w:val="Normal"/>
        <w:spacing w:lineRule="auto" w:line="240" w:before="0" w:after="0"/>
        <w:jc w:val="both"/>
        <w:rPr/>
      </w:pPr>
      <w:r>
        <w:rPr>
          <w:rFonts w:cs="Times New Roman" w:ascii="Times New Roman" w:hAnsi="Times New Roman"/>
          <w:sz w:val="24"/>
          <w:szCs w:val="24"/>
        </w:rPr>
        <w:t>IV.166. Tamási Cs. Kir. Önnálló Járásbíróság iratai, 1855-1860, 0,10 ifm</w:t>
      </w:r>
    </w:p>
    <w:p>
      <w:pPr>
        <w:pStyle w:val="Normal"/>
        <w:spacing w:lineRule="auto" w:line="240" w:before="0" w:after="0"/>
        <w:jc w:val="both"/>
        <w:rPr/>
      </w:pPr>
      <w:r>
        <w:rPr>
          <w:rFonts w:cs="Times New Roman" w:ascii="Times New Roman" w:hAnsi="Times New Roman"/>
          <w:sz w:val="24"/>
          <w:szCs w:val="24"/>
        </w:rPr>
        <w:t>IV.169. Tolna Vármegyei Cs. Kir. Felszólamlási Bizottmányának iratai, 1860, 0,1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70. Központi (Szekszárdi) Cs. Kir. Szolgabírói Hivatal iratai, 1850-1860, 0,03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71. Dombóvári Cs. Kir. Szolgabíróság iratai, 1851, 0,01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72. Földvári Cs. Kir. Szolgabíróság iratai, 1850-1854, 0,01 ifm</w:t>
      </w:r>
    </w:p>
    <w:p>
      <w:pPr>
        <w:pStyle w:val="Normal"/>
        <w:spacing w:lineRule="auto" w:line="240" w:before="0" w:after="0"/>
        <w:jc w:val="both"/>
        <w:rPr/>
      </w:pPr>
      <w:r>
        <w:rPr>
          <w:rFonts w:cs="Times New Roman" w:ascii="Times New Roman" w:hAnsi="Times New Roman"/>
          <w:sz w:val="24"/>
          <w:szCs w:val="24"/>
        </w:rPr>
        <w:t>IV.173. Tamási Cs. Kir. Szolgabíróság iratai, 1850-1854, 0,0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74. Tolna Vármegyei Cs. kir. Számvevőség iratai, 1850-1860, 0,10 ifm 0,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75. Bonyhádi Cs. kir. Árvabizottmány iratai, 1856-1857, 0,2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251. Tolna Vármegye Bizottmányának iratai, 1861, 0,01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254. Tolna vármegye alispánjának iratai, Közigazgatási iratok, 1861-1871, 0,99 ifm 1,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256. Tolna Vármegye Tisztiszékének iratai, 1862-1865, 0,01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257.b. Tolna Vármegye Számvevőségének iratai, Iratok, 1861-1871, 0,06 ifm</w:t>
      </w:r>
    </w:p>
    <w:p>
      <w:pPr>
        <w:pStyle w:val="Normal"/>
        <w:spacing w:lineRule="auto" w:line="240" w:before="0" w:after="0"/>
        <w:jc w:val="both"/>
        <w:rPr/>
      </w:pPr>
      <w:r>
        <w:rPr>
          <w:rFonts w:cs="Times New Roman" w:ascii="Times New Roman" w:hAnsi="Times New Roman"/>
          <w:sz w:val="24"/>
          <w:szCs w:val="24"/>
        </w:rPr>
        <w:t>IV.258. Tolna Vármegye Központi árvatörvényszékének iratai, 1808-1877, 0.3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259.b. Tolna Vármegye Központi Polgári Törvényszékének iratai, Polgári perek, 1861-1866 (1868), 0,1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259.c. Tolna Vármegye Központi Polgári Törvényszékének iratai, Csődperek, 1841-1843 0,0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260.b. Tolna Vármegye Fenyítő Törvényszékének iratai, Büntető perek, 1861-1868, 0,05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261.a. Központi (Szekszárdi) járás főszolgabírájának iratai, Közigazgatási iratok, 1861-1866, 0,07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262. Dunaföldvári járás főszolgabírájának iratai, Igazságszolgáltatási iratok, 1861, 0,0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263.a. Dombóvári járás főszolgabírájának iratai, Közigazgatási iratok, 1861-1866, 0,08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264.b. Völgységi (Bonyhádi) járás főszolgabírájának iratai, Közigazgatási iratok, 1861-1866, 0,02 ifm</w:t>
      </w:r>
    </w:p>
    <w:p>
      <w:pPr>
        <w:pStyle w:val="Normal"/>
        <w:spacing w:lineRule="auto" w:line="240" w:before="0" w:after="0"/>
        <w:jc w:val="both"/>
        <w:rPr/>
      </w:pPr>
      <w:r>
        <w:rPr>
          <w:rFonts w:cs="Times New Roman" w:ascii="Times New Roman" w:hAnsi="Times New Roman"/>
          <w:sz w:val="24"/>
          <w:szCs w:val="24"/>
        </w:rPr>
        <w:t>IV.265.a. Központi járás főszolgabírájának iratai, Közigazgatási iratok, 1867-1871, 0,17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268.c. Tolna vármegye főispánjának helytartója iratai, Általános iratok, 1861-1866, 0,03 ifm</w:t>
      </w:r>
    </w:p>
    <w:p>
      <w:pPr>
        <w:pStyle w:val="Normal"/>
        <w:spacing w:lineRule="auto" w:line="240" w:before="0" w:after="0"/>
        <w:jc w:val="both"/>
        <w:rPr/>
      </w:pPr>
      <w:r>
        <w:rPr>
          <w:rFonts w:cs="Times New Roman" w:ascii="Times New Roman" w:hAnsi="Times New Roman"/>
          <w:sz w:val="24"/>
          <w:szCs w:val="24"/>
        </w:rPr>
        <w:t>IV.272. Tolna Vármegye Középponti Választmányának iratai, 1861, 0,0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273. Tolna Vármegye Középponti Választmányának iratai, 1865, 0,02 ifm </w:t>
      </w:r>
    </w:p>
    <w:p>
      <w:pPr>
        <w:pStyle w:val="Normal"/>
        <w:spacing w:lineRule="auto" w:line="240" w:before="0" w:after="0"/>
        <w:jc w:val="both"/>
        <w:rPr/>
      </w:pPr>
      <w:r>
        <w:rPr>
          <w:rFonts w:cs="Times New Roman" w:ascii="Times New Roman" w:hAnsi="Times New Roman"/>
          <w:sz w:val="24"/>
          <w:szCs w:val="24"/>
        </w:rPr>
        <w:t>IV.274. Tolna Vármegye Középponti Választmányának iratai, 1868-1871, 0,0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275. Tolna Vármegye Házi pénztárának iratai, 1861-1871, 0,3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276. Dombóvári járás főszolgabírájának iratai, 1867-1871, 0,03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401.d. Tolna vármegye főispánjának iratai, Hadisegélyezési iratok, 1917, 0,10 if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02. Tolna Vármegye Törvényhatósági bizottságának iratai, Köz- és kisgyűlések iratai, 1885-1935, 0,24 ifm</w:t>
      </w:r>
    </w:p>
    <w:p>
      <w:pPr>
        <w:pStyle w:val="Normal"/>
        <w:spacing w:lineRule="auto" w:line="240" w:before="0" w:after="0"/>
        <w:jc w:val="both"/>
        <w:rPr/>
      </w:pPr>
      <w:r>
        <w:rPr>
          <w:rFonts w:cs="Times New Roman" w:ascii="Times New Roman" w:hAnsi="Times New Roman"/>
          <w:sz w:val="24"/>
          <w:szCs w:val="24"/>
        </w:rPr>
        <w:t>IV.403.a. Tolna Vármegye Központi Választmányának iratai, Jegyzőkönyvek, 1910-1926, 0,0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03.b. Tolna Vármegye Központi Választmányának iratai, Általános iratok, 1882-1931, 0,0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03.c. Tolna Vármegye Központi Választmányának iratai, Választói névjegyzékek, 1872-1939, 0,1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403.d. Tolna Vármegye Központi Választmányának iratai, Szavazási jegyzőkönyvek, ajánlási ív, 1926, 0,06 if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04.a. Tolna vármegye alispánjának iratai, Elnöki (bizalmas) iratok, 1881-1924, 0,1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04.b. Tolna vármegye alispánjának iratai, Közigazgatási iratok, 1872-1944, 1,25 ifm</w:t>
      </w:r>
    </w:p>
    <w:p>
      <w:pPr>
        <w:pStyle w:val="Normal"/>
        <w:spacing w:lineRule="auto" w:line="240" w:before="0" w:after="0"/>
        <w:jc w:val="both"/>
        <w:rPr/>
      </w:pPr>
      <w:r>
        <w:rPr>
          <w:rFonts w:cs="Times New Roman" w:ascii="Times New Roman" w:hAnsi="Times New Roman"/>
          <w:sz w:val="24"/>
          <w:szCs w:val="24"/>
        </w:rPr>
        <w:t>IV.404.d. Tolna vármegye alispánjának iratai, Útlevél iratok, 1899-1901, 0,0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04.f. Tolna vármegye alispánjának iratai, Közellátási iratok, 1942-1949, 0,09 ifm</w:t>
      </w:r>
    </w:p>
    <w:p>
      <w:pPr>
        <w:pStyle w:val="Normal"/>
        <w:spacing w:lineRule="auto" w:line="240" w:before="0" w:after="0"/>
        <w:jc w:val="both"/>
        <w:rPr/>
      </w:pPr>
      <w:r>
        <w:rPr>
          <w:rFonts w:cs="Times New Roman" w:ascii="Times New Roman" w:hAnsi="Times New Roman"/>
          <w:sz w:val="24"/>
          <w:szCs w:val="24"/>
        </w:rPr>
        <w:t>IV.404.i. Tolna vármegye alispánjának iratai, Jegyzői Nyugdíjalap Igazgató Választmányának iratai, 1874-1902, 0,15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05. Tolna vármegye tiszti főügyészének iratai, 1905-1914, 0,05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406.a. Tolna Vármegye Árvaszékének iratai, 1872-1902, 0,22 if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06.c. Tolna Vármegye Árvaszékének iratai, Gyámpénztári számadások, 1899-1906, 0,1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07. Tolna vármegye tiszti főorvosának iratai, 1893-1939, 0,1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08.a. Tolna Vármegye Számvevőjének iratai, Általános iratok, 1872-1902, 0,2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08.b. Tolna Vármegye Számvevőjének iratai, Községi számadások, alapok számadásai, 1872-1902 (1950), 0,25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10. Tolna Vármegye Hadifogoly Nyilvántartó Tisztjének iratai, 1915-1917, 0,15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11.c. Tolna Vármegye Közigazgatási Bizottságának iratai –Gazdasági albizottság iratai, 0,03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411.d. Tolna Vármegye Közigazgatási Bizottságának iratai – Fegyelmi Választmány iratai, 1890-1931, 0,04 if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12.a. Központi (Szekszárdi) Járás főszolgabírájának iratai – Közigazgatási iratok, 0,41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12.b. Központi (Szekszárdi) Járás főszolgabírájának iratai – Katonai iratok, 0,06 ifm</w:t>
      </w:r>
    </w:p>
    <w:p>
      <w:pPr>
        <w:pStyle w:val="Normal"/>
        <w:spacing w:lineRule="auto" w:line="240" w:before="0" w:after="0"/>
        <w:jc w:val="both"/>
        <w:rPr/>
      </w:pPr>
      <w:r>
        <w:rPr>
          <w:rFonts w:cs="Times New Roman" w:ascii="Times New Roman" w:hAnsi="Times New Roman"/>
          <w:sz w:val="24"/>
          <w:szCs w:val="24"/>
        </w:rPr>
        <w:t>IV.414.c. Dunaföldvári járás főszolgabírájának iratai, Katonai ügyek, 1874-1876, 0,0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415.a. Simontornyai járás főszolgabírájának iratai, Közigazgatási iratok, 1878-1925, 0,06 if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16.b. Tamási járás főszolgabírájának iratai, Közigazgatási iratok, 1888-1950, 0,12 ifm</w:t>
      </w:r>
    </w:p>
    <w:p>
      <w:pPr>
        <w:pStyle w:val="Normal"/>
        <w:spacing w:lineRule="auto" w:line="240" w:before="0" w:after="0"/>
        <w:jc w:val="both"/>
        <w:rPr/>
      </w:pPr>
      <w:r>
        <w:rPr>
          <w:rFonts w:cs="Times New Roman" w:ascii="Times New Roman" w:hAnsi="Times New Roman"/>
          <w:sz w:val="24"/>
          <w:szCs w:val="24"/>
        </w:rPr>
        <w:t>IV.416.d. Tamási járás főszolgabírájának iratai, Állítási lajstromok, 1879, 0,0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17.e. Völgységi (Bonyhádi) járás főszolgabírájának iratai, Kihágási iratok, 1948-1949, 0,13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21. Tolna vármegye szabályrendeleteinek gyűjteménye, 1886-1946, 0,1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41.e. Tolna Vármegye Törvényhatósági Bizottságának iratai, Styrum-Lymburg Alapítványra Ügyelő Választmány iratai, 1884-1901, 0,1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42. Tolna vármegyei, járási, községi tisztviselők nyilvántartásának levéltári gyűjteménye, 1874-1947, 0,15 ifm</w:t>
      </w:r>
    </w:p>
    <w:p>
      <w:pPr>
        <w:pStyle w:val="Normal"/>
        <w:spacing w:lineRule="auto" w:line="240" w:before="0" w:after="0"/>
        <w:jc w:val="both"/>
        <w:rPr/>
      </w:pPr>
      <w:r>
        <w:rPr>
          <w:rFonts w:cs="Times New Roman" w:ascii="Times New Roman" w:hAnsi="Times New Roman"/>
          <w:sz w:val="24"/>
          <w:szCs w:val="24"/>
        </w:rPr>
        <w:t>IV.445. Tolna Vármegye Törvényhatósági Bizottsága Állandó Választmányának iratai, 1872-1929. 0,0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46. Tolna Vármegye Törvényhatósági Bizottsága Igazoló Választmányának iratai, 1872-1929, 0,08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47. Tolna Vármegye Házipénztárának iratai, 1872-1902, 0,1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417.f. Völgységi (Bonyhádi) járás főszolgabírájának iratai, Nyilvántartások, 1884, 1925, 0.10 if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398. Tengődi rk. elemi népiskola iratai, 1913-1917, 0,0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718. Bonyhádi Völgységi Múzeum iratai, 1985-2005, 0,48 ifm</w:t>
      </w:r>
    </w:p>
    <w:p>
      <w:pPr>
        <w:pStyle w:val="Normal"/>
        <w:spacing w:lineRule="auto" w:line="240" w:before="0" w:after="0"/>
        <w:jc w:val="both"/>
        <w:rPr/>
      </w:pPr>
      <w:r>
        <w:rPr>
          <w:rFonts w:cs="Times New Roman" w:ascii="Times New Roman" w:hAnsi="Times New Roman"/>
          <w:sz w:val="24"/>
          <w:szCs w:val="24"/>
        </w:rPr>
        <w:t>VIII.720. Szekszárd-Ózsák pusztai Művelődési ház és Könyvtár iratai, 1957-1973, 0,0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X.631. Tengődi Volt Úrbéres Birtokosság iratai, 0,05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15. Magyar Úttörők Szövetsége Szekszárd Városi Bizottsága iratai, 1971-1991, 0,8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96. Tengődi Polgári Olvasókör iratai, 1897-1922, 0,02 ifm</w:t>
      </w:r>
    </w:p>
    <w:p>
      <w:pPr>
        <w:pStyle w:val="Normal"/>
        <w:spacing w:lineRule="auto" w:line="240" w:before="0" w:after="0"/>
        <w:jc w:val="both"/>
        <w:rPr/>
      </w:pPr>
      <w:r>
        <w:rPr>
          <w:rFonts w:cs="Times New Roman" w:ascii="Times New Roman" w:hAnsi="Times New Roman"/>
          <w:sz w:val="24"/>
          <w:szCs w:val="24"/>
        </w:rPr>
        <w:t>X.120. Magyar Televízió Vadásztársaság Bátaapáti iratai, 1971, 0,01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246. Sióagárdi Önkéntes Tűzoltó-egyesület iratai, 1964-1989, 0,1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250. Kisvejkei-Lengyeli Önkéntes Tűzoltó-egyesület iratai, 1964-1989, 0,1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257. Regölyi Önkéntes Tűzoltó Egylet iratai, 1957-1990, 0,24 ifm </w:t>
      </w:r>
    </w:p>
    <w:p>
      <w:pPr>
        <w:pStyle w:val="Normal"/>
        <w:spacing w:lineRule="auto" w:line="240" w:before="0" w:after="0"/>
        <w:jc w:val="both"/>
        <w:rPr/>
      </w:pPr>
      <w:r>
        <w:rPr>
          <w:rFonts w:cs="Times New Roman" w:ascii="Times New Roman" w:hAnsi="Times New Roman"/>
          <w:sz w:val="24"/>
          <w:szCs w:val="24"/>
        </w:rPr>
        <w:t>X.258. Összefogás Szekszárdért Egyesület iratai, 2012-2017, 0,1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III.65. Áment család iratai, 1920-1958, 0,06 if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V.64. Dr. Fekete Tamásné Dr. Tóth Szilvia szekszárdi ügyvéd iratai, 1987-2010, 6,48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V.65. Dr. Szilágyi Mihály közgazdász-helytörténész iratai, XX-XXI. sz. 0,8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IV.82. Szablár Béla szekszárdi adóhivatalnok iratai, 0,01 if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V.83. Dr. Fekete Szilvia szekszárdi ügyvéd iratai, 2005-2014, 2,64 ifm</w:t>
      </w:r>
    </w:p>
    <w:p>
      <w:pPr>
        <w:pStyle w:val="Normal"/>
        <w:spacing w:lineRule="auto" w:line="240" w:before="0" w:after="0"/>
        <w:jc w:val="both"/>
        <w:rPr/>
      </w:pPr>
      <w:r>
        <w:rPr>
          <w:rFonts w:cs="Times New Roman" w:ascii="Times New Roman" w:hAnsi="Times New Roman"/>
          <w:sz w:val="24"/>
          <w:szCs w:val="24"/>
        </w:rPr>
        <w:t>XIV.84. Dr. Sztrilich Lajos bonyhádi szemorvos iratai, 1909-1974, 1,08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V.5. Pecsétnyomók, szárazbélyegzők, gumibélyegzők levéltári gyűjteménye, XIX-XX. sz. 0,0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V.26. Tolna megyei fényképészek, fotósok fényképeinek levéltári gyűjteménye, XX. sz.. 0,1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X.35. Tolnai Gép- és Műszeripari Szövetkezet iratai, 1962-1989, 0,40 if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8</w:t>
      </w:r>
      <w:r>
        <w:rPr>
          <w:rFonts w:cs="Times New Roman" w:ascii="Times New Roman" w:hAnsi="Times New Roman"/>
          <w:sz w:val="24"/>
          <w:szCs w:val="24"/>
        </w:rPr>
        <w:t>. Középszinten összesen: 21,74 ifm, 84 fo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 Darabszintű rendez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XV.4. Plakátok, hirdetmények levéltári gyűjteménye, 2019, 101 d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V.11. Különféle iratok levéltári gyűjteménye, 1,5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krofilmezésre előkészí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152. b. Tolnai Cs. Kir. Megyehatóság iratai – Népszámlálás, 1850-1857, 1,52 ifm</w:t>
      </w:r>
    </w:p>
    <w:p>
      <w:pPr>
        <w:pStyle w:val="Normal"/>
        <w:spacing w:lineRule="auto" w:line="240" w:before="0" w:after="0"/>
        <w:jc w:val="both"/>
        <w:rPr/>
      </w:pPr>
      <w:r>
        <w:rPr>
          <w:rFonts w:cs="Times New Roman" w:ascii="Times New Roman" w:hAnsi="Times New Roman"/>
          <w:sz w:val="24"/>
          <w:szCs w:val="24"/>
        </w:rPr>
        <w:t>V.709. d. Bonyhád Nagyközség iratai – Közigazgatási iratok: népszámlálási iratok, 1869, 0,2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304.a. Szekszárdi Járási Tanács Pénzügyi Osztály iratai, 1952-1954, 0,36 ifm</w:t>
      </w:r>
    </w:p>
    <w:p>
      <w:pPr>
        <w:pStyle w:val="Normal"/>
        <w:spacing w:lineRule="auto" w:line="240" w:before="0" w:after="0"/>
        <w:jc w:val="both"/>
        <w:rPr/>
      </w:pPr>
      <w:r>
        <w:rPr>
          <w:rFonts w:cs="Times New Roman" w:ascii="Times New Roman" w:hAnsi="Times New Roman"/>
          <w:sz w:val="24"/>
          <w:szCs w:val="24"/>
        </w:rPr>
        <w:t>XXIII.720. a. Dunaföldvár Község Tanácsának iratai – Tanácsülési jegyzőkönyvek 1950-1981, 2,04 ifm</w:t>
      </w:r>
    </w:p>
    <w:p>
      <w:pPr>
        <w:pStyle w:val="Normal"/>
        <w:spacing w:lineRule="auto" w:line="240" w:before="0" w:after="0"/>
        <w:jc w:val="both"/>
        <w:rPr/>
      </w:pPr>
      <w:r>
        <w:rPr>
          <w:rFonts w:cs="Times New Roman" w:ascii="Times New Roman" w:hAnsi="Times New Roman"/>
          <w:sz w:val="24"/>
          <w:szCs w:val="24"/>
        </w:rPr>
        <w:t>XXIII.720. b. Dunaföldvár község Tanácsának iratai – Végrehajtó bizottsági jegyzőkönyvek 1950-1981 2,04 ifm</w:t>
      </w:r>
    </w:p>
    <w:p>
      <w:pPr>
        <w:pStyle w:val="Normal"/>
        <w:spacing w:lineRule="auto" w:line="240" w:before="0" w:after="0"/>
        <w:jc w:val="both"/>
        <w:rPr/>
      </w:pPr>
      <w:r>
        <w:rPr>
          <w:rFonts w:cs="Times New Roman" w:ascii="Times New Roman" w:hAnsi="Times New Roman"/>
          <w:sz w:val="24"/>
          <w:szCs w:val="24"/>
        </w:rPr>
        <w:t>XXIII.732. a. Gyönk Község Tanácsának iratai – Tanácsülési jegyzőkönyvek, 1950-1990, 0,96 ifm</w:t>
      </w:r>
    </w:p>
    <w:p>
      <w:pPr>
        <w:pStyle w:val="Normal"/>
        <w:spacing w:lineRule="auto" w:line="240" w:before="0" w:after="0"/>
        <w:jc w:val="both"/>
        <w:rPr/>
      </w:pPr>
      <w:r>
        <w:rPr>
          <w:rFonts w:cs="Times New Roman" w:ascii="Times New Roman" w:hAnsi="Times New Roman"/>
          <w:sz w:val="24"/>
          <w:szCs w:val="24"/>
        </w:rPr>
        <w:t>XXIII.732. a. Gyönk Község Tanácsának iratai – Végrehajtó bizottsági jegyzőkönyvek, 1950-1990, 2,1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778. b. Paks Község (Város) Tanácsának iratai – Végrehajtó bizottsági jegyzőkönyvek, 1978-1990, 1,18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786.a. Simontornya Község Tanácsának iratai – Tanácsülési jegyzőkönyvek, 1950-1990, 1,3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III.786.b. Simontornya Község Tanácsának iratai – Állandó Bizottságok jegyzőkönyv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0-1990, 2,3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701.a. Alsónyék Község Tanácsának iratai, Tanácsülési jegyzőkönyvek, 1950-1970,0,24 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701.a. Alsónyék Község Tanácsának iratai, Vb-ülési jegyzőkönyvek, 1950-1982,0,2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V.1.a. MSZMP Tolna Megyei Bizottsága iratai, testületi jegyzőkönyvek, 1959-1962, 2,6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V.18. MDP Tolna Megyei Bizottsága iratai, 1948-1956, testületi jegyzőkönyvek, 0,7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0</w:t>
      </w:r>
      <w:r>
        <w:rPr>
          <w:rFonts w:cs="Times New Roman" w:ascii="Times New Roman" w:hAnsi="Times New Roman"/>
          <w:sz w:val="24"/>
          <w:szCs w:val="24"/>
        </w:rPr>
        <w:t xml:space="preserve">. </w:t>
      </w:r>
      <w:r>
        <w:rPr>
          <w:rFonts w:cs="Times New Roman" w:ascii="Times New Roman" w:hAnsi="Times New Roman"/>
          <w:b/>
          <w:sz w:val="24"/>
          <w:szCs w:val="24"/>
        </w:rPr>
        <w:t xml:space="preserve">9,12 </w:t>
      </w:r>
      <w:r>
        <w:rPr>
          <w:rFonts w:cs="Times New Roman" w:ascii="Times New Roman" w:hAnsi="Times New Roman"/>
          <w:sz w:val="24"/>
          <w:szCs w:val="24"/>
        </w:rPr>
        <w:t>ifm, 11 fo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 Ellenőrző rendez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1. Országos Selyemtenyésztési Felügyelőség iratai, 1880-1940, 28,92 ifm</w:t>
      </w:r>
    </w:p>
    <w:p>
      <w:pPr>
        <w:pStyle w:val="Normal"/>
        <w:spacing w:lineRule="auto" w:line="240" w:before="0" w:after="0"/>
        <w:rPr/>
      </w:pPr>
      <w:r>
        <w:rPr>
          <w:rFonts w:cs="Times New Roman" w:ascii="Times New Roman" w:hAnsi="Times New Roman"/>
          <w:sz w:val="24"/>
          <w:szCs w:val="24"/>
        </w:rPr>
        <w:t>IV.6.b. Tolna vármegye számvevőjének iratai - Dunai munkálatok számadásai, 1828-1840, 0,65 ifm</w:t>
      </w:r>
    </w:p>
    <w:p>
      <w:pPr>
        <w:pStyle w:val="Normal"/>
        <w:spacing w:lineRule="auto" w:line="240" w:before="0" w:after="0"/>
        <w:rPr/>
      </w:pPr>
      <w:r>
        <w:rPr>
          <w:rFonts w:cs="Times New Roman" w:ascii="Times New Roman" w:hAnsi="Times New Roman"/>
          <w:sz w:val="24"/>
          <w:szCs w:val="24"/>
        </w:rPr>
        <w:t>IV.6.c. Tolna vármegye számvevőjének iratai - Kapos-vízi munkálatok számadásai, 1826-1830, 0,25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6.d. Tolna vármegye számvevőjének iratai - Sió-Kapos szabályozás iratai 1821-1827, 0,26 ifm</w:t>
      </w:r>
    </w:p>
    <w:p>
      <w:pPr>
        <w:pStyle w:val="Normal"/>
        <w:spacing w:lineRule="auto" w:line="240" w:before="0" w:after="0"/>
        <w:rPr/>
      </w:pPr>
      <w:r>
        <w:rPr>
          <w:rFonts w:cs="Times New Roman" w:ascii="Times New Roman" w:hAnsi="Times New Roman"/>
          <w:sz w:val="24"/>
          <w:szCs w:val="24"/>
        </w:rPr>
        <w:t>IV.411. Tolna Vármegye Közigazgatási Bizottságának iratai, 1876-1950, 57,91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152. b. Tolnai Cs. Kir. Megyehatóság iratai – Népszámlálás, 1850-1857, 1,52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V.156. a. Tolna vármegye Cs. Kir. Úrbéri Törvényszékének iratai, 1720-1928, 11,31 ifm </w:t>
      </w:r>
    </w:p>
    <w:p>
      <w:pPr>
        <w:pStyle w:val="Normal"/>
        <w:spacing w:lineRule="auto" w:line="240" w:before="0" w:after="0"/>
        <w:rPr/>
      </w:pPr>
      <w:r>
        <w:rPr>
          <w:rFonts w:cs="Times New Roman" w:ascii="Times New Roman" w:hAnsi="Times New Roman"/>
          <w:sz w:val="24"/>
          <w:szCs w:val="24"/>
        </w:rPr>
        <w:t>V.732. Kajdacs Nagyközség iratai, 1844-1949, 10,11 ifm</w:t>
      </w:r>
    </w:p>
    <w:p>
      <w:pPr>
        <w:pStyle w:val="Normal"/>
        <w:spacing w:lineRule="auto" w:line="240" w:before="0" w:after="0"/>
        <w:rPr/>
      </w:pPr>
      <w:r>
        <w:rPr>
          <w:rFonts w:cs="Times New Roman" w:ascii="Times New Roman" w:hAnsi="Times New Roman"/>
          <w:sz w:val="24"/>
          <w:szCs w:val="24"/>
        </w:rPr>
        <w:t>V.733. Kakasd Nagyközség iratai, 1890-1950, 3,62 ifm</w:t>
      </w:r>
    </w:p>
    <w:p>
      <w:pPr>
        <w:pStyle w:val="Normal"/>
        <w:spacing w:lineRule="auto" w:line="240" w:before="0" w:after="0"/>
        <w:rPr/>
      </w:pPr>
      <w:r>
        <w:rPr>
          <w:rFonts w:cs="Times New Roman" w:ascii="Times New Roman" w:hAnsi="Times New Roman"/>
          <w:sz w:val="24"/>
          <w:szCs w:val="24"/>
        </w:rPr>
        <w:t>V.734. Kalaznó Nagyközség iratai, 1801-1949, 3,07 ifm</w:t>
      </w:r>
    </w:p>
    <w:p>
      <w:pPr>
        <w:pStyle w:val="Normal"/>
        <w:spacing w:lineRule="auto" w:line="240" w:before="0" w:after="0"/>
        <w:rPr/>
      </w:pPr>
      <w:r>
        <w:rPr>
          <w:rFonts w:cs="Times New Roman" w:ascii="Times New Roman" w:hAnsi="Times New Roman"/>
          <w:sz w:val="24"/>
          <w:szCs w:val="24"/>
        </w:rPr>
        <w:t>V.735. Keszőhidegkúti Körjegyzőség iratai, 1891-1950, 4,16 ifm</w:t>
      </w:r>
    </w:p>
    <w:p>
      <w:pPr>
        <w:pStyle w:val="Normal"/>
        <w:spacing w:lineRule="auto" w:line="240" w:before="0" w:after="0"/>
        <w:rPr/>
      </w:pPr>
      <w:r>
        <w:rPr>
          <w:rFonts w:cs="Times New Roman" w:ascii="Times New Roman" w:hAnsi="Times New Roman"/>
          <w:sz w:val="24"/>
          <w:szCs w:val="24"/>
        </w:rPr>
        <w:t>V.736. Kéty Nagyközség iratai, 1776-1949, 7,65 ifm</w:t>
      </w:r>
    </w:p>
    <w:p>
      <w:pPr>
        <w:pStyle w:val="Normal"/>
        <w:spacing w:lineRule="auto" w:line="240" w:before="0" w:after="0"/>
        <w:rPr/>
      </w:pPr>
      <w:r>
        <w:rPr>
          <w:rFonts w:cs="Times New Roman" w:ascii="Times New Roman" w:hAnsi="Times New Roman"/>
          <w:sz w:val="24"/>
          <w:szCs w:val="24"/>
        </w:rPr>
        <w:t>V.737. Kisdorogi Körjegyzőség iratai, 1792-1949, 8,86 ifm</w:t>
      </w:r>
    </w:p>
    <w:p>
      <w:pPr>
        <w:pStyle w:val="Normal"/>
        <w:spacing w:lineRule="auto" w:line="240" w:before="0" w:after="0"/>
        <w:rPr/>
      </w:pPr>
      <w:r>
        <w:rPr>
          <w:rFonts w:cs="Times New Roman" w:ascii="Times New Roman" w:hAnsi="Times New Roman"/>
          <w:sz w:val="24"/>
          <w:szCs w:val="24"/>
        </w:rPr>
        <w:t>V.738. Kisszékely Nagyközség iratai, 1919-1949, 2,32 ifm</w:t>
      </w:r>
    </w:p>
    <w:p>
      <w:pPr>
        <w:pStyle w:val="Normal"/>
        <w:spacing w:lineRule="auto" w:line="240" w:before="0" w:after="0"/>
        <w:rPr/>
      </w:pPr>
      <w:r>
        <w:rPr>
          <w:rFonts w:cs="Times New Roman" w:ascii="Times New Roman" w:hAnsi="Times New Roman"/>
          <w:sz w:val="24"/>
          <w:szCs w:val="24"/>
        </w:rPr>
        <w:t>V.739. Kisvejke Körjegyzőség iratai, 1862-1949, 10,35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740. Kocsola Nagyközség iratai, 1799-1949, 16,91 if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741. Koppányszántó Nagyközség iratai, 1846-1949, 1,81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742. Kölesd Nagyközség iratai, 1846-1950, 10,71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743. Kurdi Körjegyzőség iratai, 1903-1949, 7,37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747. Mázai Körjegyzőség iratai, 1863-1949, 8,57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766. Regöly Nagyközség iratai, 1823-1950, 11,25 ifm</w:t>
      </w:r>
    </w:p>
    <w:p>
      <w:pPr>
        <w:pStyle w:val="Normal"/>
        <w:spacing w:lineRule="auto" w:line="240" w:before="0" w:after="0"/>
        <w:rPr/>
      </w:pPr>
      <w:r>
        <w:rPr>
          <w:rFonts w:cs="Times New Roman" w:ascii="Times New Roman" w:hAnsi="Times New Roman"/>
          <w:sz w:val="24"/>
          <w:szCs w:val="24"/>
        </w:rPr>
        <w:t>V.767. Sárpilis Nagyközség iratai, 1854-1950, 2,86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768. Sárszentlőrinc nagyközség iratai, 1786-1950, 1,09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769. Simontornya Nagyközség iratai, 1775-1950, 4,59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770. Sióagárd Nagyközség iratai, 1847-1950, 9,76 if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771. Szakadáti Körjegyzőség iratai, 1781-1949, 9,77 ifm </w:t>
      </w:r>
    </w:p>
    <w:p>
      <w:pPr>
        <w:pStyle w:val="Normal"/>
        <w:spacing w:lineRule="auto" w:line="240" w:before="0" w:after="0"/>
        <w:rPr/>
      </w:pPr>
      <w:r>
        <w:rPr>
          <w:rFonts w:cs="Times New Roman" w:ascii="Times New Roman" w:hAnsi="Times New Roman"/>
          <w:sz w:val="24"/>
          <w:szCs w:val="24"/>
        </w:rPr>
        <w:t>V.772. Szakály Nagyközség iratai, 1882-1949, 4,12 ifm</w:t>
      </w:r>
    </w:p>
    <w:p>
      <w:pPr>
        <w:pStyle w:val="Normal"/>
        <w:spacing w:lineRule="auto" w:line="240" w:before="0" w:after="0"/>
        <w:rPr/>
      </w:pPr>
      <w:r>
        <w:rPr>
          <w:rFonts w:cs="Times New Roman" w:ascii="Times New Roman" w:hAnsi="Times New Roman"/>
          <w:sz w:val="24"/>
          <w:szCs w:val="24"/>
        </w:rPr>
        <w:t>V.773. Szakcs Nagyközség iratai, 1819-1950, 12,54 ifm</w:t>
      </w:r>
    </w:p>
    <w:p>
      <w:pPr>
        <w:pStyle w:val="Normal"/>
        <w:spacing w:lineRule="auto" w:line="240" w:before="0" w:after="0"/>
        <w:rPr/>
      </w:pPr>
      <w:r>
        <w:rPr>
          <w:rFonts w:cs="Times New Roman" w:ascii="Times New Roman" w:hAnsi="Times New Roman"/>
          <w:sz w:val="24"/>
          <w:szCs w:val="24"/>
        </w:rPr>
        <w:t>V.774. Szálkai Körjegyzőség iratai, 1792-1950, 7,41 ifm</w:t>
      </w:r>
    </w:p>
    <w:p>
      <w:pPr>
        <w:pStyle w:val="Normal"/>
        <w:spacing w:lineRule="auto" w:line="240" w:before="0" w:after="0"/>
        <w:rPr/>
      </w:pPr>
      <w:r>
        <w:rPr>
          <w:rFonts w:cs="Times New Roman" w:ascii="Times New Roman" w:hAnsi="Times New Roman"/>
          <w:sz w:val="24"/>
          <w:szCs w:val="24"/>
        </w:rPr>
        <w:t xml:space="preserve">V.775. Szárazd Nagyközség iratai, 1929-1949, 1,96 ifm </w:t>
      </w:r>
    </w:p>
    <w:p>
      <w:pPr>
        <w:pStyle w:val="Normal"/>
        <w:spacing w:lineRule="auto" w:line="240" w:before="0" w:after="0"/>
        <w:rPr/>
      </w:pPr>
      <w:r>
        <w:rPr>
          <w:rFonts w:cs="Times New Roman" w:ascii="Times New Roman" w:hAnsi="Times New Roman"/>
          <w:sz w:val="24"/>
          <w:szCs w:val="24"/>
        </w:rPr>
        <w:t>V.776. Szedres Nagyközség iratai, 1864-1949, 6,03 ifm</w:t>
      </w:r>
    </w:p>
    <w:p>
      <w:pPr>
        <w:pStyle w:val="Normal"/>
        <w:spacing w:lineRule="auto" w:line="240" w:before="0" w:after="0"/>
        <w:rPr/>
      </w:pPr>
      <w:r>
        <w:rPr>
          <w:rFonts w:cs="Times New Roman" w:ascii="Times New Roman" w:hAnsi="Times New Roman"/>
          <w:sz w:val="24"/>
          <w:szCs w:val="24"/>
        </w:rPr>
        <w:t>V.777. Tamási Nagyközség iratai, 1841-1950, 7,18 ifm</w:t>
      </w:r>
    </w:p>
    <w:p>
      <w:pPr>
        <w:pStyle w:val="Normal"/>
        <w:spacing w:lineRule="auto" w:line="240" w:before="0" w:after="0"/>
        <w:rPr/>
      </w:pPr>
      <w:r>
        <w:rPr>
          <w:rFonts w:cs="Times New Roman" w:ascii="Times New Roman" w:hAnsi="Times New Roman"/>
          <w:sz w:val="24"/>
          <w:szCs w:val="24"/>
        </w:rPr>
        <w:t xml:space="preserve">V.778. Tengelic Nagyközség iratai, 1851-1950, 20,79 if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779. Tevel Nagyközség iratai, 1851-1950, 6,00 if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780. Tolna Nagyközség iratai, 1763-1950, 44,19 ifm</w:t>
      </w:r>
    </w:p>
    <w:p>
      <w:pPr>
        <w:pStyle w:val="Normal"/>
        <w:spacing w:lineRule="auto" w:line="240" w:before="0" w:after="0"/>
        <w:rPr/>
      </w:pPr>
      <w:r>
        <w:rPr>
          <w:rFonts w:cs="Times New Roman" w:ascii="Times New Roman" w:hAnsi="Times New Roman"/>
          <w:sz w:val="24"/>
          <w:szCs w:val="24"/>
        </w:rPr>
        <w:t>V.781. Tolnanémedi Nagyközség iratai, 1888-1950, 3,80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783. Újdombóvár Nagyközség iratai, 1891-1949, 1,07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784. Váralja Nagyközség iratai, 1871-1949, 8,73 ifm</w:t>
      </w:r>
    </w:p>
    <w:p>
      <w:pPr>
        <w:pStyle w:val="Normal"/>
        <w:spacing w:lineRule="auto" w:line="240" w:before="0" w:after="0"/>
        <w:rPr/>
      </w:pPr>
      <w:r>
        <w:rPr>
          <w:rFonts w:cs="Times New Roman" w:ascii="Times New Roman" w:hAnsi="Times New Roman"/>
          <w:sz w:val="24"/>
          <w:szCs w:val="24"/>
        </w:rPr>
        <w:t>V.785. Várdomb Nagyközség iratai, 1866-1949, 2,99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786. Varsád Nagyközség iratai, 1923-1949, 2,3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V.64. Dr. Fekete Tamásné Dr. Tóth Szilvia szekszárdi ügyvéd iratai, 1987-2010, 6,48 ifm</w:t>
      </w:r>
    </w:p>
    <w:p>
      <w:pPr>
        <w:pStyle w:val="Normal"/>
        <w:spacing w:lineRule="auto" w:line="240" w:before="0" w:after="0"/>
        <w:jc w:val="both"/>
        <w:rPr/>
      </w:pPr>
      <w:r>
        <w:rPr>
          <w:rFonts w:cs="Times New Roman" w:ascii="Times New Roman" w:hAnsi="Times New Roman"/>
          <w:sz w:val="24"/>
          <w:szCs w:val="24"/>
        </w:rPr>
        <w:t>XIV.83. Dr. Fekete Szilvia szekszárdi ügyvéd iratai, 2005-2014, 2,6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103.a. Szekszárd Város Tanácsának iratai, Titkárság, 1978-1990, 0,39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104.a. Szekszárd Város Tanácsának iratai, Igazgatási szakigazgatási szerv, Igazgatási Osztály, 4,5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107. Szekszárd Város Tanácsának iratai, Pénzügyi szakigazgatási szerv, Pénzügyi Osztály iratai, 1978-1990, 1,3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III.109.b. Szekszárd Város Tanácsának iratai, Ipari szakigazgatási szerv, Műszaki Osztály, 1978-1990, 2,16 if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111.b. Szekszárd Város Tanácsának iratai, Mezőgazdasági szakigazgatási szerv, Termelés-Ellátás Felügyeleti Osztály iratai, 1978-1989, 0,2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112.a. Szekszárd Város Tanácsának iratai, Egészségügyi szakigazgatási szerv, Egészségügyi Osztály iratai, 1978-1989, 0,1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113.b. Szekszárd Város Tanácsának iratai, Művelődési szakigazgatási szerv, Művelődési Osztály iratai, 1980-1988, 0,1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743.a. Keszőhidegkút Község Tanácsának iratai, Tanácsülési jegyzőkönyvek, 1963-1969. 0,2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743.b. Keszőhidegkút Község Tanácsának iratai, VB-ülési jegyzőkönyvek, 0,2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771.a. Nagyszékely Község Tanácsának iratai, Tanácsülési jegyzőkönyvek, 1963-1970, 0,1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771.b. Nagyszékely Község Tanácsának iratai, VB-ülési jegyzőkönyvek, 1963-1970, 0,24 ifm</w:t>
      </w:r>
    </w:p>
    <w:p>
      <w:pPr>
        <w:pStyle w:val="Normal"/>
        <w:spacing w:lineRule="auto" w:line="240" w:before="0" w:after="0"/>
        <w:jc w:val="both"/>
        <w:rPr/>
      </w:pPr>
      <w:r>
        <w:rPr>
          <w:rFonts w:cs="Times New Roman" w:ascii="Times New Roman" w:hAnsi="Times New Roman"/>
          <w:sz w:val="24"/>
          <w:szCs w:val="24"/>
        </w:rPr>
        <w:t>XXIII.781.c. Pincehely Nagyközség Tanácsának iratai, Általános közigazgatási iratok, 1950-1990, 1,42 ifm</w:t>
      </w:r>
    </w:p>
    <w:p>
      <w:pPr>
        <w:pStyle w:val="Normal"/>
        <w:spacing w:lineRule="auto" w:line="240" w:before="0" w:after="0"/>
        <w:jc w:val="both"/>
        <w:rPr/>
      </w:pPr>
      <w:r>
        <w:rPr>
          <w:rFonts w:cs="Times New Roman" w:ascii="Times New Roman" w:hAnsi="Times New Roman"/>
          <w:sz w:val="24"/>
          <w:szCs w:val="24"/>
        </w:rPr>
        <w:t>XXIII.783. d. Regöly Község Tanácsának iratai, 1950-1990, 0,37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794.c. Tamási Község Tanácsának iratai, Közigazgatási iratok, 1979-1990, 1,44 ifm</w:t>
      </w:r>
    </w:p>
    <w:p>
      <w:pPr>
        <w:pStyle w:val="Normal"/>
        <w:spacing w:lineRule="auto" w:line="240" w:before="0" w:after="0"/>
        <w:jc w:val="both"/>
        <w:rPr/>
      </w:pPr>
      <w:r>
        <w:rPr>
          <w:rFonts w:cs="Times New Roman" w:ascii="Times New Roman" w:hAnsi="Times New Roman"/>
          <w:sz w:val="24"/>
          <w:szCs w:val="24"/>
        </w:rPr>
        <w:t>XXIV.1021. Szakszervezeti Társadalom-biztosítási Központ /SZTK/ Tolna Megyei Alközpont iratai, 1950-1975, 16,4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V.5. Tolna Megyei Főügyészség iratai, 1989-2001, 7,08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V.10. Szekszárdi Járásbíróság iratai, 1951-2017, 8,81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V.12. Bonyhádi Járási Ügyészség iratai, 1991-2002, 2.7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V.13. Dombóvári Járási Ügyészség iratai, 1987-2001, 0,60 ifm</w:t>
      </w:r>
    </w:p>
    <w:p>
      <w:pPr>
        <w:pStyle w:val="Normal"/>
        <w:spacing w:lineRule="auto" w:line="240" w:before="0" w:after="0"/>
        <w:jc w:val="both"/>
        <w:rPr/>
      </w:pPr>
      <w:r>
        <w:rPr>
          <w:rFonts w:cs="Times New Roman" w:ascii="Times New Roman" w:hAnsi="Times New Roman"/>
          <w:sz w:val="24"/>
          <w:szCs w:val="24"/>
        </w:rPr>
        <w:t>XXV.14. Paksi Járási Ügyészség iratai, 1998-2002, 0,8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V.15. Szekszárdi Járási Ügyészség iratai, 1998-2002, 8,82 ifm </w:t>
      </w:r>
    </w:p>
    <w:p>
      <w:pPr>
        <w:pStyle w:val="Normal"/>
        <w:spacing w:lineRule="auto" w:line="240" w:before="0" w:after="0"/>
        <w:jc w:val="both"/>
        <w:rPr/>
      </w:pPr>
      <w:r>
        <w:rPr>
          <w:rFonts w:cs="Times New Roman" w:ascii="Times New Roman" w:hAnsi="Times New Roman"/>
          <w:sz w:val="24"/>
          <w:szCs w:val="24"/>
        </w:rPr>
        <w:t>XXV.16. Tamási Ügyészség iratai, 1998-2001, 1,74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771. Regölyi Népakarat Tsz iratai, 1965-1971, 0,24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778. Sárpilisi Új Március Tsz, 1955-1972, 0,41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789. Szálkai Fejlődés Tsz iratai, 1950-1968, 0,33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794. Szekszárdi Aranyfürt Tsz iratai, 1978-1990, 5,86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795. Szekszárdi Béri Balog Ádám Tsz iratai, 1961-1968, 0,06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796. Szekszárdi Garay János Tsz iratai, 1961-1978, 3,71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797. Szekszárdi Jóreménység Tsz iratai, 1961-1978, 5,54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798. Tengelici Petőfi Tsz iratai, 1949-1980, 6,97 ifm</w:t>
      </w:r>
    </w:p>
    <w:p>
      <w:pPr>
        <w:pStyle w:val="Normal"/>
        <w:spacing w:lineRule="auto" w:line="240" w:before="0" w:after="0"/>
        <w:rPr/>
      </w:pPr>
      <w:r>
        <w:rPr>
          <w:rFonts w:cs="Times New Roman" w:ascii="Times New Roman" w:hAnsi="Times New Roman"/>
          <w:sz w:val="24"/>
          <w:szCs w:val="24"/>
        </w:rPr>
        <w:t>XXX.1017. Paks-Cseresznyés pusztai Rákóczi Tsz iratai, 1961-1965, 0,34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1018. Paksi Ezüstkalász Tsz iratai, 1961-1969, 1,24 ifm</w:t>
      </w:r>
    </w:p>
    <w:p>
      <w:pPr>
        <w:pStyle w:val="Normal"/>
        <w:spacing w:lineRule="auto" w:line="240" w:before="0" w:after="0"/>
        <w:rPr/>
      </w:pPr>
      <w:r>
        <w:rPr>
          <w:rFonts w:cs="Times New Roman" w:ascii="Times New Roman" w:hAnsi="Times New Roman"/>
          <w:sz w:val="24"/>
          <w:szCs w:val="24"/>
        </w:rPr>
        <w:t xml:space="preserve">XXX.1020. Tamási Széchenyi Tsz iratai, 1960-2000, 1,50 ifm </w:t>
      </w:r>
    </w:p>
    <w:p>
      <w:pPr>
        <w:pStyle w:val="Normal"/>
        <w:spacing w:lineRule="auto" w:line="240" w:before="0" w:after="0"/>
        <w:jc w:val="both"/>
        <w:rPr/>
      </w:pPr>
      <w:r>
        <w:rPr>
          <w:rFonts w:cs="Times New Roman" w:ascii="Times New Roman" w:hAnsi="Times New Roman"/>
          <w:sz w:val="24"/>
          <w:szCs w:val="24"/>
        </w:rPr>
        <w:t>XXXVII.1.a. Szekszárd Megyei Jogú Város iratai – Képviselő-testületi jegyzőkönyvek, 1991- 2003, 2,4 ifm</w:t>
      </w:r>
    </w:p>
    <w:p>
      <w:pPr>
        <w:pStyle w:val="Normal"/>
        <w:spacing w:lineRule="auto" w:line="240" w:before="0" w:after="0"/>
        <w:jc w:val="both"/>
        <w:rPr/>
      </w:pPr>
      <w:r>
        <w:rPr>
          <w:rFonts w:cs="Times New Roman" w:ascii="Times New Roman" w:hAnsi="Times New Roman"/>
          <w:sz w:val="24"/>
          <w:szCs w:val="24"/>
        </w:rPr>
        <w:t>XXXVII.1.b. Szekszárd Megyei Jogú Város iratai – Közgyűlés Bizottságainak iratai, 1991-2002, 12,36 ifm</w:t>
      </w:r>
    </w:p>
    <w:p>
      <w:pPr>
        <w:pStyle w:val="Normal"/>
        <w:spacing w:lineRule="auto" w:line="240" w:before="0" w:after="0"/>
        <w:jc w:val="both"/>
        <w:rPr/>
      </w:pPr>
      <w:r>
        <w:rPr>
          <w:rFonts w:cs="Times New Roman" w:ascii="Times New Roman" w:hAnsi="Times New Roman"/>
          <w:sz w:val="24"/>
          <w:szCs w:val="24"/>
        </w:rPr>
        <w:t>XXXVII.2. Szekszárd Megyei Jogú Város iratai – Általános közigazgatási iratok, 68,8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VII.321. Tamási Polgármesteri Hivatal iratai, 1991-2003, 16,2 ifm</w:t>
      </w:r>
    </w:p>
    <w:p>
      <w:pPr>
        <w:pStyle w:val="Normal"/>
        <w:spacing w:lineRule="auto" w:line="240" w:before="0" w:after="0"/>
        <w:jc w:val="both"/>
        <w:rPr/>
      </w:pPr>
      <w:r>
        <w:rPr>
          <w:rFonts w:cs="Times New Roman" w:ascii="Times New Roman" w:hAnsi="Times New Roman"/>
          <w:sz w:val="24"/>
          <w:szCs w:val="24"/>
        </w:rPr>
        <w:t>XXXVII.1036. Alsónyék Nagyközség iratai, 1990-2002, 4,87 ifm</w:t>
      </w:r>
    </w:p>
    <w:p>
      <w:pPr>
        <w:pStyle w:val="Normal"/>
        <w:spacing w:lineRule="auto" w:line="240" w:before="0" w:after="0"/>
        <w:jc w:val="both"/>
        <w:rPr/>
      </w:pPr>
      <w:r>
        <w:rPr>
          <w:rFonts w:cs="Times New Roman" w:ascii="Times New Roman" w:hAnsi="Times New Roman"/>
          <w:sz w:val="24"/>
          <w:szCs w:val="24"/>
        </w:rPr>
        <w:t>XXXVII.1037. Regöly Nagyközség iratai, 1991-2003, 8,8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XVII.1038. Pincehely Nagyközség iratai, 1990-2001, 7,47 if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72. Ellenőrző rendezés alá vont iratanyag összesen: </w:t>
      </w:r>
      <w:r>
        <w:rPr>
          <w:rFonts w:cs="Times New Roman" w:ascii="Times New Roman" w:hAnsi="Times New Roman"/>
          <w:sz w:val="24"/>
          <w:szCs w:val="24"/>
        </w:rPr>
        <w:t xml:space="preserve">606,92 </w:t>
      </w:r>
      <w:r>
        <w:rPr>
          <w:rFonts w:cs="Times New Roman" w:ascii="Times New Roman" w:hAnsi="Times New Roman"/>
          <w:b/>
          <w:sz w:val="24"/>
          <w:szCs w:val="24"/>
        </w:rPr>
        <w:t>if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 fo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3. Raktárrendez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intaállványozás</w:t>
      </w:r>
      <w:r>
        <w:rPr>
          <w:rFonts w:cs="Times New Roman" w:ascii="Times New Roman" w:hAnsi="Times New Roman"/>
          <w:sz w:val="24"/>
          <w:szCs w:val="24"/>
        </w:rPr>
        <w:t>: 109 fond 121,2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b. Tolna vármegye Nemesi Közgyűlésének iratai, Közgyűlési iratok, 1848, 0,2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d. Tolna vármegye Nemesi Közgyűlésének iratai, Összeírások, 1720-1848, 0,0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e. Tolna vármegye Nemesi Közgyűlésének iratai, Népösszeírások, 1833, 1835, 0,01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5.a. Tolna vármegye adószedőjének iratai, Országos összeírások, é.n. 0,03 ifm</w:t>
      </w:r>
    </w:p>
    <w:p>
      <w:pPr>
        <w:pStyle w:val="Normal"/>
        <w:spacing w:lineRule="auto" w:line="240" w:before="0" w:after="0"/>
        <w:jc w:val="both"/>
        <w:rPr/>
      </w:pPr>
      <w:r>
        <w:rPr>
          <w:rFonts w:cs="Times New Roman" w:ascii="Times New Roman" w:hAnsi="Times New Roman"/>
          <w:sz w:val="24"/>
          <w:szCs w:val="24"/>
        </w:rPr>
        <w:t>IV.5.c. Tolna vármegye adószedőjének iratai, Adóösszeírások, 1772-1848, 0,0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5.d. Tolna vármegye adószedőjének iratai, Kárösszeírások, 1733-1815, 0,0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5.f. Tolna vármegye adószedőjének iratai, Közmunka elszámolások, 1733-1790, 0,05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5.g. Tolna vármegye adószedőjének iratai, Számadások, depositumok, 1821-1845, 0,0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6.a. Tolna vármegye számvevőjének iratai, Háztartási számadások, 1713-1844, 0,13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7.a. Tolna Vármegye Törvényszékének iratai, Polgári perek, 1722-1848, 0,03 ifm</w:t>
      </w:r>
    </w:p>
    <w:p>
      <w:pPr>
        <w:pStyle w:val="Normal"/>
        <w:spacing w:lineRule="auto" w:line="240" w:before="0" w:after="0"/>
        <w:jc w:val="both"/>
        <w:rPr/>
      </w:pPr>
      <w:r>
        <w:rPr>
          <w:rFonts w:cs="Times New Roman" w:ascii="Times New Roman" w:hAnsi="Times New Roman"/>
          <w:sz w:val="24"/>
          <w:szCs w:val="24"/>
        </w:rPr>
        <w:t>IV.7.e. Tolna Vármegye Törvényszékének iratai, Büntető perek, 1732-1848, 0,13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4. Tolna vármegye Rendkívüli Törvényszékének iratai, 1835, 1841, 0,0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04. Grabarits János völgységi szolgabíró után maradt iratok, 1848-1849, 0,0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52.a. Tolnai Cs. Kir. Megyehatóság iratai, Megyefőnöki iratok, 1850-1860, 0,1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52.b. Tolnai Cs. Kir. Megyehatóság iratai, Népszámlálás, 1857, 0,0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53. Tolna Vármegye Bizottmányának iratai, 1852-1853, 0,0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54. Tolnai Cs. Kir. Számvevőség iratai, 1850-1858, 0,0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55.a. Tolna Megyei Cs. Kir. Törvényszékének iratai, Polgári perek, 1851-1860, 0,1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57. Bonyhádi Cs. Kir. II. o. Járásbíróság iratai, 1850-1853, 0,13 ifm</w:t>
      </w:r>
    </w:p>
    <w:p>
      <w:pPr>
        <w:pStyle w:val="Normal"/>
        <w:spacing w:lineRule="auto" w:line="240" w:before="0" w:after="0"/>
        <w:jc w:val="both"/>
        <w:rPr/>
      </w:pPr>
      <w:r>
        <w:rPr>
          <w:rFonts w:cs="Times New Roman" w:ascii="Times New Roman" w:hAnsi="Times New Roman"/>
          <w:sz w:val="24"/>
          <w:szCs w:val="24"/>
        </w:rPr>
        <w:t>IV.158.a-b. Bonyhádi Cs. Kir. Önálló Járásbíróság iratai, 1854-1860, 0,13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59.a. Földvári Cs. Kir. I. o. Járásbíróság iratai, Polgári perek, 1850-1854, 0,0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60.b. Földvári Cs. Kir. Önálló Járásbíróság iratai, Polgári és büntető perek, 1854-1860, 0,08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61. Hőgyészi Cs, Kir. II. o. Járásbíróság iratai, 1850-1860, 0,2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63.b. Szekszárdi Cs. Kir. II. Járásbíróság iratai, Polgári perek, 18501854, 0,0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66. Tamási Cs. Kir. Önnálló Járásbíróság iratai, 1855-1860, 0,10 ifm</w:t>
      </w:r>
    </w:p>
    <w:p>
      <w:pPr>
        <w:pStyle w:val="Normal"/>
        <w:spacing w:lineRule="auto" w:line="240" w:before="0" w:after="0"/>
        <w:jc w:val="both"/>
        <w:rPr/>
      </w:pPr>
      <w:r>
        <w:rPr>
          <w:rFonts w:cs="Times New Roman" w:ascii="Times New Roman" w:hAnsi="Times New Roman"/>
          <w:sz w:val="24"/>
          <w:szCs w:val="24"/>
        </w:rPr>
        <w:t>IV.169. Tolna Vármegyei Cs. Kir. Felszólamlási Bizottmányának iratai, 1860, 0,1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70. Központi (Szekszárdi) Cs. Kir. Szolgabírói Hivatal iratai, 1850-1860, 0,03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71. Dombóvári Cs. Kir. Szolgabíróság iratai, 1851, 0,01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72. Földvári Cs. Kir. Szolgabíróság iratai, 1850-1854, 0,01 ifm</w:t>
      </w:r>
    </w:p>
    <w:p>
      <w:pPr>
        <w:pStyle w:val="Normal"/>
        <w:spacing w:lineRule="auto" w:line="240" w:before="0" w:after="0"/>
        <w:jc w:val="both"/>
        <w:rPr/>
      </w:pPr>
      <w:r>
        <w:rPr>
          <w:rFonts w:cs="Times New Roman" w:ascii="Times New Roman" w:hAnsi="Times New Roman"/>
          <w:sz w:val="24"/>
          <w:szCs w:val="24"/>
        </w:rPr>
        <w:t>IV.173. Tamási Cs. Kir. Szolgabíróság iratai, 1850-1854, 0,0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74. Tolna Vármegyei Cs. kir. Számvevőség iratai, 1850-1860, 0,1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75. Bonyhádi Cs. kir. Árvabizottmány iratai, 1856-1857, 0,2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251. Tolna Vármegye Bizottmányának iratai, 1861, 0,01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254. Tolna vármegye alispánjának iratai, Közigazgatási iratok, 1861-1871, 0,99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256. Tolna Vármegye Tisztiszékének iratai, 1862-1865, 0,01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257.b. Tolna Vármegye Számvevőségének iratai, Iratok, 1861-1871, 0,06 ifm</w:t>
      </w:r>
    </w:p>
    <w:p>
      <w:pPr>
        <w:pStyle w:val="Normal"/>
        <w:spacing w:lineRule="auto" w:line="240" w:before="0" w:after="0"/>
        <w:jc w:val="both"/>
        <w:rPr/>
      </w:pPr>
      <w:r>
        <w:rPr>
          <w:rFonts w:cs="Times New Roman" w:ascii="Times New Roman" w:hAnsi="Times New Roman"/>
          <w:sz w:val="24"/>
          <w:szCs w:val="24"/>
        </w:rPr>
        <w:t>IV.258. Tolna Vármegye Középponti árvatörvényszékének iratai, 1808-1877, 0.30 ifm</w:t>
      </w:r>
    </w:p>
    <w:p>
      <w:pPr>
        <w:pStyle w:val="Normal"/>
        <w:spacing w:lineRule="auto" w:line="240" w:before="0" w:after="0"/>
        <w:jc w:val="both"/>
        <w:rPr/>
      </w:pPr>
      <w:r>
        <w:rPr>
          <w:rFonts w:cs="Times New Roman" w:ascii="Times New Roman" w:hAnsi="Times New Roman"/>
          <w:sz w:val="24"/>
          <w:szCs w:val="24"/>
        </w:rPr>
        <w:t>IV.259.b. Tolna Vármegye Középponti Polgári Törvényszékének iratai, Polgári perek, 1861-1866 (1868), 0,10 ifm</w:t>
      </w:r>
    </w:p>
    <w:p>
      <w:pPr>
        <w:pStyle w:val="Normal"/>
        <w:spacing w:lineRule="auto" w:line="240" w:before="0" w:after="0"/>
        <w:jc w:val="both"/>
        <w:rPr/>
      </w:pPr>
      <w:r>
        <w:rPr>
          <w:rFonts w:cs="Times New Roman" w:ascii="Times New Roman" w:hAnsi="Times New Roman"/>
          <w:sz w:val="24"/>
          <w:szCs w:val="24"/>
        </w:rPr>
        <w:t>IV.259.c. Tolna Vármegye Középponti Polgári Törvényszékének iratai, Csődperek, 1841-1843 0,0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260.b. Tolna Vármegye Fenyítő Törvényszékének iratai, Büntető perek, 1861-1868, 0,05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261.a. Központi (Szekszárdi) járás főszolgabírájának iratai, Közigazgatási iratok, 1861-1866, 0,07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262. Dunaföldvári járás főszolgabírájának iratai, Igazságszolgáltatási iratok, 1861, 0,0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263.a. Dombóvári járás főszolgabírájának iratai, Közigazgatási iratok, 1861-1866, 0,08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264.b. Völgységi (Bonyhádi) járás főszolgabírájának iratai, Közigazgatási iratok, 1861-1866, 0,0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265.a. Központi járás főszolgabírájának iratai, Közigazgatási iratok, 1867-1871, 0,17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268.c. Tolna vármegye főispánjának helytartója iratai, Általános iratok, 1861-1866, 0,03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272. Tolna Vármegye Központi Választmányának iratai, 1861, 0,0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273. Tolna Vármegye Központi Választmányának iratai, 1865, 0,0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274. Tolna Vármegye Központi Választmányának iratai, 1868-1871, 0,0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275. Tolna Vármegye Házi pénztárának iratai, 1861-1871, 0,3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276. Dombóvári járás főszolgabírájának iratai, 1867-1871, 0,03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401.d. Tolna vármegye főispánjának iratai, Hadisegélyezési iratok, 1917, 0,10 if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02. Tolna Vármegye Törvényhatósági bizottságának iratai, Köz- és kisgyűlések iratai, 1885-1935, 0,24 ifm</w:t>
      </w:r>
    </w:p>
    <w:p>
      <w:pPr>
        <w:pStyle w:val="Normal"/>
        <w:spacing w:lineRule="auto" w:line="240" w:before="0" w:after="0"/>
        <w:jc w:val="both"/>
        <w:rPr/>
      </w:pPr>
      <w:r>
        <w:rPr>
          <w:rFonts w:cs="Times New Roman" w:ascii="Times New Roman" w:hAnsi="Times New Roman"/>
          <w:sz w:val="24"/>
          <w:szCs w:val="24"/>
        </w:rPr>
        <w:t>IV.403.a. Tolna Vármegye Középponti Választmányának iratai, Jegyzőkönyvek, 1910-1926, 0,04 ifm</w:t>
      </w:r>
    </w:p>
    <w:p>
      <w:pPr>
        <w:pStyle w:val="Normal"/>
        <w:spacing w:lineRule="auto" w:line="240" w:before="0" w:after="0"/>
        <w:jc w:val="both"/>
        <w:rPr/>
      </w:pPr>
      <w:r>
        <w:rPr>
          <w:rFonts w:cs="Times New Roman" w:ascii="Times New Roman" w:hAnsi="Times New Roman"/>
          <w:sz w:val="24"/>
          <w:szCs w:val="24"/>
        </w:rPr>
        <w:t>IV.403.b. Tolna Vármegye Középonti Választmányának iratai, Általános iratok, 1882-1931, 0,04 ifm</w:t>
      </w:r>
    </w:p>
    <w:p>
      <w:pPr>
        <w:pStyle w:val="Normal"/>
        <w:spacing w:lineRule="auto" w:line="240" w:before="0" w:after="0"/>
        <w:jc w:val="both"/>
        <w:rPr/>
      </w:pPr>
      <w:r>
        <w:rPr>
          <w:rFonts w:cs="Times New Roman" w:ascii="Times New Roman" w:hAnsi="Times New Roman"/>
          <w:sz w:val="24"/>
          <w:szCs w:val="24"/>
        </w:rPr>
        <w:t>IV.403.c. Tolna Vármegye Középonti Választmányának iratai, Választói névjegyzékek, 1872-1939, 0,1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03.d. Tolna Vármegye Központi Választmányának iratai, Szavazási jegyzőkönyvek, ajánlási ív, 1926, 0,0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04.a. Tolna vármegye alispánjának iratai, Elnöki (bizalmas) iratok, 1881-1924, 0,1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04.b. Tolna vármegye alispánjának iratai, Közigazgatási iratok, 1872-1944, 1,25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04.d. Tolna vármegye alispánjának iratai, Útlevél iratok, 1899-1901, 0,0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04.f. Tolna vármegye alispánjának iratai, Közellátási iratok, 1942-1949, 0,09 ifm</w:t>
      </w:r>
    </w:p>
    <w:p>
      <w:pPr>
        <w:pStyle w:val="Normal"/>
        <w:spacing w:lineRule="auto" w:line="240" w:before="0" w:after="0"/>
        <w:jc w:val="both"/>
        <w:rPr/>
      </w:pPr>
      <w:r>
        <w:rPr>
          <w:rFonts w:cs="Times New Roman" w:ascii="Times New Roman" w:hAnsi="Times New Roman"/>
          <w:sz w:val="24"/>
          <w:szCs w:val="24"/>
        </w:rPr>
        <w:t>IV.404.i. Tolna vármegye alispánjának iratai, Jegyzői Nyugdíjalap Igazgató Választmányának iratai, 1874-1902, 0,15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05. Tolna vármegye tiszti főügyészének iratai, 1905-1914, 0,05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06.a. Tolna Vármegye Árvaszékének iratai, 1872-1902, 0,2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06.c. Tolna Vármegye Árvaszékének iratai, Gyámpénztári számadások, 1899-1906, 0,1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07. Tolna vármegye tiszti főorvosának iratai, 1893-1939, 0,1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08.a. Tolna Vármegye Számvevőjének iratai, Általános iratok, 1872-1902, 0,2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08.b. Tolna Vármegye Számvevőjének iratai, Községi számadások, alapok számadásai, 1872-1902 (1950), 0,25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11.c. Tolna Vármegye Közigazgatási Bizottságának iratai –Gazdasági albizottság iratai, 0,03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11.d. Tolna Vármegye Közigazgatási Bizottságának iratai – Fegyelmi Választmány iratai, 1890-1931, 0,0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12.a. Központi (Szekszárdi) Járás főszolgabírájának iratai – Közigazgatási iratok, 0,41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12.b. Központi (Szekszárdi) Járás főszolgabírájának iratai – Katonai iratok, 0,0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14.c. Dunaföldvári járás főszolgabírájának iratai, Katonai ügyek, 1874-1876, 0,0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15.a. Simontornyai járás főszolgabírájának iratai, Közigazgatási iratok, 1878-1925, 0,0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16.b. Tamási járás főszolgabírájának iratai, Közigazgatási iratok, 1888-1950, 0,1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16.d. Tamási járás főszolgabírájának iratai, Állítási lajstromok, 1879, 0,0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17.e. Völgységi (Bonyhádi) járás főszolgabírájának iratai, Kihágási iratok, 1948-1949, 0,13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21. Tolna vármegye szabályrendeleteinek gyűjteménye, 1886-1946, 0,1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41.e. Tolna Vármegye Törvényhatósági Bizottságának iratai, Styrum-Lymburg Alapítványra Ügyelő Választmány iratai, 1884-1901, 0,1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42. Tolna vármegyei, járási, községi tisztviselők nyilvántartásának levéltári gyűjteménye, 1874-1947, 0,15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45. Tolna Vármegye Törvényhatósági Bizottsága Állandó Választmányának iratai, 1872-1929. 0,0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46. Tolna Vármegye Törvényhatósági Bizottsága Igazoló Választmányának iratai, 1872-1929, 0,08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47. Tolna Vármegye Házipénztárának iratai, 1872-1902, 0,1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17.f. Völgységi (Bonyhádi) járás főszolgabírájának iratai, Nyilvántartások, 1884, 1925, 0.1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398. Tengődi rk. elemi népiskola iratai, 1913-1917, 0,0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718. Bonyhádi Völgységi Múzeum iratai, 1985-2005, 0,48 ifm</w:t>
      </w:r>
    </w:p>
    <w:p>
      <w:pPr>
        <w:pStyle w:val="Normal"/>
        <w:spacing w:lineRule="auto" w:line="240" w:before="0" w:after="0"/>
        <w:jc w:val="both"/>
        <w:rPr/>
      </w:pPr>
      <w:r>
        <w:rPr>
          <w:rFonts w:cs="Times New Roman" w:ascii="Times New Roman" w:hAnsi="Times New Roman"/>
          <w:sz w:val="24"/>
          <w:szCs w:val="24"/>
        </w:rPr>
        <w:t>VIII.720. Szekszárd-Ózsák pusztai Művelődési ház és Könyvtár iratai, 1957-1973, 0,0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X.631. Tengődi Volt Úrbéres Birtokosság iratai, 0,05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73. Tamási Béri Balogh Ádám Gimnázium iratai, 1947-1995, 5,1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398. Tengődi rk. elemi népiskola iratai, 1913-1917, 0,0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718. Bonyhádi Völgységi Múzeum iratai, 1985-2005, 0,48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2092. Szekszárdi IV. sz. Dienes Valéria Általános iskola iratai, 1995-2010, 3,48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X.631. Tengődi Volt Úrbéres Birtokosság iratai, 0,05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96. Tengődi Polgári Olvasókör iratai, 1897-1922, 0,02 ifm</w:t>
      </w:r>
    </w:p>
    <w:p>
      <w:pPr>
        <w:pStyle w:val="Normal"/>
        <w:spacing w:lineRule="auto" w:line="240" w:before="0" w:after="0"/>
        <w:jc w:val="both"/>
        <w:rPr/>
      </w:pPr>
      <w:r>
        <w:rPr>
          <w:rFonts w:cs="Times New Roman" w:ascii="Times New Roman" w:hAnsi="Times New Roman"/>
          <w:sz w:val="24"/>
          <w:szCs w:val="24"/>
        </w:rPr>
        <w:t>X.257. Regölyi Önkéntes Tűzoltó Egylet iratai, 1957-1990, 0,2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258. Összefogás Szekszárdért Egyesület iratai, 2012-2017, 0,1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II. 65. Áment család iratai, 1920-1958, 0,0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V.64. Dr. Fekete Tamásné Dr. Tóth Szilvia szekszárdi ügyvéd iratai, 1987-2010, 6,48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V.65. Dr. Szilágyi Mihály közgazdász-helytörténész iratai, XX-XXI. sz. 0,84 ifm</w:t>
      </w:r>
    </w:p>
    <w:p>
      <w:pPr>
        <w:pStyle w:val="Normal"/>
        <w:spacing w:lineRule="auto" w:line="240" w:before="0" w:after="0"/>
        <w:jc w:val="both"/>
        <w:rPr/>
      </w:pPr>
      <w:r>
        <w:rPr>
          <w:rFonts w:cs="Times New Roman" w:ascii="Times New Roman" w:hAnsi="Times New Roman"/>
          <w:sz w:val="24"/>
          <w:szCs w:val="24"/>
        </w:rPr>
        <w:t>XIV.82. Szablár Béla szekszárdi adóhivatalnok iratai, 0,01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IV.83. Dr. Fekete Szilvia szekszárdi ügyvéd iratai, 2005-2014, 2,64 if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V.84. Dr. Sztrilich Lajos bonyhádi szemorvos iratai, 1909-1974, 1,08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V.4. Plakátok, hirdetmények levéltári gyűjteménye, 2019. 101 d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V.5. Pecsétnyomók, szárazbélyegzők, gumibélyegzők levéltári gyűjteménye, XIX-XX. sz. 0,0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V.11. Különféle iratok levéltári gyűjteménye, XVIII-XX. sz. 1,5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V.14. Aprónyomtatványok levéltári gyűjteménye, 18-21. sz. 0,2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V.26. Tolna megyei fényképészek, fotósok fényképeinek levéltári gyűjteménye, XX. sz.. 0,1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103.a. Szekszárd Város Tanácsának iratai, Titkárság, 1978-1990, 0,39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104.a. Szekszárd Város Tanácsának iratai, Igazgatási szakigazgatási szerv, Igazgatási Osztály, 4,5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107. Szekszárd Város Tanácsának iratai, Pénzügyi szakigazgatási szerv, Pénzügyi Osztály iratai, 1978-1990, 1,3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109.b. Szekszárd Város Tanácsának iratai, Ipari szakigazgatási szerv, Műszaki Osztály, 1978-1990, 2,1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111.b. Szekszárd Város Tanácsának iratai, Mezőgazdasági szakigazgatási szerv, Termelés-Ellátás Felügyeleti Osztály iratai, 1978-1989, 0,2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112.a. Szekszárd Város Tanácsának iratai, Egészségügyi szakigazgatási szerv, Egészségügyi Osztály iratai, 1978-1989, 0,1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III.113.b. Szekszárd Város Tanácsának iratai, Művelődési szakigazgatási szerv, Művelődési Osztály iratai, 1980-1988, 0,12 if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743.a. Keszőhidegkút Község Tanácsának iratai, Tanácsülési jegyzőkönyvek, 1963-1969. 0,2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743.b. Keszőhidegkút Község Tanácsának iratai, VB-ülési jegyzőkönyvek, 0,2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771.a. Nagyszékely Község Tanácsának iratai, Tanácsülési jegyzőkönyvek, 1963-1970, 0,1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III.771.b. Nagyszékely Község Tanácsának iratai, VB-ülési jegyzőkönyvek, 1963-1970, 0,24 if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781.c. Pincehely Nagyközség Tanácsának iratai, Általános közigazgatási iratok, 1950-1990, 1,4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 783.d. Regöly Község Tanácsának iratai, 1950-1990, 0,37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794.c. Tamási Község Tanácsának iratai, Közigazgatási iratok, 1979-1990, 1,4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V.1021. Szakszervezeti Társadalom-biztosítási Központ /SZTK/ Tolna Megyei Alközpont iratai, 1950-1975, 16,44 ifm</w:t>
      </w:r>
    </w:p>
    <w:p>
      <w:pPr>
        <w:pStyle w:val="Normal"/>
        <w:spacing w:lineRule="auto" w:line="240" w:before="0" w:after="0"/>
        <w:jc w:val="both"/>
        <w:rPr/>
      </w:pPr>
      <w:r>
        <w:rPr>
          <w:rFonts w:cs="Times New Roman" w:ascii="Times New Roman" w:hAnsi="Times New Roman"/>
          <w:sz w:val="24"/>
          <w:szCs w:val="24"/>
        </w:rPr>
        <w:t>XXV.5. Tolna Megyei Főügyészség iratai, 1989-2001, 7,08 ifm</w:t>
      </w:r>
    </w:p>
    <w:p>
      <w:pPr>
        <w:pStyle w:val="Normal"/>
        <w:spacing w:lineRule="auto" w:line="240" w:before="0" w:after="0"/>
        <w:jc w:val="both"/>
        <w:rPr/>
      </w:pPr>
      <w:r>
        <w:rPr>
          <w:rFonts w:cs="Times New Roman" w:ascii="Times New Roman" w:hAnsi="Times New Roman"/>
          <w:sz w:val="24"/>
          <w:szCs w:val="24"/>
        </w:rPr>
        <w:t>XXV.12. Bonyhádi Járási Ügyészség iratai, 1991-2002, 2,70 ifm</w:t>
      </w:r>
    </w:p>
    <w:p>
      <w:pPr>
        <w:pStyle w:val="Normal"/>
        <w:spacing w:lineRule="auto" w:line="240" w:before="0" w:after="0"/>
        <w:jc w:val="both"/>
        <w:rPr/>
      </w:pPr>
      <w:r>
        <w:rPr>
          <w:rFonts w:cs="Times New Roman" w:ascii="Times New Roman" w:hAnsi="Times New Roman"/>
          <w:sz w:val="24"/>
          <w:szCs w:val="24"/>
        </w:rPr>
        <w:t>XXV.13. Dombóvári Járási Ügyészség iratai, 1987-2001, 0,60 ifm</w:t>
      </w:r>
    </w:p>
    <w:p>
      <w:pPr>
        <w:pStyle w:val="Normal"/>
        <w:spacing w:lineRule="auto" w:line="240" w:before="0" w:after="0"/>
        <w:jc w:val="both"/>
        <w:rPr/>
      </w:pPr>
      <w:r>
        <w:rPr>
          <w:rFonts w:cs="Times New Roman" w:ascii="Times New Roman" w:hAnsi="Times New Roman"/>
          <w:sz w:val="24"/>
          <w:szCs w:val="24"/>
        </w:rPr>
        <w:t>XXV.14. Paksi Járási Ügyészség iratai, 1998-2002, 0,84 ifm</w:t>
      </w:r>
    </w:p>
    <w:p>
      <w:pPr>
        <w:pStyle w:val="Normal"/>
        <w:spacing w:lineRule="auto" w:line="240" w:before="0" w:after="0"/>
        <w:jc w:val="both"/>
        <w:rPr/>
      </w:pPr>
      <w:r>
        <w:rPr>
          <w:rFonts w:cs="Times New Roman" w:ascii="Times New Roman" w:hAnsi="Times New Roman"/>
          <w:sz w:val="24"/>
          <w:szCs w:val="24"/>
        </w:rPr>
        <w:t>XXV.15. Szekszárdi Járási Ügyészség iratai, 1998-2002, 8,82 ifm</w:t>
      </w:r>
    </w:p>
    <w:p>
      <w:pPr>
        <w:pStyle w:val="Normal"/>
        <w:spacing w:lineRule="auto" w:line="240" w:before="0" w:after="0"/>
        <w:jc w:val="both"/>
        <w:rPr/>
      </w:pPr>
      <w:r>
        <w:rPr>
          <w:rFonts w:cs="Times New Roman" w:ascii="Times New Roman" w:hAnsi="Times New Roman"/>
          <w:sz w:val="24"/>
          <w:szCs w:val="24"/>
        </w:rPr>
        <w:t>XXV.16. Tamási Ügyészség iratai, 1998-2001, 1,74 ifm</w:t>
      </w:r>
    </w:p>
    <w:p>
      <w:pPr>
        <w:pStyle w:val="Normal"/>
        <w:spacing w:lineRule="auto" w:line="240" w:before="0" w:after="0"/>
        <w:jc w:val="both"/>
        <w:rPr/>
      </w:pPr>
      <w:r>
        <w:rPr>
          <w:rFonts w:cs="Times New Roman" w:ascii="Times New Roman" w:hAnsi="Times New Roman"/>
          <w:sz w:val="24"/>
          <w:szCs w:val="24"/>
        </w:rPr>
        <w:t>XXX.35. Tolnai Gép- és Műszeripari Szövetkezet iratai, 1962-1989, 0,4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VII.321. Tamási Polgármesteri Hivatal iratai, 1991-2003, 16,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VII. 1036. Alsónyék Nagyközség iratai, 1990-2002, 4,87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VII. 1037. Regöly Nagyközség iratai, 1991-2003, 8,8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XVII.1038. Pincehely Nagyközség iratai, 1990-2001, 7,47 if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color w:val="000000"/>
          <w:sz w:val="24"/>
          <w:szCs w:val="24"/>
          <w:lang w:eastAsia="hu-HU"/>
        </w:rPr>
      </w:pPr>
      <w:r>
        <w:rPr>
          <w:rFonts w:cs="Times New Roman" w:ascii="Times New Roman" w:hAnsi="Times New Roman"/>
          <w:b/>
          <w:sz w:val="24"/>
          <w:szCs w:val="24"/>
        </w:rPr>
        <w:t xml:space="preserve">Átrendezés: </w:t>
      </w:r>
      <w:r>
        <w:rPr>
          <w:rFonts w:eastAsia="Times New Roman" w:cs="Times New Roman" w:ascii="Times New Roman" w:hAnsi="Times New Roman"/>
          <w:color w:val="000000"/>
          <w:sz w:val="24"/>
          <w:szCs w:val="24"/>
          <w:lang w:eastAsia="hu-HU"/>
        </w:rPr>
        <w:t>508,24 ifm 48 fond</w:t>
      </w:r>
    </w:p>
    <w:p>
      <w:pPr>
        <w:pStyle w:val="Normal"/>
        <w:spacing w:lineRule="auto" w:line="240" w:before="0" w:after="0"/>
        <w:rPr/>
      </w:pPr>
      <w:r>
        <w:rPr>
          <w:rFonts w:cs="Times New Roman" w:ascii="Times New Roman" w:hAnsi="Times New Roman"/>
          <w:sz w:val="24"/>
          <w:szCs w:val="24"/>
        </w:rPr>
        <w:t>IV.6. b. Tolna vármegye számvevőjének iratai - Dunai munkálatok számadásai, 1828-1840, 0,65 ifm</w:t>
      </w:r>
    </w:p>
    <w:p>
      <w:pPr>
        <w:pStyle w:val="Normal"/>
        <w:spacing w:lineRule="auto" w:line="240" w:before="0" w:after="0"/>
        <w:rPr/>
      </w:pPr>
      <w:r>
        <w:rPr>
          <w:rFonts w:cs="Times New Roman" w:ascii="Times New Roman" w:hAnsi="Times New Roman"/>
          <w:sz w:val="24"/>
          <w:szCs w:val="24"/>
        </w:rPr>
        <w:t>IV.6. c. Tolna vármegye számvevőjének iratai - Kapos-vízi munkálatok számadásai, 1826-1830, 0,25 ifm</w:t>
      </w:r>
    </w:p>
    <w:p>
      <w:pPr>
        <w:pStyle w:val="Normal"/>
        <w:spacing w:lineRule="auto" w:line="240" w:before="0" w:after="0"/>
        <w:rPr/>
      </w:pPr>
      <w:r>
        <w:rPr>
          <w:rFonts w:cs="Times New Roman" w:ascii="Times New Roman" w:hAnsi="Times New Roman"/>
          <w:sz w:val="24"/>
          <w:szCs w:val="24"/>
        </w:rPr>
        <w:t>IV.6. d. Tolna vármegye számvevőjének iratai - Sió-Kapos szabályozás iratai, 1821-1827, 0,26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152. b. Tolnai Cs. Kir. Megyehatóság iratai – Népszámlálás, 1850-1857, 1,52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156. a. Tolna vármegye Cs. Kir. Úrbéri Törvényszékének iratai, 1720-1928, 11,31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V.411. Tolna Vármegye Közigazgatási Bizottságának iratai, 1876-1950, 57,91 ifm </w:t>
      </w:r>
    </w:p>
    <w:p>
      <w:pPr>
        <w:pStyle w:val="Normal"/>
        <w:spacing w:lineRule="auto" w:line="240" w:before="0" w:after="0"/>
        <w:rPr/>
      </w:pPr>
      <w:r>
        <w:rPr>
          <w:rFonts w:cs="Times New Roman" w:ascii="Times New Roman" w:hAnsi="Times New Roman"/>
          <w:sz w:val="24"/>
          <w:szCs w:val="24"/>
        </w:rPr>
        <w:t>V.732. Kajdacs Nagyközség iratai, 1844-1949, 10,11 ifm</w:t>
      </w:r>
    </w:p>
    <w:p>
      <w:pPr>
        <w:pStyle w:val="Normal"/>
        <w:spacing w:lineRule="auto" w:line="240" w:before="0" w:after="0"/>
        <w:rPr/>
      </w:pPr>
      <w:r>
        <w:rPr>
          <w:rFonts w:cs="Times New Roman" w:ascii="Times New Roman" w:hAnsi="Times New Roman"/>
          <w:sz w:val="24"/>
          <w:szCs w:val="24"/>
        </w:rPr>
        <w:t>V.733. Kakasd Nagyközség iratai, 1890-1950, 3,62 ifm</w:t>
      </w:r>
    </w:p>
    <w:p>
      <w:pPr>
        <w:pStyle w:val="Normal"/>
        <w:spacing w:lineRule="auto" w:line="240" w:before="0" w:after="0"/>
        <w:rPr/>
      </w:pPr>
      <w:r>
        <w:rPr>
          <w:rFonts w:cs="Times New Roman" w:ascii="Times New Roman" w:hAnsi="Times New Roman"/>
          <w:sz w:val="24"/>
          <w:szCs w:val="24"/>
        </w:rPr>
        <w:t>V.734. Kalaznó Nagyközség iratai, 1801-1949, 3,07 ifm</w:t>
      </w:r>
    </w:p>
    <w:p>
      <w:pPr>
        <w:pStyle w:val="Normal"/>
        <w:spacing w:lineRule="auto" w:line="240" w:before="0" w:after="0"/>
        <w:rPr/>
      </w:pPr>
      <w:r>
        <w:rPr>
          <w:rFonts w:cs="Times New Roman" w:ascii="Times New Roman" w:hAnsi="Times New Roman"/>
          <w:sz w:val="24"/>
          <w:szCs w:val="24"/>
        </w:rPr>
        <w:t>V.735. Keszőhidegkúti Körjegyzőség iratai, 1891-1950, 4,16 ifm</w:t>
      </w:r>
    </w:p>
    <w:p>
      <w:pPr>
        <w:pStyle w:val="Normal"/>
        <w:spacing w:lineRule="auto" w:line="240" w:before="0" w:after="0"/>
        <w:rPr/>
      </w:pPr>
      <w:r>
        <w:rPr>
          <w:rFonts w:cs="Times New Roman" w:ascii="Times New Roman" w:hAnsi="Times New Roman"/>
          <w:sz w:val="24"/>
          <w:szCs w:val="24"/>
        </w:rPr>
        <w:t>V.736. Kéty Nagyközség iratai, 1776-1949, 7,65 ifm</w:t>
      </w:r>
    </w:p>
    <w:p>
      <w:pPr>
        <w:pStyle w:val="Normal"/>
        <w:spacing w:lineRule="auto" w:line="240" w:before="0" w:after="0"/>
        <w:rPr/>
      </w:pPr>
      <w:r>
        <w:rPr>
          <w:rFonts w:cs="Times New Roman" w:ascii="Times New Roman" w:hAnsi="Times New Roman"/>
          <w:sz w:val="24"/>
          <w:szCs w:val="24"/>
        </w:rPr>
        <w:t>V.737. Kisdorogi Körjegyzőség iratai, 1792-1949, 8,86 ifm</w:t>
      </w:r>
    </w:p>
    <w:p>
      <w:pPr>
        <w:pStyle w:val="Normal"/>
        <w:spacing w:lineRule="auto" w:line="240" w:before="0" w:after="0"/>
        <w:rPr/>
      </w:pPr>
      <w:r>
        <w:rPr>
          <w:rFonts w:cs="Times New Roman" w:ascii="Times New Roman" w:hAnsi="Times New Roman"/>
          <w:sz w:val="24"/>
          <w:szCs w:val="24"/>
        </w:rPr>
        <w:t>V.738. Kisszékely Nagyközség iratai, 1919-1949, 2,32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739. Kisvejke Körjegyzőség iratai, 1862-1949, 10,35 ifm </w:t>
      </w:r>
    </w:p>
    <w:p>
      <w:pPr>
        <w:pStyle w:val="Normal"/>
        <w:spacing w:lineRule="auto" w:line="240" w:before="0" w:after="0"/>
        <w:rPr/>
      </w:pPr>
      <w:r>
        <w:rPr>
          <w:rFonts w:cs="Times New Roman" w:ascii="Times New Roman" w:hAnsi="Times New Roman"/>
          <w:sz w:val="24"/>
          <w:szCs w:val="24"/>
        </w:rPr>
        <w:t>V.740. Kocsola Nagyközség iratai, 1799-1949, 16,91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741. Koppányszántó Nagyközség iratai, 1846-1949, 1,81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742. Kölesd Nagyközség iratai, 1846-1950, 10,71 if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743. Kurdi Körjegyzőség iratai, 1903-1949, 7,37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747. Mázai Körjegyzőség iratai, 1863-1949, 8,57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766. Regöly Nagyközség iratai, 1823-1950, 11,25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767.Sárpilis Nagyközség iratai, 1854-1950, 2,86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768. Sárszentlőrinc nagyközség iratai, 1786-1950, 1,09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769. Simontornya Nagyközség iratai, 1775-1950, 4,59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770. Sióagárd Nagyközség iratai, 1847-1950, 9,76 ifm </w:t>
      </w:r>
    </w:p>
    <w:p>
      <w:pPr>
        <w:pStyle w:val="Normal"/>
        <w:spacing w:lineRule="auto" w:line="240" w:before="0" w:after="0"/>
        <w:rPr/>
      </w:pPr>
      <w:r>
        <w:rPr>
          <w:rFonts w:cs="Times New Roman" w:ascii="Times New Roman" w:hAnsi="Times New Roman"/>
          <w:sz w:val="24"/>
          <w:szCs w:val="24"/>
        </w:rPr>
        <w:t>V.771. Szakadáti Körjegyzőség iratai, 1781-1949, 9,77 ifm</w:t>
      </w:r>
    </w:p>
    <w:p>
      <w:pPr>
        <w:pStyle w:val="Normal"/>
        <w:spacing w:lineRule="auto" w:line="240" w:before="0" w:after="0"/>
        <w:rPr/>
      </w:pPr>
      <w:r>
        <w:rPr>
          <w:rFonts w:cs="Times New Roman" w:ascii="Times New Roman" w:hAnsi="Times New Roman"/>
          <w:sz w:val="24"/>
          <w:szCs w:val="24"/>
        </w:rPr>
        <w:t>V.772. Szakály Nagyközség iratai, 1882-1949, 4,12 ifm</w:t>
      </w:r>
    </w:p>
    <w:p>
      <w:pPr>
        <w:pStyle w:val="Normal"/>
        <w:spacing w:lineRule="auto" w:line="240" w:before="0" w:after="0"/>
        <w:rPr/>
      </w:pPr>
      <w:r>
        <w:rPr>
          <w:rFonts w:cs="Times New Roman" w:ascii="Times New Roman" w:hAnsi="Times New Roman"/>
          <w:sz w:val="24"/>
          <w:szCs w:val="24"/>
        </w:rPr>
        <w:t>V.773. Szakcs Nagyközség iratai, 1819-1950, 12,54 ifm</w:t>
      </w:r>
    </w:p>
    <w:p>
      <w:pPr>
        <w:pStyle w:val="Normal"/>
        <w:spacing w:lineRule="auto" w:line="240" w:before="0" w:after="0"/>
        <w:rPr/>
      </w:pPr>
      <w:r>
        <w:rPr>
          <w:rFonts w:cs="Times New Roman" w:ascii="Times New Roman" w:hAnsi="Times New Roman"/>
          <w:sz w:val="24"/>
          <w:szCs w:val="24"/>
        </w:rPr>
        <w:t>V.774. Szálkai Körjegyzőség iratai, 1792-1950, 7,41 ifm</w:t>
      </w:r>
    </w:p>
    <w:p>
      <w:pPr>
        <w:pStyle w:val="Normal"/>
        <w:spacing w:lineRule="auto" w:line="240" w:before="0" w:after="0"/>
        <w:rPr/>
      </w:pPr>
      <w:r>
        <w:rPr>
          <w:rFonts w:cs="Times New Roman" w:ascii="Times New Roman" w:hAnsi="Times New Roman"/>
          <w:sz w:val="24"/>
          <w:szCs w:val="24"/>
        </w:rPr>
        <w:t xml:space="preserve">V.775. Szárazd Nagyközség iratai, 1929-1949, 1,96 ifm </w:t>
      </w:r>
    </w:p>
    <w:p>
      <w:pPr>
        <w:pStyle w:val="Normal"/>
        <w:spacing w:lineRule="auto" w:line="240" w:before="0" w:after="0"/>
        <w:rPr/>
      </w:pPr>
      <w:r>
        <w:rPr>
          <w:rFonts w:cs="Times New Roman" w:ascii="Times New Roman" w:hAnsi="Times New Roman"/>
          <w:sz w:val="24"/>
          <w:szCs w:val="24"/>
        </w:rPr>
        <w:t>V.776. Szedres Nagyközség iratai, 1864-1949, 6,03 ifm</w:t>
      </w:r>
    </w:p>
    <w:p>
      <w:pPr>
        <w:pStyle w:val="Normal"/>
        <w:spacing w:lineRule="auto" w:line="240" w:before="0" w:after="0"/>
        <w:rPr/>
      </w:pPr>
      <w:r>
        <w:rPr>
          <w:rFonts w:cs="Times New Roman" w:ascii="Times New Roman" w:hAnsi="Times New Roman"/>
          <w:sz w:val="24"/>
          <w:szCs w:val="24"/>
        </w:rPr>
        <w:t>V.777. Tamási Nagyközség iratai, 1841-1950, 7,18 ifm</w:t>
      </w:r>
    </w:p>
    <w:p>
      <w:pPr>
        <w:pStyle w:val="Normal"/>
        <w:spacing w:lineRule="auto" w:line="240" w:before="0" w:after="0"/>
        <w:rPr/>
      </w:pPr>
      <w:r>
        <w:rPr>
          <w:rFonts w:cs="Times New Roman" w:ascii="Times New Roman" w:hAnsi="Times New Roman"/>
          <w:sz w:val="24"/>
          <w:szCs w:val="24"/>
        </w:rPr>
        <w:t xml:space="preserve">V.778. Tengelic Nagyközség iratai, 1851-1950, 20,79 if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779. Tevel Nagyközség iratai, 1851-1950, 6,00 ifm </w:t>
      </w:r>
    </w:p>
    <w:p>
      <w:pPr>
        <w:pStyle w:val="Normal"/>
        <w:spacing w:lineRule="auto" w:line="240" w:before="0" w:after="0"/>
        <w:rPr/>
      </w:pPr>
      <w:r>
        <w:rPr>
          <w:rFonts w:cs="Times New Roman" w:ascii="Times New Roman" w:hAnsi="Times New Roman"/>
          <w:sz w:val="24"/>
          <w:szCs w:val="24"/>
        </w:rPr>
        <w:t xml:space="preserve">V.780. Tolna Nagyközség iratai, 1763-1950, 44,19 ifm </w:t>
      </w:r>
    </w:p>
    <w:p>
      <w:pPr>
        <w:pStyle w:val="Normal"/>
        <w:spacing w:lineRule="auto" w:line="240" w:before="0" w:after="0"/>
        <w:rPr/>
      </w:pPr>
      <w:r>
        <w:rPr>
          <w:rFonts w:cs="Times New Roman" w:ascii="Times New Roman" w:hAnsi="Times New Roman"/>
          <w:sz w:val="24"/>
          <w:szCs w:val="24"/>
        </w:rPr>
        <w:t>V.781. Tolnanémedi Nagyközség iratai, 1888-1950, 3,80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783. Újdombóvár Nagyközség iratai, 1891-1949, 1,07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784. Váralja Nagyközség iratai, 1871-1949, 8,73 ifm</w:t>
      </w:r>
    </w:p>
    <w:p>
      <w:pPr>
        <w:pStyle w:val="Normal"/>
        <w:spacing w:lineRule="auto" w:line="240" w:before="0" w:after="0"/>
        <w:rPr/>
      </w:pPr>
      <w:r>
        <w:rPr>
          <w:rFonts w:cs="Times New Roman" w:ascii="Times New Roman" w:hAnsi="Times New Roman"/>
          <w:sz w:val="24"/>
          <w:szCs w:val="24"/>
        </w:rPr>
        <w:t>V.785. Várdomb Nagyközség iratai, 1866-1949, 2,99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786. Varsád Nagyközség iratai, 1923-1949, 2,30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789. Szálkai Fejlődés Tsz iratai, 1950-1968, 0,33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794. Szekszárdi Aranyfürt Tsz iratai, 1978-1990, 5,86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795. Szekszárdi Béri Balog Ádám Tsz iratai, 1961-1968, 0,06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796. Szekszárdi Garay János Tsz iratai, 1961-1978, 3,71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797. Szekszárdi Jóreménység Tsz iratai, 1961-1978, 5,54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798. Tengelici Petőfi Tsz iratai, 1949-1980, 6,97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1017. Paks-Cseresnyés pusztai Rákóczi Tsz iratai, 1961-1965, 0,34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1018. Paksi Ezüstkalász Tsz iratai, 1961-1969, 1,2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1020. Tamási Széchenyi Tsz iratai, 1,5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VII.1.a. Szekszárd Megyei Jogú Város iratai – Képviselő-testületi jegyzőkönyvek, 2003, 2,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VII.1. b. Szekszárd Megyei Jogú Város iratai – Közgyűlés Bizottságainak iratai, 12,3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XVII.2. Szekszárd Megyei Jogú Város iratai – Általános közigazgatási iratok, 68,80 if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74. Raktári rendezés alá volt iratanyag</w:t>
      </w:r>
      <w:r>
        <w:rPr>
          <w:rFonts w:cs="Times New Roman" w:ascii="Times New Roman" w:hAnsi="Times New Roman"/>
          <w:sz w:val="24"/>
          <w:szCs w:val="24"/>
        </w:rPr>
        <w:t xml:space="preserve">: 629,5 ifm, 156 fo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5. Rendezés során bekövetkezett iratcsökkené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6. Állományrevízió</w:t>
      </w:r>
      <w:r>
        <w:rPr>
          <w:rFonts w:cs="Times New Roman" w:ascii="Times New Roman" w:hAnsi="Times New Roman"/>
          <w:sz w:val="24"/>
          <w:szCs w:val="24"/>
        </w:rPr>
        <w:t xml:space="preserve">: éves kutatói forgalomba kerülő iratanyag: n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ljes levéltári iratanyag: n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pPr>
      <w:r>
        <w:rPr>
          <w:rFonts w:cs="Times New Roman" w:ascii="Times New Roman" w:hAnsi="Times New Roman"/>
          <w:b/>
          <w:sz w:val="24"/>
          <w:szCs w:val="24"/>
        </w:rPr>
        <w:t xml:space="preserve">77. Régi elfekvő anyag, állományba nem vett iratanyag: </w:t>
      </w:r>
      <w:r>
        <w:rPr>
          <w:rFonts w:cs="Times New Roman" w:ascii="Times New Roman" w:hAnsi="Times New Roman"/>
          <w:sz w:val="24"/>
          <w:szCs w:val="24"/>
        </w:rPr>
        <w:t>TIT diakép gyűjtemény, 5,40 if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78. Rendezési munkákkal kapcsolatos megjegyzés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lenőrző rendezés során az V. fondfőcsoportba sorolt községi iratok esetében az elvben létező állagok elkülönítése lezárult, az iratok sorrendjének pontosítása, a következetlenségek korrekciója, illetve több részben őrzöttek esetében az összerendezés is befejeződött. Az iratokat savmentes dobozokba helyeztük. Ugyancsak ellenőrző rendezést végeztünk a IV. fondfőcsoportban is, amelyet az ez évi munkatervünkben összekapcsoltunk az iratanyagnak a savmentes dobozokban való elhelyezésével is. Az ún. lymbus fondfőcsoportokra való szétválasztása megtörtént. A IV fondfőcsoportba való besorolás teljesen lezárult (új fondok és állagok is keletkeztek), a raktári jegyzékeket is elkészítettük. A VI-XXX. fondfőcsoportonkénti elkülönítése ugyancsak befejeződött, fondokba való besorolás a következő évre húzódik. Ellenőrző rendezésre szorult az átvett iratanyag egy része is. A XXX. fondfőcsoport irataiban a különböző időben átvett tsz-iratok összerendezése lezáru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6. Selejtez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9. A jogszabályi előírások alapján selejtezési eljárás alá vont levéltári anyag:</w:t>
      </w:r>
    </w:p>
    <w:p>
      <w:pPr>
        <w:pStyle w:val="Normal"/>
        <w:spacing w:lineRule="auto" w:line="240" w:before="0" w:after="0"/>
        <w:jc w:val="both"/>
        <w:rPr/>
      </w:pPr>
      <w:r>
        <w:rPr>
          <w:rFonts w:cs="Times New Roman" w:ascii="Times New Roman" w:hAnsi="Times New Roman"/>
          <w:sz w:val="24"/>
          <w:szCs w:val="24"/>
        </w:rPr>
        <w:t xml:space="preserve">Nem terveztünk selejtezést, már a korábbi és az új átvételek esetében a törzsanyag selejtezetten került/kerül az intézmény őrizeté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0</w:t>
      </w:r>
      <w:r>
        <w:rPr>
          <w:rFonts w:cs="Times New Roman" w:ascii="Times New Roman" w:hAnsi="Times New Roman"/>
          <w:sz w:val="24"/>
          <w:szCs w:val="24"/>
        </w:rPr>
        <w:t>. Selejtezés alá kerülő iratanyag összes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1</w:t>
      </w:r>
      <w:r>
        <w:rPr>
          <w:rFonts w:cs="Times New Roman" w:ascii="Times New Roman" w:hAnsi="Times New Roman"/>
          <w:sz w:val="24"/>
          <w:szCs w:val="24"/>
        </w:rPr>
        <w:t>. Selejtezés jóváhagyása?- (megtörté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III.7. SEGÉDLETKÉSZÍT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2. Adatbázis: internetes elérhetőség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NL Oklevelek adatbázisába: XV.2. Egyéb oklevelek levéltári gyűjteménye, 1630-1913 – Armálisok: 20 db adatainak rögzíté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NL és a NEB projektje keretében 3 település zsidóságának tulajdonfosztásáról készített adatbázis. Összesen: 678 adatsor, 25913 telekkönyvi betét alapj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V.222.b. Szekszárdi Körzeti Földhivatal – Telekkönyvi betétek, Bátaszék, 3,7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V.222.b. Szekszárdi Körzeti Földhivatal – Telekkönyvi betétek, Szekszárd, 15,2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V.223. b. Tamási Körzeti Földhivatal – Telekkönyvi betét, Hőgyész, 3,3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83.</w:t>
      </w:r>
      <w:r>
        <w:rPr>
          <w:rFonts w:cs="Times New Roman" w:ascii="Times New Roman" w:hAnsi="Times New Roman"/>
          <w:sz w:val="24"/>
          <w:szCs w:val="24"/>
        </w:rPr>
        <w:t xml:space="preserve"> Adatbázis összesen:</w:t>
      </w:r>
    </w:p>
    <w:p>
      <w:pPr>
        <w:pStyle w:val="Normal"/>
        <w:spacing w:lineRule="auto" w:line="240" w:before="0" w:after="0"/>
        <w:jc w:val="both"/>
        <w:rPr/>
      </w:pPr>
      <w:r>
        <w:rPr>
          <w:rFonts w:cs="Times New Roman" w:ascii="Times New Roman" w:hAnsi="Times New Roman"/>
          <w:sz w:val="24"/>
          <w:szCs w:val="24"/>
        </w:rPr>
        <w:t>iratanyag: 22,32 if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fond: 4</w:t>
      </w:r>
    </w:p>
    <w:p>
      <w:pPr>
        <w:pStyle w:val="Normal"/>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84.Tematikus segédl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hu-HU"/>
        </w:rPr>
        <w:t>VI.501.c. Tolna Vármegye Tanfelügyel</w:t>
      </w:r>
      <w:r>
        <w:rPr>
          <w:rFonts w:eastAsia="Times New Roman" w:cs="Times New Roman" w:ascii="Times New Roman" w:hAnsi="Times New Roman"/>
          <w:sz w:val="24"/>
          <w:szCs w:val="24"/>
          <w:lang w:eastAsia="hu-HU"/>
        </w:rPr>
        <w:t>ősége iratai - Állami ingatlanvagyon okmánytára: katolikus iskolákra vonatkozó adato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I.501.c. Tolna Vármegye Tanfelügyelősége iratai – Tanítói minősítések lapo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5. Tematikus segédlet összes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atanyag: 0,7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nd: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6</w:t>
      </w:r>
      <w:r>
        <w:rPr>
          <w:rFonts w:cs="Times New Roman" w:ascii="Times New Roman" w:hAnsi="Times New Roman"/>
          <w:sz w:val="24"/>
          <w:szCs w:val="24"/>
        </w:rPr>
        <w:t xml:space="preserve">.Regeszta: </w:t>
      </w:r>
    </w:p>
    <w:p>
      <w:pPr>
        <w:pStyle w:val="Normal"/>
        <w:spacing w:lineRule="auto" w:line="240" w:before="0" w:after="0"/>
        <w:jc w:val="both"/>
        <w:rPr/>
      </w:pPr>
      <w:r>
        <w:rPr>
          <w:rFonts w:cs="Times New Roman" w:ascii="Times New Roman" w:hAnsi="Times New Roman"/>
          <w:sz w:val="24"/>
          <w:szCs w:val="24"/>
        </w:rPr>
        <w:t>IV.1. a</w:t>
      </w:r>
      <w:r>
        <w:rPr>
          <w:rFonts w:cs="Times New Roman" w:ascii="Times New Roman" w:hAnsi="Times New Roman"/>
          <w:b/>
          <w:sz w:val="24"/>
          <w:szCs w:val="24"/>
        </w:rPr>
        <w:t xml:space="preserve"> </w:t>
      </w:r>
      <w:r>
        <w:rPr>
          <w:rFonts w:cs="Times New Roman" w:ascii="Times New Roman" w:hAnsi="Times New Roman"/>
          <w:sz w:val="24"/>
          <w:szCs w:val="24"/>
        </w:rPr>
        <w:t>Tolna vármegye nemesi közgyűlésének iratai –</w:t>
      </w:r>
      <w:r>
        <w:rPr>
          <w:rFonts w:cs="Times New Roman" w:ascii="Times New Roman" w:hAnsi="Times New Roman"/>
          <w:b/>
          <w:sz w:val="24"/>
          <w:szCs w:val="24"/>
        </w:rPr>
        <w:t xml:space="preserve"> </w:t>
      </w:r>
      <w:r>
        <w:rPr>
          <w:rFonts w:cs="Times New Roman" w:ascii="Times New Roman" w:hAnsi="Times New Roman"/>
          <w:sz w:val="24"/>
          <w:szCs w:val="24"/>
        </w:rPr>
        <w:t>Közgyűlési jegyzőkönyvek, 1733, 0,01 if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XV.1. Mohács előtti oklevelek gyűjteménye, 18 db Árpád-kori oklevél, 0,01 if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7.</w:t>
      </w:r>
      <w:r>
        <w:rPr>
          <w:rFonts w:cs="Times New Roman" w:ascii="Times New Roman" w:hAnsi="Times New Roman"/>
          <w:sz w:val="24"/>
          <w:szCs w:val="24"/>
        </w:rPr>
        <w:t xml:space="preserve"> Regeszta összesen: 2 fond, 0,0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88. Lajstr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V.11. Különféle iratok levéltári gyűjteménye, XVIII-XX.sz. 465 db lajstromszá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9. Lajstrom összesen:1 fond, 1,50 if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90-91.: </w:t>
      </w:r>
      <w:r>
        <w:rPr>
          <w:rFonts w:cs="Times New Roman" w:ascii="Times New Roman" w:hAnsi="Times New Roman"/>
          <w:b/>
          <w:sz w:val="24"/>
          <w:szCs w:val="24"/>
        </w:rPr>
        <w:t>Repertóriu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8. KUTATÓ- ÉS ÜGYFÉLSZOLGÁL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92.Kutatószolgál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sztrált kutatók száma</w:t>
        <w:tab/>
        <w:tab/>
        <w:tab/>
        <w:t>1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lföldi kutatók száma</w:t>
        <w:tab/>
        <w:tab/>
        <w:tab/>
        <w:t>4</w:t>
      </w:r>
    </w:p>
    <w:p>
      <w:pPr>
        <w:pStyle w:val="Normal"/>
        <w:tabs>
          <w:tab w:val="clear" w:pos="708"/>
          <w:tab w:val="left" w:pos="36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dományos kutatók száma</w:t>
        <w:tab/>
        <w:tab/>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tatási esetek száma</w:t>
        <w:tab/>
        <w:tab/>
        <w:tab/>
        <w:tab/>
        <w:t>821</w:t>
      </w:r>
    </w:p>
    <w:p>
      <w:pPr>
        <w:pStyle w:val="Normal"/>
        <w:tabs>
          <w:tab w:val="clear" w:pos="708"/>
          <w:tab w:val="left" w:pos="36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ből külföldi kutatási eset</w:t>
        <w:tab/>
        <w:tab/>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tatási kérelmek száma</w:t>
        <w:tab/>
        <w:tab/>
        <w:tab/>
        <w:t>1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ből külföldi kutató</w:t>
        <w:tab/>
        <w:tab/>
        <w:tab/>
        <w:tab/>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dott kérőlapok száma</w:t>
        <w:tab/>
        <w:tab/>
        <w:tab/>
        <w:t>1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vatalos szervek tájékoztatása</w:t>
        <w:tab/>
        <w:tab/>
        <w:t>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tójegyek</w:t>
        <w:tab/>
        <w:tab/>
        <w:tab/>
        <w:tab/>
        <w:tab/>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ből külföldi kutató</w:t>
        <w:tab/>
        <w:tab/>
        <w:tab/>
        <w:tab/>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tatói megrendelésre készített fénymásolatok száma 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ből külföldi kutató</w:t>
        <w:tab/>
        <w:tab/>
        <w:tab/>
        <w:tab/>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tató rendelésre készített digitális másolatok száma: 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ből külföldi kutató</w:t>
        <w:tab/>
        <w:tab/>
        <w:tab/>
        <w:tab/>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3. Kutatók tájékozta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mélyes tájékoztatás, eset</w:t>
        <w:tab/>
        <w:tab/>
        <w:tab/>
        <w:tab/>
        <w:tab/>
        <w:tab/>
        <w:tab/>
        <w:t>1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mélyes konzultáció (előre egyeztetett, részletes tájékoztatás</w:t>
        <w:tab/>
        <w:tab/>
        <w:t>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ben, postai levélben,</w:t>
        <w:tab/>
        <w:tab/>
        <w:tab/>
        <w:tab/>
        <w:tab/>
        <w:tab/>
        <w:tab/>
        <w:t>1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on (eset)</w:t>
        <w:tab/>
        <w:tab/>
        <w:tab/>
        <w:tab/>
        <w:tab/>
        <w:tab/>
        <w:tab/>
        <w:tab/>
        <w:t>1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etek száma összesen</w:t>
        <w:tab/>
        <w:tab/>
        <w:tab/>
        <w:tab/>
        <w:tab/>
        <w:tab/>
        <w:tab/>
        <w:t>5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gyar nyelven (eset)</w:t>
        <w:tab/>
        <w:tab/>
        <w:tab/>
        <w:tab/>
        <w:tab/>
        <w:tab/>
        <w:tab/>
        <w:t>5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gen nyelven (eset)</w:t>
        <w:tab/>
        <w:tab/>
        <w:tab/>
        <w:tab/>
        <w:tab/>
        <w:tab/>
        <w:tab/>
        <w:tab/>
        <w:t>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4. Megjegyz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6. Ügyfélszolgál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vatalos szervektől érkezett megkeresések száma</w:t>
        <w:tab/>
        <w:tab/>
        <w:tab/>
        <w:tab/>
        <w:t>3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llampolgároktól érkezett megkeresések száma</w:t>
        <w:tab/>
        <w:tab/>
        <w:tab/>
        <w:tab/>
        <w:t>1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sen</w:t>
        <w:tab/>
        <w:tab/>
        <w:tab/>
        <w:tab/>
        <w:tab/>
        <w:tab/>
        <w:tab/>
        <w:tab/>
        <w:tab/>
        <w:t>4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6. Tárgyévben a szervezeti egység által gondozott ügyek (főszám szerint) száma:</w:t>
      </w:r>
    </w:p>
    <w:p>
      <w:pPr>
        <w:pStyle w:val="Normal"/>
        <w:tabs>
          <w:tab w:val="clear" w:pos="708"/>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ársadalombiztosítás: </w:t>
        <w:tab/>
        <w:t>241</w:t>
      </w:r>
    </w:p>
    <w:p>
      <w:pPr>
        <w:pStyle w:val="Normal"/>
        <w:tabs>
          <w:tab w:val="clear" w:pos="708"/>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építési ügyek: </w:t>
        <w:tab/>
        <w:t>17</w:t>
      </w:r>
    </w:p>
    <w:p>
      <w:pPr>
        <w:pStyle w:val="Normal"/>
        <w:tabs>
          <w:tab w:val="clear" w:pos="708"/>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gatlan nyilvántartási ügyek: </w:t>
        <w:tab/>
        <w:t>14</w:t>
      </w:r>
    </w:p>
    <w:p>
      <w:pPr>
        <w:pStyle w:val="Normal"/>
        <w:tabs>
          <w:tab w:val="clear" w:pos="708"/>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öldhivatali ügyek: </w:t>
        <w:tab/>
        <w:t>89</w:t>
      </w:r>
    </w:p>
    <w:p>
      <w:pPr>
        <w:pStyle w:val="Normal"/>
        <w:tabs>
          <w:tab w:val="clear" w:pos="708"/>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kkönyvi ügyek:</w:t>
        <w:tab/>
        <w:t>16</w:t>
      </w:r>
    </w:p>
    <w:p>
      <w:pPr>
        <w:pStyle w:val="Normal"/>
        <w:tabs>
          <w:tab w:val="clear" w:pos="708"/>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gyatéki-, örökbefogadási- gyámügyek: </w:t>
        <w:tab/>
        <w:t>31</w:t>
      </w:r>
    </w:p>
    <w:p>
      <w:pPr>
        <w:pStyle w:val="Normal"/>
        <w:tabs>
          <w:tab w:val="clear" w:pos="708"/>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kolai végzettség igazolása:</w:t>
        <w:tab/>
        <w:t>55</w:t>
      </w:r>
    </w:p>
    <w:p>
      <w:pPr>
        <w:pStyle w:val="Normal"/>
        <w:tabs>
          <w:tab w:val="clear" w:pos="708"/>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ogszolgáltatási ügyek: </w:t>
        <w:tab/>
        <w:t>6</w:t>
      </w:r>
    </w:p>
    <w:p>
      <w:pPr>
        <w:pStyle w:val="Normal"/>
        <w:tabs>
          <w:tab w:val="clear" w:pos="708"/>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digondozási ügyek: </w:t>
        <w:tab/>
        <w:t>12</w:t>
      </w:r>
    </w:p>
    <w:p>
      <w:pPr>
        <w:pStyle w:val="Normal"/>
        <w:tabs>
          <w:tab w:val="clear" w:pos="708"/>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titúciós ügyek:</w:t>
        <w:tab/>
        <w:t>0</w:t>
      </w:r>
    </w:p>
    <w:p>
      <w:pPr>
        <w:pStyle w:val="Normal"/>
        <w:tabs>
          <w:tab w:val="clear" w:pos="708"/>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llampolgársággal, törzskönyvvel, erkölcsi bizonyítvánnyal kapcsolatos ügyek: 0</w:t>
      </w:r>
    </w:p>
    <w:p>
      <w:pPr>
        <w:pStyle w:val="Normal"/>
        <w:tabs>
          <w:tab w:val="clear" w:pos="708"/>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yakönyvekkel kapcsolatos ügyek: </w:t>
        <w:tab/>
        <w:t>0</w:t>
      </w:r>
    </w:p>
    <w:p>
      <w:pPr>
        <w:pStyle w:val="Normal"/>
        <w:tabs>
          <w:tab w:val="clear" w:pos="708"/>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llami vállalatokkal kapcsolatos ügyek: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7</w:t>
      </w:r>
      <w:r>
        <w:rPr>
          <w:rFonts w:cs="Times New Roman" w:ascii="Times New Roman" w:hAnsi="Times New Roman"/>
          <w:sz w:val="24"/>
          <w:szCs w:val="24"/>
        </w:rPr>
        <w:t>. Egyéb: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8. Kölcsönzések szá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ügyviteli célú kölcsönzés: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tatási célú: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állítási célú: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véltári működési célú: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9. TUDOMÁNYOS MUNKA, KONFERENCIÁK, KIADVÁNYKÉSZÍTÉS, KIADÓI TEVÉKENYSÉ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17. Tudományos tevékenység mutató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dományos munkatársak</w:t>
        <w:tab/>
        <w:tab/>
        <w:tab/>
        <w:tab/>
        <w:tab/>
        <w:tab/>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dományos fokozattal rendelkező</w:t>
        <w:tab/>
        <w:tab/>
        <w:tab/>
        <w:tab/>
        <w:tab/>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tori képzésben résztvevő</w:t>
        <w:tab/>
        <w:tab/>
        <w:tab/>
        <w:tab/>
        <w:tab/>
        <w:tab/>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rgyévben megszerzett fokozatok száma</w:t>
        <w:tab/>
        <w:tab/>
        <w:tab/>
        <w:tab/>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tatónapot igénybevevő munkatársak</w:t>
        <w:tab/>
        <w:tab/>
        <w:tab/>
        <w:tab/>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dományos munkatársaknak engedélyezett kutatónap</w:t>
        <w:tab/>
        <w:tab/>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dományos munkatársaknak igénybevett kutatónap</w:t>
        <w:tab/>
        <w:tab/>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véltár által szervezett tudományos konferenciák látogatói száma 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katársak által megjelentetett tanulmányok száma</w:t>
        <w:tab/>
        <w:tab/>
        <w:t>8/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katársak által készített önálló kötet száma:</w:t>
        <w:tab/>
        <w:tab/>
        <w:tab/>
        <w:t>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katársak által tartott tudományos előadások</w:t>
        <w:tab/>
        <w:tab/>
        <w:tab/>
        <w:t>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zai tudományos programokban való részvétel</w:t>
        <w:tab/>
        <w:tab/>
        <w:tab/>
        <w:t>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zetközi tudományos programokban való részvétel</w:t>
        <w:tab/>
        <w:tab/>
        <w:t>1/1</w:t>
      </w:r>
    </w:p>
    <w:p>
      <w:pPr>
        <w:pStyle w:val="Normal"/>
        <w:spacing w:lineRule="auto" w:line="240" w:before="0" w:after="0"/>
        <w:jc w:val="both"/>
        <w:rPr/>
      </w:pPr>
      <w:r>
        <w:rPr>
          <w:rFonts w:cs="Times New Roman" w:ascii="Times New Roman" w:hAnsi="Times New Roman"/>
          <w:sz w:val="24"/>
          <w:szCs w:val="24"/>
        </w:rPr>
        <w:t>Felsőoktatásban oktatóként résztvevő</w:t>
        <w:tab/>
        <w:tab/>
        <w:tab/>
        <w:tab/>
        <w:t>1/276 ó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nőttképzésben résztvevő</w:t>
        <w:tab/>
        <w:tab/>
        <w:tab/>
        <w:tab/>
        <w:tab/>
        <w:tab/>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 Munkatársak által készített és/vagy megjelentetett tanulmányok, cikkek, recenziók szá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gjel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adi Gábor: Szövetkezet a lejtőn. A dunaszentgyörgyi és a felsőnyéki téeszelnök. In. Kommunista kiskirályok. (Szerk: Majtényi György – Szabó Csaba – Mikó Zsuzsanna) Libri Kiadó, Budapest, 2019. 226-247.</w:t>
      </w:r>
    </w:p>
    <w:p>
      <w:pPr>
        <w:pStyle w:val="Normal"/>
        <w:spacing w:lineRule="auto" w:line="240" w:before="0" w:after="0"/>
        <w:jc w:val="both"/>
        <w:rPr/>
      </w:pPr>
      <w:r>
        <w:rPr>
          <w:rFonts w:cs="Times New Roman" w:ascii="Times New Roman" w:hAnsi="Times New Roman"/>
          <w:sz w:val="24"/>
          <w:szCs w:val="24"/>
        </w:rPr>
        <w:t>Aradi Gábor: Beszállásolások helyett laktanya? Törekvések Tolna megyében a 19. század hetvenes éveiben a katonaság elhelyezésére. In. Tanulmányok Ódor Imre emlékére. MNL Baranya Megyei Levéltára, Pécs, 2018. 39-45.</w:t>
      </w:r>
    </w:p>
    <w:p>
      <w:pPr>
        <w:pStyle w:val="Normal"/>
        <w:spacing w:lineRule="auto" w:line="240" w:before="0" w:after="0"/>
        <w:jc w:val="both"/>
        <w:rPr/>
      </w:pPr>
      <w:r>
        <w:rPr>
          <w:rFonts w:cs="Times New Roman" w:ascii="Times New Roman" w:hAnsi="Times New Roman"/>
          <w:sz w:val="24"/>
          <w:szCs w:val="24"/>
        </w:rPr>
        <w:t>Aradi Gábor: A váraljai reformátusok konfliktusa a 19. század második felében. In. Reformáció a Dél-Dunántúlon. (Szerk. Borsy Judit) MNL Baranya, Somogy, Tolna Megyei Levéltára, Pécs-Kaposvár-Szekszárd, 2019. 181-188.</w:t>
      </w:r>
    </w:p>
    <w:p>
      <w:pPr>
        <w:pStyle w:val="Normal"/>
        <w:spacing w:lineRule="auto" w:line="240" w:before="0" w:after="0"/>
        <w:jc w:val="both"/>
        <w:rPr/>
      </w:pPr>
      <w:r>
        <w:rPr>
          <w:rFonts w:cs="Times New Roman" w:ascii="Times New Roman" w:hAnsi="Times New Roman"/>
          <w:sz w:val="24"/>
          <w:szCs w:val="24"/>
        </w:rPr>
        <w:t>Asztalos Zoltán: Tolna megyei községekről település-ismertetés. Fejér, Komárom-Esztergom és Tolna Megye településeinek címerei és zászlai, Akvirál ’96 Kft. Kemendollár,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Kunné Tornóczky Andrea: „…kántortanítói javadalma 1988 K 53 fillérben állapíttatik meg.” Protestáns tanítók Javadalmi jegyzőkönyvei. In. Reformáció a Dél-Dunántúlon. (Szerk. Borsy Judit) MNL Baranya , Somogy, Tolna Megyei Levéltára, Pécs-Kaposvár-Szekszárd, 2019. 173-1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Várady Zoltán: Történeti források Bonyhád történetéből. In. Tanulmányok Ódor Imre emlékére. MNL Baranya Megyei Levéltára, Pécs, 2018. 461-472.</w:t>
      </w:r>
    </w:p>
    <w:p>
      <w:pPr>
        <w:pStyle w:val="Normal"/>
        <w:spacing w:lineRule="auto" w:line="240" w:before="0" w:after="0"/>
        <w:jc w:val="both"/>
        <w:rPr/>
      </w:pPr>
      <w:r>
        <w:rPr>
          <w:rFonts w:cs="Times New Roman" w:ascii="Times New Roman" w:hAnsi="Times New Roman"/>
          <w:sz w:val="24"/>
          <w:szCs w:val="24"/>
        </w:rPr>
        <w:t>Dr. Várady Zoltán: 18. századi protestáns hétköznapok (korabeli források alapján) In. Reformáció a Dél-Dunántúlon. (Szerk. Borsy Judit) MNL Baranya, Somogy, Tolna Megyei Levéltára, Pécs-Kaposvár-Szekszárd, 2019. 103-1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Várady Zoltán: Tolna megyei városokról település-ismertetés. Fejér, Komárom-Esztergom és Tolna Megye településeinek címerei és zászlai, Akvirál ’96 Kft. Kemendollár,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zsa Éva: Gondolatok egy regényalak hagyatékához. In. Tanulmányok Ódor Imre emlékére. MNL Baranya Megyei Levéltára, Pécs, 2018. 401-408.</w:t>
      </w:r>
    </w:p>
    <w:p>
      <w:pPr>
        <w:pStyle w:val="Normal"/>
        <w:spacing w:lineRule="auto" w:line="240" w:before="0" w:after="0"/>
        <w:jc w:val="both"/>
        <w:rPr/>
      </w:pPr>
      <w:r>
        <w:rPr>
          <w:rFonts w:cs="Times New Roman" w:ascii="Times New Roman" w:hAnsi="Times New Roman"/>
          <w:b/>
          <w:sz w:val="24"/>
          <w:szCs w:val="24"/>
        </w:rPr>
        <w:t>Megjelenés elő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cker Henrietta: Diák a levéltárban. Kísérlet a nem formális oktatás keretében végezhető személyiségfejlesztésre és a helyi identitás erősítésére a MNL Tolna Megyei Levéltárában. (Megjelenik: Per Aspera Ad Astra folyóirat levéltár-pedagógiai tanulmányok, 2019.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készíte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ul-Link Dóra: Katolikus egyházlátogatások Tolna megyében (18-19. század), különös tekintettel az 1729-es vizit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sen: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 A tagintézmény gondozásában, a tárgyévben megjelent kiadvány szám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 Tárgyévben megjelenő évkönyv, periodi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3. Más kiadónál megjelentetett kiadvány: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jér, Komárom-Esztergom és Tolna Megye településeinek címerei és zászlai, Akvirál ’96 Kft. Kemendollár, 2019. 284-46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4. Digitális kiadván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5. Online megjelenés (megjelenés jellege: adatbázis, segédlet, egyéb): 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civnet.h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osi Tibor: Az első tiszti század megalakulásának körülményei, 19. évfolyam (2019) 3. szá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véltári honlap - forrás-bemuta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ztalos Zoltán segédlevéltáros: „Jobbra hajts”(2019. július 5.)</w:t>
      </w:r>
    </w:p>
    <w:p>
      <w:pPr>
        <w:pStyle w:val="Normal"/>
        <w:spacing w:lineRule="auto" w:line="240" w:before="0" w:after="0"/>
        <w:jc w:val="both"/>
        <w:rPr/>
      </w:pPr>
      <w:r>
        <w:rPr>
          <w:rFonts w:cs="Times New Roman" w:ascii="Times New Roman" w:hAnsi="Times New Roman"/>
          <w:sz w:val="24"/>
          <w:szCs w:val="24"/>
        </w:rPr>
        <w:t>Dr. Kunné Tornóczky Andrea levéltáros: Egy iskola a forradalmak viharában. (2019. február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Kunné Tornóczky Andrea levéltáros: „Ej, haj száll az ének, zeng az élet.” Oklevelek az úttörő-mozgalom fénykorából. (2019. április 16.)</w:t>
      </w:r>
    </w:p>
    <w:p>
      <w:pPr>
        <w:pStyle w:val="Normal"/>
        <w:spacing w:lineRule="auto" w:line="240" w:before="0" w:after="0"/>
        <w:jc w:val="both"/>
        <w:rPr/>
      </w:pPr>
      <w:r>
        <w:rPr>
          <w:rFonts w:cs="Times New Roman" w:ascii="Times New Roman" w:hAnsi="Times New Roman"/>
          <w:sz w:val="24"/>
          <w:szCs w:val="24"/>
        </w:rPr>
        <w:t>Dr. Kunné Tornóczky Andrea levéltáros „Évek szállnak a nyári fák alatt – Úttörőtábor a szocializmusban (2019. június 13.)</w:t>
      </w:r>
    </w:p>
    <w:p>
      <w:pPr>
        <w:pStyle w:val="Normal"/>
        <w:spacing w:lineRule="auto" w:line="240" w:before="0" w:after="0"/>
        <w:jc w:val="both"/>
        <w:rPr/>
      </w:pPr>
      <w:r>
        <w:rPr>
          <w:rFonts w:cs="Times New Roman" w:ascii="Times New Roman" w:hAnsi="Times New Roman"/>
          <w:sz w:val="24"/>
          <w:szCs w:val="24"/>
        </w:rPr>
        <w:t>Dr. Kunné Tornóczky Andrea levéltáros: De nehéz az iskolatáska. (2019. szeptember 27.)</w:t>
      </w:r>
    </w:p>
    <w:p>
      <w:pPr>
        <w:pStyle w:val="Normal"/>
        <w:spacing w:lineRule="auto" w:line="240" w:before="0" w:after="0"/>
        <w:jc w:val="both"/>
        <w:rPr/>
      </w:pPr>
      <w:r>
        <w:rPr>
          <w:rFonts w:cs="Times New Roman" w:ascii="Times New Roman" w:hAnsi="Times New Roman"/>
          <w:sz w:val="24"/>
          <w:szCs w:val="24"/>
        </w:rPr>
        <w:t>Marosi Tibor levéltáros: Ellenség a demarkációs vonalon. (2019. január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osi Tibor levéltáros: 100 éve történt – A Tolna megyei Direktórium ügybeosztása (2019. március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osi Tibor levéltáros: 100 éve történt. Élet vagy halál egy hordón állva. (2019. augusztus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ul-Link Dóra főlevéltáros: „Isten megáldotta és megszentelte a hetedik napot.” – Utasítás a parancsolt ünnepek megtartásáról 1733-ból (2019. május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ul-Link Dóra főlevéltáros: Egy falusi plébános hagyatéka. (2019. október 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06. Az intézmény által szervezett konfere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november 14. MNL TML XXIII. Levéltár Nap Válságos helyzetek – válaszok témakörben. Három vendégelőadó - a Pécsi Egyetem Bölcsészet-tudományi karának adjunktusa, a Károli Református Egyetem intézet és tanszékvezető egyetemi tanára, valamint a megyei múzeum ny. néprajz-muzológusa - és három levéltári tudományos munkatárs kutatásai alapján hangzottak el előadások Tolna megye múltjából a római kortól a 20. század közepéi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10. KÖZMŰVELŐDÉS, OKTATÁS, PR-TEVÉKENYSÉ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7. A levéltár közreműködésével megvalósított kiállítások megnevezése, helyszíne, száma, jelleg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Új kiállítás nem készül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átogatható kiállítás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lna megye és az 1848/1849-es forradalom és szabadsághar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yszín: Főépület, kiállító ter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őszaki kiállít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átogatók száma: 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z egyházi iskolák államosítása Tolna megyében, 1948-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yszín: Főépület kiállító terem előtti folyos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őszaki kiállítás</w:t>
      </w:r>
    </w:p>
    <w:p>
      <w:pPr>
        <w:pStyle w:val="Normal"/>
        <w:spacing w:lineRule="auto" w:line="240" w:before="0" w:after="0"/>
        <w:jc w:val="both"/>
        <w:rPr/>
      </w:pPr>
      <w:r>
        <w:rPr>
          <w:rFonts w:cs="Times New Roman" w:ascii="Times New Roman" w:hAnsi="Times New Roman"/>
          <w:sz w:val="24"/>
          <w:szCs w:val="24"/>
        </w:rPr>
        <w:t>Látogatók száma: 1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z 1918-as őszi rózsás forradalom és a Tanácsköztársaság Tolna megy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yszín: Főépület, bejárati folyos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őszaki kiállít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átogatók száma: 1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8. A levéltár által megvalósított közművelődési rendezvények megnevezése, helyszíne, száma, jelleg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sszes résztvevő: 209.</w:t>
      </w:r>
    </w:p>
    <w:p>
      <w:pPr>
        <w:pStyle w:val="Normal"/>
        <w:spacing w:lineRule="auto" w:line="240" w:before="0" w:after="0"/>
        <w:jc w:val="both"/>
        <w:rPr/>
      </w:pPr>
      <w:r>
        <w:rPr>
          <w:rFonts w:cs="Times New Roman" w:ascii="Times New Roman" w:hAnsi="Times New Roman"/>
          <w:sz w:val="24"/>
          <w:szCs w:val="24"/>
        </w:rPr>
        <w:t xml:space="preserve">1. 2019. május 8-29. 4 alkalom: „Bevezetés a családkutatás rejtelmeibe” ingyenes előadás-sorozat. Helyszín: MNL TML Könyvtár, Résztvevők: 1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2019. október 3-31. 4 alkalom: „Bevezetés a családkutatás rejtelmeibe” ingyenes előadás-sorozat. Helyszín: MNL TML Könyvtár, Résztvevők: 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utatók éjszakája, 3 előadás: „Hetedíziglen”: családkutatási projekt bemutatása; előadás az őszirózsás forradalom és a tanácsköztársaság megyei eseményeiről; záró előadás: a megyei boszorkányégetésekről. Helyszín: MNL TML Résztvevők: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evéltári közreműködéssel megvalósított: összes résztvevő: </w:t>
      </w:r>
      <w:r>
        <w:rPr>
          <w:rFonts w:cs="Times New Roman" w:ascii="Times New Roman" w:hAnsi="Times New Roman"/>
          <w:sz w:val="24"/>
          <w:szCs w:val="24"/>
        </w:rPr>
        <w:t>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saládfakutató, családtörténeti tábor, Tolna-Mözs, 2019. május 11. Résztvevők: 25</w:t>
      </w:r>
    </w:p>
    <w:p>
      <w:pPr>
        <w:pStyle w:val="Normal"/>
        <w:spacing w:lineRule="auto" w:line="240" w:before="0" w:after="0"/>
        <w:jc w:val="both"/>
        <w:rPr/>
      </w:pPr>
      <w:r>
        <w:rPr>
          <w:rFonts w:cs="Times New Roman" w:ascii="Times New Roman" w:hAnsi="Times New Roman"/>
          <w:sz w:val="24"/>
          <w:szCs w:val="24"/>
        </w:rPr>
        <w:t>2. Budapest, Fővárosi Levéltár III. Levéltári Piknik, 2019. június 7-8.: levéltárunk gyermek-foglalkoztató eszközeinek bemutatása, színezés, társasjáték. Látogatók száma: 8 gyermek, 15 felnő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9. A tagintézmény részt vett a „Múzeumok éjszakája” program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g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0</w:t>
      </w:r>
      <w:r>
        <w:rPr>
          <w:rFonts w:cs="Times New Roman" w:ascii="Times New Roman" w:hAnsi="Times New Roman"/>
          <w:sz w:val="24"/>
          <w:szCs w:val="24"/>
        </w:rPr>
        <w:t>. Résztvevők száma: 2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w:t>
      </w:r>
      <w:r>
        <w:rPr>
          <w:rFonts w:cs="Times New Roman" w:ascii="Times New Roman" w:hAnsi="Times New Roman"/>
          <w:b/>
          <w:sz w:val="24"/>
          <w:szCs w:val="24"/>
        </w:rPr>
        <w:t>Megvalósítás keretei, formája:</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 meghirdetett tematika, az utazás, élmény, digitalizáció keretében három előadást tartottunk. Vendégelőadónk Zhang Edit Kína varázsa régen és most címmel tartott előadást, Ruzsa Éva a megyei levéltár utazással kapcsolatos forrásaiból válogatott, Nagy Iván a levéltárak digitalizációs munkáját mutatta be az érdeklődőknek. Az előadások közt a látogatók az intézményünk múltját és jelenét levéltári séta során ismerhették meg. A látogatók bekukkanthattak a főépület börtöncelláiba, majd az emeleti raktárakba is, megnézhették kiállításainkat. Majd Muthné Darócz Szilvia a könyvtárunk muzeális értékű könyveiből nyújtott válogat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12. Tanórán kívüli oktatási felad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13. Megvalósítás keretei, formá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alkalommal tartottunk tanórán kívüli foglalkozást Elsősorban általános iskolai tanulók számára: a levéltári helyszínen oktatójátékokkal a segédtudományi ismeretek világába vezettük be a gyerekeket (pl. viaszpecsét-készítés, megyetérkép és címer puzzle, társasjáték). A középiskolások számára levéltári séta keretében mutattuk be a levéltárat, a társadalomban betöltött szerepét. A tanulók megnézték a Tanácsköztársaság 100. évfordulója alkalmából készített évfordulós kiállításunkon kívül a még látogatható másik két kiállítást is. Egy általános iskolai felső tagozatos osztálynak családkutatásról tartottunk ór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soportok száma</w:t>
      </w:r>
      <w:r>
        <w:rPr>
          <w:rFonts w:cs="Times New Roman" w:ascii="Times New Roman" w:hAnsi="Times New Roman"/>
          <w:sz w:val="24"/>
          <w:szCs w:val="24"/>
        </w:rPr>
        <w:t>: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észtvevők száma: </w:t>
      </w:r>
      <w:r>
        <w:rPr>
          <w:rFonts w:cs="Times New Roman" w:ascii="Times New Roman" w:hAnsi="Times New Roman"/>
          <w:sz w:val="24"/>
          <w:szCs w:val="24"/>
        </w:rPr>
        <w:t>154 f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15. A tagintézmény munkatársainak egyéb közművelődési tevékenység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kalom: 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radi Gábor: Az Őszirózsás forradalom Tolna megyében. Helyszín: Bonyhád Völgységi Múze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adi Gábor: Elfeledett nemzetőrség Tolna megyében. Helyszín: Bonyhádi Honismereti Kör</w:t>
      </w:r>
    </w:p>
    <w:p>
      <w:pPr>
        <w:pStyle w:val="Normal"/>
        <w:spacing w:lineRule="auto" w:line="240" w:before="0" w:after="0"/>
        <w:jc w:val="both"/>
        <w:rPr/>
      </w:pPr>
      <w:r>
        <w:rPr>
          <w:rFonts w:cs="Times New Roman" w:ascii="Times New Roman" w:hAnsi="Times New Roman"/>
          <w:sz w:val="24"/>
          <w:szCs w:val="24"/>
        </w:rPr>
        <w:t>Asztalos Zoltán: Egy vidéki tanító, Kircz István pályaképe. Helyszín: Bonyhádi Honismereti Kö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Várady Zoltán: Szekszárd története Szent Istvántól a mohácsi vészig. Helyszín: Tolna Megyei Illyés Gyula Könyvtár, Szekszá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cker Henrietta: Enyém, tied, miénk – családmodellek régen és ma. Helyszín: Családfakutató, családtörténeti tábor, Tolna-Möz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osi Tibor: A Tanácsköztársaság Tolna megyében. Helyszín: Bonyhádi Honismereti Kö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osi Tibor: Vadászszázadok működése Tolna megyében, 1919-ben. Helyszín: MNL TML Könyvtára, levéltári délut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ul-Link Dóra: Katolikus egyházlátogatások Tolna megyében a 18-19. században, különös tekintettel az 1729-es vizitára. Helyszín: Tolna Megyei Egyed Antal Honismeretei Egyesület, Szekszá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ul-Link Dóra: Nők Tolna vármegye büntető törvényszéke előtt a 18. század első felében. Helyszín Bonyhádi Honismereti Kö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gy Iván: Levéltárak digitalizációs munkája, Múzeumok éjszaká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zsa Éva: A családkutatás forrásai az MNL Tolna Megyei levéltárában. Helyszín: Családfakutató, családtörténeti tábor, Tolna-Mözs</w:t>
      </w:r>
    </w:p>
    <w:p>
      <w:pPr>
        <w:pStyle w:val="Normal"/>
        <w:spacing w:lineRule="auto" w:line="240" w:before="0" w:after="0"/>
        <w:jc w:val="both"/>
        <w:rPr/>
      </w:pPr>
      <w:r>
        <w:rPr>
          <w:rFonts w:cs="Times New Roman" w:ascii="Times New Roman" w:hAnsi="Times New Roman"/>
          <w:sz w:val="24"/>
          <w:szCs w:val="24"/>
        </w:rPr>
        <w:t>Ruzsa Éva: Utazással és turizmussal kapcsolatos történeti iratok a Tolna Megyei Levéltárban, Helyszín: Múzeumok éjszakája</w:t>
      </w:r>
    </w:p>
    <w:p>
      <w:pPr>
        <w:pStyle w:val="Normal"/>
        <w:spacing w:lineRule="auto" w:line="240" w:before="0" w:after="0"/>
        <w:jc w:val="both"/>
        <w:rPr/>
      </w:pPr>
      <w:r>
        <w:rPr>
          <w:rFonts w:cs="Times New Roman" w:ascii="Times New Roman" w:hAnsi="Times New Roman"/>
          <w:sz w:val="24"/>
          <w:szCs w:val="24"/>
        </w:rPr>
        <w:t>Ruzsa Éva: A szekszárdi bortermelés írott forrásai, Helyszín: Szekszárd Város Nap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6. Online közművelődési/oktatási tevékenység? N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17. Honlapon rendszeres közzététel</w:t>
      </w:r>
    </w:p>
    <w:p>
      <w:pPr>
        <w:pStyle w:val="Normal"/>
        <w:spacing w:lineRule="auto" w:line="240" w:before="0" w:after="0"/>
        <w:jc w:val="both"/>
        <w:rPr/>
      </w:pPr>
      <w:r>
        <w:rPr>
          <w:rFonts w:cs="Times New Roman" w:ascii="Times New Roman" w:hAnsi="Times New Roman"/>
          <w:sz w:val="24"/>
          <w:szCs w:val="24"/>
        </w:rPr>
        <w:t>Dokumentumok bemutatása: 10 alkal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ztalos Zoltán segédlevéltáros: „Jobbra hajts”(2019. július 5.)</w:t>
      </w:r>
    </w:p>
    <w:p>
      <w:pPr>
        <w:pStyle w:val="Normal"/>
        <w:spacing w:lineRule="auto" w:line="240" w:before="0" w:after="0"/>
        <w:jc w:val="both"/>
        <w:rPr/>
      </w:pPr>
      <w:r>
        <w:rPr>
          <w:rFonts w:cs="Times New Roman" w:ascii="Times New Roman" w:hAnsi="Times New Roman"/>
          <w:sz w:val="24"/>
          <w:szCs w:val="24"/>
        </w:rPr>
        <w:t>Dr. Kunné Tornóczky Andrea levéltáros: Egy iskola a forradalmak viharában. (2019. február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Kunné Tornóczky Andrea levéltáros: „Ej, haj száll az ének, zeng az élet.” Oklevelek az úttörő-mozgalom fénykorából. (2019. április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Kunné Tornóczky Andrea levéltáros „Évek szállnak a nyári fák alatt – Úttörőtábor a szocializmusban (2019. június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Kunné Tornóczky Andrea levéltáros: De nehéz az iskolatáska. (2019. szeptember 27.)</w:t>
      </w:r>
    </w:p>
    <w:p>
      <w:pPr>
        <w:pStyle w:val="Normal"/>
        <w:spacing w:lineRule="auto" w:line="240" w:before="0" w:after="0"/>
        <w:jc w:val="both"/>
        <w:rPr/>
      </w:pPr>
      <w:r>
        <w:rPr>
          <w:rFonts w:cs="Times New Roman" w:ascii="Times New Roman" w:hAnsi="Times New Roman"/>
          <w:sz w:val="24"/>
          <w:szCs w:val="24"/>
        </w:rPr>
        <w:t>Marosi Tibor levéltáros: Ellenség a demarkációs vonalon. (2019. január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osi Tibor levéltáros: 100 éve történt – A Tolna megyei Direktórium ügybeosztása (2019. március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osi Tibor levéltáros: 100 éve történt. Élet vagy halál egy hordón állva. (2019. augusztus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ul-Link Dóra főlevéltáros: „Isten megáldotta és megszentelte a hetedik napot.” – Utasítás a parancsolt ünnepek megtartásáról 1733-ból (2019. május 16.)</w:t>
      </w:r>
    </w:p>
    <w:p>
      <w:pPr>
        <w:pStyle w:val="Normal"/>
        <w:spacing w:lineRule="auto" w:line="240" w:before="0" w:after="0"/>
        <w:jc w:val="both"/>
        <w:rPr/>
      </w:pPr>
      <w:r>
        <w:rPr>
          <w:rFonts w:cs="Times New Roman" w:ascii="Times New Roman" w:hAnsi="Times New Roman"/>
          <w:sz w:val="24"/>
          <w:szCs w:val="24"/>
        </w:rPr>
        <w:t>Maul-Link Dóra főlevéltáros: Egy falusi plébános hagyatéka. (2019. október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véltári szakkönyvtár almenü pontban érdekességek a könyvtárunkból 7 könyv 7 alkal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véltár hírei: 52 alkalom</w:t>
      </w:r>
    </w:p>
    <w:p>
      <w:pPr>
        <w:pStyle w:val="Normal"/>
        <w:spacing w:lineRule="auto" w:line="240" w:before="0" w:after="0"/>
        <w:jc w:val="both"/>
        <w:rPr/>
      </w:pPr>
      <w:r>
        <w:rPr>
          <w:rFonts w:cs="Times New Roman" w:ascii="Times New Roman" w:hAnsi="Times New Roman"/>
          <w:sz w:val="24"/>
          <w:szCs w:val="24"/>
        </w:rPr>
        <w:t>Fotógaléria: 11 alkal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rtuális kiállítás: Az 1848-49-es forradalom és szabadságharc Tolna megyei esemény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ebook profilunk, bejegyzés: 161, elértek száma: 21476 (átfedéssel), bejegyzésre kattintások: 4108, reakciók (hozzászólás, megosztás): 1259, oldal követőinek száma: 301, összes oldalkedvelés: 2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8. PR-tevékenysé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ézményi honlapon hírek elhelyezése: i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ségi oldalon való megjelenés: i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9</w:t>
      </w:r>
      <w:r>
        <w:rPr>
          <w:rFonts w:cs="Times New Roman" w:ascii="Times New Roman" w:hAnsi="Times New Roman"/>
          <w:sz w:val="24"/>
          <w:szCs w:val="24"/>
        </w:rPr>
        <w:t>.</w:t>
      </w:r>
      <w:r>
        <w:rPr>
          <w:rFonts w:cs="Times New Roman" w:ascii="Times New Roman" w:hAnsi="Times New Roman"/>
          <w:b/>
          <w:sz w:val="24"/>
          <w:szCs w:val="24"/>
        </w:rPr>
        <w:t xml:space="preserve"> Kommunikációs tevékenysé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Írott sajtó megjelenés: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ádió megjelenés: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V megjelenés: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ajtó: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11. KÖNYVTÁRI MUN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0. Könyvtári munkára fordított munkanapok száma (kapcsolt munkakö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 (nemkapcsolt munkakö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1. Nyomtatott műv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Állomány aktuális adatai a tárgyév elején: 2665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arapodás (adott időszakban). 1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rl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sen: 268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2. Elektronikus állomány aktuális adatai a tárgyév elején</w:t>
      </w:r>
      <w:r>
        <w:rPr>
          <w:rFonts w:cs="Times New Roman" w:ascii="Times New Roman" w:hAnsi="Times New Roman"/>
          <w:sz w:val="24"/>
          <w:szCs w:val="24"/>
        </w:rPr>
        <w:t>: 2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arapodás: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rl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sített: 2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3. Online dokumentumok szá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llomány aktuális adatai a tárgyév elején: 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arapodás: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rlés: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sített állomány tárgyév végén: 5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24. Könyvtári anyag nyilvántar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edi címleltárkönyv, kardex, cédula-katalógus, számítógép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 w:hanging="1"/>
        <w:jc w:val="both"/>
        <w:rPr/>
      </w:pPr>
      <w:r>
        <w:rPr>
          <w:rFonts w:cs="Times New Roman" w:ascii="Times New Roman" w:hAnsi="Times New Roman"/>
          <w:b/>
          <w:sz w:val="24"/>
          <w:szCs w:val="24"/>
        </w:rPr>
        <w:t>125. Cédulakatalógus:</w:t>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Rendelkezünk. Szerzői-, címkatalógus, raktári katalógus</w:t>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 w:hanging="1"/>
        <w:jc w:val="both"/>
        <w:rPr/>
      </w:pPr>
      <w:r>
        <w:rPr>
          <w:rFonts w:cs="Times New Roman" w:ascii="Times New Roman" w:hAnsi="Times New Roman"/>
          <w:b/>
          <w:sz w:val="24"/>
          <w:szCs w:val="24"/>
        </w:rPr>
        <w:t>126. Elektronikus katalógus</w:t>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Corvina.</w:t>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 w:hanging="1"/>
        <w:jc w:val="both"/>
        <w:rPr>
          <w:rFonts w:ascii="Times New Roman" w:hAnsi="Times New Roman" w:cs="Times New Roman"/>
          <w:b/>
          <w:b/>
          <w:sz w:val="24"/>
          <w:szCs w:val="24"/>
        </w:rPr>
      </w:pPr>
      <w:r>
        <w:rPr>
          <w:rFonts w:cs="Times New Roman" w:ascii="Times New Roman" w:hAnsi="Times New Roman"/>
          <w:b/>
          <w:sz w:val="24"/>
          <w:szCs w:val="24"/>
        </w:rPr>
        <w:t>127. Adatok</w:t>
      </w:r>
    </w:p>
    <w:p>
      <w:pPr>
        <w:pStyle w:val="Normal"/>
        <w:spacing w:lineRule="auto" w:line="240" w:before="0" w:after="0"/>
        <w:ind w:left="1" w:hanging="1"/>
        <w:jc w:val="both"/>
        <w:rPr>
          <w:rFonts w:ascii="Times New Roman" w:hAnsi="Times New Roman" w:cs="Times New Roman"/>
          <w:b/>
          <w:b/>
          <w:sz w:val="24"/>
          <w:szCs w:val="24"/>
        </w:rPr>
      </w:pPr>
      <w:r>
        <w:rPr>
          <w:rFonts w:cs="Times New Roman" w:ascii="Times New Roman" w:hAnsi="Times New Roman"/>
          <w:b/>
          <w:sz w:val="24"/>
          <w:szCs w:val="24"/>
        </w:rPr>
        <w:t>Rekordok száma: tárgyév elején: 129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készített:1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élév végén rekordok száma:130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dolgozottság: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8. Szakkönyvtárat használók száma</w:t>
      </w:r>
      <w:r>
        <w:rPr>
          <w:rFonts w:cs="Times New Roman" w:ascii="Times New Roman" w:hAnsi="Times New Roman"/>
          <w:sz w:val="24"/>
          <w:szCs w:val="24"/>
        </w:rPr>
        <w:t>: 37 f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et: 1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nyvtári egység: 3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9. Különleges gyűjtemény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ziratok, helyi újságok, helyi folyóiratok, országos szakfolyóiratok, országos napilap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30.Muzeális dokumentumok</w:t>
      </w:r>
      <w:r>
        <w:rPr>
          <w:rFonts w:cs="Times New Roman" w:ascii="Times New Roman" w:hAnsi="Times New Roman"/>
          <w:sz w:val="24"/>
          <w:szCs w:val="24"/>
        </w:rPr>
        <w:t>: 21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31.</w:t>
      </w:r>
      <w:r>
        <w:rPr>
          <w:rFonts w:cs="Times New Roman" w:ascii="Times New Roman" w:hAnsi="Times New Roman"/>
          <w:sz w:val="24"/>
          <w:szCs w:val="24"/>
        </w:rPr>
        <w:t xml:space="preserve"> </w:t>
      </w:r>
      <w:r>
        <w:rPr>
          <w:rFonts w:cs="Times New Roman" w:ascii="Times New Roman" w:hAnsi="Times New Roman"/>
          <w:b/>
          <w:sz w:val="24"/>
          <w:szCs w:val="24"/>
        </w:rPr>
        <w:t>Állományrevízió:</w:t>
      </w:r>
      <w:r>
        <w:rPr>
          <w:rFonts w:cs="Times New Roman" w:ascii="Times New Roman" w:hAnsi="Times New Roman"/>
          <w:sz w:val="24"/>
          <w:szCs w:val="24"/>
        </w:rPr>
        <w:t xml:space="preserve"> n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32. Megjegyzé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12. ANYAKÖNYVI MÁSODPÉLDÁNYOK KEZELÉ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yakönyvi UB munká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3 Megérkezett-e az EAK alapján készült utólagos bejegyzésekről tartalmazó jegyzék</w:t>
      </w:r>
      <w:r>
        <w:rPr>
          <w:rFonts w:cs="Times New Roman" w:ascii="Times New Roman" w:hAnsi="Times New Roman"/>
          <w:sz w:val="24"/>
          <w:szCs w:val="24"/>
        </w:rPr>
        <w:t>? i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4</w:t>
      </w:r>
      <w:r>
        <w:rPr>
          <w:rFonts w:cs="Times New Roman" w:ascii="Times New Roman" w:hAnsi="Times New Roman"/>
          <w:sz w:val="24"/>
          <w:szCs w:val="24"/>
        </w:rPr>
        <w:t>. Ha igen, a jegyzékben szereplő, bevezetendő ub-k száma: 3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5. Tárgyévben bevezetett hagyományos UB-k száma:</w:t>
      </w:r>
      <w:r>
        <w:rPr>
          <w:rFonts w:cs="Times New Roman" w:ascii="Times New Roman" w:hAnsi="Times New Roman"/>
          <w:sz w:val="24"/>
          <w:szCs w:val="24"/>
        </w:rPr>
        <w:t xml:space="preserve"> 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36. Hagyományosan érkezett ub-k esetén fennálló elmaradás: Nin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13. NEMZETKÖZI ÉS HAZAI KAPCSOLAT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37</w:t>
      </w:r>
      <w:r>
        <w:rPr>
          <w:rFonts w:cs="Times New Roman" w:ascii="Times New Roman" w:hAnsi="Times New Roman"/>
          <w:sz w:val="24"/>
          <w:szCs w:val="24"/>
        </w:rPr>
        <w:t>. Külföldi szakmai partnerekkel közös rendezvények száma, résztvevők szá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lföldi szakmai partnerekkel közös pályázatok szá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lföldi szakmai partnerekkel közös kiadványok szá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8</w:t>
      </w:r>
      <w:r>
        <w:rPr>
          <w:rFonts w:cs="Times New Roman" w:ascii="Times New Roman" w:hAnsi="Times New Roman"/>
          <w:sz w:val="24"/>
          <w:szCs w:val="24"/>
        </w:rPr>
        <w:t>. Külföldi szakmai kapcsolatok rövid megnevezése, felsorol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39.</w:t>
      </w:r>
      <w:r>
        <w:rPr>
          <w:rFonts w:cs="Times New Roman" w:ascii="Times New Roman" w:hAnsi="Times New Roman"/>
          <w:sz w:val="24"/>
          <w:szCs w:val="24"/>
        </w:rPr>
        <w:t xml:space="preserve"> Hazai szakmai kapcsolatok szá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zai szakmai partnerekkel közös rendezvények száma: 16/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 pályázatok szá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 kiadványok száma: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0</w:t>
      </w:r>
      <w:r>
        <w:rPr>
          <w:rFonts w:cs="Times New Roman" w:ascii="Times New Roman" w:hAnsi="Times New Roman"/>
          <w:sz w:val="24"/>
          <w:szCs w:val="24"/>
        </w:rPr>
        <w:t xml:space="preserve">. Hazai szakmai kapcsolatok rövid megnevezése, felsorolá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nerségünk a városi és megyei kulturális intézményekkel kiépített kapcsolat, egymás rendezvényein való részvé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lna Megyei Illyés Gyula Könyvtár előadás tartása. (2 előad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ölgységi Múzeum Honismereti Körében bonyhádi, vagy megyei vonatkozású előadások tartása. (3 előad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sinsky Mór Megyei Múzeum Múzeumi esték előadássorozat, kiállítás-megnyitók, újonnan megrendezett kiállításaik csoportos megtekintése szakmai vezetés kíséretében, tudományos napjaikon részvé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NL és NEB közös projektjében, Jog- és tulajdonfosztás, identitástörés a vidéki Magyarországon a kommunista diktatúrá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mogatóként: VI. „Szekszárdi Magasiskola” Mészöly Miklós Irodalmi Akadémia Írói Alkotótábor és mesterkurzus programnak, 2019. július 8-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écsi Tudomány-egyetem Szekszárdi Kara: programokon való részvétel, a 2019. évi együttműködés megtárgyalása (közös program/rendezés: Szekszárd Város Napja, Levéltári Nap).</w:t>
      </w:r>
    </w:p>
    <w:p>
      <w:pPr>
        <w:pStyle w:val="Normal"/>
        <w:spacing w:lineRule="auto" w:line="240" w:before="0" w:after="0"/>
        <w:jc w:val="both"/>
        <w:rPr/>
      </w:pPr>
      <w:r>
        <w:rPr>
          <w:rFonts w:cs="Times New Roman" w:ascii="Times New Roman" w:hAnsi="Times New Roman"/>
          <w:sz w:val="24"/>
          <w:szCs w:val="24"/>
        </w:rPr>
        <w:t>Szomszédos megyei levéltárak tudományos konferenciáin (Baranya, Somogy, Bács-Kiskun) vagy megrendezett szakmai napjain való részvétel, éves szakmai látogatás és program MNL Győr-Moson-Sopron Megyei Levéltár Győri Levéltárá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él-Dunántúli régió három, Baranya, Somogy Tolna levéltárának közös kiadványa a reformáció témakörében rendezett konferenciákon elhangzott előadások alapjá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14. VEZETÉS, ÜGYVITEL, KÉPZÉS, TOVÁBBKÉPZ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1. A levéltár szervezeti felépítésében, struktúrájában, működési rendjében, szakmai irányításában, a vezetés és szervezés gyakorlatában, ügyviteli rendjében tervezett legfontosabb változás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evéltár szervezeti felépítésében, struktúrájában, működési rendjében változás 2019-ben nem törté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orábbi évek gyakorlatának és a már rögzült szokásnak megfelelően a 2019-es évet is az intézmény előző évi munkájának értékelésével, az éves, valamint az egyéni feladatok megbeszélésével kezdtük. Negyedévente a munkafeladatok áttekintésére részben az elkészített munkatársi beszámolók alapján került sor. Rövidebb megbeszéléseket tartottunk egy-egy programot megelőzően, vagy pályázat kiírás esetén. A levéltár igazgatója, helyettese, illetve a gazdasági ügyintéző a MNL illetékeseivel az állandó munkakapcsolatot folyamatosan fenntartotta, az előírt határidőre a terveket, értékeléseket, jelentéseket, összegzéseket elkészítette, valamint az intézmény zavartalan működési feltételeit biztosította. A gazdasági ügyintézőnk az MNL Poszeidon közbeszerzési moduljának tesztelésében részt vett, illetve ves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terhelést jelentett számunkra az évben nyugdíjba vonult fenntartási alkalmazott munkájának pótlása. Segédlevéltáros munkatársunk látta el a levéltári gépjármű vezetését, és sok más kolléga segítségével az udvarok karbantartás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Ügyviteli rendünkben változást hozott az újonnan felvett levéltári kezelő. Nem csak a levéltári megkeresések teljesítésében, hanem az elektronikus iktatásban is helyettesként részt. Két év eltelte után sikerült a fotólaborunk üres statusát ügyintéző-fotós munkatárssal betöltenünk. Ennek következményeként sikeres pályáztunk az NKA állományvédelmi eszközök beszerzésére tett kiírásán. 2020-ban folytathatjuk a nyersanyag-hiány miatt elmaradt felvételezése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akmai munkában a szolgáltató levéltári funkciók erősítésére, a tervünk teljesítésére, az éves munkatervben nem szereplő újabb feladatok megoldására is törekedtü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akfelügyelet számára a levéltárunk működésére, pályázatokra, iratőrzés feltételeire vonatkozó adatszolgáltatást megtettü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unkatársak továbbképzéseken való részvételét támogattu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gintézmény ügyvitele a központi iktatórendszerre épül, a magánszemélyek, hivatalok ügyeinek intézése során törekszünk a kérések maximális teljesítésére, a pontos adatszolgáltatásra, az ügyintézési határidő pontos betartására, a törvények, rendeletek, utasítások alkalmazás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 w:hanging="1"/>
        <w:jc w:val="both"/>
        <w:rPr/>
      </w:pPr>
      <w:r>
        <w:rPr>
          <w:rFonts w:cs="Times New Roman" w:ascii="Times New Roman" w:hAnsi="Times New Roman"/>
          <w:b/>
          <w:sz w:val="24"/>
          <w:szCs w:val="24"/>
        </w:rPr>
        <w:t xml:space="preserve">142. Országos szakmai testületekben való részvétel: </w:t>
      </w:r>
    </w:p>
    <w:p>
      <w:pPr>
        <w:pStyle w:val="Normal"/>
        <w:spacing w:lineRule="auto" w:line="240" w:before="0" w:after="0"/>
        <w:ind w:left="1" w:hanging="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MTA Köztestülete: Dr. Várady Zoltán igazgató</w:t>
      </w:r>
    </w:p>
    <w:p>
      <w:pPr>
        <w:pStyle w:val="Normal"/>
        <w:spacing w:lineRule="auto" w:line="240" w:before="0" w:after="0"/>
        <w:ind w:left="1" w:hanging="1"/>
        <w:jc w:val="both"/>
        <w:rPr/>
      </w:pPr>
      <w:r>
        <w:rPr>
          <w:rFonts w:cs="Times New Roman" w:ascii="Times New Roman" w:hAnsi="Times New Roman"/>
          <w:sz w:val="24"/>
          <w:szCs w:val="24"/>
        </w:rPr>
        <w:t>MTA PAB II. Szakbizottság: Dr. Várady Zoltán igazgató</w:t>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PAB Várostörténeti Munkabizottság Dr. Várady Zoltán igazgató</w:t>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PAB Gazdaság- és Társadalomtörténeti Munkabizottság Dr. Várady Zoltán igazgató</w:t>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MTA Dél-Dunántúli Csoportja alelnöke Dr. Várady Zoltán igazgató</w:t>
      </w:r>
    </w:p>
    <w:p>
      <w:pPr>
        <w:pStyle w:val="Normal"/>
        <w:spacing w:lineRule="auto" w:line="240" w:before="0" w:after="0"/>
        <w:ind w:left="1" w:hanging="1"/>
        <w:jc w:val="both"/>
        <w:rPr/>
      </w:pPr>
      <w:r>
        <w:rPr>
          <w:rFonts w:cs="Times New Roman" w:ascii="Times New Roman" w:hAnsi="Times New Roman"/>
          <w:sz w:val="24"/>
          <w:szCs w:val="24"/>
        </w:rPr>
        <w:t>MLVT tagság 2 fő</w:t>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MLVT elnökségi tag: Dr. Várady Zoltá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 w:hanging="1"/>
        <w:jc w:val="both"/>
        <w:rPr/>
      </w:pPr>
      <w:r>
        <w:rPr>
          <w:rFonts w:cs="Times New Roman" w:ascii="Times New Roman" w:hAnsi="Times New Roman"/>
          <w:b/>
          <w:sz w:val="24"/>
          <w:szCs w:val="24"/>
        </w:rPr>
        <w:t xml:space="preserve">143. Az MNL központi programjaiban, működésében közreműködés/részvétel: </w:t>
      </w:r>
    </w:p>
    <w:p>
      <w:pPr>
        <w:pStyle w:val="Normal"/>
        <w:spacing w:lineRule="auto" w:line="240" w:before="0" w:after="0"/>
        <w:ind w:left="1" w:hanging="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 w:hanging="1"/>
        <w:jc w:val="both"/>
        <w:rPr>
          <w:rFonts w:ascii="Times New Roman" w:hAnsi="Times New Roman" w:cs="Times New Roman"/>
          <w:b/>
          <w:b/>
          <w:sz w:val="24"/>
          <w:szCs w:val="24"/>
        </w:rPr>
      </w:pPr>
      <w:r>
        <w:rPr>
          <w:rFonts w:cs="Times New Roman" w:ascii="Times New Roman" w:hAnsi="Times New Roman"/>
          <w:b/>
          <w:sz w:val="24"/>
          <w:szCs w:val="24"/>
        </w:rPr>
        <w:t>Szakmai, tudományos programok száma: 10</w:t>
      </w:r>
    </w:p>
    <w:p>
      <w:pPr>
        <w:pStyle w:val="Normal"/>
        <w:spacing w:lineRule="auto" w:line="240" w:before="0" w:after="0"/>
        <w:ind w:left="1" w:hanging="1"/>
        <w:jc w:val="both"/>
        <w:rPr>
          <w:rFonts w:ascii="Times New Roman" w:hAnsi="Times New Roman" w:cs="Times New Roman"/>
          <w:b/>
          <w:b/>
          <w:sz w:val="24"/>
          <w:szCs w:val="24"/>
        </w:rPr>
      </w:pPr>
      <w:r>
        <w:rPr>
          <w:rFonts w:cs="Times New Roman" w:ascii="Times New Roman" w:hAnsi="Times New Roman"/>
          <w:b/>
          <w:sz w:val="24"/>
          <w:szCs w:val="24"/>
        </w:rPr>
        <w:t>Résztvevők száma: 9</w:t>
      </w:r>
    </w:p>
    <w:p>
      <w:pPr>
        <w:pStyle w:val="Normal"/>
        <w:spacing w:lineRule="auto" w:line="240" w:before="0" w:after="0"/>
        <w:ind w:left="1" w:hanging="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Kéthavonta igazgatói értekezleteken részvétel (igazgató, igazgató-helyettes, gazdasági ügyintéző): 5/3 fő</w:t>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Poszeidon közbeszerzési modul tesztelése: 1/1 fő</w:t>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Bevezetés a családkutatásba – projektindító megbeszélés 1/3 fő</w:t>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Levéltár-pedagógiai workshop, 2019.09.27. előadás (Boszorkányok Tolna megyében – modellezett foglalkozás) 1/1 fő</w:t>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MNL NEB Jog- és tulajdonfosztás, identitástörés a vidéki Magyarországon a kommunista diktatúrában projekt megbeszélés: 2/1</w:t>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44. A gazdasági, ügyviteli tevékenységben résztvevők száma: </w:t>
      </w:r>
      <w:r>
        <w:rPr>
          <w:rFonts w:cs="Times New Roman" w:ascii="Times New Roman" w:hAnsi="Times New Roman"/>
          <w:sz w:val="24"/>
          <w:szCs w:val="24"/>
        </w:rPr>
        <w:t>1 fő</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unkanapok száma: </w:t>
      </w:r>
      <w:r>
        <w:rPr>
          <w:rFonts w:cs="Times New Roman" w:ascii="Times New Roman" w:hAnsi="Times New Roman"/>
          <w:sz w:val="24"/>
          <w:szCs w:val="24"/>
        </w:rPr>
        <w:t>25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45.Éves ügyiratforgalom főszám/alszám: </w:t>
      </w:r>
      <w:r>
        <w:rPr>
          <w:rFonts w:cs="Times New Roman" w:ascii="Times New Roman" w:hAnsi="Times New Roman"/>
          <w:sz w:val="24"/>
          <w:szCs w:val="24"/>
        </w:rPr>
        <w:t>937/7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6. Iktatóprogram kezelésében jogosultsággal rendelkezők száma:</w:t>
      </w:r>
      <w:r>
        <w:rPr>
          <w:rFonts w:cs="Times New Roman" w:ascii="Times New Roman" w:hAnsi="Times New Roman"/>
          <w:sz w:val="24"/>
          <w:szCs w:val="24"/>
        </w:rPr>
        <w:t xml:space="preserve">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47. Minősítésben fenntartott iratok jegyzékének összeállítása megtörtént? Ig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48. Továbbképzésben résztvevők szám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sszesen: 9 alkalom, 15 fő</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Gazdasági ügyintézőnek 2 napos továbbképzés 1/1</w:t>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Beszerzés és kötelezettségvállalás és folyamatáról továbbképzés 1/2 fő</w:t>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KÖFOP elektronikus iratok iktatása, kezelése, ügyintézés (gyakorlati kérdései), átvétele: 4/7 fő</w:t>
      </w:r>
    </w:p>
    <w:p>
      <w:pPr>
        <w:pStyle w:val="Normal"/>
        <w:spacing w:lineRule="auto" w:line="240" w:before="0" w:after="0"/>
        <w:ind w:left="1" w:hanging="1"/>
        <w:jc w:val="both"/>
        <w:rPr/>
      </w:pPr>
      <w:r>
        <w:rPr>
          <w:rFonts w:cs="Times New Roman" w:ascii="Times New Roman" w:hAnsi="Times New Roman"/>
          <w:sz w:val="24"/>
          <w:szCs w:val="24"/>
        </w:rPr>
        <w:t>Informatikusoknak: KÖFOP hálózat-fejlesztési program 1/1 fő</w:t>
      </w:r>
    </w:p>
    <w:p>
      <w:pPr>
        <w:pStyle w:val="Normal"/>
        <w:spacing w:lineRule="auto" w:line="240" w:before="0" w:after="0"/>
        <w:ind w:left="1" w:hanging="1"/>
        <w:jc w:val="both"/>
        <w:rPr/>
      </w:pPr>
      <w:r>
        <w:rPr>
          <w:rFonts w:cs="Times New Roman" w:ascii="Times New Roman" w:hAnsi="Times New Roman"/>
          <w:sz w:val="24"/>
          <w:szCs w:val="24"/>
        </w:rPr>
        <w:t>Adatvédelmi képzés kutató- és ügyfélszolgálatosok számára: 1/2</w:t>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scopeArchiv fórum 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9. Egyéb megjegyzés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15. PÁLYÁZAT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50. Tárgyévben megvalósított lezárt pályázatok megnevezé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01. 16. lezárt, elszámolt pályázat: Kiíró: NKA 204108/1497.; Pályázat tárgya: Pillanatképek Szekszárd múltjából rendezvény és Tolna megye története alulnézetből konferencia. Összeg: 700000 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lyamatban lév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író: NKA 204188/300. Pályázat tárgya: „Tolna vármegye mezővárosai 1828-ban” című forráskiadvány. Összeg: 280000 Ft (Szerződés-módosítás: megvalósítás és elszámolás 2020-ban les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1.Tárgyévben elnyert pályá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író: (NKA) Emberi Erőforrás Támogatáskezelő, Ismeretterjesztés és Környezetkultúra Kollégiuma, 201108/2072.; „Bevezetés a családfakutatás rejtelmeibe” című tanfolyam. Összeg: 100000 Ft. (Szerződés-módisítás folyamatban. Elszámolás 2020-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író: NKA Közgyűjtemények Kollégiuma, 204108/01577. sz. pályázat Konferencia: XXIII. Levéltári Nap: Válságos helyzetek – válaszok. Elszámolás: 2020. Összeg: 670000 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író:NKA Közgyűjteményi Kollégiuma 204133/314 Altéma: XXIII. fondfőcsoport előkészített iratainak mikrofilmezésére nyersanyag, 334950 Ft.</w:t>
      </w:r>
    </w:p>
    <w:p>
      <w:pPr>
        <w:pStyle w:val="Normal"/>
        <w:spacing w:lineRule="auto" w:line="240" w:before="0" w:after="0"/>
        <w:jc w:val="both"/>
        <w:rPr/>
      </w:pPr>
      <w:r>
        <w:rPr>
          <w:rFonts w:cs="Times New Roman" w:ascii="Times New Roman" w:hAnsi="Times New Roman"/>
          <w:sz w:val="24"/>
          <w:szCs w:val="24"/>
        </w:rPr>
        <w:t>Kiíró: NKA Közgyűjteményi Kollégiuma 204111/314 Altéma: Térkép-restaurálás: Plan des Markts Hőgyész (1786), 56896 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író:. 237870 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kszárd,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észítette </w:t>
      </w:r>
    </w:p>
    <w:p>
      <w:pPr>
        <w:pStyle w:val="Normal"/>
        <w:rPr>
          <w:rFonts w:ascii="Times New Roman" w:hAnsi="Times New Roman" w:cs="Times New Roman"/>
          <w:sz w:val="24"/>
          <w:szCs w:val="24"/>
        </w:rPr>
      </w:pPr>
      <w:r>
        <w:rPr>
          <w:rFonts w:cs="Times New Roman" w:ascii="Times New Roman" w:hAnsi="Times New Roman"/>
          <w:sz w:val="24"/>
          <w:szCs w:val="24"/>
        </w:rPr>
        <w:t>Ruzsa Éva</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Szvegtrzsbehzssal2Char">
    <w:name w:val="Szövegtörzs behúzással 2 Char"/>
    <w:qFormat/>
    <w:rPr>
      <w:rFonts w:ascii="Times New Roman" w:hAnsi="Times New Roman" w:eastAsia="Times New Roman" w:cs="Times New Roman"/>
      <w:sz w:val="28"/>
      <w:szCs w:val="20"/>
      <w:lang w:val="en-U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Szvegtrzsbehzssal2">
    <w:name w:val="Szövegtörzs behúzással 2"/>
    <w:basedOn w:val="Normal"/>
    <w:qFormat/>
    <w:pPr>
      <w:tabs>
        <w:tab w:val="clear" w:pos="708"/>
        <w:tab w:val="left" w:pos="1008" w:leader="none"/>
      </w:tabs>
      <w:spacing w:lineRule="auto" w:line="240" w:before="0" w:after="0"/>
      <w:ind w:firstLine="288"/>
      <w:jc w:val="both"/>
    </w:pPr>
    <w:rPr>
      <w:rFonts w:ascii="Times New Roman" w:hAnsi="Times New Roman" w:eastAsia="Times New Roman" w:cs="Times New Roman"/>
      <w:sz w:val="28"/>
      <w:szCs w:val="20"/>
      <w:lang w:val="en-US"/>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36:00Z</dcterms:created>
  <dc:creator>Cserna Anna</dc:creator>
  <dc:description/>
  <cp:keywords/>
  <dc:language>en-US</dc:language>
  <cp:lastModifiedBy>Kutató_2</cp:lastModifiedBy>
  <cp:lastPrinted>2020-01-07T08:50:00Z</cp:lastPrinted>
  <dcterms:modified xsi:type="dcterms:W3CDTF">2020-01-15T08:19:00Z</dcterms:modified>
  <cp:revision>4</cp:revision>
  <dc:subject/>
  <dc:title>VEZETŐI ÖSSZEFOGLALÓ</dc:title>
</cp:coreProperties>
</file>