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EZETŐI ÖSSZEFOGLAL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4.I.1. SZERVEZETI KERETEK, GAZDÁLKODÁS, SZEMÉLYI ÉS INFRASTRUKTUÁLIS ELLÁTOTTSÁG, MŰKÖDÉSI FELTÉTELEK</w:t>
      </w:r>
    </w:p>
    <w:p>
      <w:pPr>
        <w:pStyle w:val="Listaszerbekezd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2018. évi munkánkat az első félév során megismert költségvetési keret ismeretében, a meglévő infrastrukturális és személyi ellátottsággal kezdtük meg, illetve végeztük. Törekedtünk a takarékos gazdálkodásra.</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szervezeti keretekben, személyi feltételekben változások nem történtek. A még 2017 év elején eltávozott levéltáros helyének betöltésére, pályázat kiírására a lehetőséget megkaptuk, új kolléga alkalmazása júliustól történt meg. Egy fő takarítónő nyugdíjas lett, helyére újat vehettünk fel. Egy fő levéltári asszisztens december 1-jétől rokkantsági nyugdíjba került. Nem rendeződött a levéltári fotólaborunk sorsa, így a 2017. év júliusában nyugdíjba vonult főállású (mikrofilm-felvételező, előhívó, stb. munkát végző) fotós státuszának betöltésére engedélyt nem kaptunk. Így a feladatokat csak egy kulturális közfoglalkoztatott végezheti. A műhely munkájának folytatásához szükséges anyagokra (vegyszer, savmentes doboz) az NKA-hoz pályázni nem tudtunk, ti. ez csak abban az esetben lehetséges, ha főállású szakemberrel rendelkezik intézményünk. A 2018-as évre 4 közfoglalkoztatott alkalmazását vállaltuk, amelyet teljesítettünk is. A második félévtől az üres levéltárosi státuszt az egyik, korábban közfoglalkoztatott dolgozóval töltöttük be, az év hátra lévő időszakában 3 közfoglalkoztatott dolgozott intézményünkben.</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8-ban sem zárult a központi épületünk ingyenes használati jogának kérdése. A főépülettől távolabbi, Keselyűsi úti raktárbázisunk I. számú épületén a korábbi évek felújításai után megtörtént a még hátra maradt ablakok cseréje, valamint a külső homlokzat szigetelése. Az itt elvégzett korábbi felújítás után ismét jelentkező tetőbeázás megszüntetése a második félévben teljesült. A kivitelező, illetve a kormányhivatal szóbeli ígérete alapján sem történt meg a főépület hét évvel korábbi felújításából adódó garanciális munkák elvég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öbb fordulóban részt vettünk Szekszárd város Modern Városok Programjában felépíteni kívánt közös könyvtár- és levéltárépület tervének véleményezésében. A tervezés folyamata az év második felében gyakorlatilag lezárult. A levéltári raktár kialakítása koncepciójában a tervezők Vizsy József MNL műszaki osztályvezető szakmai véleményezésére támaszkodtak.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sz w:val="24"/>
          <w:szCs w:val="24"/>
        </w:rPr>
        <w:t xml:space="preserve">A számítógépes eszközparkunk hét új géppel és két szkennerrel a KÖFOP projekt keretében, az előző évi beszerzési keret terhére egy laptoppal, illetve egy asztali géppel valamint monitorokkal, billentyűzetekkel, pendrive-okkal és egy külső adathordozóval bővült. Így lecserélhettük a zömében 10-15 éves számítógépeinket. Csak jogilag tiszta programokat használunk. Az elektronikus nyilvántartás bővítése, a scopeArchiv biztonságossága az informatikai háttér megújításával, megerősítésével képzelhető el.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A levéltári nyilvántartás aktualizálása, az ügyfélszolgálati tájékoztatás, a sokrétű kutatói igények kielégítése érdekében végzendő iratrendezések, segédletkészítések esetében, azaz a szakmaiság minőségében a munkatársak számának növelése, betöltetlen helyeken új munkatársak alkalmazása feltétlenül fontos len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5. I.2. SZAKMAI TEVÉKENYYSÉ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MNL szintű közös kutatási programokban folytattuk és lezártuk a Reformáció emlékév keretében az iratfeltárások eredményeinek feltöltését az adatbázisba. Megjelent projekt keretében a II. József-kori iskolai összeírásokból válogatott forráskötetünk. A Reformáció 500 emlékév keretében, együttműködve a Paksi Evangélikus Gyülekezettel a helyszínen rendeztük az irataikat. Elkészítettük, illetve a központi adatbázisba feltöltöttük a pártvezetőkre vonatkozó adato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copeArchivban folytatódtak szervnyilvántartások feltöltése, a szervekkel kapcsolatos dokumentációk, információk, adatok rögzítése. Az ellenőrzés során csökkent az ellenőrizendő szervek száma. A gyarapodás vezetése, a leírási egységek elkészítése ugyancsak megtörtént. A korábbi években elvégzett összeírás alapján megtörtént a XXIII. fondfőcsoport ellenőrzése, melynek következtében az őrzött iratanyag mennyiségében (több mint 100 ifm növekedés) jelentős változás törté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raktári kapacitásunk lehetővé tette, hogy iratbegyűjtéseket teljesítsük, illetve az éves terven felül is vegyünk át iratokat. Az iratképző szervektől csak selejtezett, többségében a levéltári kívánalmaknak megfelelően rendezett anyag került őrizetünk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yűjtőterületi ellenőrzési munkánkban nemcsak az iratkezelés, az irattározás módját, helyzetét vizsgáltuk, hanem egyúttal az iratátadásokat is előkészítettük. (Ehhez írásos tájékoztatót készítettünk.) Hangsúlyt fordítottunk arra, hogy az elektronikus iratok (esetleges) keletkezéséről, őrzési módjáról is információt szerezzünk. Követjük hivatalok/iratképzők a változása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llományvédelmi célból műhelyünkben a járási tanácsok 1950-1960-as évekbeli iratait mikrofilmeztük. A középszintű és ellenőrző rendezések során a hagyományos levéltári dobozok savmentesre történő cseréjét csak részben tudtuk teljesíteni, a dobozhiány miatt a második félévben lehetőségünk nem volt az átdobozolásra. (A munkaterv elkészítése során még számoltunk azzal, hogy savmentes dobozokhoz juthatu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vezett rendszerezési, rendezési munkákban szerepelt alapszintről középszintre, illetve középszintű ellenőrző rendezés. Digitalizálási stratégiánk megfelelően digitalizálásra előkészítettük a megyei tanácsi testületi jegyzőkönyveket és megkezdtük a városok ugyanezen iratainak az előkészítését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helyi és az MNL tagintézményeivel kapcsolatot egymás rendezvényein való részvétellel, illetve ezeken előadás tartásával tartottuk. Három munkatárs a győri és az Országos levéltári kollégákkal a Nyitrai Levéltárban hungarica-kutatást végzett. Regionális együttműködés keretében a Baranya és Somogy Megyei Levéltárakkal megrendeztük székhelyünkön Bevezetés a családkutatásba címmel 4 részes előadás-sorozatot.</w:t>
      </w:r>
    </w:p>
    <w:p>
      <w:pPr>
        <w:pStyle w:val="Szvegtrzsbehzssal2"/>
        <w:tabs>
          <w:tab w:val="left" w:pos="1008" w:leader="none"/>
          <w:tab w:val="left" w:pos="1843" w:leader="none"/>
        </w:tabs>
        <w:ind w:hanging="0"/>
        <w:rPr>
          <w:rFonts w:ascii="Times New Roman" w:hAnsi="Times New Roman" w:cs="Times New Roman"/>
          <w:sz w:val="24"/>
          <w:szCs w:val="24"/>
          <w:lang w:val="hu-HU"/>
        </w:rPr>
      </w:pPr>
      <w:r>
        <w:rPr>
          <w:rFonts w:cs="Times New Roman"/>
          <w:sz w:val="24"/>
          <w:szCs w:val="24"/>
          <w:lang w:val="hu-HU"/>
        </w:rPr>
      </w:r>
    </w:p>
    <w:p>
      <w:pPr>
        <w:pStyle w:val="Szvegtrzsbehzssal2"/>
        <w:tabs>
          <w:tab w:val="left" w:pos="1008" w:leader="none"/>
          <w:tab w:val="left" w:pos="1843" w:leader="none"/>
        </w:tabs>
        <w:ind w:hanging="0"/>
        <w:rPr>
          <w:sz w:val="24"/>
          <w:szCs w:val="24"/>
          <w:lang w:val="hu-HU"/>
        </w:rPr>
      </w:pPr>
      <w:r>
        <w:rPr>
          <w:sz w:val="24"/>
          <w:szCs w:val="24"/>
          <w:lang w:val="hu-HU"/>
        </w:rPr>
        <w:t xml:space="preserve">Részt vettünk a Nyitott Levéltárak keretében megrendezett ún. „Múzeumi Éjszaka” programjában.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rPr>
        <w:t>Levéltári pedagógiai munkánkat bemutattuk a II. Levéltári Piknik rendezvényen. Új tematikát készítve tartottunk órákat általános és középiskolások számára. „Kalandok a Levéltárban” levéltári versenyben kollégánk mentorként foglalkozások tartásával, filmszerkesztéssel vett rés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pályázatot készítettünk. Sikeres lett a levéltári konferenciánk, illetve az újonnan indítandó forrásfüzetünkre benyújtott pályázat. Sikertelenül zárult a térkép-restaurálásra, a genealógiai rendezvényünkre vonatkozó pályáz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Évfordulókhoz kapcsolódva három új kamara-kiállítást rendeztünk.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aszerbekezd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6.II.1. MŰKÖDÉSI FELTÉTEL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azdasági ügyek zökkenőmentesen intéződtek. Bevételeink nem voltak számottevőek, csak szolgáltatásokból: kevés fénymásolási, fotójegy és szkennelési díjból, illetve az elnyert pályázatból származtak. Ezért is törekszünk a takarékos gazdálkodásra.</w:t>
      </w:r>
      <w:r>
        <w:rPr>
          <w:rFonts w:cs="Times New Roman" w:ascii="Times New Roman" w:hAnsi="Times New Roman"/>
          <w:bCs/>
          <w:sz w:val="24"/>
          <w:szCs w:val="24"/>
        </w:rPr>
        <w:t xml:space="preserve">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lújítási igény</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selyűsi úti I. sz. épületünkben az első félév során befejeződött az ablakcsere 11 raktárhelyiségünkben és a mellékhelyiségekben. A második félévben teljesült a korábbi évek felújítása után is problémaként jelentkező emeleti 9. raktár beázásának megszüntetése.</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őépület – Régi Vármegyeháza – néhány évvel ezelőtti felújítása után felmerült műszaki és általunk jelzett problémák megoldása a kezelő, Kormányhivatal részéről ez évben is elmaradt. Így továbbra sem használható a kutatószolgálathoz tartozó mosdó. A kiállítótermünk parkettázása, illetve a hét éve beépített nyílászárók javítása sem történt meg, sőt az eddig nyitható ablakok használata is ellehetetlenült, veszélyessé vált. Az épület-felújítást végző cég, valamint a kormányhivatal, mint épületfenntartó részéről is tett szóbeli ígéretek teljesítése már nem remélhető, ez idáig a hibák kijavítása nem történt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umánerőforr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edélyezett létszámunk 20 fő</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2018-as évet 18 fővel kezdtük. Számoltunk a két üres álláshelyünk: a 2017. január végén eltávozott levéltáros kollégánk, valamint a fotólaborunk egyetlen főállású szakképzett munkatársa státuszának betöltésével. Az előbbire, a levéltáros állásra a pályázat meghirdetésre került, év második felében az egyik közfoglalkoztatottat sikeres pályázata alapján alkalmazhattuk. A második esetben, a műhely működésének folytatására új szakember felvételére továbbra is szükség mutatkozik, az egész évben egy szakképzett közfoglalkoztatott végezte a mikrofilmezési szakmunkát. A februártól nyugdíjba vonult takarítónő helyét sikerült betölteni. Decemberben rokkantsági nyugdíjba került az egyetlen, osztott munkakörű (levéltári és gazdasági feladatok), 6 órás levéltári asszisztensünk.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szakmai munkát az év 7 levéltárossal kezdtük, 8-al zártuk, mellettük három levéltári kezelő munkájára alapoztuk feladatain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turális közfoglalkoztatott 4 fő, 2018 végén 3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ros előrelépő: 3 munkatá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ugdíjazás: 1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kantsági nyugdíjazás: 1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2. SZEMÉLYZ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7. Létszámadatok: 2018. évi ter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edélyezett összlétszám: 20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magasabb vezető és vezető: 2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bből levéltári szakmai munkakörben foglalkoztatottak: 14,5 fő (1fő segédlevéltáros 6 órás osztott munkakörben/pénztáros is, 2 fő gyermekgondozási szabadságon, 1 fő nyugdíjazása várhat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nem levéltári szakmai munkakörben foglalkoztatottak: 5,5 fő (2 fő 7 órás, 1fő segédlevéltáros 6 órás osztott munkakörben/pénztáros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Létszámadatok: 2018. évi té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sszlétszám: 18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magasabb vezető és vezető: 2 fő</w:t>
      </w:r>
    </w:p>
    <w:p>
      <w:pPr>
        <w:pStyle w:val="Normal"/>
        <w:spacing w:lineRule="auto" w:line="240" w:before="0" w:after="0"/>
        <w:rPr/>
      </w:pPr>
      <w:r>
        <w:rPr>
          <w:rFonts w:cs="Times New Roman" w:ascii="Times New Roman" w:hAnsi="Times New Roman"/>
          <w:sz w:val="24"/>
          <w:szCs w:val="24"/>
        </w:rPr>
        <w:t>Ebből levéltári szakmai munkakörben foglalkoztatottak: 13 fő (1fő segédlevél 6 órás osztott munkakörben/pénztáros is 1 fő gyermekgondozási szabadságon, 1 fő nyugdíj előtti felmentési idejét tölti.)</w:t>
      </w:r>
    </w:p>
    <w:p>
      <w:pPr>
        <w:pStyle w:val="Normal"/>
        <w:spacing w:lineRule="auto" w:line="240" w:before="0" w:after="0"/>
        <w:jc w:val="both"/>
        <w:rPr/>
      </w:pPr>
      <w:r>
        <w:rPr>
          <w:rFonts w:cs="Times New Roman" w:ascii="Times New Roman" w:hAnsi="Times New Roman"/>
          <w:sz w:val="24"/>
          <w:szCs w:val="24"/>
        </w:rPr>
        <w:t>Ebből nem levéltári szakmai munkakörben foglalkoztatottak: 6,375 fő (1 fő 6 órás, 1 fő 7 órás 1fő levéltári asszisztens 6 órás osztott munkakörben/pénztáros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Az évet 18 fővel kezdtük és az évet ugyanennyivel zártuk. A szakmai munkakörben foglalkoztatott 1 fő levéltári asszisztens 6 órás osztott munkakörben (pénztáros) november 30-ig dolgozott, majd rokkantnyugdíjassá vált. 2 nem szakmai munkakörben foglalkoztatott személy 6, illetve 7 órás.</w:t>
      </w:r>
    </w:p>
    <w:p>
      <w:pPr>
        <w:pStyle w:val="Listaszerbekezds"/>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SZAKMAI TEVÉKENYSÉ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1. AZ ILLETÉKESSÉGI TERÜLET FELÜGYELE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Ellenőrzött szervek száma: 60/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etékességi körbe tartozó, szervnyilvántartásban szereplő szervek száma: 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nőrzött szervek fondfőcsoportjai: VIII., XXIV., XXV., XXIX., XXXVI., XXXV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Ellenőrzés főbb szempontj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llenőrzésünk nagyobb részben az önkormányzati hivatalokra: szervezeti struktúrára, az iratkezelés folyamatára, az irattárba elhelyezett iratok mennyiségére, évhatárára, szabályzatok meglétére irányult. Az iratképzőknél vizsgáltuk az iktatás, irattározás gyakorlatát. Hangsúlyosabbá vált az elektronikus iratkezelésről az információ-szerzés. Ez utóbbi a szervek többségében csak az elektronikus iktatásra korlátozódik. Az ellenőrzött önkormányzati hivatalok esetében nem volt olyan iratképző, ahol manuálisan iktattak volna. (Az előző évben még találtunk ilyen esetet.) Figyelmet fordítottunk az iratok megőrzésének feltételeire. Az esetlegesen előforduló, hiányosságok, következetlenségek, pontatlanságok javítását minden esetben kértük. Az ellenőrzés alkalmával az átadásra kerülő iratok előkészítéséről, a levéltárba adás tennivalóiról is tájékoztatást adtunk, amelyről a készített írásbeli tájékoztatót is átadtuk.  Az irattárakban megbújó, vagy újonnan előkerült tanácsi, illetve elöljárósági korszakból származó (sőt néhol megszűnt iskolák anyakönyvei is találhatóak) iratok átadását is szorgalmazzuk. Gyakorlatunkban külön figyelmet szenteltünk az általános- és középiskolákra, mert az utóbbi időben is előfordultak intézményi változások, intézmények szűnnek meg, illetve vonódnak össze. Úgyszintén figyelemmel kísértük a kormány- és járási hivataloknál a megalakulásuktól fogva gyakorlatilag folyamatos szervezeti változásokat, az elektronikus iktatás, illetve (esetleges) archiválást 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2. További illetékességi kérdé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atkezelési szabályzat/irattári terv jóváhagyása: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ejtezés jóváhagyása: 123</w:t>
      </w:r>
    </w:p>
    <w:p>
      <w:pPr>
        <w:pStyle w:val="Normal"/>
        <w:spacing w:lineRule="auto" w:line="240" w:before="0" w:after="0"/>
        <w:jc w:val="both"/>
        <w:rPr/>
      </w:pPr>
      <w:r>
        <w:rPr>
          <w:rFonts w:cs="Times New Roman" w:ascii="Times New Roman" w:hAnsi="Times New Roman"/>
          <w:sz w:val="24"/>
          <w:szCs w:val="24"/>
        </w:rPr>
        <w:t>Ellenőrzésben résztvevők száma: 2 fő</w:t>
      </w:r>
    </w:p>
    <w:p>
      <w:pPr>
        <w:pStyle w:val="Normal"/>
        <w:spacing w:lineRule="auto" w:line="240" w:before="0" w:after="0"/>
        <w:jc w:val="both"/>
        <w:rPr/>
      </w:pPr>
      <w:r>
        <w:rPr>
          <w:rFonts w:cs="Times New Roman" w:ascii="Times New Roman" w:hAnsi="Times New Roman"/>
          <w:sz w:val="24"/>
          <w:szCs w:val="24"/>
        </w:rPr>
        <w:t>Intézményi gépkocsi igénybevétele: 7 alkal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égbíróságtól érkezett felszámolások száma: 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2. ÁLLOMÁNYGYARAPODÁ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yarapodás 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Iratfolyóméterben nyilvántartott gyarapodá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eírási egységek száma:</w:t>
      </w:r>
      <w:r>
        <w:rPr>
          <w:rFonts w:cs="Times New Roman" w:ascii="Times New Roman" w:hAnsi="Times New Roman"/>
          <w:sz w:val="24"/>
          <w:szCs w:val="24"/>
        </w:rPr>
        <w:t xml:space="preserve"> 44 d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fm: </w:t>
      </w:r>
      <w:r>
        <w:rPr>
          <w:rFonts w:cs="Times New Roman" w:ascii="Times New Roman" w:hAnsi="Times New Roman"/>
          <w:sz w:val="24"/>
          <w:szCs w:val="24"/>
        </w:rPr>
        <w:t xml:space="preserve">176,27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4. Elektronikus iratok gyarapodás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írási egységek száma: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ájlok száma (biztonsági másolat):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vételek száma (biztonsági másolat-digitális):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éret MB (biztonsági másola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5. Digitális másolatok gyarapod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írási egységek száma: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ájlok száma (biztonsági másolat):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vételek száma (biztonsági másolat):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éret MB (biztonsági másolat):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6. Darabszámban nyilvántartott levéltári anyag gyarapod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írási egységek száma: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abszám: 1 térkép, 288 plak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Mikrofilmek gyarapod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írási egységek szá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rabszá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etét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Nem iratfolyóméterben nyilvántartott iratgyarapod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írási egységek száma: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m: 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Elektronikus iratok gyarapodása (let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írási egységek száma: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ájlok száma (biztonsági másolat):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vételek száma (biztonsági másolat):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éret MB (biztonsági másolat): 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Digitális másolatok száma (let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írási egységek száma: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ájlok száma (biztonsági másolat):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vételek száma (biztonsági másolat):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éret MB (biztonsági másolat): 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Darabszámban nyilvántartott levéltári anyag gyarapodása (let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írási egységek szá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abszá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 Mikrofilmek gyarapod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írási egységek száma: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abszám: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3. Őrzött és átvett iratanyag mennyisé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evéltár által év végén őrzött iratanyag mennyisége: 12949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véltár szabad raktári kapacitása év végén: 730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4. Fogyás: Tagintézmény/szervezeti egységen kívüli: nin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Fogyás: Tagintézményen/szervezeti egységen kívüli összesen: nin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A levéltár által őrzött bértárolt iratanyag mennyisége:</w:t>
      </w:r>
      <w:r>
        <w:rPr>
          <w:rFonts w:cs="Times New Roman" w:ascii="Times New Roman" w:hAnsi="Times New Roman"/>
          <w:sz w:val="24"/>
          <w:szCs w:val="24"/>
        </w:rPr>
        <w:t xml:space="preserve"> </w:t>
      </w:r>
      <w:r>
        <w:rPr>
          <w:rFonts w:cs="Times New Roman" w:ascii="Times New Roman" w:hAnsi="Times New Roman"/>
          <w:b/>
          <w:sz w:val="24"/>
          <w:szCs w:val="24"/>
        </w:rPr>
        <w:t>145,01 ifm</w:t>
      </w:r>
    </w:p>
    <w:p>
      <w:pPr>
        <w:pStyle w:val="Normal"/>
        <w:spacing w:lineRule="auto" w:line="240" w:before="0" w:after="0"/>
        <w:jc w:val="both"/>
        <w:rPr/>
      </w:pPr>
      <w:r>
        <w:rPr>
          <w:rFonts w:cs="Times New Roman" w:ascii="Times New Roman" w:hAnsi="Times New Roman"/>
          <w:sz w:val="24"/>
          <w:szCs w:val="24"/>
        </w:rPr>
        <w:t>Tamási Béke Termelőszöveteket iratai, 14,5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egszemcsei Egyetértés Termelőszövetkezet iratai 10,5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bóvári DOMBFA Faipar Szövetkezet iratai, 5,8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osvári ELEKTERV iratai, 2,40 ifm</w:t>
      </w:r>
    </w:p>
    <w:p>
      <w:pPr>
        <w:pStyle w:val="Normal"/>
        <w:spacing w:lineRule="auto" w:line="240" w:before="0" w:after="0"/>
        <w:jc w:val="both"/>
        <w:rPr/>
      </w:pPr>
      <w:r>
        <w:rPr>
          <w:rFonts w:cs="Times New Roman" w:ascii="Times New Roman" w:hAnsi="Times New Roman"/>
          <w:sz w:val="24"/>
          <w:szCs w:val="24"/>
        </w:rPr>
        <w:t>Kaposvári Nyugat-Somogyi Építőipari Szövetkezet iratai, 0,9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ton-zamárdi DELFIN Kft. iratai, 0,7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kszárdi Szabó Szövetkezet iratai, 12,6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naföldvári NN TECHNOFER Ipari Kereskedelmi és Szolgáltató Kft. iratai 0,1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kszárdi ÉRIKER Kereskedelmi és Szolgáltató Bt. iratai, 0,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écs DOMBFA Asztalosipari Kft. iratai, 0,8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lnai GYORSSZOLGÁLAT Építő- és Tetőjavító, Bontó, Tereprendezési Gmk iratai 0,7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bóvári MB SAMAX Ipari és Kereskedelmi Kft. iratai 0,3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átai November 7. Termelőszövetkezet iratai, 1,08 ifm</w:t>
      </w:r>
    </w:p>
    <w:p>
      <w:pPr>
        <w:pStyle w:val="Normal"/>
        <w:spacing w:lineRule="auto" w:line="240" w:before="0" w:after="0"/>
        <w:jc w:val="both"/>
        <w:rPr/>
      </w:pPr>
      <w:r>
        <w:rPr>
          <w:rFonts w:cs="Times New Roman" w:ascii="Times New Roman" w:hAnsi="Times New Roman"/>
          <w:sz w:val="24"/>
          <w:szCs w:val="24"/>
        </w:rPr>
        <w:t>Szekszárdi GASZTRO Közétkeztetési és Vendéglátó Kft. iratai, 0,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nyhádi Ruházati Szövetkezet iratai, 16,2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rjeni PAG-ÉP Kft iratai, 0,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nyhádi RUBON Ruházati Kft. iratai, 0,3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bóvári FA-SASS Faipari termelő, Kereskedelmi és Szolgáltató Bt. iratai, 0,06 ifm</w:t>
      </w:r>
    </w:p>
    <w:p>
      <w:pPr>
        <w:pStyle w:val="Normal"/>
        <w:spacing w:lineRule="auto" w:line="240" w:before="0" w:after="0"/>
        <w:jc w:val="both"/>
        <w:rPr/>
      </w:pPr>
      <w:r>
        <w:rPr>
          <w:rFonts w:cs="Times New Roman" w:ascii="Times New Roman" w:hAnsi="Times New Roman"/>
          <w:sz w:val="24"/>
          <w:szCs w:val="24"/>
        </w:rPr>
        <w:t>Őcsényi PALÁSTI Kereskedelmi és Szolgáltató Bt. iratai, 0,0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lesdi Egyetértés Termelőszövetkezet iratai, 8,8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lna Megyei Szolgáltató Ipari Szövetkezet iratai, 4,0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mba MMT TEXT Textilipari és kereskedelmi Kft., 0,12 ifm</w:t>
      </w:r>
    </w:p>
    <w:p>
      <w:pPr>
        <w:pStyle w:val="Normal"/>
        <w:spacing w:lineRule="auto" w:line="240" w:before="0" w:after="0"/>
        <w:jc w:val="both"/>
        <w:rPr/>
      </w:pPr>
      <w:r>
        <w:rPr>
          <w:rFonts w:cs="Times New Roman" w:ascii="Times New Roman" w:hAnsi="Times New Roman"/>
          <w:sz w:val="24"/>
          <w:szCs w:val="24"/>
        </w:rPr>
        <w:t>Általános Művelődési Központ iratai, 4,2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lnai KAROLINA Kft. iratai, 45,8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apesti KAROLINA Kft. iratai, 2,5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apesti LINARA Kft. iratai 0,8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kszárdi GRACIA Bőrdíszműves Kft. iratai, 0,24 if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Bértárolt iratanyagban folyik-e selejtezés: n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Bértárolt iratanyaggal kapcsola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nkában résztvevők száma: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áfordított munkanapok száma: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b/>
          <w:sz w:val="24"/>
          <w:szCs w:val="24"/>
        </w:rPr>
        <w:t xml:space="preserve">29. Megjegyzés: </w:t>
      </w:r>
      <w:r>
        <w:rPr>
          <w:rFonts w:cs="Times New Roman" w:ascii="Times New Roman" w:hAnsi="Times New Roman"/>
          <w:sz w:val="24"/>
          <w:szCs w:val="24"/>
        </w:rPr>
        <w:t>Az évben a bértárolt anyagból 64 esetben szolgáltattunk adatokat a Tolna Megyei Kormányhivatal Társadalom-biztosítási Főosztályának. A bértárolt anyagot nem kívánjuk gyarapítani. Nem selejteztünk ezen irategyüttesekben, és nem is tervezünk. A korábbi rendszeres selejtezéseknek tudható be, hogy a bértárolt számviteli, pénzügyi anyag mennyisége elenyésző.</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3. ÁLLOMÁNYVÉDELEM, REPROGRÁF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 Raktári épületek állapota:</w:t>
      </w:r>
    </w:p>
    <w:p>
      <w:pPr>
        <w:pStyle w:val="Listaszerbekezds"/>
        <w:spacing w:lineRule="auto" w:line="240" w:before="0" w:after="0"/>
        <w:ind w:left="0" w:hanging="0"/>
        <w:contextualSpacing/>
        <w:jc w:val="both"/>
        <w:rPr/>
      </w:pPr>
      <w:r>
        <w:rPr>
          <w:rFonts w:cs="Times New Roman" w:ascii="Times New Roman" w:hAnsi="Times New Roman"/>
          <w:sz w:val="24"/>
          <w:szCs w:val="24"/>
        </w:rPr>
        <w:t>A levéltár használatában három helyszínen 4 épület van.</w:t>
      </w:r>
      <w:r>
        <w:rPr>
          <w:rFonts w:cs="Times New Roman" w:ascii="Times New Roman" w:hAnsi="Times New Roman"/>
          <w:b/>
          <w:sz w:val="24"/>
          <w:szCs w:val="24"/>
        </w:rPr>
        <w:t xml:space="preserve"> </w:t>
      </w:r>
      <w:r>
        <w:rPr>
          <w:rFonts w:cs="Times New Roman" w:ascii="Times New Roman" w:hAnsi="Times New Roman"/>
          <w:sz w:val="24"/>
          <w:szCs w:val="24"/>
        </w:rPr>
        <w:t>A főépület (központi) kezelői és üzemeltetői jogának rendezése továbbra sem történt meg. A felújítás után beázott, emiatt évek óta használhatatlan a kutatók számára kijelölt mosdó. A mosdó helyreállítását, a rosszul záródó – és ezért a vizet is áteresztő - ablakok felújítását a kivitelező: PSN KFT, a Kormányhivatal, mint fenntartó ígérete ellenére, az eltelt időszak hagyományának megfelelően most sem végezte el. A két évvel korábbi két külső raktárépületünk felújítása folytatódott a Keselyűsi úti I. épület több mint tíz raktárában és mellékhelyiségekben a nyílászárók cseréjével, ezzel együtt az érintett külső falfelület szigetelése is megtörtént. Az egy emeleti raktárunk tetőrészén a beázások problémája is megoldásra került. A felújítások következményeként irataink őrzése biztosíto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Hő- és páratartalom ingadozása esetében kérjük megadni, hogy azok napi vagy heti vonatkozásban kerültek megállapításra.</w:t>
      </w:r>
      <w:r>
        <w:rPr>
          <w:rFonts w:cs="Times New Roman" w:ascii="Times New Roman" w:hAnsi="Times New Roman"/>
          <w:sz w:val="24"/>
          <w:szCs w:val="24"/>
        </w:rPr>
        <w:tab/>
        <w:tab/>
        <w:tab/>
        <w:tab/>
        <w:t>H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2. Elektronikus hőmérséklet/páratartalom mérés</w:t>
      </w:r>
      <w:r>
        <w:rPr>
          <w:rFonts w:cs="Times New Roman" w:ascii="Times New Roman" w:hAnsi="Times New Roman"/>
          <w:sz w:val="24"/>
          <w:szCs w:val="24"/>
        </w:rPr>
        <w:t>: n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3. Eszköz típusa: </w:t>
      </w:r>
      <w:r>
        <w:rPr>
          <w:rFonts w:cs="Times New Roman" w:ascii="Times New Roman" w:hAnsi="Times New Roman"/>
          <w:sz w:val="24"/>
          <w:szCs w:val="24"/>
        </w:rPr>
        <w:t>nin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4. Raktárklimatizálás:</w:t>
      </w:r>
      <w:r>
        <w:rPr>
          <w:rFonts w:cs="Times New Roman" w:ascii="Times New Roman" w:hAnsi="Times New Roman"/>
          <w:sz w:val="24"/>
          <w:szCs w:val="24"/>
        </w:rPr>
        <w:t xml:space="preserve"> n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ktár klímaberendezés üzemeltetése folyamatos-e? n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csen klímaberendez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Restauráló műhely nincs, szakképzett restaurátor sin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nálló könyvkötő műhely nincs, szakképzett könyvkötő sin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 Restaurálásra került irategyüttes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at: nin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7. Oklevél, kódexlap nin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 Címerkép: nin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 Címereslevél: nin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 Pecsét: nin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 Tervrajz: nin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 Térkép: nin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 Családfa: nin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4. Plakát, képeslap, rajz, fotó: nin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 Nyomólemez, plakett: nin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 Pecsétmásolat: nin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7 Könyvköt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 Egyedi tárolóeszközök: nin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9. Állományvédelmi okokból, illetve kutatói és egyéb megrendelésre készített felvételek szá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krofilmez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 303.a. Szekszárdi Járási Tanács Titkársági iratok, 1954-1969 9,5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ikrofilmezés felvételszám (darab) </w:t>
      </w:r>
      <w:r>
        <w:rPr>
          <w:rFonts w:cs="Times New Roman" w:ascii="Times New Roman" w:hAnsi="Times New Roman"/>
          <w:sz w:val="24"/>
          <w:szCs w:val="24"/>
        </w:rPr>
        <w:t xml:space="preserve">92255 </w:t>
      </w:r>
    </w:p>
    <w:p>
      <w:pPr>
        <w:pStyle w:val="Normal"/>
        <w:spacing w:lineRule="auto" w:line="240" w:before="0" w:after="0"/>
        <w:jc w:val="both"/>
        <w:rPr/>
      </w:pPr>
      <w:r>
        <w:rPr>
          <w:rFonts w:cs="Times New Roman" w:ascii="Times New Roman" w:hAnsi="Times New Roman"/>
          <w:b/>
          <w:sz w:val="24"/>
          <w:szCs w:val="24"/>
        </w:rPr>
        <w:t>Egyedi digitalizálás</w:t>
      </w:r>
      <w:r>
        <w:rPr>
          <w:rFonts w:cs="Times New Roman" w:ascii="Times New Roman" w:hAnsi="Times New Roman"/>
          <w:sz w:val="24"/>
          <w:szCs w:val="24"/>
        </w:rPr>
        <w:t>: levéltári események, kevés kutatói megrendel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edi digitalizálás (fotózás) 500 db levéltári események, kevés kutatói megrendel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meges digitalizálás: kutatói rendel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meges digitalizálás (szkennelés) 500 db, kiállítás, kutatói megrendelés, belső mu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0. Dobozol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ktári egységben: 1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7,1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Digitalizálásra előkészít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 47,53 ifm, 10 f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154. Bonyhádi Közjegyzők iratai, 1876-1949, 2,8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1.a Tolna Megyei Tanács iratai, Tanácsülési jegyzőkönyvek 1950-1990 2,5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26.a. Tolna Megyei Tanács, VB-ülési jegyzőkönyvek, 1950-1990, 11,28 ifm</w:t>
      </w:r>
    </w:p>
    <w:p>
      <w:pPr>
        <w:pStyle w:val="Normal"/>
        <w:spacing w:lineRule="auto" w:line="240" w:before="0" w:after="0"/>
        <w:jc w:val="both"/>
        <w:rPr/>
      </w:pPr>
      <w:r>
        <w:rPr>
          <w:rFonts w:cs="Times New Roman" w:ascii="Times New Roman" w:hAnsi="Times New Roman"/>
          <w:sz w:val="24"/>
          <w:szCs w:val="24"/>
        </w:rPr>
        <w:t>XXIII.101.a Szekszárd Város iratai, Tanácsülési jegyzőkönyvek, 1950-1990, 3,34 ifm</w:t>
      </w:r>
    </w:p>
    <w:p>
      <w:pPr>
        <w:pStyle w:val="Normal"/>
        <w:spacing w:lineRule="auto" w:line="240" w:before="0" w:after="0"/>
        <w:jc w:val="both"/>
        <w:rPr/>
      </w:pPr>
      <w:r>
        <w:rPr>
          <w:rFonts w:cs="Times New Roman" w:ascii="Times New Roman" w:hAnsi="Times New Roman"/>
          <w:sz w:val="24"/>
          <w:szCs w:val="24"/>
        </w:rPr>
        <w:t>XXIII.101.b. Szekszárd Városi Tanács iratai, Állandó bizottságok jegyzőkönyvei, 1951-1989, 0,28 ifm</w:t>
      </w:r>
    </w:p>
    <w:p>
      <w:pPr>
        <w:pStyle w:val="Normal"/>
        <w:spacing w:lineRule="auto" w:line="240" w:before="0" w:after="0"/>
        <w:jc w:val="both"/>
        <w:rPr/>
      </w:pPr>
      <w:r>
        <w:rPr>
          <w:rFonts w:cs="Times New Roman" w:ascii="Times New Roman" w:hAnsi="Times New Roman"/>
          <w:sz w:val="24"/>
          <w:szCs w:val="24"/>
        </w:rPr>
        <w:t>XXIII.102.a. Szekszárd Városi Tanács, Végrehajtó bizottsága iratai, Vb- ülési jegyzőkönyvek, 1950-1990, 5,6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706.a Bátaszék Község/Város/ Tanácsának iratai, Tanácsülési jegyzőkönyvek, 1950-1990, 1,2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706.b.Bátaszék Község/Város/ Tanácsának iratai, Vb-ülési jegyzőkönyvek, 1950-1990, 2,28 if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XXIII.706.c. Bátaszék Község/Város/ Tanácsának iratai, Állandó bizottságok jegyzőkönyvei, 1977-1989,0,1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710.a Bonyhád Község/Város/ Tanácsának iratai, Tanácsülési jegyzőkönyvek, 1950-1990, 1,56 ifm</w:t>
      </w:r>
    </w:p>
    <w:p>
      <w:pPr>
        <w:pStyle w:val="Normal"/>
        <w:spacing w:lineRule="auto" w:line="240" w:before="0" w:after="0"/>
        <w:jc w:val="both"/>
        <w:rPr/>
      </w:pPr>
      <w:r>
        <w:rPr>
          <w:rFonts w:cs="Times New Roman" w:ascii="Times New Roman" w:hAnsi="Times New Roman"/>
          <w:sz w:val="24"/>
          <w:szCs w:val="24"/>
        </w:rPr>
        <w:t>XXIII.710.b Bonyhád Község/Város/ Tanácsának iratai, Vb-ülési jegyzőkönyvek, 1950-1990, 3,12 ifm</w:t>
      </w:r>
    </w:p>
    <w:p>
      <w:pPr>
        <w:pStyle w:val="Normal"/>
        <w:spacing w:lineRule="auto" w:line="240" w:before="0" w:after="0"/>
        <w:jc w:val="both"/>
        <w:rPr/>
      </w:pPr>
      <w:r>
        <w:rPr>
          <w:rFonts w:cs="Times New Roman" w:ascii="Times New Roman" w:hAnsi="Times New Roman"/>
          <w:sz w:val="24"/>
          <w:szCs w:val="24"/>
        </w:rPr>
        <w:t>XXIII.710.c Bonyhád Község/Város/ Tanácsának iratai, Állandó bizottságok jegyzőkönyvei, 1953-1955,0,12 ifm</w:t>
      </w:r>
    </w:p>
    <w:p>
      <w:pPr>
        <w:pStyle w:val="Normal"/>
        <w:spacing w:lineRule="auto" w:line="240" w:before="0" w:after="0"/>
        <w:jc w:val="both"/>
        <w:rPr/>
      </w:pPr>
      <w:r>
        <w:rPr>
          <w:rFonts w:cs="Times New Roman" w:ascii="Times New Roman" w:hAnsi="Times New Roman"/>
          <w:sz w:val="24"/>
          <w:szCs w:val="24"/>
        </w:rPr>
        <w:t>XXIII.718.a Dombóvár Község/Város/ Tanácsának iratai, Tanácsülési jegyzőkönyvek, 1950-1980, 1,56 ifm</w:t>
      </w:r>
    </w:p>
    <w:p>
      <w:pPr>
        <w:pStyle w:val="Normal"/>
        <w:spacing w:lineRule="auto" w:line="240" w:before="0" w:after="0"/>
        <w:jc w:val="both"/>
        <w:rPr/>
      </w:pPr>
      <w:r>
        <w:rPr>
          <w:rFonts w:cs="Times New Roman" w:ascii="Times New Roman" w:hAnsi="Times New Roman"/>
          <w:sz w:val="24"/>
          <w:szCs w:val="24"/>
        </w:rPr>
        <w:t>XXIII.718.b. Dombóvár Község/Város/ Tanácsának iratai, Vb-ülési jegyzőkönyvek, 1950-1980, 3,6 ifm</w:t>
      </w:r>
    </w:p>
    <w:p>
      <w:pPr>
        <w:pStyle w:val="Normal"/>
        <w:spacing w:lineRule="auto" w:line="240" w:before="0" w:after="0"/>
        <w:jc w:val="both"/>
        <w:rPr/>
      </w:pPr>
      <w:r>
        <w:rPr>
          <w:rFonts w:cs="Times New Roman" w:ascii="Times New Roman" w:hAnsi="Times New Roman"/>
          <w:sz w:val="24"/>
          <w:szCs w:val="24"/>
        </w:rPr>
        <w:t>XXIII.718.c. Dombóvár Község/Város/ Tanácsának iratai, Állandó bizottságok jegyzőkönyvei, 1955-1958, 0,1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778.a. Paks Község/Város/ Tanácsának iratai, Tanácsülési jegyzőkönyvek, 1950-1977, 0,9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778.b. Paks Község/Város/ Tanácsának iratai, Vb-ülési jegyzőkönyvek, 1950-1977, 1,4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794.a. Tamási Község/Város/ Tanácsának iratai, Tanácsülési jegyzőkönyvek, 1950-1983, 0,9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794.b. Tamási Község/Város/Tanácsának iratai, Vb-ülési jegyzőkönyvek, 1950-1983, 2,1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797.a Tolna Község/Város/ Tanácsának iratai, Tanácsülési jegyzőkönyvek, 1950-1988, 1.32 ifm</w:t>
      </w:r>
    </w:p>
    <w:p>
      <w:pPr>
        <w:pStyle w:val="Normal"/>
        <w:spacing w:lineRule="auto" w:line="240" w:before="0" w:after="0"/>
        <w:jc w:val="both"/>
        <w:rPr/>
      </w:pPr>
      <w:r>
        <w:rPr>
          <w:rFonts w:cs="Times New Roman" w:ascii="Times New Roman" w:hAnsi="Times New Roman"/>
          <w:sz w:val="24"/>
          <w:szCs w:val="24"/>
        </w:rPr>
        <w:t>XXIII.797.b. Tolna Község/Város/ Tanácsának iratai, Vb-ülési jegyzőkönyvek, 1950-1988, 2,16 ifm</w:t>
      </w:r>
    </w:p>
    <w:p>
      <w:pPr>
        <w:pStyle w:val="Normal"/>
        <w:spacing w:lineRule="auto" w:line="240" w:before="0" w:after="0"/>
        <w:jc w:val="both"/>
        <w:rPr/>
      </w:pPr>
      <w:r>
        <w:rPr>
          <w:rFonts w:cs="Times New Roman" w:ascii="Times New Roman" w:hAnsi="Times New Roman"/>
          <w:sz w:val="24"/>
          <w:szCs w:val="24"/>
        </w:rPr>
        <w:t>XXIII.797.c. Tolna Község/Város/ Tanácsának iratai, Állandó bizottságok jegyzőkönyvei, 1952-1962, 0,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4. LEVÉLTÁRI ANYAG NYILVÁNTART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2. Új raktári jegyzékek: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13. Központi (Szekszárdi) Járási Szolgabíróság iratai, 1848, 0,01 ifm</w:t>
      </w:r>
    </w:p>
    <w:p>
      <w:pPr>
        <w:pStyle w:val="Normal"/>
        <w:widowControl w:val="false"/>
        <w:autoSpaceDE w:val="false"/>
        <w:spacing w:lineRule="auto" w:line="240" w:before="0" w:after="0"/>
        <w:rPr/>
      </w:pPr>
      <w:r>
        <w:rPr>
          <w:rFonts w:cs="Times New Roman" w:ascii="Times New Roman" w:hAnsi="Times New Roman"/>
          <w:sz w:val="24"/>
          <w:szCs w:val="24"/>
          <w:lang w:val="en-US"/>
        </w:rPr>
        <w:t>IV.170. Központi cs. kir F</w:t>
      </w:r>
      <w:r>
        <w:rPr>
          <w:rFonts w:cs="Times New Roman" w:ascii="Times New Roman" w:hAnsi="Times New Roman"/>
          <w:sz w:val="24"/>
          <w:szCs w:val="24"/>
        </w:rPr>
        <w:t>őszolgabíróság iratai, 1850, 0,03 if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V.705.b. Bátaapáti Nagyközség iratai, 1907-1945, 0,01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301. Nagymányoki Bányaigazgatóság iratai, 1873-1941, 0,05 ifm</w:t>
      </w:r>
    </w:p>
    <w:p>
      <w:pPr>
        <w:pStyle w:val="Normal"/>
        <w:spacing w:lineRule="auto" w:line="240" w:before="0" w:after="0"/>
        <w:rPr/>
      </w:pPr>
      <w:r>
        <w:rPr>
          <w:rFonts w:eastAsia="Times New Roman" w:cs="Times New Roman" w:ascii="Times New Roman" w:hAnsi="Times New Roman"/>
          <w:sz w:val="24"/>
          <w:szCs w:val="24"/>
          <w:lang w:val="en-US" w:eastAsia="hu-HU"/>
        </w:rPr>
        <w:t>VI.421. Szekszárdi Állami Építészeti Hivatal Iratai (1879-1950) 0,60 ifm</w:t>
      </w:r>
    </w:p>
    <w:p>
      <w:pPr>
        <w:pStyle w:val="Normal"/>
        <w:spacing w:lineRule="auto" w:line="240" w:before="0" w:after="0"/>
        <w:rPr/>
      </w:pPr>
      <w:r>
        <w:rPr>
          <w:rFonts w:cs="Times New Roman" w:ascii="Times New Roman" w:hAnsi="Times New Roman"/>
          <w:sz w:val="24"/>
          <w:szCs w:val="24"/>
        </w:rPr>
        <w:t>VII.1.c. Szekszárdi Királyi Törvényszék iratai, 1872-1949, 0,60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II.1945. Iregszemcsei Általános iskola iratai, 1960-1977, 2,88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II.1965. Nagyszokolyi Általános Iskola iratai, 1963-1971, 0,12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II.1946. Izményi Általános iskola iratai, 1992-2001, 0,24 ifm</w:t>
      </w:r>
    </w:p>
    <w:p>
      <w:pPr>
        <w:pStyle w:val="Normal"/>
        <w:widowControl w:val="false"/>
        <w:autoSpaceDE w:val="false"/>
        <w:spacing w:lineRule="auto" w:line="240" w:before="0" w:after="0"/>
        <w:rPr/>
      </w:pPr>
      <w:r>
        <w:rPr>
          <w:rFonts w:cs="Times New Roman" w:ascii="Times New Roman" w:hAnsi="Times New Roman"/>
          <w:sz w:val="24"/>
          <w:szCs w:val="24"/>
          <w:lang w:val="en-US"/>
        </w:rPr>
        <w:t>VIII.2000. Teng</w:t>
      </w:r>
      <w:r>
        <w:rPr>
          <w:rFonts w:cs="Times New Roman" w:ascii="Times New Roman" w:hAnsi="Times New Roman"/>
          <w:sz w:val="24"/>
          <w:szCs w:val="24"/>
        </w:rPr>
        <w:t>őd-Hékút pusztai Általános Iskola iratai, 1965-1975, 0,04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II.3613. Szekszárdi IV. sz. Óvodai egység iratai, 1968-2003, 3,36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II.3614. Szekszárdi I. sz. Óvodai egység iratai, 1969-1981, 1969-1981, 0,36 ifm</w:t>
      </w:r>
    </w:p>
    <w:p>
      <w:pPr>
        <w:pStyle w:val="Normal"/>
        <w:widowControl w:val="false"/>
        <w:autoSpaceDE w:val="false"/>
        <w:spacing w:lineRule="auto" w:line="240" w:before="0" w:after="0"/>
        <w:rPr/>
      </w:pPr>
      <w:r>
        <w:rPr>
          <w:rFonts w:cs="Times New Roman" w:ascii="Times New Roman" w:hAnsi="Times New Roman"/>
          <w:sz w:val="24"/>
          <w:szCs w:val="24"/>
          <w:lang w:val="en-US"/>
        </w:rPr>
        <w:t>VIII.3615. Szekszárdi Óvodai Igazgatóság iratai, 1970-1984, 0,96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19. Szekszárdi Római katolikus Olvasókör iratai, 1896-1946, 0,12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20. MDF Tolna Megyei Szervezete iratai, 1987-2009, 11,4 ifm</w:t>
      </w:r>
    </w:p>
    <w:p>
      <w:pPr>
        <w:pStyle w:val="Normal"/>
        <w:spacing w:lineRule="auto" w:line="240" w:before="0" w:after="0"/>
        <w:rPr/>
      </w:pPr>
      <w:r>
        <w:rPr>
          <w:rFonts w:cs="Times New Roman" w:ascii="Times New Roman" w:hAnsi="Times New Roman"/>
          <w:sz w:val="24"/>
          <w:szCs w:val="24"/>
        </w:rPr>
        <w:t>X.139. Magyarországi Német Gazdaszövetség Tolna Megyei Szövetsége iratai, 1993-1998, 0,12 ifm</w:t>
      </w:r>
    </w:p>
    <w:p>
      <w:pPr>
        <w:pStyle w:val="Normal"/>
        <w:spacing w:lineRule="auto" w:line="240" w:before="0" w:after="0"/>
        <w:rPr/>
      </w:pPr>
      <w:r>
        <w:rPr>
          <w:rFonts w:cs="Times New Roman" w:ascii="Times New Roman" w:hAnsi="Times New Roman"/>
          <w:sz w:val="24"/>
          <w:szCs w:val="24"/>
        </w:rPr>
        <w:t>X.140. Magyar Gépkörök Szövetsége (MAGÉP) Tolna Megyei Szövetsége iratai, (1990)-1994-2000, 0,70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141. Dunaszentgyörgyi Gazdakör iratai, 1993-2018, 0,01 if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X.142. Tolna Géphasznosítók és Gazdálkodást Segít</w:t>
      </w:r>
      <w:r>
        <w:rPr>
          <w:rFonts w:cs="Times New Roman" w:ascii="Times New Roman" w:hAnsi="Times New Roman"/>
          <w:sz w:val="24"/>
          <w:szCs w:val="24"/>
        </w:rPr>
        <w:t>ők Köre iratai, 1993-2001, 0,08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256. Fürgedi Önkéntes Tűzoltó Egyesület iratai, 1959-1985, 0,12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XIII.9. Csapó család iratai, 1923-1983, 0,12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V.81. Steib György bonyhádi helytörténész iratai, 1955-2016, 2,40 ifm</w:t>
      </w:r>
    </w:p>
    <w:p>
      <w:pPr>
        <w:pStyle w:val="Normal"/>
        <w:spacing w:lineRule="auto" w:line="240" w:before="0" w:after="0"/>
        <w:rPr/>
      </w:pPr>
      <w:r>
        <w:rPr>
          <w:rFonts w:cs="Times New Roman" w:ascii="Times New Roman" w:hAnsi="Times New Roman"/>
          <w:sz w:val="24"/>
          <w:szCs w:val="24"/>
        </w:rPr>
        <w:t>XV.3. Tolna Megyei Levéltár térképeinek gyűjteménye, Bátaapáti község kataszteri térképe, 1913, 1 d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XXIII.104.d. Szekszárd Város iratai, Anyakönyvi iratok, 1952-1954, 0,12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III.705. c. Bátaapáti Község Tanácsának iratai, 1957-1990, 0,44 ifm</w:t>
      </w:r>
    </w:p>
    <w:p>
      <w:pPr>
        <w:pStyle w:val="Normal"/>
        <w:spacing w:lineRule="auto" w:line="240" w:before="0" w:after="0"/>
        <w:rPr/>
      </w:pPr>
      <w:r>
        <w:rPr>
          <w:rFonts w:cs="Times New Roman" w:ascii="Times New Roman" w:hAnsi="Times New Roman"/>
          <w:sz w:val="24"/>
          <w:szCs w:val="24"/>
        </w:rPr>
        <w:t>XXIII.729.d. Fürged Község Tanácsának iratai, 1950-1990, 5,18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III.730.d. Gerjen Község Tanácsának iratai, 1955-1989, 1,20 ifm</w:t>
      </w:r>
    </w:p>
    <w:p>
      <w:pPr>
        <w:pStyle w:val="Normal"/>
        <w:widowControl w:val="false"/>
        <w:autoSpaceDE w:val="false"/>
        <w:spacing w:lineRule="auto" w:line="240" w:before="0" w:after="0"/>
        <w:rPr/>
      </w:pPr>
      <w:r>
        <w:rPr>
          <w:rFonts w:cs="Times New Roman" w:ascii="Times New Roman" w:hAnsi="Times New Roman"/>
          <w:sz w:val="24"/>
          <w:szCs w:val="24"/>
          <w:lang w:val="en-US"/>
        </w:rPr>
        <w:t>XXIII. 769.e. Nagykónyi Község Tanácsának Koppányszántói Kirendeltsége iratai, 1971-1985, 0,34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XIII.772.c. Nagyszokoly község Tanácsának iratai – Általános közigazgatási iratok, 1950-1990, 0,62 ifm</w:t>
      </w:r>
    </w:p>
    <w:p>
      <w:pPr>
        <w:pStyle w:val="Normal"/>
        <w:spacing w:lineRule="auto" w:line="240" w:before="0" w:after="0"/>
        <w:rPr/>
      </w:pPr>
      <w:r>
        <w:rPr>
          <w:rFonts w:cs="Times New Roman" w:ascii="Times New Roman" w:hAnsi="Times New Roman"/>
          <w:sz w:val="24"/>
          <w:szCs w:val="24"/>
        </w:rPr>
        <w:t>XXIII.776. a. Ozora Község Tanácsának iratai, Tanácsülési jegyzőkönyvek 1985-1990, 0,10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III.776.b. Ozora Község Tanácsának iratai, Vb-ülési jegyzőkönyvek 1985-1990, 0,12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XXIII.778.b. Paks Község (Város) Tanácsának iratai, 1990, 0,12 ifm</w:t>
      </w:r>
    </w:p>
    <w:p>
      <w:pPr>
        <w:pStyle w:val="Normal"/>
        <w:spacing w:lineRule="auto" w:line="240" w:before="0" w:after="0"/>
        <w:rPr/>
      </w:pPr>
      <w:r>
        <w:rPr>
          <w:rFonts w:cs="Times New Roman" w:ascii="Times New Roman" w:hAnsi="Times New Roman"/>
          <w:sz w:val="24"/>
          <w:szCs w:val="24"/>
        </w:rPr>
        <w:t>XXIII.793.d. Szedres Község Tanácsának iratai, 1985-1990, 0,05 ifm</w:t>
      </w:r>
    </w:p>
    <w:p>
      <w:pPr>
        <w:pStyle w:val="Normal"/>
        <w:widowControl w:val="false"/>
        <w:autoSpaceDE w:val="false"/>
        <w:spacing w:lineRule="auto" w:line="240" w:before="0" w:after="0"/>
        <w:rPr/>
      </w:pPr>
      <w:r>
        <w:rPr>
          <w:rFonts w:cs="Times New Roman" w:ascii="Times New Roman" w:hAnsi="Times New Roman"/>
          <w:sz w:val="24"/>
          <w:szCs w:val="24"/>
          <w:lang w:val="en-US"/>
        </w:rPr>
        <w:t>XXIII.809.c. Csikóstött</w:t>
      </w:r>
      <w:r>
        <w:rPr>
          <w:rFonts w:cs="Times New Roman" w:ascii="Times New Roman" w:hAnsi="Times New Roman"/>
          <w:sz w:val="24"/>
          <w:szCs w:val="24"/>
        </w:rPr>
        <w:t>ős Község Tanácsának iratai, 1957-1968, 0,12 ifm</w:t>
      </w:r>
    </w:p>
    <w:p>
      <w:pPr>
        <w:pStyle w:val="Normal"/>
        <w:widowControl w:val="false"/>
        <w:autoSpaceDE w:val="false"/>
        <w:spacing w:lineRule="auto" w:line="240" w:before="0" w:after="0"/>
        <w:rPr/>
      </w:pPr>
      <w:r>
        <w:rPr>
          <w:rFonts w:cs="Times New Roman" w:ascii="Times New Roman" w:hAnsi="Times New Roman"/>
          <w:sz w:val="24"/>
          <w:szCs w:val="24"/>
          <w:lang w:val="en-US"/>
        </w:rPr>
        <w:t>XXIII.811.e. Kaposszekcs</w:t>
      </w:r>
      <w:r>
        <w:rPr>
          <w:rFonts w:cs="Times New Roman" w:ascii="Times New Roman" w:hAnsi="Times New Roman"/>
          <w:sz w:val="24"/>
          <w:szCs w:val="24"/>
        </w:rPr>
        <w:t>ő Község Tanácsának iratai, 1957-1989, 1,20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XX.66. BONY Szolgáltató Szövetkezet iratai, 1981-2018, 1,16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a</w:t>
      </w:r>
      <w:r>
        <w:rPr>
          <w:rFonts w:cs="Times New Roman" w:ascii="Times New Roman" w:hAnsi="Times New Roman"/>
          <w:sz w:val="24"/>
          <w:szCs w:val="24"/>
          <w:lang w:val="en-US"/>
        </w:rPr>
        <w:t>. Szekszárd Megyei Jogú Város iratai Képviselő-testületi jegyzőkönyvek, 1991-2002, 2,04 ifm</w:t>
      </w:r>
    </w:p>
    <w:p>
      <w:pPr>
        <w:pStyle w:val="Normal"/>
        <w:widowControl w:val="false"/>
        <w:autoSpaceDE w:val="false"/>
        <w:spacing w:lineRule="auto" w:line="240" w:before="0" w:after="0"/>
        <w:rPr/>
      </w:pPr>
      <w:r>
        <w:rPr>
          <w:rFonts w:cs="Times New Roman" w:ascii="Times New Roman" w:hAnsi="Times New Roman"/>
          <w:sz w:val="24"/>
          <w:szCs w:val="24"/>
          <w:lang w:val="en-US"/>
        </w:rPr>
        <w:t>XXXVII.1.b. Szekszárd Megyei Jogú Város iratai, Közgy</w:t>
      </w:r>
      <w:r>
        <w:rPr>
          <w:rFonts w:cs="Times New Roman" w:ascii="Times New Roman" w:hAnsi="Times New Roman"/>
          <w:sz w:val="24"/>
          <w:szCs w:val="24"/>
        </w:rPr>
        <w:t>űlés Bizottságainak iratai, 1991-2002, 11,52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XXVII.2. Szekszárd Megyei Jogú Város iratai, 1991-2002, 62,13 ifm</w:t>
      </w:r>
    </w:p>
    <w:p>
      <w:pPr>
        <w:pStyle w:val="Normal"/>
        <w:widowControl w:val="false"/>
        <w:autoSpaceDE w:val="false"/>
        <w:spacing w:lineRule="auto" w:line="240" w:before="0" w:after="0"/>
        <w:rPr/>
      </w:pPr>
      <w:r>
        <w:rPr>
          <w:rFonts w:cs="Times New Roman" w:ascii="Times New Roman" w:hAnsi="Times New Roman"/>
          <w:sz w:val="24"/>
          <w:szCs w:val="24"/>
          <w:lang w:val="en-US"/>
        </w:rPr>
        <w:t>XXXVII.3. Szekszárd Megyei Jogú Város Kisebbségi Önkormányzat iratai, 2000-2003, 0,48 ifm</w:t>
      </w:r>
    </w:p>
    <w:p>
      <w:pPr>
        <w:pStyle w:val="Normal"/>
        <w:widowControl w:val="false"/>
        <w:autoSpaceDE w:val="false"/>
        <w:spacing w:lineRule="auto" w:line="240" w:before="0" w:after="0"/>
        <w:rPr>
          <w:lang w:val="en-US"/>
        </w:rPr>
      </w:pPr>
      <w:r>
        <w:rPr>
          <w:rFonts w:cs="Times New Roman" w:ascii="Times New Roman" w:hAnsi="Times New Roman"/>
          <w:sz w:val="24"/>
          <w:szCs w:val="24"/>
          <w:lang w:val="en-US"/>
        </w:rPr>
        <w:t>XXXVII.291. Paksi Polgármesteri Hivatal iratai, 1990-1999, 27,48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026. Bátaapáti Község iratai, 1991-2001, 2,88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027. Szedres Nagyközség iratai, 1990-2001, 3,92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028. Gerjen Nagyközség iratai, 1990-2001, 7,02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029. Ozora Nagyközség iratai, 1991-2001, 2,02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030. Fürged Község iratai, 1994-2002, 1,23 ifm</w:t>
      </w:r>
    </w:p>
    <w:p>
      <w:pPr>
        <w:pStyle w:val="Normal"/>
        <w:widowControl w:val="false"/>
        <w:autoSpaceDE w:val="false"/>
        <w:spacing w:lineRule="auto" w:line="240" w:before="0" w:after="0"/>
        <w:rPr/>
      </w:pPr>
      <w:r>
        <w:rPr>
          <w:rFonts w:cs="Times New Roman" w:ascii="Times New Roman" w:hAnsi="Times New Roman"/>
          <w:sz w:val="24"/>
          <w:szCs w:val="24"/>
          <w:lang w:val="en-US"/>
        </w:rPr>
        <w:t>XXXVII. 1031.Kaposszekcs</w:t>
      </w:r>
      <w:r>
        <w:rPr>
          <w:rFonts w:cs="Times New Roman" w:ascii="Times New Roman" w:hAnsi="Times New Roman"/>
          <w:sz w:val="24"/>
          <w:szCs w:val="24"/>
        </w:rPr>
        <w:t>ő Nagyközség iratai, 1990-2002, 5,76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XXVII.1032. Jágónak Község iratai, 1990-2002, 0,48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XXVII. 1033. Nagyszokoly Község iratai, 1991-2002, 5,02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XXVII.1034. Nagykónyi Község iratai, 1990-2002, 4,68 ifm</w:t>
      </w:r>
    </w:p>
    <w:p>
      <w:pPr>
        <w:pStyle w:val="Normal"/>
        <w:widowControl w:val="false"/>
        <w:autoSpaceDE w:val="false"/>
        <w:spacing w:lineRule="auto" w:line="240" w:before="0" w:after="0"/>
        <w:rPr/>
      </w:pPr>
      <w:r>
        <w:rPr>
          <w:rFonts w:cs="Times New Roman" w:ascii="Times New Roman" w:hAnsi="Times New Roman"/>
          <w:sz w:val="24"/>
          <w:szCs w:val="24"/>
          <w:lang w:val="en-US"/>
        </w:rPr>
        <w:t>XXXVII.1035. Újireg Község iratai, 1990-2002, 4,20 ifm</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3. Tárgyévben elkészült új raktári nyilvántart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készült nyilvántartások száma: 51</w:t>
      </w:r>
    </w:p>
    <w:p>
      <w:pPr>
        <w:pStyle w:val="Normal"/>
        <w:spacing w:lineRule="auto" w:line="240" w:before="0" w:after="0"/>
        <w:jc w:val="both"/>
        <w:rPr/>
      </w:pPr>
      <w:r>
        <w:rPr>
          <w:rFonts w:cs="Times New Roman" w:ascii="Times New Roman" w:hAnsi="Times New Roman"/>
          <w:sz w:val="24"/>
          <w:szCs w:val="24"/>
        </w:rPr>
        <w:t>Érintett anyag: 175,9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rintett fondok: 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4. Tárgyévben elkészült javított raktári jegyzékek: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165.a. Szekszárdi Cs. kir. Városilag kiküldött bíróság iratai, 1855-1860, 0,82 ifm</w:t>
      </w:r>
    </w:p>
    <w:p>
      <w:pPr>
        <w:pStyle w:val="Normal"/>
        <w:widowControl w:val="false"/>
        <w:autoSpaceDE w:val="false"/>
        <w:spacing w:lineRule="auto" w:line="240" w:before="0" w:after="0"/>
        <w:rPr/>
      </w:pPr>
      <w:r>
        <w:rPr>
          <w:rFonts w:cs="Times New Roman" w:ascii="Times New Roman" w:hAnsi="Times New Roman"/>
          <w:sz w:val="24"/>
          <w:szCs w:val="24"/>
          <w:lang w:val="en-US"/>
        </w:rPr>
        <w:t>IV.261.b. Központi Járás F</w:t>
      </w:r>
      <w:r>
        <w:rPr>
          <w:rFonts w:cs="Times New Roman" w:ascii="Times New Roman" w:hAnsi="Times New Roman"/>
          <w:sz w:val="24"/>
          <w:szCs w:val="24"/>
        </w:rPr>
        <w:t>őszolgabírájának iratai – igazságszolgáltatási iratok, 1861-1864, 0,05 ifm</w:t>
      </w:r>
    </w:p>
    <w:p>
      <w:pPr>
        <w:pStyle w:val="Normal"/>
        <w:widowControl w:val="false"/>
        <w:autoSpaceDE w:val="false"/>
        <w:spacing w:lineRule="auto" w:line="240" w:before="0" w:after="0"/>
        <w:rPr/>
      </w:pPr>
      <w:r>
        <w:rPr>
          <w:rFonts w:cs="Times New Roman" w:ascii="Times New Roman" w:hAnsi="Times New Roman"/>
          <w:sz w:val="24"/>
          <w:szCs w:val="24"/>
          <w:lang w:val="en-US"/>
        </w:rPr>
        <w:t>IV.263.b. Dombóvári Járás F</w:t>
      </w:r>
      <w:r>
        <w:rPr>
          <w:rFonts w:cs="Times New Roman" w:ascii="Times New Roman" w:hAnsi="Times New Roman"/>
          <w:sz w:val="24"/>
          <w:szCs w:val="24"/>
        </w:rPr>
        <w:t>őszolgabírájának iratai, 1861, 1864, 0,04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404.b. Tolna vármegye alispánjának iratai, 1894-1902, 0,33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430. Központi (Szekszárdi) Járás Tiszti Orvosának iratai, 1950, 0,12 ifm</w:t>
      </w:r>
    </w:p>
    <w:p>
      <w:pPr>
        <w:pStyle w:val="Normal"/>
        <w:spacing w:lineRule="auto" w:line="240" w:before="0" w:after="0"/>
        <w:jc w:val="both"/>
        <w:rPr/>
      </w:pPr>
      <w:r>
        <w:rPr>
          <w:rFonts w:cs="Times New Roman" w:ascii="Times New Roman" w:hAnsi="Times New Roman"/>
          <w:sz w:val="24"/>
          <w:szCs w:val="24"/>
        </w:rPr>
        <w:t>V.717.a-c. Dunakömlőd Nagyközség iratai, 1821-1950, 0,81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18.a-c. Dunaszentgyörgy Nagyközség iratai, 1802-1949, 3,0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19.a-b. Értény Nagyközség iratai, 1900-1949, 3,90 ifm</w:t>
      </w:r>
    </w:p>
    <w:p>
      <w:pPr>
        <w:pStyle w:val="Normal"/>
        <w:spacing w:lineRule="auto" w:line="240" w:before="0" w:after="0"/>
        <w:jc w:val="both"/>
        <w:rPr/>
      </w:pPr>
      <w:r>
        <w:rPr>
          <w:rFonts w:cs="Times New Roman" w:ascii="Times New Roman" w:hAnsi="Times New Roman"/>
          <w:sz w:val="24"/>
          <w:szCs w:val="24"/>
        </w:rPr>
        <w:t>V.720.a-b. Fácánkert Nagyközség iratai, 1879-1950, 4,69 ifm</w:t>
      </w:r>
    </w:p>
    <w:p>
      <w:pPr>
        <w:pStyle w:val="Normal"/>
        <w:spacing w:lineRule="auto" w:line="240" w:before="0" w:after="0"/>
        <w:jc w:val="both"/>
        <w:rPr/>
      </w:pPr>
      <w:r>
        <w:rPr>
          <w:rFonts w:cs="Times New Roman" w:ascii="Times New Roman" w:hAnsi="Times New Roman"/>
          <w:sz w:val="24"/>
          <w:szCs w:val="24"/>
        </w:rPr>
        <w:t>V.721.a-b. Fadd Nagyközség iratai, 1892-1950, 5,09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22.a-b. Felsőnána Nagyközség iratai, 1854-1949, 3,58 ifm</w:t>
      </w:r>
    </w:p>
    <w:p>
      <w:pPr>
        <w:pStyle w:val="Normal"/>
        <w:spacing w:lineRule="auto" w:line="240" w:before="0" w:after="0"/>
        <w:jc w:val="both"/>
        <w:rPr/>
      </w:pPr>
      <w:r>
        <w:rPr>
          <w:rFonts w:cs="Times New Roman" w:ascii="Times New Roman" w:hAnsi="Times New Roman"/>
          <w:sz w:val="24"/>
          <w:szCs w:val="24"/>
        </w:rPr>
        <w:t>V.723.a-ca.Felsőnyéki Körjegyzőség iratai, 1930-1949, 1,5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24.a-d. Gerjen Nagyközség iratai, 1843-1950, 6,2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25.a-b. Gyönk Nagyközség iratai, 1890-1949, 2,8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26.a-c. Györköny Nagyközség iratai, 1801-1949, 4,2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27.a-c. Gyulaj Nagyközség iratai, 1816-1950, 9,4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28.a-c. Harc Nagyközség iratai, 1889-1950, 6,34 ifm</w:t>
      </w:r>
    </w:p>
    <w:p>
      <w:pPr>
        <w:pStyle w:val="Normal"/>
        <w:spacing w:lineRule="auto" w:line="240" w:before="0" w:after="0"/>
        <w:jc w:val="both"/>
        <w:rPr/>
      </w:pPr>
      <w:r>
        <w:rPr>
          <w:rFonts w:cs="Times New Roman" w:ascii="Times New Roman" w:hAnsi="Times New Roman"/>
          <w:sz w:val="24"/>
          <w:szCs w:val="24"/>
        </w:rPr>
        <w:t>V.729. a-c. Hőgyész Nagyközség iratai, 1796-1949 1,81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730.a-db. Iregszemcse Nagyközség iratai, 1865-1950, 14,34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V.731.a-c. Izmény Nagyközség iratai, 1799-1950, 8,94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57.a-c. Nagyszokoly Nagyközség iratai, 1787-1949, 6,91 ifm</w:t>
      </w:r>
    </w:p>
    <w:p>
      <w:pPr>
        <w:pStyle w:val="Normal"/>
        <w:spacing w:lineRule="auto" w:line="240" w:before="0" w:after="0"/>
        <w:jc w:val="both"/>
        <w:rPr/>
      </w:pPr>
      <w:r>
        <w:rPr>
          <w:rFonts w:cs="Times New Roman" w:ascii="Times New Roman" w:hAnsi="Times New Roman"/>
          <w:sz w:val="24"/>
          <w:szCs w:val="24"/>
        </w:rPr>
        <w:t xml:space="preserve">V.758.a-cc. Naki Körjegyzőség iratai, 1826-1950, 1,36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759.a-b. Németkér Nagyközség iratai, 1909-1946, 0,34 ifm </w:t>
      </w:r>
    </w:p>
    <w:p>
      <w:pPr>
        <w:pStyle w:val="Normal"/>
        <w:spacing w:lineRule="auto" w:line="240" w:before="0" w:after="0"/>
        <w:jc w:val="both"/>
        <w:rPr/>
      </w:pPr>
      <w:r>
        <w:rPr>
          <w:rFonts w:cs="Times New Roman" w:ascii="Times New Roman" w:hAnsi="Times New Roman"/>
          <w:sz w:val="24"/>
          <w:szCs w:val="24"/>
        </w:rPr>
        <w:t>V.760.a-c. Ozora Nagyközség iratai, 1736-1950, 6,7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61.a-b. Őcsény Nagyközség iratai, 1705-1949, 3,4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62.a-c.Paks Nagyközség iratai, 1853-1950, 2,10 ifm</w:t>
      </w:r>
    </w:p>
    <w:p>
      <w:pPr>
        <w:pStyle w:val="Normal"/>
        <w:spacing w:lineRule="auto" w:line="240" w:before="0" w:after="0"/>
        <w:jc w:val="both"/>
        <w:rPr/>
      </w:pPr>
      <w:r>
        <w:rPr>
          <w:rFonts w:cs="Times New Roman" w:ascii="Times New Roman" w:hAnsi="Times New Roman"/>
          <w:sz w:val="24"/>
          <w:szCs w:val="24"/>
        </w:rPr>
        <w:t>V.763.a-c. Pálfa Nagyközség iratai, 1750-1950, 2,4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764.a-b. Pári Nagyközség iratai, 1908-1949, 1,72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V.765.a-c. Pincehely Nagyközség iratai, 1789-1949, 3,56 if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787. Zomba Nagyközség iratai, 1886-1949, 12,58 ifm </w:t>
      </w:r>
    </w:p>
    <w:p>
      <w:pPr>
        <w:pStyle w:val="Normal"/>
        <w:widowControl w:val="false"/>
        <w:autoSpaceDE w:val="false"/>
        <w:spacing w:lineRule="auto" w:line="240" w:before="0" w:after="0"/>
        <w:rPr/>
      </w:pPr>
      <w:r>
        <w:rPr>
          <w:rFonts w:cs="Times New Roman" w:ascii="Times New Roman" w:hAnsi="Times New Roman"/>
          <w:sz w:val="24"/>
          <w:szCs w:val="24"/>
          <w:lang w:val="en-US"/>
        </w:rPr>
        <w:t>XI.803. Mórágyi Tejszövetkezet irati, 1940, 0,01 if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XIII.44.a-k. Tolna Megyei Tanács Tamási Járási Hivatala iratai, 1972-1983, 32,22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XIII.301.a. Szekszárdi Járási Tanács iratai, Tanácsülési határozatok mutatója, 1958-1963, 0,03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XIII. 318.a. Szekszárdi Járási Tanács iratai, Vb- ülési határozatok mutatója, 1950-1971, 0,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27. Tamási Járási Tanács - Közösen Kezelt Szakigazgatási iratok 1957-1962, 13,3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28.a Tamási Járási Tanács Titkárság iratai, 1950-1957, 1963-1971, 5,03 ifm</w:t>
      </w:r>
    </w:p>
    <w:p>
      <w:pPr>
        <w:pStyle w:val="Normal"/>
        <w:spacing w:lineRule="auto" w:line="240" w:before="0" w:after="0"/>
        <w:jc w:val="both"/>
        <w:rPr/>
      </w:pPr>
      <w:r>
        <w:rPr>
          <w:rFonts w:cs="Times New Roman" w:ascii="Times New Roman" w:hAnsi="Times New Roman"/>
          <w:sz w:val="24"/>
          <w:szCs w:val="24"/>
        </w:rPr>
        <w:t>XXIII.329.a-c. Tamási Járási Tanács Pénzügyi szakigazgatási szerv iratai, 1950-1971, 10 ifm</w:t>
      </w:r>
    </w:p>
    <w:p>
      <w:pPr>
        <w:pStyle w:val="Normal"/>
        <w:spacing w:lineRule="auto" w:line="240" w:before="0" w:after="0"/>
        <w:jc w:val="both"/>
        <w:rPr/>
      </w:pPr>
      <w:r>
        <w:rPr>
          <w:rFonts w:cs="Times New Roman" w:ascii="Times New Roman" w:hAnsi="Times New Roman"/>
          <w:sz w:val="24"/>
          <w:szCs w:val="24"/>
        </w:rPr>
        <w:t>XXIII.330.a-c. Tamási Járási Tanács Tervgazdálkodási szakigazgatási szerv iratai, 1950-1956, 0,72 ifm</w:t>
      </w:r>
    </w:p>
    <w:p>
      <w:pPr>
        <w:pStyle w:val="Normal"/>
        <w:spacing w:lineRule="auto" w:line="240" w:before="0" w:after="0"/>
        <w:jc w:val="both"/>
        <w:rPr/>
      </w:pPr>
      <w:r>
        <w:rPr>
          <w:rFonts w:cs="Times New Roman" w:ascii="Times New Roman" w:hAnsi="Times New Roman"/>
          <w:sz w:val="24"/>
          <w:szCs w:val="24"/>
        </w:rPr>
        <w:t>XXIII.331.a-c. Tamási Járási Tanács Igazgatási szakigazgatási szerv iratai, 1950-1971, 11,71 ifm</w:t>
      </w:r>
    </w:p>
    <w:p>
      <w:pPr>
        <w:pStyle w:val="Normal"/>
        <w:spacing w:lineRule="auto" w:line="240" w:before="0" w:after="0"/>
        <w:jc w:val="both"/>
        <w:rPr/>
      </w:pPr>
      <w:r>
        <w:rPr>
          <w:rFonts w:cs="Times New Roman" w:ascii="Times New Roman" w:hAnsi="Times New Roman"/>
          <w:sz w:val="24"/>
          <w:szCs w:val="24"/>
        </w:rPr>
        <w:t>XXIII.332.a-b.Tamási Járási Tanács Ipari szakigazgatási szerv iratai, 1950-1971, 2,72 ifm</w:t>
      </w:r>
    </w:p>
    <w:p>
      <w:pPr>
        <w:pStyle w:val="Normal"/>
        <w:spacing w:lineRule="auto" w:line="240" w:before="0" w:after="0"/>
        <w:jc w:val="both"/>
        <w:rPr/>
      </w:pPr>
      <w:r>
        <w:rPr>
          <w:rFonts w:cs="Times New Roman" w:ascii="Times New Roman" w:hAnsi="Times New Roman"/>
          <w:sz w:val="24"/>
          <w:szCs w:val="24"/>
        </w:rPr>
        <w:t>XXIII.333.a-c.Tamási Járási Tanács Mezőgazdasági Szakigazgatási szerv iratai, Mezőgazdasági Osztály 1950-1971, 9,58 ifm</w:t>
      </w:r>
    </w:p>
    <w:p>
      <w:pPr>
        <w:pStyle w:val="Normal"/>
        <w:spacing w:lineRule="auto" w:line="240" w:before="0" w:after="0"/>
        <w:jc w:val="both"/>
        <w:rPr/>
      </w:pPr>
      <w:r>
        <w:rPr>
          <w:rFonts w:cs="Times New Roman" w:ascii="Times New Roman" w:hAnsi="Times New Roman"/>
          <w:sz w:val="24"/>
          <w:szCs w:val="24"/>
        </w:rPr>
        <w:t>XXIII.334.a-d. Tamási Járási Tanács Építési-, Közlekedési és Községgazdálkodási Szakigazgatási szerv iratai, 1951-1971, 3,99 ifm</w:t>
      </w:r>
    </w:p>
    <w:p>
      <w:pPr>
        <w:pStyle w:val="Normal"/>
        <w:spacing w:lineRule="auto" w:line="240" w:before="0" w:after="0"/>
        <w:jc w:val="both"/>
        <w:rPr/>
      </w:pPr>
      <w:r>
        <w:rPr>
          <w:rFonts w:cs="Times New Roman" w:ascii="Times New Roman" w:hAnsi="Times New Roman"/>
          <w:sz w:val="24"/>
          <w:szCs w:val="24"/>
        </w:rPr>
        <w:t>XXIII.336.a-c. Tamási Járási Tanács Egészségügyi és szociálpolitikai szakigazgatási szerv iratai, 1952-1971, 5,13 ifm</w:t>
      </w:r>
    </w:p>
    <w:p>
      <w:pPr>
        <w:pStyle w:val="Normal"/>
        <w:spacing w:lineRule="auto" w:line="240" w:before="0" w:after="0"/>
        <w:jc w:val="both"/>
        <w:rPr/>
      </w:pPr>
      <w:r>
        <w:rPr>
          <w:rFonts w:cs="Times New Roman" w:ascii="Times New Roman" w:hAnsi="Times New Roman"/>
          <w:sz w:val="24"/>
          <w:szCs w:val="24"/>
        </w:rPr>
        <w:t>XXIII.337.a-b.Tamási Járási Tanács Munkaügyi szakigazgatási szerv iratai, 1952-1967, 0,7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38. Tamási Járási Tanács Polgári védelmi iratok, 1963-1971, 0,51 ifm</w:t>
      </w:r>
    </w:p>
    <w:p>
      <w:pPr>
        <w:pStyle w:val="Normal"/>
        <w:spacing w:lineRule="auto" w:line="240" w:before="0" w:after="0"/>
        <w:jc w:val="both"/>
        <w:rPr/>
      </w:pPr>
      <w:r>
        <w:rPr>
          <w:rFonts w:cs="Times New Roman" w:ascii="Times New Roman" w:hAnsi="Times New Roman"/>
          <w:sz w:val="24"/>
          <w:szCs w:val="24"/>
        </w:rPr>
        <w:t>XXIII.339.a. Tamási Járási Tanács Sportigazgatási iratok, 1951-1956, 0,8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40.a-d. Tamási Járási Tanács Művelődésügyi szakigazgatási szerv iratai, 1950-1971, 5,65 ifm</w:t>
      </w:r>
    </w:p>
    <w:p>
      <w:pPr>
        <w:pStyle w:val="Normal"/>
        <w:spacing w:lineRule="auto" w:line="240" w:before="0" w:after="0"/>
        <w:jc w:val="both"/>
        <w:rPr/>
      </w:pPr>
      <w:r>
        <w:rPr>
          <w:rFonts w:cs="Times New Roman" w:ascii="Times New Roman" w:hAnsi="Times New Roman"/>
          <w:sz w:val="24"/>
          <w:szCs w:val="24"/>
        </w:rPr>
        <w:t>XXIII.344 Tamási Járási Tanács Kereskedelmi Szakigazgatási szerv, 1950-1956, 1963-1970, 5,6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45.b. Tamási Járási Tanács Végrehajtó-bizottsága iratai – Visszaminősített TÜK iratok, 1956-1971, 0,60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XIII.794.c. Tamási Község Tanácsának iratai, Általános Közigazgatási iratok, 1975-1984 0,2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640. Decsi Új Élet Termelőszövetkezet iratai, 1961-1967, 0,71 if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hu-HU"/>
        </w:rPr>
        <w:t>XXX.654. Dunaköml</w:t>
      </w:r>
      <w:r>
        <w:rPr>
          <w:rFonts w:eastAsia="Times New Roman" w:cs="Times New Roman" w:ascii="Times New Roman" w:hAnsi="Times New Roman"/>
          <w:sz w:val="24"/>
          <w:szCs w:val="24"/>
          <w:lang w:eastAsia="hu-HU"/>
        </w:rPr>
        <w:t>ődi „Szabadság” Termelőszövetkezet iratai, 1949-1992, 5,11 ifm</w:t>
      </w:r>
    </w:p>
    <w:p>
      <w:pPr>
        <w:pStyle w:val="Normal"/>
        <w:tabs>
          <w:tab w:val="clear" w:pos="708"/>
          <w:tab w:val="left" w:pos="1985" w:leader="none"/>
        </w:tabs>
        <w:autoSpaceDE w:val="false"/>
        <w:spacing w:lineRule="auto" w:line="240" w:before="0" w:after="0"/>
        <w:rPr/>
      </w:pPr>
      <w:r>
        <w:rPr>
          <w:rFonts w:eastAsia="Times New Roman" w:cs="Times New Roman" w:ascii="Times New Roman" w:hAnsi="Times New Roman"/>
          <w:sz w:val="24"/>
          <w:szCs w:val="24"/>
          <w:lang w:val="en-US" w:eastAsia="hu-HU"/>
        </w:rPr>
        <w:t>XXX.687. H</w:t>
      </w:r>
      <w:r>
        <w:rPr>
          <w:rFonts w:eastAsia="Times New Roman" w:cs="Times New Roman" w:ascii="Times New Roman" w:hAnsi="Times New Roman"/>
          <w:sz w:val="24"/>
          <w:szCs w:val="24"/>
          <w:lang w:eastAsia="hu-HU"/>
        </w:rPr>
        <w:t>őgyészi „Petőfi” Termelőszövetkezet iratai, 1949-1978, 2,17 ifm</w:t>
      </w:r>
    </w:p>
    <w:p>
      <w:pPr>
        <w:pStyle w:val="Normal"/>
        <w:tabs>
          <w:tab w:val="clear" w:pos="708"/>
          <w:tab w:val="left" w:pos="1985" w:leader="none"/>
        </w:tabs>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hu-HU"/>
        </w:rPr>
        <w:t>XXX.688. H</w:t>
      </w:r>
      <w:r>
        <w:rPr>
          <w:rFonts w:eastAsia="Times New Roman" w:cs="Times New Roman" w:ascii="Times New Roman" w:hAnsi="Times New Roman"/>
          <w:sz w:val="24"/>
          <w:szCs w:val="24"/>
          <w:lang w:eastAsia="hu-HU"/>
        </w:rPr>
        <w:t>őgyészi „Új Barázda” Termelőszövetkezet iratai, 1958-1977, 3,77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695. Kakasdi Egyetértés Termelőszövetkezet iratai, 1962-1977, 1,76 ifm</w:t>
      </w:r>
    </w:p>
    <w:p>
      <w:pPr>
        <w:pStyle w:val="Normal"/>
        <w:tabs>
          <w:tab w:val="clear" w:pos="708"/>
          <w:tab w:val="left" w:pos="1985" w:leader="none"/>
        </w:tabs>
        <w:autoSpaceDE w:val="false"/>
        <w:spacing w:lineRule="auto" w:line="240" w:before="0" w:after="0"/>
        <w:rPr/>
      </w:pPr>
      <w:r>
        <w:rPr>
          <w:rFonts w:eastAsia="Times New Roman" w:cs="Times New Roman" w:ascii="Times New Roman" w:hAnsi="Times New Roman"/>
          <w:sz w:val="24"/>
          <w:szCs w:val="24"/>
          <w:lang w:val="en-US" w:eastAsia="hu-HU"/>
        </w:rPr>
        <w:t>XXX.697. Kalaznói „Pet</w:t>
      </w:r>
      <w:r>
        <w:rPr>
          <w:rFonts w:eastAsia="Times New Roman" w:cs="Times New Roman" w:ascii="Times New Roman" w:hAnsi="Times New Roman"/>
          <w:sz w:val="24"/>
          <w:szCs w:val="24"/>
          <w:lang w:eastAsia="hu-HU"/>
        </w:rPr>
        <w:t>őfi” Termelőszövetkezet iratai, 1959-1976, 2,4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X.752. Németkéri Haladás Termelőszövetkezet iratai, 1962-1992, 2,23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724. Majosi Aranykalász Termelőszövetkezet iratai, 1960-1973, 0,9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5. Tárgyévben elkészült javított raktári jegyzék összese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készült nyilvántartások száma: 1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rintett anyag ifm: 247,4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rintett fondok 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6. Raktári nyilvántartással ellátott iratanyag mennyisége</w:t>
      </w:r>
      <w:r>
        <w:rPr>
          <w:rFonts w:cs="Times New Roman" w:ascii="Times New Roman" w:hAnsi="Times New Roman"/>
          <w:sz w:val="24"/>
          <w:szCs w:val="24"/>
        </w:rPr>
        <w:t>: 120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7</w:t>
      </w:r>
      <w:r>
        <w:rPr>
          <w:rFonts w:cs="Times New Roman" w:ascii="Times New Roman" w:hAnsi="Times New Roman"/>
          <w:sz w:val="24"/>
          <w:szCs w:val="24"/>
        </w:rPr>
        <w:t xml:space="preserve">. </w:t>
      </w:r>
      <w:r>
        <w:rPr>
          <w:rFonts w:cs="Times New Roman" w:ascii="Times New Roman" w:hAnsi="Times New Roman"/>
          <w:b/>
          <w:sz w:val="24"/>
          <w:szCs w:val="24"/>
        </w:rPr>
        <w:t xml:space="preserve">Raktári nyilvántartással nem rendelkező iratanyag: </w:t>
      </w:r>
      <w:r>
        <w:rPr>
          <w:rFonts w:cs="Times New Roman" w:ascii="Times New Roman" w:hAnsi="Times New Roman"/>
          <w:sz w:val="24"/>
          <w:szCs w:val="24"/>
        </w:rPr>
        <w:t xml:space="preserve">9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LNYR való betöltésre előkészített jegyzékek száma: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9.</w:t>
      </w:r>
      <w:r>
        <w:rPr>
          <w:rFonts w:cs="Times New Roman" w:ascii="Times New Roman" w:hAnsi="Times New Roman"/>
          <w:sz w:val="24"/>
          <w:szCs w:val="24"/>
        </w:rPr>
        <w:t xml:space="preserve"> Az érintett iratanyag törzsszám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701.a Alsónána Feudális kori iratok 0,12 if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701.b Alsónána Önkormányzati iratok 0,98 if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701.c Alsónána Közigazgatási iratok 6,69 ifm</w:t>
      </w:r>
    </w:p>
    <w:p>
      <w:pPr>
        <w:pStyle w:val="Normal"/>
        <w:spacing w:lineRule="auto" w:line="240" w:before="0" w:after="0"/>
        <w:rPr/>
      </w:pPr>
      <w:r>
        <w:rPr>
          <w:rFonts w:eastAsia="Times New Roman" w:cs="Times New Roman" w:ascii="Times New Roman" w:hAnsi="Times New Roman"/>
          <w:sz w:val="24"/>
          <w:szCs w:val="24"/>
          <w:lang w:eastAsia="hu-HU"/>
        </w:rPr>
        <w:t>V.702.a Alsónyék Önkormányzati iratok 1,42 if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702.b Alsónyék Közigazgatási iratok 2,84 if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703.a Aparhant körjegyzőség Közigazgatási iratok 9,09 if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703.aa Aparhant körjegyzőség Adóügyi iratok 0,12 if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703.ba Apar község Önkormányzati iratok 1,77 ifm</w:t>
      </w:r>
    </w:p>
    <w:p>
      <w:pPr>
        <w:pStyle w:val="Normal"/>
        <w:spacing w:lineRule="auto" w:line="240" w:before="0" w:after="0"/>
        <w:rPr/>
      </w:pPr>
      <w:hyperlink r:id="rId2">
        <w:r>
          <w:rPr>
            <w:rStyle w:val="InternetLink"/>
            <w:rFonts w:eastAsia="Times New Roman" w:cs="Times New Roman" w:ascii="Times New Roman" w:hAnsi="Times New Roman"/>
            <w:sz w:val="24"/>
            <w:szCs w:val="24"/>
            <w:lang w:eastAsia="hu-HU"/>
          </w:rPr>
          <w:t>V.703.bb</w:t>
        </w:r>
      </w:hyperlink>
      <w:r>
        <w:rPr>
          <w:rFonts w:eastAsia="Times New Roman" w:cs="Times New Roman" w:ascii="Times New Roman" w:hAnsi="Times New Roman"/>
          <w:sz w:val="24"/>
          <w:szCs w:val="24"/>
          <w:lang w:eastAsia="hu-HU"/>
        </w:rPr>
        <w:t xml:space="preserve"> Apar község Közigazgatási iratok 1,16 ifm</w:t>
      </w:r>
    </w:p>
    <w:p>
      <w:pPr>
        <w:pStyle w:val="Normal"/>
        <w:spacing w:lineRule="auto" w:line="240" w:before="0" w:after="0"/>
        <w:rPr/>
      </w:pPr>
      <w:hyperlink r:id="rId3">
        <w:r>
          <w:rPr>
            <w:rStyle w:val="InternetLink"/>
            <w:rFonts w:eastAsia="Times New Roman" w:cs="Times New Roman" w:ascii="Times New Roman" w:hAnsi="Times New Roman"/>
            <w:sz w:val="24"/>
            <w:szCs w:val="24"/>
            <w:lang w:eastAsia="hu-HU"/>
          </w:rPr>
          <w:t>V.703.ca</w:t>
        </w:r>
      </w:hyperlink>
      <w:r>
        <w:rPr>
          <w:rFonts w:eastAsia="Times New Roman" w:cs="Times New Roman" w:ascii="Times New Roman" w:hAnsi="Times New Roman"/>
          <w:sz w:val="24"/>
          <w:szCs w:val="24"/>
          <w:lang w:eastAsia="hu-HU"/>
        </w:rPr>
        <w:t xml:space="preserve"> Hant község Önkormányzati iratok 1,53 if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703.cb Hant község Közigazgatási iratok 0,90 if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703.da Aparhant község Önkormányzati iratok 0,19 if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703.db Aparhant község Közigazgatási iratok 0,12 if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703.ea Nagyvejke község Önkormányzati iratok 1,28 if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703.eb Nagyvejke község Közigazgatási iratok 0,42 if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704.a Báta nagyközség Feudális kori iratok 0,28 if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704.b Báta nagyközség Önkormányzati iratok 3,14 if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704.c Báta nagyközség Közigazgatási iratok 13,60 if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705.a Bátaapáti nagyközség Önkormányzati iratok 0,88 if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705.b Bátaapáti nagyközség Közigazgatási iratok 6,66 if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706.a Bátaszék nagyközség Feudális kori iratok 0,01 if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706.b Bátaszék nagyközség Önkormányzati iratok 1,23 if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706.c Bátaszék nagyközség Közigazgatási iratok 7,49 if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707.a Bikács nagyközség Önkormányzati iratok 0,03 if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707.b Bikács nagyközség Közigazgatási iratok 0,60 ifm</w:t>
      </w:r>
    </w:p>
    <w:p>
      <w:pPr>
        <w:pStyle w:val="Normal"/>
        <w:spacing w:lineRule="auto" w:line="240" w:before="0" w:after="0"/>
        <w:rPr/>
      </w:pPr>
      <w:r>
        <w:rPr>
          <w:rFonts w:eastAsia="Times New Roman" w:cs="Times New Roman" w:ascii="Times New Roman" w:hAnsi="Times New Roman"/>
          <w:sz w:val="24"/>
          <w:szCs w:val="24"/>
          <w:lang w:eastAsia="hu-HU"/>
        </w:rPr>
        <w:t>V.708.a Bogyiszló nagyközség Önkormányzati iratok 2,11 if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708.b Bogyiszló nagyközség Közigazgatási iratok 13,77 if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709.a Bonyhád mezőváros Feudális kori iratok 2,99 if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709.b Bonyhád mezőváros Polgári kori iratok 7,32 if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709.c Bonyhád nagyközség Önkormányzati iratok 5,55 ifm</w:t>
      </w:r>
    </w:p>
    <w:p>
      <w:pPr>
        <w:pStyle w:val="Normal"/>
        <w:spacing w:lineRule="auto" w:line="240" w:before="0" w:after="0"/>
        <w:rPr/>
      </w:pPr>
      <w:r>
        <w:rPr>
          <w:rFonts w:eastAsia="Times New Roman" w:cs="Times New Roman" w:ascii="Times New Roman" w:hAnsi="Times New Roman"/>
          <w:sz w:val="24"/>
          <w:szCs w:val="24"/>
          <w:lang w:eastAsia="hu-HU"/>
        </w:rPr>
        <w:t>V.709.d Bonyhád nagyközség Közigazgatási iratok 38,35 ifm</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0</w:t>
      </w:r>
      <w:r>
        <w:rPr>
          <w:rFonts w:cs="Times New Roman" w:ascii="Times New Roman" w:hAnsi="Times New Roman"/>
          <w:sz w:val="24"/>
          <w:szCs w:val="24"/>
        </w:rPr>
        <w:t>. terjedelme: 132,6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Az LNYR-ben létrehozott leírási egységek száma: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 A leírási egységekhez tartozó törzsszámok és iratanyagok megnevezése, terjedelme: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3. Terjedelme</w:t>
      </w:r>
      <w:r>
        <w:rPr>
          <w:rFonts w:cs="Times New Roman" w:ascii="Times New Roman" w:hAnsi="Times New Roman"/>
          <w:sz w:val="24"/>
          <w:szCs w:val="24"/>
        </w:rPr>
        <w:t>: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4. Megjegyzé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j raktári jegyzék készül azon átvett iratanyagok esetében, melyek átadó jegyzéke nem felel meg a raktári jegyzék kívánalmainak. A javított raktári jegyzék egy ellenőrző rendezést, rendszerezést követően készült. Az LNYR-be 31 betöltésre előkészített jegyzéket készítettünk el.. Az újonnan átvett iratok esetében, ahol már létezett korábban leírási egység, ott a leírási egységbe bevezettük a változásokat, új fondok, állagok esetében létrehoztunk leírási egység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5. RENDSZEREZÉS, RENDEZ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5.Alapszintű rendez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V. fondfőcsoportban található ún. lymbusból rendezett iratany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13. Központi (Szekszárdi) Járási Szolgabíróság iratai, 1848, 0,01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165.a. Szekszárdi Cs. kir. Városilag kiküldött bíróság iratai, 1855-1860, 0,82 if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IV.170. Központi cs. kir F</w:t>
      </w:r>
      <w:r>
        <w:rPr>
          <w:rFonts w:cs="Times New Roman" w:ascii="Times New Roman" w:hAnsi="Times New Roman"/>
          <w:sz w:val="24"/>
          <w:szCs w:val="24"/>
        </w:rPr>
        <w:t>őszolgabíróság iratai, 1850, 0,03 ifm</w:t>
      </w:r>
    </w:p>
    <w:p>
      <w:pPr>
        <w:pStyle w:val="Normal"/>
        <w:widowControl w:val="false"/>
        <w:autoSpaceDE w:val="false"/>
        <w:spacing w:lineRule="auto" w:line="240" w:before="0" w:after="0"/>
        <w:rPr/>
      </w:pPr>
      <w:r>
        <w:rPr>
          <w:rFonts w:cs="Times New Roman" w:ascii="Times New Roman" w:hAnsi="Times New Roman"/>
          <w:sz w:val="24"/>
          <w:szCs w:val="24"/>
          <w:lang w:val="en-US"/>
        </w:rPr>
        <w:t>IV.261.b. Központi Járás F</w:t>
      </w:r>
      <w:r>
        <w:rPr>
          <w:rFonts w:cs="Times New Roman" w:ascii="Times New Roman" w:hAnsi="Times New Roman"/>
          <w:sz w:val="24"/>
          <w:szCs w:val="24"/>
        </w:rPr>
        <w:t>őszolgabírájának iratai – igazságszolgáltatási iratok, 1861-1864, 0,05 ifm</w:t>
      </w:r>
    </w:p>
    <w:p>
      <w:pPr>
        <w:pStyle w:val="Normal"/>
        <w:widowControl w:val="false"/>
        <w:autoSpaceDE w:val="false"/>
        <w:spacing w:lineRule="auto" w:line="240" w:before="0" w:after="0"/>
        <w:rPr/>
      </w:pPr>
      <w:r>
        <w:rPr>
          <w:rFonts w:cs="Times New Roman" w:ascii="Times New Roman" w:hAnsi="Times New Roman"/>
          <w:sz w:val="24"/>
          <w:szCs w:val="24"/>
          <w:lang w:val="en-US"/>
        </w:rPr>
        <w:t>IV.263.b. Dombóvári Járás F</w:t>
      </w:r>
      <w:r>
        <w:rPr>
          <w:rFonts w:cs="Times New Roman" w:ascii="Times New Roman" w:hAnsi="Times New Roman"/>
          <w:sz w:val="24"/>
          <w:szCs w:val="24"/>
        </w:rPr>
        <w:t>őszolgabírájának iratai, 1861, 1864, 0,04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404.b. Tolna vármegye alispánjának iratai, 1894-1902, 0,33 ifm</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6. Alapszinten rendezett: 1,24 if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nd: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7. Középszintű rendezés: </w:t>
      </w:r>
    </w:p>
    <w:p>
      <w:pPr>
        <w:pStyle w:val="Normal"/>
        <w:widowControl w:val="false"/>
        <w:autoSpaceDE w:val="false"/>
        <w:spacing w:lineRule="auto" w:line="240" w:before="0" w:after="0"/>
        <w:rPr/>
      </w:pPr>
      <w:r>
        <w:rPr>
          <w:rFonts w:cs="Times New Roman" w:ascii="Times New Roman" w:hAnsi="Times New Roman"/>
          <w:sz w:val="24"/>
          <w:szCs w:val="24"/>
          <w:lang w:val="en-US"/>
        </w:rPr>
        <w:t>IV.13. Központi (Szekszárdi) Járási Szolgabíróság iratai, 1848, 0,01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165.a. Szekszárdi Cs. kir. Városilag kiküldött bíróság iratai, 1855-1860, 0,82 ifm</w:t>
      </w:r>
    </w:p>
    <w:p>
      <w:pPr>
        <w:pStyle w:val="Normal"/>
        <w:widowControl w:val="false"/>
        <w:autoSpaceDE w:val="false"/>
        <w:spacing w:lineRule="auto" w:line="240" w:before="0" w:after="0"/>
        <w:rPr/>
      </w:pPr>
      <w:r>
        <w:rPr>
          <w:rFonts w:cs="Times New Roman" w:ascii="Times New Roman" w:hAnsi="Times New Roman"/>
          <w:sz w:val="24"/>
          <w:szCs w:val="24"/>
          <w:lang w:val="en-US"/>
        </w:rPr>
        <w:t>IV.170. Központi cs. kir F</w:t>
      </w:r>
      <w:r>
        <w:rPr>
          <w:rFonts w:cs="Times New Roman" w:ascii="Times New Roman" w:hAnsi="Times New Roman"/>
          <w:sz w:val="24"/>
          <w:szCs w:val="24"/>
        </w:rPr>
        <w:t>őszolgabíróság iratai, 1850, 0,03 ifm</w:t>
      </w:r>
    </w:p>
    <w:p>
      <w:pPr>
        <w:pStyle w:val="Normal"/>
        <w:widowControl w:val="false"/>
        <w:autoSpaceDE w:val="false"/>
        <w:spacing w:lineRule="auto" w:line="240" w:before="0" w:after="0"/>
        <w:rPr/>
      </w:pPr>
      <w:r>
        <w:rPr>
          <w:rFonts w:cs="Times New Roman" w:ascii="Times New Roman" w:hAnsi="Times New Roman"/>
          <w:sz w:val="24"/>
          <w:szCs w:val="24"/>
          <w:lang w:val="en-US"/>
        </w:rPr>
        <w:t>IV.261.b. Központi Járás F</w:t>
      </w:r>
      <w:r>
        <w:rPr>
          <w:rFonts w:cs="Times New Roman" w:ascii="Times New Roman" w:hAnsi="Times New Roman"/>
          <w:sz w:val="24"/>
          <w:szCs w:val="24"/>
        </w:rPr>
        <w:t>őszolgabírájának iratai – igazságszolgáltatási iratok, 1861-1864, 0,05 ifm</w:t>
      </w:r>
    </w:p>
    <w:p>
      <w:pPr>
        <w:pStyle w:val="Normal"/>
        <w:widowControl w:val="false"/>
        <w:autoSpaceDE w:val="false"/>
        <w:spacing w:lineRule="auto" w:line="240" w:before="0" w:after="0"/>
        <w:rPr/>
      </w:pPr>
      <w:r>
        <w:rPr>
          <w:rFonts w:cs="Times New Roman" w:ascii="Times New Roman" w:hAnsi="Times New Roman"/>
          <w:sz w:val="24"/>
          <w:szCs w:val="24"/>
          <w:lang w:val="en-US"/>
        </w:rPr>
        <w:t>IV.263.b. Dombóvári Járás F</w:t>
      </w:r>
      <w:r>
        <w:rPr>
          <w:rFonts w:cs="Times New Roman" w:ascii="Times New Roman" w:hAnsi="Times New Roman"/>
          <w:sz w:val="24"/>
          <w:szCs w:val="24"/>
        </w:rPr>
        <w:t>őszolgabírájának iratai, 1861, 1864, 0,04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404.b. Tolna vármegye alispánjának iratai, 1894-1902, 0,33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430. Központi (Szekszárdi) Járás Tiszti Orvosának iratai, 1950, 0,12 ifm</w:t>
      </w:r>
    </w:p>
    <w:p>
      <w:pPr>
        <w:pStyle w:val="Normal"/>
        <w:spacing w:lineRule="auto" w:line="240" w:before="0" w:after="0"/>
        <w:jc w:val="both"/>
        <w:rPr/>
      </w:pPr>
      <w:r>
        <w:rPr>
          <w:rFonts w:cs="Times New Roman" w:ascii="Times New Roman" w:hAnsi="Times New Roman"/>
          <w:sz w:val="24"/>
          <w:szCs w:val="24"/>
        </w:rPr>
        <w:t>VI.301. Nagymányoki Bányaigazgatóság iratai, 1873-1941, 0,0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421. Szekszárdi Állami Építészeti Hivatal iratai, 1879-1950, 0,6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1.c. Szekszárdi Királyi Törvényszék iratai, 1872-1949, 0,60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II.3613. Szekszárdi IV. sz. Óvodai egység iratai, 1968-2003, 3,36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II.3614. Szekszárdi I. sz. Óvodai egység iratai, 1969-1981, 1969-1981, 0,3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VIII.3615. Szekszárdi Óvodai Igazgatóság iratai, 1970-1984, 0,96 ifm</w:t>
      </w:r>
    </w:p>
    <w:p>
      <w:pPr>
        <w:pStyle w:val="Normal"/>
        <w:spacing w:lineRule="auto" w:line="240" w:before="0" w:after="0"/>
        <w:rPr/>
      </w:pPr>
      <w:r>
        <w:rPr>
          <w:rFonts w:cs="Times New Roman" w:ascii="Times New Roman" w:hAnsi="Times New Roman"/>
          <w:sz w:val="24"/>
          <w:szCs w:val="24"/>
        </w:rPr>
        <w:t>X.139. Magyarországi Német Gazdaszövetség Tolna Megyei Szövetsége iratai, 1993-1998, 0,12 ifm</w:t>
      </w:r>
    </w:p>
    <w:p>
      <w:pPr>
        <w:pStyle w:val="Normal"/>
        <w:spacing w:lineRule="auto" w:line="240" w:before="0" w:after="0"/>
        <w:rPr/>
      </w:pPr>
      <w:r>
        <w:rPr>
          <w:rFonts w:cs="Times New Roman" w:ascii="Times New Roman" w:hAnsi="Times New Roman"/>
          <w:sz w:val="24"/>
          <w:szCs w:val="24"/>
        </w:rPr>
        <w:t>X.140. Magyar Gépkörök Szövetsége (MAGÉP) Tolna megyei Szövetsége iratai, (1990)-1994-2000, 0,70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141. Dunaszentgyörgyi Gazdakör iratai, 1993-2018, 0,01 if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X.142. Tolna Géphasznosítók és Gazdálkodást Segít</w:t>
      </w:r>
      <w:r>
        <w:rPr>
          <w:rFonts w:cs="Times New Roman" w:ascii="Times New Roman" w:hAnsi="Times New Roman"/>
          <w:sz w:val="24"/>
          <w:szCs w:val="24"/>
        </w:rPr>
        <w:t>ők Köre iratai, 1993-2001, 0,08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V.81. Steib György bonyhádi helytörténész iratai, 1955-2016, 2,40 ifm</w:t>
      </w:r>
    </w:p>
    <w:p>
      <w:pPr>
        <w:pStyle w:val="Normal"/>
        <w:widowControl w:val="false"/>
        <w:autoSpaceDE w:val="false"/>
        <w:spacing w:lineRule="auto" w:line="240" w:before="0" w:after="0"/>
        <w:rPr/>
      </w:pPr>
      <w:r>
        <w:rPr>
          <w:rFonts w:cs="Times New Roman" w:ascii="Times New Roman" w:hAnsi="Times New Roman"/>
          <w:sz w:val="24"/>
          <w:szCs w:val="24"/>
          <w:lang w:val="en-US"/>
        </w:rPr>
        <w:t>X.19. Szekszárdi Római Katolikus Olvasókör iratai, 1896-1946, 0,12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20. MDF Tolna Megyei Szervezete iratai, 1987-2009, 11,4 ifm</w:t>
      </w:r>
    </w:p>
    <w:p>
      <w:pPr>
        <w:pStyle w:val="Normal"/>
        <w:widowControl w:val="false"/>
        <w:autoSpaceDE w:val="false"/>
        <w:spacing w:lineRule="auto" w:line="240" w:before="0" w:after="0"/>
        <w:rPr/>
      </w:pPr>
      <w:r>
        <w:rPr>
          <w:rFonts w:cs="Times New Roman" w:ascii="Times New Roman" w:hAnsi="Times New Roman"/>
          <w:sz w:val="24"/>
          <w:szCs w:val="24"/>
          <w:lang w:val="en-US"/>
        </w:rPr>
        <w:t>XI.803. Mórágyi Tejszövetkezet irati, 1940, 0,01 ifm</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8</w:t>
      </w:r>
      <w:r>
        <w:rPr>
          <w:rFonts w:cs="Times New Roman" w:ascii="Times New Roman" w:hAnsi="Times New Roman"/>
          <w:sz w:val="24"/>
          <w:szCs w:val="24"/>
        </w:rPr>
        <w:t>. Középszinten összesen: 22,17 ifm, 21 f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 Darabszintű rendezé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V.3. Tolna Megyei Levéltár térképeinek levéltári gyűjteménye,  - Bátaapáti község kataszteri térképe 1 d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V.4. Plakátok, hirdetmények levéltári gyűjteménye, 1846-2018, 288 d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V. 11. Különféle iratok levéltári gyűjteménye, XVIII-XX.sz. 0,4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1.a Tolna Megyei Tanács iratai Tanácsülési jegyzőkönyvek 1950-1990, 2,5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26.a. Tolna Megyei Tanács - VB. ülési jegyzőkönyvek, 1950-1990, 11,28 ifm</w:t>
      </w:r>
    </w:p>
    <w:p>
      <w:pPr>
        <w:pStyle w:val="Normal"/>
        <w:spacing w:lineRule="auto" w:line="240" w:before="0" w:after="0"/>
        <w:jc w:val="both"/>
        <w:rPr/>
      </w:pPr>
      <w:r>
        <w:rPr>
          <w:rFonts w:cs="Times New Roman" w:ascii="Times New Roman" w:hAnsi="Times New Roman"/>
          <w:sz w:val="24"/>
          <w:szCs w:val="24"/>
        </w:rPr>
        <w:t>XXIII.101.a Szekszárd Város iratai Tanácsülési jegyzőkönyvek, 1950-1990, 3,3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101.b. Szekszárd Városi Tanács iratai – Állandó bizottságok jegyzőkönyvei, 1951-1989, 0,2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102.a. Szekszárd Városi Tanács Végrehajtó bizottsága iratai, Vb. ülési jegyzőkönyvek, 1950-1990, 5,6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718.a Dombóvár Község Tanácsának iratai, Tanácsülési jegyzőkönyvek, 1950-1964, 0,6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718.b. Dombóvár Község Tanácsának iratai, Vb-ülési jegyzőkönyvek, 1950-1960, 0,7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718.c. Dombóvár Község tanácsának iratai, Állandó bizottságok jegyzőkönyvei, 1955-1958, 0,12 if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0</w:t>
      </w:r>
      <w:r>
        <w:rPr>
          <w:rFonts w:cs="Times New Roman" w:ascii="Times New Roman" w:hAnsi="Times New Roman"/>
          <w:sz w:val="24"/>
          <w:szCs w:val="24"/>
        </w:rPr>
        <w:t>. 24,97 ifm, 8 f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1. Ellenőrző rendez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705.b. Bátaapáti nagyközség iratai, 1907-1945, 0,01 ifm</w:t>
      </w:r>
    </w:p>
    <w:p>
      <w:pPr>
        <w:pStyle w:val="Normal"/>
        <w:spacing w:lineRule="auto" w:line="240" w:before="0" w:after="0"/>
        <w:jc w:val="both"/>
        <w:rPr/>
      </w:pPr>
      <w:r>
        <w:rPr>
          <w:rFonts w:cs="Times New Roman" w:ascii="Times New Roman" w:hAnsi="Times New Roman"/>
          <w:sz w:val="24"/>
          <w:szCs w:val="24"/>
        </w:rPr>
        <w:t>V.717. Dunakömlőd Nagyközség iratai, 1821-1950, 0,81 ifm</w:t>
      </w:r>
    </w:p>
    <w:p>
      <w:pPr>
        <w:pStyle w:val="Normal"/>
        <w:spacing w:lineRule="auto" w:line="240" w:before="0" w:after="0"/>
        <w:jc w:val="both"/>
        <w:rPr/>
      </w:pPr>
      <w:r>
        <w:rPr>
          <w:rFonts w:cs="Times New Roman" w:ascii="Times New Roman" w:hAnsi="Times New Roman"/>
          <w:sz w:val="24"/>
          <w:szCs w:val="24"/>
        </w:rPr>
        <w:t>V.718. Dunaszentgyörgy Nagyközség iratai, 1802-1949, 3,83 ifm</w:t>
      </w:r>
    </w:p>
    <w:p>
      <w:pPr>
        <w:pStyle w:val="Normal"/>
        <w:spacing w:lineRule="auto" w:line="240" w:before="0" w:after="0"/>
        <w:jc w:val="both"/>
        <w:rPr/>
      </w:pPr>
      <w:r>
        <w:rPr>
          <w:rFonts w:cs="Times New Roman" w:ascii="Times New Roman" w:hAnsi="Times New Roman"/>
          <w:sz w:val="24"/>
          <w:szCs w:val="24"/>
        </w:rPr>
        <w:t>V.719. Értény Nagyközség iratai, 1900-1949, 3,83 ifm</w:t>
      </w:r>
    </w:p>
    <w:p>
      <w:pPr>
        <w:pStyle w:val="Normal"/>
        <w:spacing w:lineRule="auto" w:line="240" w:before="0" w:after="0"/>
        <w:jc w:val="both"/>
        <w:rPr/>
      </w:pPr>
      <w:r>
        <w:rPr>
          <w:rFonts w:cs="Times New Roman" w:ascii="Times New Roman" w:hAnsi="Times New Roman"/>
          <w:sz w:val="24"/>
          <w:szCs w:val="24"/>
        </w:rPr>
        <w:t>V.720.Fácánkert Nagyközség iratai, 1879-1950, 5,69 ifm</w:t>
      </w:r>
    </w:p>
    <w:p>
      <w:pPr>
        <w:pStyle w:val="Normal"/>
        <w:spacing w:lineRule="auto" w:line="240" w:before="0" w:after="0"/>
        <w:jc w:val="both"/>
        <w:rPr/>
      </w:pPr>
      <w:r>
        <w:rPr>
          <w:rFonts w:cs="Times New Roman" w:ascii="Times New Roman" w:hAnsi="Times New Roman"/>
          <w:sz w:val="24"/>
          <w:szCs w:val="24"/>
        </w:rPr>
        <w:t>V.721. Fadd Nagyközség iratai, 1892-1950, 5,79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22. Felsőnána Nagyközség iratai, 1854-1949, 4,20 ifm</w:t>
      </w:r>
    </w:p>
    <w:p>
      <w:pPr>
        <w:pStyle w:val="Normal"/>
        <w:spacing w:lineRule="auto" w:line="240" w:before="0" w:after="0"/>
        <w:jc w:val="both"/>
        <w:rPr/>
      </w:pPr>
      <w:r>
        <w:rPr>
          <w:rFonts w:cs="Times New Roman" w:ascii="Times New Roman" w:hAnsi="Times New Roman"/>
          <w:sz w:val="24"/>
          <w:szCs w:val="24"/>
        </w:rPr>
        <w:t>V.723. Felsőnyéki Körjegyzőség iratai, 1930-1949, 1,54 ifm</w:t>
      </w:r>
    </w:p>
    <w:p>
      <w:pPr>
        <w:pStyle w:val="Normal"/>
        <w:spacing w:lineRule="auto" w:line="240" w:before="0" w:after="0"/>
        <w:jc w:val="both"/>
        <w:rPr/>
      </w:pPr>
      <w:r>
        <w:rPr>
          <w:rFonts w:cs="Times New Roman" w:ascii="Times New Roman" w:hAnsi="Times New Roman"/>
          <w:sz w:val="24"/>
          <w:szCs w:val="24"/>
        </w:rPr>
        <w:t>V.724. Gerjen Nagyközség iratai, 1843-1950, 6,5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25. Gyönk Nagyközség iratai, 1890-1949, 2,8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26. Györköny Nagyközség iratai, 1801-1949, 4,39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27. Gyulaj Nagyközség iratai, 1816-1950, 9,4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28. Harc Nagyközség iratai, 1889-1950, 7,15 ifm</w:t>
      </w:r>
    </w:p>
    <w:p>
      <w:pPr>
        <w:pStyle w:val="Normal"/>
        <w:spacing w:lineRule="auto" w:line="240" w:before="0" w:after="0"/>
        <w:jc w:val="both"/>
        <w:rPr/>
      </w:pPr>
      <w:r>
        <w:rPr>
          <w:rFonts w:cs="Times New Roman" w:ascii="Times New Roman" w:hAnsi="Times New Roman"/>
          <w:sz w:val="24"/>
          <w:szCs w:val="24"/>
        </w:rPr>
        <w:t>V.729. Hőgyész Nagyközség iratai, 1796-1949 1,81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730. Iregszemcse Nagyközség iratai, 1865-1950, 14,3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V.731. Izmény Nagyközség iratai, 1799-1950, 9,5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57. Nagyszokoly Nagyközség iratai, 1787-1949, 7,42 ifm</w:t>
      </w:r>
    </w:p>
    <w:p>
      <w:pPr>
        <w:pStyle w:val="Normal"/>
        <w:spacing w:lineRule="auto" w:line="240" w:before="0" w:after="0"/>
        <w:jc w:val="both"/>
        <w:rPr/>
      </w:pPr>
      <w:r>
        <w:rPr>
          <w:rFonts w:cs="Times New Roman" w:ascii="Times New Roman" w:hAnsi="Times New Roman"/>
          <w:sz w:val="24"/>
          <w:szCs w:val="24"/>
        </w:rPr>
        <w:t>V.758. Naki Körjegyzőség iratai, 1826-1950, 1,6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759. Németkér Nagyközség iratai, 1909-1946, 0,34 ifm </w:t>
      </w:r>
    </w:p>
    <w:p>
      <w:pPr>
        <w:pStyle w:val="Normal"/>
        <w:spacing w:lineRule="auto" w:line="240" w:before="0" w:after="0"/>
        <w:jc w:val="both"/>
        <w:rPr/>
      </w:pPr>
      <w:r>
        <w:rPr>
          <w:rFonts w:cs="Times New Roman" w:ascii="Times New Roman" w:hAnsi="Times New Roman"/>
          <w:sz w:val="24"/>
          <w:szCs w:val="24"/>
        </w:rPr>
        <w:t>V.760. Ozora Nagyközség iratai, 1736-1950, 6,7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61. Őcsény Nagyközség iratai, 1705-1949, 3,5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62. Paks Nagyközség iratai, 1853-1950, 2,15 ifm</w:t>
      </w:r>
    </w:p>
    <w:p>
      <w:pPr>
        <w:pStyle w:val="Normal"/>
        <w:spacing w:lineRule="auto" w:line="240" w:before="0" w:after="0"/>
        <w:jc w:val="both"/>
        <w:rPr/>
      </w:pPr>
      <w:r>
        <w:rPr>
          <w:rFonts w:cs="Times New Roman" w:ascii="Times New Roman" w:hAnsi="Times New Roman"/>
          <w:sz w:val="24"/>
          <w:szCs w:val="24"/>
        </w:rPr>
        <w:t>V.763. Pálfa Nagyközség iratai, 1750-1950, 2,4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764. Pári Nagyközség iratai, 1908-1949, 1,72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V.765. Pincehely Nagyközség iratai, 1789-1949, 3,64 if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787. Zomba Nagyközség iratai, 1886-1949, 12,58 ifm</w:t>
      </w:r>
    </w:p>
    <w:p>
      <w:pPr>
        <w:pStyle w:val="Normal"/>
        <w:spacing w:lineRule="auto" w:line="240" w:before="0" w:after="0"/>
        <w:jc w:val="both"/>
        <w:rPr/>
      </w:pPr>
      <w:r>
        <w:rPr>
          <w:rFonts w:cs="Times New Roman" w:ascii="Times New Roman" w:hAnsi="Times New Roman"/>
          <w:sz w:val="24"/>
          <w:szCs w:val="24"/>
        </w:rPr>
        <w:t>VII.1.c. Szekszárdi Királyi Törvényszék iratai, 1872-1949, 4,61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4. Dunaföldvári Királyi Járásbíróság iratai, 1872-1950, 16,65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II.1945. Iregszemcsei Általános iskola iratai, 1960-1977, 2,88 ifm</w:t>
      </w:r>
    </w:p>
    <w:p>
      <w:pPr>
        <w:pStyle w:val="Normal"/>
        <w:widowControl w:val="false"/>
        <w:autoSpaceDE w:val="false"/>
        <w:spacing w:lineRule="auto" w:line="240" w:before="0" w:after="0"/>
        <w:rPr/>
      </w:pPr>
      <w:r>
        <w:rPr>
          <w:rFonts w:cs="Times New Roman" w:ascii="Times New Roman" w:hAnsi="Times New Roman"/>
          <w:sz w:val="24"/>
          <w:szCs w:val="24"/>
          <w:lang w:val="en-US"/>
        </w:rPr>
        <w:t>VIII.1965. Nagyszokolyi Általános Iskola iratai, 1963-1971, 0,12 ifm</w:t>
      </w:r>
    </w:p>
    <w:p>
      <w:pPr>
        <w:pStyle w:val="Normal"/>
        <w:widowControl w:val="false"/>
        <w:autoSpaceDE w:val="false"/>
        <w:spacing w:lineRule="auto" w:line="240" w:before="0" w:after="0"/>
        <w:rPr/>
      </w:pPr>
      <w:r>
        <w:rPr>
          <w:rFonts w:cs="Times New Roman" w:ascii="Times New Roman" w:hAnsi="Times New Roman"/>
          <w:sz w:val="24"/>
          <w:szCs w:val="24"/>
          <w:lang w:val="en-US"/>
        </w:rPr>
        <w:t>VIII.1946. Izményi Általános iskola iratai, 1992-2001, 0,24 ifm</w:t>
      </w:r>
    </w:p>
    <w:p>
      <w:pPr>
        <w:pStyle w:val="Normal"/>
        <w:widowControl w:val="false"/>
        <w:autoSpaceDE w:val="false"/>
        <w:spacing w:lineRule="auto" w:line="240" w:before="0" w:after="0"/>
        <w:rPr/>
      </w:pPr>
      <w:r>
        <w:rPr>
          <w:rFonts w:cs="Times New Roman" w:ascii="Times New Roman" w:hAnsi="Times New Roman"/>
          <w:sz w:val="24"/>
          <w:szCs w:val="24"/>
          <w:lang w:val="en-US"/>
        </w:rPr>
        <w:t>VIII.2000. Teng</w:t>
      </w:r>
      <w:r>
        <w:rPr>
          <w:rFonts w:cs="Times New Roman" w:ascii="Times New Roman" w:hAnsi="Times New Roman"/>
          <w:sz w:val="24"/>
          <w:szCs w:val="24"/>
        </w:rPr>
        <w:t>őd-Hékút pusztai Általános Iskola iratai, 1965-1975, 0,0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7.aa Tolna Megyei Tanács Pénzügyi szakigazgatási szerv iratai, Költségvetések, mérlegek, zárszámadások,1953-1989, 42,40 ifm</w:t>
      </w:r>
    </w:p>
    <w:p>
      <w:pPr>
        <w:pStyle w:val="Normal"/>
        <w:spacing w:lineRule="auto" w:line="240" w:before="0" w:after="0"/>
        <w:jc w:val="both"/>
        <w:rPr/>
      </w:pPr>
      <w:r>
        <w:rPr>
          <w:rFonts w:cs="Times New Roman" w:ascii="Times New Roman" w:hAnsi="Times New Roman"/>
          <w:sz w:val="24"/>
          <w:szCs w:val="24"/>
        </w:rPr>
        <w:t>XXIII.7ab. Tolna Megyei Tanács Pénzügyi szakigazgatási szerv iratai, Gazdálkodási, vizsgálati iratok, 1957-1989, 5,16 ifm</w:t>
      </w:r>
    </w:p>
    <w:p>
      <w:pPr>
        <w:pStyle w:val="Normal"/>
        <w:spacing w:lineRule="auto" w:line="240" w:before="0" w:after="0"/>
        <w:jc w:val="both"/>
        <w:rPr/>
      </w:pPr>
      <w:r>
        <w:rPr>
          <w:rFonts w:cs="Times New Roman" w:ascii="Times New Roman" w:hAnsi="Times New Roman"/>
          <w:sz w:val="24"/>
          <w:szCs w:val="24"/>
        </w:rPr>
        <w:t>XXIII.10. Tolna Megyei Tanács Ipari szakigazgatási szerv iratai, 26,07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11. Tolna Megyei Tanács Kereskedelmi szakigazgatási szerv iratai, 1957-1990, 16,27 if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XIII.44. Tolna Megyei Tanács Tamási Járási Hivatala iratai, 1972-1983, 32,22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XIII.104.d. Szekszárd Város iratai, Anyakönyvi iratok, 1952-1954, 0,12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XIII.301.a. Szekszárdi Járási Tanács iratai, Tanácsülési határozatok mutatója, 1958-1963, 0,03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XIII. 318.a. Szekszárdi Járási Tanács iratai, Vb- ülési határozatok mutatója, 1950-1971, 0,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27. Tamási Járási Tanács - Közösen Kezelt Szakigazgatási iratok 1957-1962, 13,3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28.a Tamási Járási Tanács Titkárság iratai, 1950-1957, 1963-1971, 5,03 ifm</w:t>
      </w:r>
    </w:p>
    <w:p>
      <w:pPr>
        <w:pStyle w:val="Normal"/>
        <w:spacing w:lineRule="auto" w:line="240" w:before="0" w:after="0"/>
        <w:jc w:val="both"/>
        <w:rPr/>
      </w:pPr>
      <w:r>
        <w:rPr>
          <w:rFonts w:cs="Times New Roman" w:ascii="Times New Roman" w:hAnsi="Times New Roman"/>
          <w:sz w:val="24"/>
          <w:szCs w:val="24"/>
        </w:rPr>
        <w:t>XXIII.329. Tamási Járási Tanács Pénzügyi szakigazgatási szerv iratai, 1950-1971, 10,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30. Tamási Járási Tanács Tervgazdálkodási szakigazgatási szerv iratai, 1950-1956, 0,72 ifm</w:t>
      </w:r>
    </w:p>
    <w:p>
      <w:pPr>
        <w:pStyle w:val="Normal"/>
        <w:spacing w:lineRule="auto" w:line="240" w:before="0" w:after="0"/>
        <w:jc w:val="both"/>
        <w:rPr/>
      </w:pPr>
      <w:r>
        <w:rPr>
          <w:rFonts w:cs="Times New Roman" w:ascii="Times New Roman" w:hAnsi="Times New Roman"/>
          <w:sz w:val="24"/>
          <w:szCs w:val="24"/>
        </w:rPr>
        <w:t>XXIII.331.Tamási Járási Tanács Igazgatási szakigazgatási szerv iratai, 1950-1971, 11,71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32. Tamási Járási Tanács Ipari szakigazgatási szerv iratai, 1950-1971, 2,7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33. Tamási Járási Tanács Mezőgazdasági Szakigazgatási szerv iratai, Mezőgazdasági Osztály 1950-1971, 9,58 ifm</w:t>
      </w:r>
    </w:p>
    <w:p>
      <w:pPr>
        <w:pStyle w:val="Normal"/>
        <w:spacing w:lineRule="auto" w:line="240" w:before="0" w:after="0"/>
        <w:jc w:val="both"/>
        <w:rPr/>
      </w:pPr>
      <w:r>
        <w:rPr>
          <w:rFonts w:cs="Times New Roman" w:ascii="Times New Roman" w:hAnsi="Times New Roman"/>
          <w:sz w:val="24"/>
          <w:szCs w:val="24"/>
        </w:rPr>
        <w:t>XXIII.334. Tamási Járási Tanács Építési-, Közlekedési és Községgazdálkodási Szakigazgatási szerv iratai, 1951-1971, 3,99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36. Tamási Járási Tanács Egészségügyi és szociálpolitikai szakigazgatási szerv iratai, 1952-1971, 5,1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37. Tamási Járási Tanács Munkaügyi szakigazgatási szerv iratai, 1952-1967, 0,7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38. Tamási Járási Tanács Polgári védelmi iratok, 1963-1971, 0,51 ifm</w:t>
      </w:r>
    </w:p>
    <w:p>
      <w:pPr>
        <w:pStyle w:val="Normal"/>
        <w:spacing w:lineRule="auto" w:line="240" w:before="0" w:after="0"/>
        <w:jc w:val="both"/>
        <w:rPr/>
      </w:pPr>
      <w:r>
        <w:rPr>
          <w:rFonts w:cs="Times New Roman" w:ascii="Times New Roman" w:hAnsi="Times New Roman"/>
          <w:sz w:val="24"/>
          <w:szCs w:val="24"/>
        </w:rPr>
        <w:t>XXIII.339.a. Tamási Járási Tanács Sportigazgatási iratok, 1951-1956, 0,84 ifm</w:t>
      </w:r>
    </w:p>
    <w:p>
      <w:pPr>
        <w:pStyle w:val="Normal"/>
        <w:spacing w:lineRule="auto" w:line="240" w:before="0" w:after="0"/>
        <w:jc w:val="both"/>
        <w:rPr/>
      </w:pPr>
      <w:r>
        <w:rPr>
          <w:rFonts w:cs="Times New Roman" w:ascii="Times New Roman" w:hAnsi="Times New Roman"/>
          <w:sz w:val="24"/>
          <w:szCs w:val="24"/>
        </w:rPr>
        <w:t>XXIII.340. Tamási Járási Tanács Művelődésügyi szakigazgatási szerv iratai, 1950-1971, 5,6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44 Tamási Járási Tanács Kereskedelmi Szakigazgatási szerv, 1950-1956, 1963-1970, 1,3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45.b. Tamási Járási Tanács Végrehajtó-bizottsága iratai – Visszaminősített TÜK iratok, 1956-1971, 0,60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III.730.d. Gerjen Község Tanácsának iratai, 1955-1989, 1,20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III.776. a-b. Ozora Község Tanácsának iratai, 0,22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XXIII.778.b. Paks Község (Város) Tanácsának iratai, 1990, 0,12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III.793.d. Szedres Község Tanácsának iratai, 1985-1990, 0,05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XIII.794.c. Tamási Község Tanácsának iratai, Általános Közigazgatási iratok, 1975-1984 0,28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XX.66. BONY Szolgáltató Szövetkezet iratai, 1981-2018, 1,16 ifm</w:t>
      </w:r>
    </w:p>
    <w:p>
      <w:pPr>
        <w:pStyle w:val="Normal"/>
        <w:spacing w:lineRule="auto" w:line="240" w:before="0" w:after="0"/>
        <w:jc w:val="both"/>
        <w:rPr/>
      </w:pPr>
      <w:r>
        <w:rPr>
          <w:rFonts w:cs="Times New Roman" w:ascii="Times New Roman" w:hAnsi="Times New Roman"/>
          <w:sz w:val="24"/>
          <w:szCs w:val="24"/>
        </w:rPr>
        <w:t>XXX.640. Decsi Új Élet Termelőszövetkezet iratai, 1961-1967, 0,71 if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hu-HU"/>
        </w:rPr>
        <w:t>XXX.654. Dunaköml</w:t>
      </w:r>
      <w:r>
        <w:rPr>
          <w:rFonts w:eastAsia="Times New Roman" w:cs="Times New Roman" w:ascii="Times New Roman" w:hAnsi="Times New Roman"/>
          <w:sz w:val="24"/>
          <w:szCs w:val="24"/>
          <w:lang w:eastAsia="hu-HU"/>
        </w:rPr>
        <w:t>ődi „Szabadság” Termelőszövetkezet iratai, 1949-1992, 5,11 ifm</w:t>
      </w:r>
    </w:p>
    <w:p>
      <w:pPr>
        <w:pStyle w:val="Normal"/>
        <w:tabs>
          <w:tab w:val="clear" w:pos="708"/>
          <w:tab w:val="left" w:pos="1985" w:leader="none"/>
        </w:tabs>
        <w:autoSpaceDE w:val="false"/>
        <w:spacing w:lineRule="auto" w:line="240" w:before="0" w:after="0"/>
        <w:rPr/>
      </w:pPr>
      <w:r>
        <w:rPr>
          <w:rFonts w:eastAsia="Times New Roman" w:cs="Times New Roman" w:ascii="Times New Roman" w:hAnsi="Times New Roman"/>
          <w:sz w:val="24"/>
          <w:szCs w:val="24"/>
          <w:lang w:val="en-US" w:eastAsia="hu-HU"/>
        </w:rPr>
        <w:t>XXX.687. H</w:t>
      </w:r>
      <w:r>
        <w:rPr>
          <w:rFonts w:eastAsia="Times New Roman" w:cs="Times New Roman" w:ascii="Times New Roman" w:hAnsi="Times New Roman"/>
          <w:sz w:val="24"/>
          <w:szCs w:val="24"/>
          <w:lang w:eastAsia="hu-HU"/>
        </w:rPr>
        <w:t>őgyészi „Petőfi” Termelőszövetkezet iratai, 1949-1978, 2,17 ifm</w:t>
      </w:r>
    </w:p>
    <w:p>
      <w:pPr>
        <w:pStyle w:val="Normal"/>
        <w:tabs>
          <w:tab w:val="clear" w:pos="708"/>
          <w:tab w:val="left" w:pos="1985" w:leader="none"/>
        </w:tabs>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hu-HU"/>
        </w:rPr>
        <w:t>XXX.688. H</w:t>
      </w:r>
      <w:r>
        <w:rPr>
          <w:rFonts w:eastAsia="Times New Roman" w:cs="Times New Roman" w:ascii="Times New Roman" w:hAnsi="Times New Roman"/>
          <w:sz w:val="24"/>
          <w:szCs w:val="24"/>
          <w:lang w:eastAsia="hu-HU"/>
        </w:rPr>
        <w:t>őgyészi „Új Barázda” Termelőszövetkezet iratai, 1958-1977, 3,77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695. Kakasdi Egyetértés Termelőszövetkezet iratai, 1962-1977, 1,76 ifm</w:t>
      </w:r>
    </w:p>
    <w:p>
      <w:pPr>
        <w:pStyle w:val="Normal"/>
        <w:tabs>
          <w:tab w:val="clear" w:pos="708"/>
          <w:tab w:val="left" w:pos="1985" w:leader="none"/>
        </w:tabs>
        <w:autoSpaceDE w:val="false"/>
        <w:spacing w:lineRule="auto" w:line="240" w:before="0" w:after="0"/>
        <w:rPr/>
      </w:pPr>
      <w:r>
        <w:rPr>
          <w:rFonts w:eastAsia="Times New Roman" w:cs="Times New Roman" w:ascii="Times New Roman" w:hAnsi="Times New Roman"/>
          <w:sz w:val="24"/>
          <w:szCs w:val="24"/>
          <w:lang w:val="en-US" w:eastAsia="hu-HU"/>
        </w:rPr>
        <w:t>XXX.697. Kalaznói „Pet</w:t>
      </w:r>
      <w:r>
        <w:rPr>
          <w:rFonts w:eastAsia="Times New Roman" w:cs="Times New Roman" w:ascii="Times New Roman" w:hAnsi="Times New Roman"/>
          <w:sz w:val="24"/>
          <w:szCs w:val="24"/>
          <w:lang w:eastAsia="hu-HU"/>
        </w:rPr>
        <w:t>őfi” Termelőszövetkezet iratai, 1959-1976, 2,44 ifm</w:t>
      </w:r>
    </w:p>
    <w:p>
      <w:pPr>
        <w:pStyle w:val="Normal"/>
        <w:spacing w:lineRule="auto" w:line="240" w:before="0" w:after="0"/>
        <w:jc w:val="both"/>
        <w:rPr/>
      </w:pPr>
      <w:r>
        <w:rPr>
          <w:rFonts w:cs="Times New Roman" w:ascii="Times New Roman" w:hAnsi="Times New Roman"/>
          <w:sz w:val="24"/>
          <w:szCs w:val="24"/>
        </w:rPr>
        <w:t xml:space="preserve">XXX.752. Németkéri Haladás Termelőszövetkezet iratai, 1962-1992, 2,23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724. Majosi Aranykalász Termelőszövetkezet iratai, 1960-1973, 0,96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027. Szedres Nagyközség iratai, 1990-2001, 3,92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028. Gerjen Nagyközség iratai, 1990-2001, 7,02 ifm</w:t>
      </w:r>
    </w:p>
    <w:p>
      <w:pPr>
        <w:pStyle w:val="Normal"/>
        <w:spacing w:lineRule="auto" w:line="240" w:before="0" w:after="0"/>
        <w:rPr/>
      </w:pPr>
      <w:r>
        <w:rPr>
          <w:rFonts w:cs="Times New Roman" w:ascii="Times New Roman" w:hAnsi="Times New Roman"/>
          <w:sz w:val="24"/>
          <w:szCs w:val="24"/>
        </w:rPr>
        <w:t>XXXVII.1029. Ozora Nagyközség iratai, 1991-2001, 2,02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030. Fürged Község iratai, 1994-2002, 1,2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 Ellenőrző rendezés alá vont iratanyag összesen: 379,24 ifm, 70 fo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3. Raktárrendez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taállványozás: 48 fond 176,90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705.b. Bátaapáti nagyközség iratai, 1907-1945, 0,01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II.1945. Iregszemcsei Általános iskola iratai, 1960-1977, 2,88 ifm</w:t>
      </w:r>
    </w:p>
    <w:p>
      <w:pPr>
        <w:pStyle w:val="Normal"/>
        <w:widowControl w:val="false"/>
        <w:autoSpaceDE w:val="false"/>
        <w:spacing w:lineRule="auto" w:line="240" w:before="0" w:after="0"/>
        <w:rPr/>
      </w:pPr>
      <w:r>
        <w:rPr>
          <w:rFonts w:cs="Times New Roman" w:ascii="Times New Roman" w:hAnsi="Times New Roman"/>
          <w:sz w:val="24"/>
          <w:szCs w:val="24"/>
          <w:lang w:val="en-US"/>
        </w:rPr>
        <w:t>VIII.1965. Nagyszokolyi Általános Iskola iratai, 1963-1971, 0,12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II.1946. Izményi Általános iskola iratai, 1992-2001, 0,24 ifm</w:t>
      </w:r>
    </w:p>
    <w:p>
      <w:pPr>
        <w:pStyle w:val="Normal"/>
        <w:widowControl w:val="false"/>
        <w:autoSpaceDE w:val="false"/>
        <w:spacing w:lineRule="auto" w:line="240" w:before="0" w:after="0"/>
        <w:rPr/>
      </w:pPr>
      <w:r>
        <w:rPr>
          <w:rFonts w:cs="Times New Roman" w:ascii="Times New Roman" w:hAnsi="Times New Roman"/>
          <w:sz w:val="24"/>
          <w:szCs w:val="24"/>
          <w:lang w:val="en-US"/>
        </w:rPr>
        <w:t>VIII.2000. Teng</w:t>
      </w:r>
      <w:r>
        <w:rPr>
          <w:rFonts w:cs="Times New Roman" w:ascii="Times New Roman" w:hAnsi="Times New Roman"/>
          <w:sz w:val="24"/>
          <w:szCs w:val="24"/>
        </w:rPr>
        <w:t>őd-Hékút pusztai Általános Iskola iratai, 1965-1975, 0,04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II.3613. Szekszárdi IV. sz. Óvodai egység iratai, 1968-2003, 3,36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II.3614. Szekszárdi I. sz. Óvodai egység iratai, 1969-1981, 1969-1981, 0,36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II.3615. Szekszárdi Óvodai Igazgatóság iratai, 1970-1984, 0,96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19. Szekszárdi Római katolikus Olvasókör iratai, 1896-1946, 0,12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20. MDF Tolna Megyei Szervezete iratai, 1987-2009, 11,4 ifm</w:t>
      </w:r>
    </w:p>
    <w:p>
      <w:pPr>
        <w:pStyle w:val="Normal"/>
        <w:spacing w:lineRule="auto" w:line="240" w:before="0" w:after="0"/>
        <w:rPr/>
      </w:pPr>
      <w:r>
        <w:rPr>
          <w:rFonts w:cs="Times New Roman" w:ascii="Times New Roman" w:hAnsi="Times New Roman"/>
          <w:sz w:val="24"/>
          <w:szCs w:val="24"/>
        </w:rPr>
        <w:t>X.139. Magyarországi Német Gazdaszövetség Tolna Megyei Szövetsége iratai, 1993-1998, 0,12 ifm</w:t>
      </w:r>
    </w:p>
    <w:p>
      <w:pPr>
        <w:pStyle w:val="Normal"/>
        <w:spacing w:lineRule="auto" w:line="240" w:before="0" w:after="0"/>
        <w:rPr/>
      </w:pPr>
      <w:r>
        <w:rPr>
          <w:rFonts w:cs="Times New Roman" w:ascii="Times New Roman" w:hAnsi="Times New Roman"/>
          <w:sz w:val="24"/>
          <w:szCs w:val="24"/>
        </w:rPr>
        <w:t>X.140. Magyar Gépkörök Szövetsége (MAGÉP) Tolna Megyei Szövetsége iratai, (1990)-1994-2000, 0,70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141. Dunaszentgyörgyi Gazdakör iratai, 1993-2018, 0,01 if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X.142. Tolna Géphasznosítók és Gazdálkodást Segít</w:t>
      </w:r>
      <w:r>
        <w:rPr>
          <w:rFonts w:cs="Times New Roman" w:ascii="Times New Roman" w:hAnsi="Times New Roman"/>
          <w:sz w:val="24"/>
          <w:szCs w:val="24"/>
        </w:rPr>
        <w:t>ők Köre iratai, 1993-2001, 0,08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256. Fürgedi Önkéntes Tűzoltó Egyesület iratai, 1959-1985, 0,12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XIII.9. Csapó család iratai, 1923-1983, 0,12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V.81. Steib György bonyhádi helytörténész iratai, 1955-2016, 2,40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V. 3. Tolna Megyei Levéltár térképeinek gyűjteménye, Bátaapáti község kataszteri térképe, 1913, 1 d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V.14. Aprónyomtatványok gyűjteménye, 2016-2018, 0,24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III.705. c. Bátaapáti Község Tanácsának iratai, 1957-1990, 0,44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III.729.d. Fürged Község Tanácsának iratai, 1950-1990, 5,18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III.730.d. Gerjen Község Tanácsának iratai, 1955-1989, 1,20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III.776. a-b. Ozora Község Tanácsának iratai, 0,22 ifm</w:t>
      </w:r>
    </w:p>
    <w:p>
      <w:pPr>
        <w:pStyle w:val="Normal"/>
        <w:spacing w:lineRule="auto" w:line="240" w:before="0" w:after="0"/>
        <w:rPr/>
      </w:pPr>
      <w:r>
        <w:rPr>
          <w:rFonts w:cs="Times New Roman" w:ascii="Times New Roman" w:hAnsi="Times New Roman"/>
          <w:sz w:val="24"/>
          <w:szCs w:val="24"/>
        </w:rPr>
        <w:t>XXIII.793.d. Szedres Község Tanácsának iratai, 1985-1990, 0,05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III.729.d. Fürged Község Tanácsának iratai, 1950-1990, 5,18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III.730.d. Gerjen Község Tanácsának iratai, 1955-1989, 1,20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XIII.772.c. Nagyszokoly község Tanácsának iratai – Általános közigazgatási iratok, 1950-1990, 0,62 ifm</w:t>
      </w:r>
    </w:p>
    <w:p>
      <w:pPr>
        <w:pStyle w:val="Normal"/>
        <w:spacing w:lineRule="auto" w:line="240" w:before="0" w:after="0"/>
        <w:rPr/>
      </w:pPr>
      <w:r>
        <w:rPr>
          <w:rFonts w:cs="Times New Roman" w:ascii="Times New Roman" w:hAnsi="Times New Roman"/>
          <w:sz w:val="24"/>
          <w:szCs w:val="24"/>
        </w:rPr>
        <w:t>XXIII.776. a-b. Ozora Község Tanácsának iratai, 1985-1990, 0,22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XXIII.778.b. Paks Község (Város) Tanácsának iratai, 1990, 0,12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III.793.d. Szedres Község Tanácsának iratai, 1985-1990, 0,05 ifm</w:t>
      </w:r>
    </w:p>
    <w:p>
      <w:pPr>
        <w:pStyle w:val="Normal"/>
        <w:widowControl w:val="false"/>
        <w:autoSpaceDE w:val="false"/>
        <w:spacing w:lineRule="auto" w:line="240" w:before="0" w:after="0"/>
        <w:rPr/>
      </w:pPr>
      <w:r>
        <w:rPr>
          <w:rFonts w:cs="Times New Roman" w:ascii="Times New Roman" w:hAnsi="Times New Roman"/>
          <w:sz w:val="24"/>
          <w:szCs w:val="24"/>
          <w:lang w:val="en-US"/>
        </w:rPr>
        <w:t>XXIII.809.c. Csikóstött</w:t>
      </w:r>
      <w:r>
        <w:rPr>
          <w:rFonts w:cs="Times New Roman" w:ascii="Times New Roman" w:hAnsi="Times New Roman"/>
          <w:sz w:val="24"/>
          <w:szCs w:val="24"/>
        </w:rPr>
        <w:t>ős Község Tanácsának iratai, 1957-1968, 0,12 ifm</w:t>
      </w:r>
    </w:p>
    <w:p>
      <w:pPr>
        <w:pStyle w:val="Normal"/>
        <w:widowControl w:val="false"/>
        <w:autoSpaceDE w:val="false"/>
        <w:spacing w:lineRule="auto" w:line="240" w:before="0" w:after="0"/>
        <w:rPr/>
      </w:pPr>
      <w:r>
        <w:rPr>
          <w:rFonts w:cs="Times New Roman" w:ascii="Times New Roman" w:hAnsi="Times New Roman"/>
          <w:sz w:val="24"/>
          <w:szCs w:val="24"/>
          <w:lang w:val="en-US"/>
        </w:rPr>
        <w:t>XXIII.811.e. Kaposszekcs</w:t>
      </w:r>
      <w:r>
        <w:rPr>
          <w:rFonts w:cs="Times New Roman" w:ascii="Times New Roman" w:hAnsi="Times New Roman"/>
          <w:sz w:val="24"/>
          <w:szCs w:val="24"/>
        </w:rPr>
        <w:t>ő Község Tanácsának iratai, 1957-1989, 1,20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XX.66. BONY Szolgáltató Szövetkezet iratai, 1981-2018, 1,16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a</w:t>
      </w:r>
      <w:r>
        <w:rPr>
          <w:rFonts w:cs="Times New Roman" w:ascii="Times New Roman" w:hAnsi="Times New Roman"/>
          <w:sz w:val="24"/>
          <w:szCs w:val="24"/>
          <w:lang w:val="en-US"/>
        </w:rPr>
        <w:t>. Szekszárd Megyei Jogú Város iratai Képviselő-testületi jegyzőkönyvek, 1991-2002, 2,04 ifm</w:t>
      </w:r>
    </w:p>
    <w:p>
      <w:pPr>
        <w:pStyle w:val="Normal"/>
        <w:widowControl w:val="false"/>
        <w:autoSpaceDE w:val="false"/>
        <w:spacing w:lineRule="auto" w:line="240" w:before="0" w:after="0"/>
        <w:rPr/>
      </w:pPr>
      <w:r>
        <w:rPr>
          <w:rFonts w:cs="Times New Roman" w:ascii="Times New Roman" w:hAnsi="Times New Roman"/>
          <w:sz w:val="24"/>
          <w:szCs w:val="24"/>
          <w:lang w:val="en-US"/>
        </w:rPr>
        <w:t>XXXVII.1.b. Szekszárd Megyei Jogú Város iratai, Közgy</w:t>
      </w:r>
      <w:r>
        <w:rPr>
          <w:rFonts w:cs="Times New Roman" w:ascii="Times New Roman" w:hAnsi="Times New Roman"/>
          <w:sz w:val="24"/>
          <w:szCs w:val="24"/>
        </w:rPr>
        <w:t>űlés Bizottságainak iratai, 1991-2002, 11,52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XXVII.2. Szekszárd Megyei Jogú Város iratai, 1991-2002, 62,13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XXVII.3. Szekszárd Megyei Jogú Város Kisebbségi Önkormányzat iratai, 2000-2003, 0,48 ifm</w:t>
      </w:r>
    </w:p>
    <w:p>
      <w:pPr>
        <w:pStyle w:val="Normal"/>
        <w:widowControl w:val="false"/>
        <w:autoSpaceDE w:val="false"/>
        <w:spacing w:lineRule="auto" w:line="240" w:before="0" w:after="0"/>
        <w:rPr>
          <w:lang w:val="en-US"/>
        </w:rPr>
      </w:pPr>
      <w:r>
        <w:rPr>
          <w:rFonts w:cs="Times New Roman" w:ascii="Times New Roman" w:hAnsi="Times New Roman"/>
          <w:sz w:val="24"/>
          <w:szCs w:val="24"/>
          <w:lang w:val="en-US"/>
        </w:rPr>
        <w:t>XXXVII.291. Paksi Polgármesteri Hivatal iratai, 1990-1999, 27,48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026. Bátaapáti Község iratai, 1991-2001, 2,88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027. Szedres Nagyközség iratai, 1990-2001, 3,92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028. Gerjen Nagyközség iratai, 1990-2001, 7,02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029. Ozora Nagyközség iratai, 1991-2001, 2,02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VII.1030. Fürged Község iratai, 1994-2002, 1,23 ifm</w:t>
      </w:r>
    </w:p>
    <w:p>
      <w:pPr>
        <w:pStyle w:val="Normal"/>
        <w:widowControl w:val="false"/>
        <w:autoSpaceDE w:val="false"/>
        <w:spacing w:lineRule="auto" w:line="240" w:before="0" w:after="0"/>
        <w:rPr/>
      </w:pPr>
      <w:r>
        <w:rPr>
          <w:rFonts w:cs="Times New Roman" w:ascii="Times New Roman" w:hAnsi="Times New Roman"/>
          <w:sz w:val="24"/>
          <w:szCs w:val="24"/>
          <w:lang w:val="en-US"/>
        </w:rPr>
        <w:t>XXXVII. 1031.Kaposszekcs</w:t>
      </w:r>
      <w:r>
        <w:rPr>
          <w:rFonts w:cs="Times New Roman" w:ascii="Times New Roman" w:hAnsi="Times New Roman"/>
          <w:sz w:val="24"/>
          <w:szCs w:val="24"/>
        </w:rPr>
        <w:t>ő Nagyközség iratai, 1990-2002, 5,76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XXVII.1032. Jágónak Község iratai, 1990-2002, 0,48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XXVII. 1033. Nagyszokoly Község iratai, 1991-2002, 5,02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XXVII.1034. Nagykónyi Község iratai, 1990-2002, 4,68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eastAsia="Times New Roman"/>
          <w:b/>
          <w:b/>
          <w:color w:val="000000"/>
          <w:lang w:eastAsia="hu-HU"/>
        </w:rPr>
      </w:pPr>
      <w:r>
        <w:rPr>
          <w:rFonts w:cs="Times New Roman" w:ascii="Times New Roman" w:hAnsi="Times New Roman"/>
          <w:b/>
          <w:sz w:val="24"/>
          <w:szCs w:val="24"/>
        </w:rPr>
        <w:t xml:space="preserve">Átrendezés: </w:t>
      </w:r>
      <w:r>
        <w:rPr>
          <w:rFonts w:eastAsia="Times New Roman" w:cs="Times New Roman" w:ascii="Times New Roman" w:hAnsi="Times New Roman"/>
          <w:b/>
          <w:color w:val="000000"/>
          <w:sz w:val="24"/>
          <w:szCs w:val="24"/>
          <w:lang w:eastAsia="hu-HU"/>
        </w:rPr>
        <w:t>249,93 ifm 63 fond</w:t>
      </w:r>
    </w:p>
    <w:p>
      <w:pPr>
        <w:pStyle w:val="Normal"/>
        <w:spacing w:before="0" w:after="0"/>
        <w:rPr>
          <w:rFonts w:eastAsia="Times New Roman"/>
          <w:color w:val="000000"/>
          <w:lang w:eastAsia="hu-HU"/>
        </w:rPr>
      </w:pPr>
      <w:r>
        <w:rPr>
          <w:rFonts w:cs="Times New Roman" w:ascii="Times New Roman" w:hAnsi="Times New Roman"/>
          <w:sz w:val="24"/>
          <w:szCs w:val="24"/>
          <w:lang w:val="en-US"/>
        </w:rPr>
        <w:t>IV.13. Központi (Szekszárdi) Járási Szolgabíróság iratai, 1848, 0,01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165.a. Szekszárdi Cs. kir. Városilag kiküldött bíróság iratai, 1855-1860, 0,82 ifm</w:t>
      </w:r>
    </w:p>
    <w:p>
      <w:pPr>
        <w:pStyle w:val="Normal"/>
        <w:widowControl w:val="false"/>
        <w:autoSpaceDE w:val="false"/>
        <w:spacing w:lineRule="auto" w:line="240" w:before="0" w:after="0"/>
        <w:rPr/>
      </w:pPr>
      <w:r>
        <w:rPr>
          <w:rFonts w:cs="Times New Roman" w:ascii="Times New Roman" w:hAnsi="Times New Roman"/>
          <w:sz w:val="24"/>
          <w:szCs w:val="24"/>
          <w:lang w:val="en-US"/>
        </w:rPr>
        <w:t>IV.170. Központi cs. kir F</w:t>
      </w:r>
      <w:r>
        <w:rPr>
          <w:rFonts w:cs="Times New Roman" w:ascii="Times New Roman" w:hAnsi="Times New Roman"/>
          <w:sz w:val="24"/>
          <w:szCs w:val="24"/>
        </w:rPr>
        <w:t>őszolgabíróság iratai, 1850, 0,03 ifm</w:t>
      </w:r>
    </w:p>
    <w:p>
      <w:pPr>
        <w:pStyle w:val="Normal"/>
        <w:widowControl w:val="false"/>
        <w:autoSpaceDE w:val="false"/>
        <w:spacing w:lineRule="auto" w:line="240" w:before="0" w:after="0"/>
        <w:rPr/>
      </w:pPr>
      <w:r>
        <w:rPr>
          <w:rFonts w:cs="Times New Roman" w:ascii="Times New Roman" w:hAnsi="Times New Roman"/>
          <w:sz w:val="24"/>
          <w:szCs w:val="24"/>
          <w:lang w:val="en-US"/>
        </w:rPr>
        <w:t>IV.261.b. Központi Járás F</w:t>
      </w:r>
      <w:r>
        <w:rPr>
          <w:rFonts w:cs="Times New Roman" w:ascii="Times New Roman" w:hAnsi="Times New Roman"/>
          <w:sz w:val="24"/>
          <w:szCs w:val="24"/>
        </w:rPr>
        <w:t>őszolgabírájának iratai – igazságszolgáltatási iratok, 1861-1864, 0,05 ifm</w:t>
      </w:r>
    </w:p>
    <w:p>
      <w:pPr>
        <w:pStyle w:val="Normal"/>
        <w:widowControl w:val="false"/>
        <w:autoSpaceDE w:val="false"/>
        <w:spacing w:lineRule="auto" w:line="240" w:before="0" w:after="0"/>
        <w:rPr/>
      </w:pPr>
      <w:r>
        <w:rPr>
          <w:rFonts w:cs="Times New Roman" w:ascii="Times New Roman" w:hAnsi="Times New Roman"/>
          <w:sz w:val="24"/>
          <w:szCs w:val="24"/>
          <w:lang w:val="en-US"/>
        </w:rPr>
        <w:t>IV.263.b. Dombóvári Járás F</w:t>
      </w:r>
      <w:r>
        <w:rPr>
          <w:rFonts w:cs="Times New Roman" w:ascii="Times New Roman" w:hAnsi="Times New Roman"/>
          <w:sz w:val="24"/>
          <w:szCs w:val="24"/>
        </w:rPr>
        <w:t>őszolgabírájának iratai, 1861, 1864, 0,04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404.b. Tolna vármegye alispánjának iratai, 1894-1902, 0,33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430. Központi (Szekszárdi) Járás Tiszti Orvosának iratai, 1950, 0,12 ifm</w:t>
      </w:r>
    </w:p>
    <w:p>
      <w:pPr>
        <w:pStyle w:val="Normal"/>
        <w:widowControl w:val="false"/>
        <w:autoSpaceDE w:val="false"/>
        <w:spacing w:lineRule="auto" w:line="240" w:before="0" w:after="0"/>
        <w:rPr/>
      </w:pPr>
      <w:r>
        <w:rPr>
          <w:rFonts w:cs="Times New Roman" w:ascii="Times New Roman" w:hAnsi="Times New Roman"/>
          <w:sz w:val="24"/>
          <w:szCs w:val="24"/>
          <w:lang w:val="en-US"/>
        </w:rPr>
        <w:t>XI.803. Mórágyi Tejszövetkezet irati, 1940, 0,01 ifm</w:t>
      </w:r>
    </w:p>
    <w:p>
      <w:pPr>
        <w:pStyle w:val="Normal"/>
        <w:spacing w:lineRule="auto" w:line="240" w:before="0" w:after="0"/>
        <w:jc w:val="both"/>
        <w:rPr/>
      </w:pPr>
      <w:r>
        <w:rPr>
          <w:rFonts w:cs="Times New Roman" w:ascii="Times New Roman" w:hAnsi="Times New Roman"/>
          <w:sz w:val="24"/>
          <w:szCs w:val="24"/>
        </w:rPr>
        <w:t>V.717. Dunakömlőd Nagyközség iratai, 1821-1950, 0,81 ifm</w:t>
      </w:r>
    </w:p>
    <w:p>
      <w:pPr>
        <w:pStyle w:val="Normal"/>
        <w:spacing w:lineRule="auto" w:line="240" w:before="0" w:after="0"/>
        <w:jc w:val="both"/>
        <w:rPr/>
      </w:pPr>
      <w:r>
        <w:rPr>
          <w:rFonts w:cs="Times New Roman" w:ascii="Times New Roman" w:hAnsi="Times New Roman"/>
          <w:sz w:val="24"/>
          <w:szCs w:val="24"/>
        </w:rPr>
        <w:t>V.718. Dunaszentgyörgy Nagyközség iratai, 1802-1949, 3,8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19. Értény Nagyközség iratai, 1900-1949, 4,04 ifm</w:t>
      </w:r>
    </w:p>
    <w:p>
      <w:pPr>
        <w:pStyle w:val="Normal"/>
        <w:spacing w:lineRule="auto" w:line="240" w:before="0" w:after="0"/>
        <w:jc w:val="both"/>
        <w:rPr/>
      </w:pPr>
      <w:r>
        <w:rPr>
          <w:rFonts w:cs="Times New Roman" w:ascii="Times New Roman" w:hAnsi="Times New Roman"/>
          <w:sz w:val="24"/>
          <w:szCs w:val="24"/>
        </w:rPr>
        <w:t>V.720.Fácánkert Nagyközség iratai, 1879-1950, 5,69 ifm</w:t>
      </w:r>
    </w:p>
    <w:p>
      <w:pPr>
        <w:pStyle w:val="Normal"/>
        <w:spacing w:lineRule="auto" w:line="240" w:before="0" w:after="0"/>
        <w:jc w:val="both"/>
        <w:rPr/>
      </w:pPr>
      <w:r>
        <w:rPr>
          <w:rFonts w:cs="Times New Roman" w:ascii="Times New Roman" w:hAnsi="Times New Roman"/>
          <w:sz w:val="24"/>
          <w:szCs w:val="24"/>
        </w:rPr>
        <w:t>V.721. Fadd Nagyközség iratai, 1892-1950, 5,79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22. Felsőnána Nagyközség iratai, 1854-1949, 4,20 ifm</w:t>
      </w:r>
    </w:p>
    <w:p>
      <w:pPr>
        <w:pStyle w:val="Normal"/>
        <w:spacing w:lineRule="auto" w:line="240" w:before="0" w:after="0"/>
        <w:jc w:val="both"/>
        <w:rPr/>
      </w:pPr>
      <w:r>
        <w:rPr>
          <w:rFonts w:cs="Times New Roman" w:ascii="Times New Roman" w:hAnsi="Times New Roman"/>
          <w:sz w:val="24"/>
          <w:szCs w:val="24"/>
        </w:rPr>
        <w:t>V.723. Felsőnyéki Körjegyzőség iratai, 1930-1949, 1,5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24. Gerjen Nagyközség iratai, 1843-1950, 6,5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25. Gyönk Nagyközség iratai, 1890-1949, 2,8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26. Györköny Nagyközség iratai, 1801-1949, 4,39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27. Gyulaj Nagyközség iratai, 1816-1950, 9,4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28. Harc Nagyközség iratai, 1889-1950, 7,1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29. Hőgyész Nagyközség iratai, 1796-1949 1,81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730. Iregszemcse Nagyközség iratai, 1865-1950, 14,3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V.731. Izmény Nagyközség iratai, 1799-1950, 9,5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57. Nagyszokoly Nagyközség iratai, 1787-1949, 7,4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58. Naki Körjegyzőség iratai, 1826-1950, 1,6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759. Németkér Nagyközség iratai, 1909-1946, 0,34 ifm </w:t>
      </w:r>
    </w:p>
    <w:p>
      <w:pPr>
        <w:pStyle w:val="Normal"/>
        <w:spacing w:lineRule="auto" w:line="240" w:before="0" w:after="0"/>
        <w:jc w:val="both"/>
        <w:rPr/>
      </w:pPr>
      <w:r>
        <w:rPr>
          <w:rFonts w:cs="Times New Roman" w:ascii="Times New Roman" w:hAnsi="Times New Roman"/>
          <w:sz w:val="24"/>
          <w:szCs w:val="24"/>
        </w:rPr>
        <w:t>V.760. Ozora Nagyközség iratai, 1736-1950, 6,7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61. Őcsény Nagyközség iratai, 1705-1949, 3,5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62. Paks Nagyközség iratai, 1853-1950, 2,1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63. Pálfa Nagyközség iratai, 1750-1950, 2,4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764. Pári Nagyközség iratai, 1908-1949, 1,72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V.765. Pincehely Nagyközség iratai, 1789-1949, 3,64 if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787. Zomba Nagyközség iratai, 1886-1949, 12,5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XIII.44. Tolna Megyei Tanács Tamási Járási Hivatala iratai, 1972-1983, 32,22 ifm</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XIII.104.d. Szekszárd Város iratai, Anyakönyvi iratok, 1952-1954, 0,12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XIII.301.a. Szekszárdi Járási Tanács iratai, Tanácsülési határozatok mutatója, 1958-1963, 0,03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XIII. 318.a. Szekszárdi Járási Tanács iratai, Vb- ülési határozatok mutatója, 1950-1971, 0,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27. Tamási Járási Tanács - Közösen Kezelt Szakigazgatási iratok 1957-1962, 13,3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28.a Tamási Járási Tanács Titkárság iratai, 1950-1957, 1963-1971, 5,03 ifm</w:t>
      </w:r>
    </w:p>
    <w:p>
      <w:pPr>
        <w:pStyle w:val="Normal"/>
        <w:spacing w:lineRule="auto" w:line="240" w:before="0" w:after="0"/>
        <w:jc w:val="both"/>
        <w:rPr/>
      </w:pPr>
      <w:r>
        <w:rPr>
          <w:rFonts w:cs="Times New Roman" w:ascii="Times New Roman" w:hAnsi="Times New Roman"/>
          <w:sz w:val="24"/>
          <w:szCs w:val="24"/>
        </w:rPr>
        <w:t>XXIII.329. Tamási Járási Tanács Pénzügyi szakigazgatási szerv iratai, 1950-1971, 10,0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30.a Tamási Járási Tanács Tervgazdálkodási Szakigazgatási szerv Terv és Statisztikai és Munkaerő-gazdálkodási csoport 1950-1951, 0,1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30. Tamási Járási Tanács Tervgazdálkodási szakigazgatási szerv iratai, 1950-1956, 0,7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31.Tamási Járási Tanács Igazgatási szakigazgatási szerv iratai, 1950-1971, 11,71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32. Tamási Járási Tanács Ipari szakigazgatási szerv iratai, 1950-1971, 2,7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33. Tamási Járási Tanács Mezőgazdasági Szakigazgatási szerv iratai, Mezőgazdasági Osztály 1950-1971, 9,5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34.a Tamási Járási Tanács Építési-, Közlekedési és Községgazdálkodási Szakigazgatási szerv iratai, 1951-1971, 3,99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36. Tamási Járási Tanács Egészségügyi és szociálpolitikai szakigazgatási szerv iratai, 1952-1971, 5,1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37. Tamási Járási Tanács Munkaügyi szakigazgatási szerv iratai, 1952-1967, 0,7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38. Tamási Járási Tanács Polgári védelmi iratok, 1963-1971, 0,51 ifm</w:t>
      </w:r>
    </w:p>
    <w:p>
      <w:pPr>
        <w:pStyle w:val="Normal"/>
        <w:spacing w:lineRule="auto" w:line="240" w:before="0" w:after="0"/>
        <w:jc w:val="both"/>
        <w:rPr/>
      </w:pPr>
      <w:r>
        <w:rPr>
          <w:rFonts w:cs="Times New Roman" w:ascii="Times New Roman" w:hAnsi="Times New Roman"/>
          <w:sz w:val="24"/>
          <w:szCs w:val="24"/>
        </w:rPr>
        <w:t>XXIII.339.a. Tamási Járási Tanács Sportigazgatási iratok, 1951-1956, 0,8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40. Tamási Járási Tanács Művelődésügyi szakigazgatási szerv iratai, 1950-1971, 5,65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44 Tamási Járási Tanács Kereskedelmi Szakigazgatási szerv, 1950-1956, 1963-1970, 1,3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III.345.b. Tamási Járási Tanács Végrehajtó-bizottsága iratai – Visszaminősített TÜK iratok, 1956-1971, 0,60 ifm</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XIII. 769.e. Nagykónyi Község Tanácsának Koppányszántói Kirendeltsége iratai, 1971-1985, 0,34 ifm</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XIII.794.c. Tamási Község Tanácsának iratai, Általános Közigazgatási iratok, 1975-1984 0,28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640. Decsi Új Élet Termelőszövetkezet iratai, 1961-1967, 0,71 if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hu-HU"/>
        </w:rPr>
        <w:t>XXX.654. Dunaköml</w:t>
      </w:r>
      <w:r>
        <w:rPr>
          <w:rFonts w:eastAsia="Times New Roman" w:cs="Times New Roman" w:ascii="Times New Roman" w:hAnsi="Times New Roman"/>
          <w:sz w:val="24"/>
          <w:szCs w:val="24"/>
          <w:lang w:eastAsia="hu-HU"/>
        </w:rPr>
        <w:t>ődi „Szabadság” Termelőszövetkezet iratai, 1949-1992, 5,11 ifm</w:t>
      </w:r>
    </w:p>
    <w:p>
      <w:pPr>
        <w:pStyle w:val="Normal"/>
        <w:tabs>
          <w:tab w:val="clear" w:pos="708"/>
          <w:tab w:val="left" w:pos="1985" w:leader="none"/>
        </w:tabs>
        <w:autoSpaceDE w:val="false"/>
        <w:spacing w:lineRule="auto" w:line="240" w:before="0" w:after="0"/>
        <w:rPr/>
      </w:pPr>
      <w:r>
        <w:rPr>
          <w:rFonts w:eastAsia="Times New Roman" w:cs="Times New Roman" w:ascii="Times New Roman" w:hAnsi="Times New Roman"/>
          <w:sz w:val="24"/>
          <w:szCs w:val="24"/>
          <w:lang w:val="en-US" w:eastAsia="hu-HU"/>
        </w:rPr>
        <w:t>XXX.687. H</w:t>
      </w:r>
      <w:r>
        <w:rPr>
          <w:rFonts w:eastAsia="Times New Roman" w:cs="Times New Roman" w:ascii="Times New Roman" w:hAnsi="Times New Roman"/>
          <w:sz w:val="24"/>
          <w:szCs w:val="24"/>
          <w:lang w:eastAsia="hu-HU"/>
        </w:rPr>
        <w:t>őgyészi „Petőfi” Termelőszövetkezet iratai, 1949-1978, 2,17 ifm</w:t>
      </w:r>
    </w:p>
    <w:p>
      <w:pPr>
        <w:pStyle w:val="Normal"/>
        <w:tabs>
          <w:tab w:val="clear" w:pos="708"/>
          <w:tab w:val="left" w:pos="1985" w:leader="none"/>
        </w:tabs>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hu-HU"/>
        </w:rPr>
        <w:t>XXX.688. H</w:t>
      </w:r>
      <w:r>
        <w:rPr>
          <w:rFonts w:eastAsia="Times New Roman" w:cs="Times New Roman" w:ascii="Times New Roman" w:hAnsi="Times New Roman"/>
          <w:sz w:val="24"/>
          <w:szCs w:val="24"/>
          <w:lang w:eastAsia="hu-HU"/>
        </w:rPr>
        <w:t>őgyészi „Új Barázda” Termelőszövetkezet iratai, 1958-1977, 3,77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695. Kakasdi Egyetértés Termelőszövetkezet iratai, 1962-1977, 1,76 ifm</w:t>
      </w:r>
    </w:p>
    <w:p>
      <w:pPr>
        <w:pStyle w:val="Normal"/>
        <w:tabs>
          <w:tab w:val="clear" w:pos="708"/>
          <w:tab w:val="left" w:pos="1985" w:leader="none"/>
        </w:tabs>
        <w:autoSpaceDE w:val="false"/>
        <w:spacing w:lineRule="auto" w:line="240" w:before="0" w:after="0"/>
        <w:rPr/>
      </w:pPr>
      <w:r>
        <w:rPr>
          <w:rFonts w:eastAsia="Times New Roman" w:cs="Times New Roman" w:ascii="Times New Roman" w:hAnsi="Times New Roman"/>
          <w:sz w:val="24"/>
          <w:szCs w:val="24"/>
          <w:lang w:val="en-US" w:eastAsia="hu-HU"/>
        </w:rPr>
        <w:t>XXX.697. Kalaznói „Pet</w:t>
      </w:r>
      <w:r>
        <w:rPr>
          <w:rFonts w:eastAsia="Times New Roman" w:cs="Times New Roman" w:ascii="Times New Roman" w:hAnsi="Times New Roman"/>
          <w:sz w:val="24"/>
          <w:szCs w:val="24"/>
          <w:lang w:eastAsia="hu-HU"/>
        </w:rPr>
        <w:t>őfi” Termelőszövetkezet iratai, 1959-1976, 2,4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X.752. Németkéri Haladás Termelőszövetkezet iratai, 1962-1992, 2,23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724. Majosi Aranykalász Termelőszövetkezet iratai, 1960-1973, 0,96 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74. Raktári rendezés alá volt iratanyag</w:t>
      </w:r>
      <w:r>
        <w:rPr>
          <w:rFonts w:cs="Times New Roman" w:ascii="Times New Roman" w:hAnsi="Times New Roman"/>
          <w:sz w:val="24"/>
          <w:szCs w:val="24"/>
        </w:rPr>
        <w:t xml:space="preserve">: 426,83 ifm, 111 fo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5. Rendezés során bekövetkezett iratcsökkené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6. Állományrevízió</w:t>
      </w:r>
      <w:r>
        <w:rPr>
          <w:rFonts w:cs="Times New Roman" w:ascii="Times New Roman" w:hAnsi="Times New Roman"/>
          <w:sz w:val="24"/>
          <w:szCs w:val="24"/>
        </w:rPr>
        <w:t xml:space="preserve">: éves kutatói forgalomba kerülő iratanyag: n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ljes levéltári iratanyag: n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b/>
          <w:sz w:val="24"/>
          <w:szCs w:val="24"/>
        </w:rPr>
        <w:t xml:space="preserve">77. Régi elfekvő anyag, állományba nem vett iratanyag: </w:t>
      </w:r>
      <w:r>
        <w:rPr>
          <w:rFonts w:cs="Times New Roman" w:ascii="Times New Roman" w:hAnsi="Times New Roman"/>
          <w:sz w:val="24"/>
          <w:szCs w:val="24"/>
        </w:rPr>
        <w:t>TIT diakép gyűjtemény, 5,40 if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78. Rendezési munkákkal kapcsolatos megjegyzé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lenőrző rendezés során az V. fondfőcsoportba sorolt községi iratok esetében eddig csak elvben létező állagok elkülönítése folyik, valamint az iratok sorrendjének pontosítása, a következetlenségek korrekciója. A XXIII. fondfőcsoportnál a Tamási járás iratainak a fondszerkesztés elveinek megfelelő rendezésével befejeződött a járási tanácsok és hivatalok rendezése. Savmentes doboz hiányában a tervezett iratanyag átdobozolása csak kis részben valósulhatott meg. Ellenőrző rendezésre szorult az átvett iratanyag egy része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6. Selejtez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9. A jogszabályi előírások alapján selejtezési eljárás alá vont levéltári anyag:</w:t>
      </w:r>
    </w:p>
    <w:p>
      <w:pPr>
        <w:pStyle w:val="Normal"/>
        <w:spacing w:lineRule="auto" w:line="240" w:before="0" w:after="0"/>
        <w:jc w:val="both"/>
        <w:rPr/>
      </w:pPr>
      <w:r>
        <w:rPr>
          <w:rFonts w:cs="Times New Roman" w:ascii="Times New Roman" w:hAnsi="Times New Roman"/>
          <w:sz w:val="24"/>
          <w:szCs w:val="24"/>
        </w:rPr>
        <w:t xml:space="preserve">Nem terveztünk selejtezést, már a korábbi és az új átvételek esetében a törzsanyag selejtezetten került/kerül az intézmény őrizeté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0</w:t>
      </w:r>
      <w:r>
        <w:rPr>
          <w:rFonts w:cs="Times New Roman" w:ascii="Times New Roman" w:hAnsi="Times New Roman"/>
          <w:sz w:val="24"/>
          <w:szCs w:val="24"/>
        </w:rPr>
        <w:t>. Selejtezés alá kerülő iratanyag összes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 Selejtezés jóváhagyása?- (megtörté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7. SEGÉDLETKÉSZÍT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2. Adatbázis: internetes elérhetősé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NL Pártarchontológia közös adatbázisba adatfeltöl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XXXV.1.a. Magyar Szocialista Munkáspárt Tolna Megyei Bizottsága iratai, MSZMP iratai, 1957-1989,48,4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2. MSZMP Szekszárd Városi Bizottsága iratai, 1956-1989, 27,4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3. MSZMP Szekszárdi Járási Bizottsága iratai, 1956-1983, 21,8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4. MSZMP Paksi Járási Bizottsága iratai, 1956-1980, 19,2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5. MSZMP Dombóvári Járási Bizottsága iratai, 1956-1970, 7,4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6. MSZMP Tamási Járási Bizottsága iratai, 1956-1989, 32,9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7. MSZMP Bonyhádi Járási Bizottsága iratai, 1957-1979, 10,3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8. MSZMP Gyönki Járási Bizottsága iratai, 1957-1962, 1,5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18. Magyar Dolgozók Pártja Tolna Megyei Bizottsága iratai, 1948-1956, 6,4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19. Magyar Dolgozók Pártja Szekszárd Városi Bizottsága iratai, 1948-1956, 1,5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20. Magyar Dolgozók Pártja Központi Járási Bizottsága iratai, 1948-1955, 1,2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21. Magyar Dolgozók Pártja Paks iratai, 1948-1954, 1,5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22. Magyar Dolgozók Pártja Dombóvári Járási Bizottsága iratai, 1948-1955, 1,3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23. Magyar Dolgozók Pártja Tamási Járási Bizottsága iratai, 1949-1955, 1,3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24. Magyar Dolgozók Pártja Völgységi Járási Bizottsága irata, 1949-1956, 1,2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25. Magyar Dolgozók Pártja Simontornyai Járási Bizottsága iratai, 1949-1956, 1,1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töltött rekord: 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ormációs közös adatbázisba feltöl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404.b. Tolna vármegye alispánjának iratai Közigazgatási iratok 1867-1950, 1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töltött rekord: 1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hu-HU"/>
        </w:rPr>
        <w:t>VI.501.b.Tolna Vármegye Tanfelügyel</w:t>
      </w:r>
      <w:r>
        <w:rPr>
          <w:rFonts w:eastAsia="Times New Roman" w:cs="Times New Roman" w:ascii="Times New Roman" w:hAnsi="Times New Roman"/>
          <w:sz w:val="24"/>
          <w:szCs w:val="24"/>
          <w:lang w:eastAsia="hu-HU"/>
        </w:rPr>
        <w:t xml:space="preserve">ősége iratai-Javadalmi jegyzőkönyvek, 1,17 ifm; a katolikus iskolák tanítóira vonatkozó adatbázist. </w:t>
      </w:r>
      <w:r>
        <w:rPr>
          <w:rFonts w:eastAsia="Times New Roman" w:cs="Times New Roman" w:ascii="Times New Roman" w:hAnsi="Times New Roman"/>
          <w:b/>
          <w:bCs/>
          <w:sz w:val="24"/>
          <w:szCs w:val="24"/>
          <w:lang w:eastAsia="hu-HU"/>
        </w:rPr>
        <w:t>342</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bCs/>
          <w:sz w:val="24"/>
          <w:szCs w:val="24"/>
          <w:lang w:eastAsia="hu-HU"/>
        </w:rPr>
        <w:t>bejegyzés Internetes elérhetősége nincs.</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pPr>
      <w:r>
        <w:rPr>
          <w:rFonts w:cs="Times New Roman" w:ascii="Times New Roman" w:hAnsi="Times New Roman"/>
          <w:sz w:val="24"/>
          <w:szCs w:val="24"/>
        </w:rPr>
        <w:t>83. Adatbázis összesen:</w:t>
      </w:r>
    </w:p>
    <w:p>
      <w:pPr>
        <w:pStyle w:val="Normal"/>
        <w:spacing w:lineRule="auto" w:line="240" w:before="0" w:after="0"/>
        <w:jc w:val="both"/>
        <w:rPr/>
      </w:pPr>
      <w:r>
        <w:rPr>
          <w:rFonts w:cs="Times New Roman" w:ascii="Times New Roman" w:hAnsi="Times New Roman"/>
          <w:sz w:val="24"/>
          <w:szCs w:val="24"/>
        </w:rPr>
        <w:t>iratanyag: 185,33 if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fond: 18</w:t>
      </w:r>
    </w:p>
    <w:p>
      <w:pPr>
        <w:pStyle w:val="Normal"/>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4.-85. Tematikus segéd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6</w:t>
      </w:r>
      <w:r>
        <w:rPr>
          <w:rFonts w:cs="Times New Roman" w:ascii="Times New Roman" w:hAnsi="Times New Roman"/>
          <w:sz w:val="24"/>
          <w:szCs w:val="24"/>
        </w:rPr>
        <w:t xml:space="preserve">.Regesz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V.1.a </w:t>
      </w:r>
      <w:r>
        <w:rPr>
          <w:rFonts w:cs="Times New Roman" w:ascii="Times New Roman" w:hAnsi="Times New Roman"/>
          <w:sz w:val="24"/>
          <w:szCs w:val="24"/>
        </w:rPr>
        <w:t>Tolna vármegye nemesi közgyűlésének iratai –</w:t>
      </w:r>
      <w:r>
        <w:rPr>
          <w:rFonts w:cs="Times New Roman" w:ascii="Times New Roman" w:hAnsi="Times New Roman"/>
          <w:b/>
          <w:sz w:val="24"/>
          <w:szCs w:val="24"/>
        </w:rPr>
        <w:t xml:space="preserve"> </w:t>
      </w:r>
      <w:r>
        <w:rPr>
          <w:rFonts w:cs="Times New Roman" w:ascii="Times New Roman" w:hAnsi="Times New Roman"/>
          <w:sz w:val="24"/>
          <w:szCs w:val="24"/>
        </w:rPr>
        <w:t>Közgyűlési jegyzőkönyvek, 1732, 0,01 if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7.</w:t>
      </w:r>
      <w:r>
        <w:rPr>
          <w:rFonts w:cs="Times New Roman" w:ascii="Times New Roman" w:hAnsi="Times New Roman"/>
          <w:sz w:val="24"/>
          <w:szCs w:val="24"/>
        </w:rPr>
        <w:t xml:space="preserve"> Regeszta összesen:- 1 fond, 0,01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88. Lajstr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V. 11. Különféle iratok levéltári gyűjteménye, XVIII-XX.s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9. Lajstrom összesen:1 fond, 0,48 if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90-91.: </w:t>
      </w:r>
      <w:r>
        <w:rPr>
          <w:rFonts w:cs="Times New Roman" w:ascii="Times New Roman" w:hAnsi="Times New Roman"/>
          <w:b/>
          <w:sz w:val="24"/>
          <w:szCs w:val="24"/>
        </w:rPr>
        <w:t>Repertóriu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8. KUTATÓ- ÉS ÜGYFÉLSZOLGÁL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2.Kutatószolgá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ztrált kutatók száma</w:t>
        <w:tab/>
        <w:tab/>
        <w:tab/>
        <w:t>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földi kutatók száma</w:t>
        <w:tab/>
        <w:tab/>
        <w:tab/>
        <w:t>3</w:t>
      </w:r>
    </w:p>
    <w:p>
      <w:pPr>
        <w:pStyle w:val="Normal"/>
        <w:tabs>
          <w:tab w:val="clear" w:pos="708"/>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dományos kutatók száma</w:t>
        <w:tab/>
        <w:tab/>
        <w:t>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tatási esetek száma</w:t>
        <w:tab/>
        <w:tab/>
        <w:tab/>
        <w:tab/>
        <w:t>739</w:t>
      </w:r>
    </w:p>
    <w:p>
      <w:pPr>
        <w:pStyle w:val="Normal"/>
        <w:tabs>
          <w:tab w:val="clear" w:pos="708"/>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ből külföldi kutatási eset</w:t>
        <w:tab/>
        <w:tab/>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tatási kérelmek száma</w:t>
        <w:tab/>
        <w:tab/>
        <w:tab/>
        <w:t>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ből külföldi kutató</w:t>
        <w:tab/>
        <w:tab/>
        <w:tab/>
        <w:tab/>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dott kérőlapok száma</w:t>
        <w:tab/>
        <w:tab/>
        <w:tab/>
        <w:t>1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vatalos szervek tájékoztatása</w:t>
        <w:tab/>
        <w:tab/>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ójegyek</w:t>
        <w:tab/>
        <w:tab/>
        <w:tab/>
        <w:tab/>
        <w:tab/>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ből külföldi kutató</w:t>
        <w:tab/>
        <w:tab/>
        <w:tab/>
        <w:tab/>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tatói megrendelésre készített fénymásolatok száma 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ből külföldi kutató</w:t>
        <w:tab/>
        <w:tab/>
        <w:tab/>
        <w:tab/>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tató rendelésre készített digitális másolatok száma: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ből külföldi kutató</w:t>
        <w:tab/>
        <w:tab/>
        <w:tab/>
        <w:tab/>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3. Kutatók tájékozta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mélyes tájékoztatás, eset</w:t>
        <w:tab/>
        <w:tab/>
        <w:tab/>
        <w:tab/>
        <w:tab/>
        <w:tab/>
        <w:tab/>
        <w:t>3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mélyes konzultáció (előre egyeztetett, részletes tájékoztatás</w:t>
        <w:tab/>
        <w:tab/>
        <w:t>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ben, postai levélben,</w:t>
        <w:tab/>
        <w:tab/>
        <w:tab/>
        <w:tab/>
        <w:tab/>
        <w:tab/>
        <w:tab/>
        <w:t>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on (eset)</w:t>
        <w:tab/>
        <w:tab/>
        <w:tab/>
        <w:tab/>
        <w:tab/>
        <w:tab/>
        <w:tab/>
        <w:tab/>
        <w:t>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etek száma összesen</w:t>
        <w:tab/>
        <w:tab/>
        <w:tab/>
        <w:tab/>
        <w:tab/>
        <w:tab/>
        <w:tab/>
        <w:t>8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yar nyelven (eset)</w:t>
        <w:tab/>
        <w:tab/>
        <w:tab/>
        <w:tab/>
        <w:tab/>
        <w:tab/>
        <w:tab/>
        <w:t>8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gen nyelven (eset)</w:t>
        <w:tab/>
        <w:tab/>
        <w:tab/>
        <w:tab/>
        <w:tab/>
        <w:tab/>
        <w:tab/>
        <w:tab/>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4. Megjegyz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6.</w:t>
      </w:r>
      <w:r>
        <w:rPr>
          <w:rFonts w:cs="Times New Roman" w:ascii="Times New Roman" w:hAnsi="Times New Roman"/>
          <w:b/>
          <w:sz w:val="24"/>
          <w:szCs w:val="24"/>
        </w:rPr>
        <w:t xml:space="preserve"> Ügyfélszolgá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vatalos szervektől érkezett megkeresések száma</w:t>
        <w:tab/>
        <w:tab/>
        <w:tab/>
        <w:tab/>
        <w:t>4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llampolgároktól érkezett megkeresések száma</w:t>
        <w:tab/>
        <w:tab/>
        <w:tab/>
        <w:tab/>
        <w:t>1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en</w:t>
        <w:tab/>
        <w:tab/>
        <w:tab/>
        <w:tab/>
        <w:tab/>
        <w:tab/>
        <w:tab/>
        <w:tab/>
        <w:tab/>
        <w:t>6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6. Tárgyévben a szervezeti egység által gondozott ügyek (főszám szerint) száma:</w:t>
      </w:r>
    </w:p>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ársadalombiztosítás: </w:t>
        <w:tab/>
        <w:t>280</w:t>
      </w:r>
    </w:p>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pítési ügyek: </w:t>
        <w:tab/>
        <w:t>7</w:t>
      </w:r>
    </w:p>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gatlan nyilvántartási ügyek: </w:t>
        <w:tab/>
        <w:t>6</w:t>
      </w:r>
    </w:p>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öldhivatali ügyek: </w:t>
        <w:tab/>
        <w:t>60</w:t>
      </w:r>
    </w:p>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kkönyvi ügyek:</w:t>
        <w:tab/>
        <w:t>14</w:t>
      </w:r>
    </w:p>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gyatéki-, örökbefogadási- gyámügyek: </w:t>
        <w:tab/>
        <w:t>48</w:t>
      </w:r>
    </w:p>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kolai végzettség igazolása:</w:t>
        <w:tab/>
        <w:t>48</w:t>
      </w:r>
    </w:p>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ogszolgáltatási ügyek: </w:t>
        <w:tab/>
        <w:t>6</w:t>
      </w:r>
    </w:p>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digondozási ügyek: </w:t>
        <w:tab/>
        <w:t>76</w:t>
      </w:r>
    </w:p>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titúciós ügyek:</w:t>
        <w:tab/>
        <w:t>1</w:t>
      </w:r>
    </w:p>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llampolgársággal, törzskönyvvel, erkölcsi bizonyítvánnyal kapcsolatos ügyek: 1</w:t>
      </w:r>
    </w:p>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yakönyvekkel kapcsolatos ügyek: </w:t>
        <w:tab/>
        <w:t>0</w:t>
      </w:r>
    </w:p>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llami vállalatokkal kapcsolatos ügy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7</w:t>
      </w:r>
      <w:r>
        <w:rPr>
          <w:rFonts w:cs="Times New Roman" w:ascii="Times New Roman" w:hAnsi="Times New Roman"/>
          <w:sz w:val="24"/>
          <w:szCs w:val="24"/>
        </w:rPr>
        <w:t>. Egyéb: 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8. Kölcsönzések szá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ügyviteli célú kölcsönzés</w:t>
        <w:tab/>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tatási célú: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állítási célú: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éltári működési célú: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9. TUDOMÁNYOS MUNKA, KONFERENCIÁK, KIADVÁNYKÉSZÍTÉS, KIADÓI TEVÉKENYSÉ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17. Tudományos tevékenység mutató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dományos munkatársak</w:t>
        <w:tab/>
        <w:tab/>
        <w:tab/>
        <w:tab/>
        <w:tab/>
        <w:tab/>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dományos fokozattal rendelkező</w:t>
        <w:tab/>
        <w:tab/>
        <w:tab/>
        <w:tab/>
        <w:tab/>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tori képzésben résztvevő</w:t>
        <w:tab/>
        <w:tab/>
        <w:tab/>
        <w:tab/>
        <w:tab/>
        <w:tab/>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rgyévben megszerzett fokozatok száma</w:t>
        <w:tab/>
        <w:tab/>
        <w:tab/>
        <w:tab/>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tatónapot igénybevevő munkatársak</w:t>
        <w:tab/>
        <w:tab/>
        <w:tab/>
        <w:tab/>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dományos munkatársaknak engedélyezett kutatónap</w:t>
        <w:tab/>
        <w:tab/>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dományos munkatársaknak igénybevett kutatónap</w:t>
        <w:tab/>
        <w:tab/>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éltár által szervezett tudományos konferenciák látogatói száma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társak által megjelentetett tanulmányok száma</w:t>
        <w:tab/>
        <w:tab/>
        <w:t>4fő/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társak által készített önálló kötet száma:</w:t>
        <w:tab/>
        <w:tab/>
        <w:tab/>
        <w:t>2fő/1d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társak által tartott tudományos előadások</w:t>
        <w:tab/>
        <w:tab/>
        <w:tab/>
        <w:t>8fő/9d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zai tudományos programokban való részvétel</w:t>
        <w:tab/>
        <w:tab/>
        <w:tab/>
        <w:t>8alk./8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zetközi tudományos programokban való részvétel</w:t>
        <w:tab/>
        <w:tab/>
        <w:t>1/3</w:t>
      </w:r>
    </w:p>
    <w:p>
      <w:pPr>
        <w:pStyle w:val="Normal"/>
        <w:spacing w:lineRule="auto" w:line="240" w:before="0" w:after="0"/>
        <w:jc w:val="both"/>
        <w:rPr/>
      </w:pPr>
      <w:r>
        <w:rPr>
          <w:rFonts w:cs="Times New Roman" w:ascii="Times New Roman" w:hAnsi="Times New Roman"/>
          <w:sz w:val="24"/>
          <w:szCs w:val="24"/>
        </w:rPr>
        <w:t>Felsőoktatásban oktatóként résztvevő</w:t>
        <w:tab/>
        <w:tab/>
        <w:tab/>
        <w:tab/>
        <w:t>1/276 ó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nőttképzésben résztvevő</w:t>
        <w:tab/>
        <w:tab/>
        <w:tab/>
        <w:tab/>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 Munkatársak által készített és/vagy megjelentetett tanulmányok, cikkek, recenziók szá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gjel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cker Henrietta: „Tessék mondani, kérem, hol van a levéltár?” Pécsi Egyházmegye Figyelj Rám! online pedagógiai folyóir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osi Tibor: Archívnet.hu: „A Prónay-különítmény tevékenysége Tolna megye Duna-parti településein 1919-ben”</w:t>
      </w:r>
    </w:p>
    <w:p>
      <w:pPr>
        <w:pStyle w:val="Normal"/>
        <w:spacing w:lineRule="auto" w:line="240" w:before="0" w:after="0"/>
        <w:jc w:val="both"/>
        <w:rPr/>
      </w:pPr>
      <w:r>
        <w:rPr>
          <w:rFonts w:cs="Times New Roman" w:ascii="Times New Roman" w:hAnsi="Times New Roman"/>
          <w:sz w:val="24"/>
          <w:szCs w:val="24"/>
        </w:rPr>
        <w:t>Ruzsa Éva: Királynélküli királyság. 1920-1944. In. Szekszárd, ahol élünk. Várostörténet mindenkinek. Kiadja: Szekszárd Megyei Jogú Város Önkormányzata, Szekszárd 2018. 284-331.</w:t>
      </w:r>
    </w:p>
    <w:p>
      <w:pPr>
        <w:pStyle w:val="Normal"/>
        <w:spacing w:lineRule="auto" w:line="240" w:before="0" w:after="0"/>
        <w:jc w:val="both"/>
        <w:rPr/>
      </w:pPr>
      <w:r>
        <w:rPr>
          <w:rFonts w:cs="Times New Roman" w:ascii="Times New Roman" w:hAnsi="Times New Roman"/>
          <w:sz w:val="24"/>
          <w:szCs w:val="24"/>
        </w:rPr>
        <w:t>Ruzsa Éva: Az átmenet évei. 1945-1948. In. Szekszárd, ahol élünk. Várostörténet mindenkinek. (szerk: Kápolnás Mária) Szekszárd Megyei Jogú Város Önkormányzata, Szekszárd 2018. 332-3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Várady Zoltán (Társszerző: Fazekas Ferenc, Szabó Antal, V. Péterfi Zsuzsanna): Glimpes of Paks Antiquities. Museum Guidebook, Paksi Városi Múzeum, Paks, 2017. 92. p. (Megjelent 2018-ban!)</w:t>
      </w:r>
    </w:p>
    <w:p>
      <w:pPr>
        <w:pStyle w:val="Normal"/>
        <w:spacing w:lineRule="auto" w:line="240" w:before="0" w:after="0"/>
        <w:jc w:val="both"/>
        <w:rPr/>
      </w:pPr>
      <w:r>
        <w:rPr>
          <w:rFonts w:cs="Times New Roman" w:ascii="Times New Roman" w:hAnsi="Times New Roman"/>
          <w:sz w:val="24"/>
          <w:szCs w:val="24"/>
        </w:rPr>
        <w:t>Dr. Várady Zoltán (Társszerző: Fazekas Ferenc, Szabó Antal, V. Péterfi Zsuzsanna): Pakser Schnitt Ausstellungsführer. Paksi Városi Múzeum, Paks, 2017. 92. p. (Megjelenés ideje 2018-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Várady Zoltán: The periods of medieval inscriptions in Hungary. In: Medieval Epigraphy and Iconography in Central and South-Eastern Europe. Mittelalterliche Epigraphik und Ikonographie in Mittel- ind Südosteuropa. Studia Iniversitatis Cibiensis. Series Historica, Volume XIV/2017. (ed. Ioan Albu) „Lucian Blaga” University of Sibiu, Deparment of History, Heritage and protestant Theology. Research Center of Cultural Heritage and Social-Cultural History. Sibiu, 2017. 19-40. (Megjelenés ideje 2018-ban!)</w:t>
      </w:r>
    </w:p>
    <w:p>
      <w:pPr>
        <w:pStyle w:val="Normal"/>
        <w:spacing w:lineRule="auto" w:line="240" w:before="0" w:after="0"/>
        <w:jc w:val="both"/>
        <w:rPr/>
      </w:pPr>
      <w:r>
        <w:rPr>
          <w:rFonts w:cs="Times New Roman" w:ascii="Times New Roman" w:hAnsi="Times New Roman"/>
          <w:sz w:val="24"/>
          <w:szCs w:val="24"/>
        </w:rPr>
        <w:t>Dr. Várady Zoltán: Epigraphic Relics from the Age of Mathias I. In: Medieval Epigraphy and Iconography in Central and South-Eastern Europe. Mittelalterliche Epigraphik und Ikonographie in Mittel- ind Südosteuropa. Studia Iniversitatis Cibiensis. Series Historica, Volume XIV/2017. (ed. Ioan Albu) „Lucian Blaga” University of Sibiu, Deparment of History, Heritage and protestant Theology. Research Center of Cultural Heritage and Social-Cultural History. Sibiu, 2017. 119-160. (Megjelenés ideje 2018-ban!)</w:t>
      </w:r>
    </w:p>
    <w:p>
      <w:pPr>
        <w:pStyle w:val="Normal"/>
        <w:spacing w:lineRule="auto" w:line="240" w:before="0" w:after="0"/>
        <w:jc w:val="both"/>
        <w:rPr/>
      </w:pPr>
      <w:r>
        <w:rPr>
          <w:rFonts w:cs="Times New Roman" w:ascii="Times New Roman" w:hAnsi="Times New Roman"/>
          <w:sz w:val="24"/>
          <w:szCs w:val="24"/>
        </w:rPr>
        <w:t xml:space="preserve">Dr. Várady Zoltán: Szekszárd története Szent Istvántól Mohácsig. In. Szekszárd, ahol élünk. Várostörténet mindenkinek. (szerk: Kápolnás Mária) Szekszárd Megyei Jogú Város Önkormányzata, Szekszárd 2018. 64-8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Várady Zoltán: A betűtípusok változásai egyházi személyek dunántúli sírkövein. In: A pécsi ruszisztika szolgálatában. Bebesi György 60.éves PTE (szerk. Bene Krisztina, Huszár Mihály, Kolontári Attila) PTE BTK TTI MOSZT Kutatócsoport, Pécs. 38-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lkészített és megjelentetés alat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radi Gábor: Kisebb-nagyobb bűnök, kisebb-nagyobb (párt)büntetések. (1 ív terjedelmű, megjelenés Libri könyvkiadónál, „kommunista bűnök” tematikus kötetben)</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radi Gábor: A Tolna megyei nemzetőrség 1918-1919-ben. Elkészített tanulmány a Hadtörténelmi Közlemények számára. Terjedelem 1,5 ív</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radi Gábor: A váraljai reformátusok konfliktusa a 19. század második felében – Baranya-Somogy-Tolna Megyei Levéltárak Reformáció emlékévben rendezett tudományos konferenciáin elhangzott előadások tanulmányai – Közös kötet: szerkesztés: Baranya Megyei Levéltár</w:t>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val="en-US" w:eastAsia="hu-HU"/>
        </w:rPr>
        <w:t xml:space="preserve">Dr. Kunné Tornóczky Andrea: </w:t>
      </w:r>
      <w:r>
        <w:rPr>
          <w:rFonts w:eastAsia="Times New Roman" w:cs="Times New Roman" w:ascii="Times New Roman" w:hAnsi="Times New Roman"/>
          <w:bCs/>
          <w:sz w:val="24"/>
          <w:szCs w:val="24"/>
          <w:lang w:eastAsia="hu-HU"/>
        </w:rPr>
        <w:t>„…kántortanítói javadalma 1988 K 53 fillérben állapíttatik meg”</w:t>
      </w:r>
      <w:r>
        <w:rPr>
          <w:rFonts w:eastAsia="Times New Roman" w:cs="Times New Roman" w:ascii="Times New Roman" w:hAnsi="Times New Roman"/>
          <w:sz w:val="24"/>
          <w:szCs w:val="24"/>
          <w:lang w:eastAsia="hu-HU"/>
        </w:rPr>
        <w:t xml:space="preserve"> Protestáns tanítók javadalmi jegyzőkönyvei - </w:t>
      </w:r>
      <w:r>
        <w:rPr>
          <w:rFonts w:cs="Times New Roman" w:ascii="Times New Roman" w:hAnsi="Times New Roman"/>
          <w:sz w:val="24"/>
          <w:szCs w:val="24"/>
        </w:rPr>
        <w:t>– Baranya-Somogy-Tolna Megyei Levéltárak Reformáció emlékévben rendezett tudományos konferenciáin elhangzott előadások tanulmányai – Közös kötet: szerkesztés: Baranya Megyei Levéltár</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 A tagintézmény gondozásában a tárgyévben megjelent kiadvány szá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erna Anna-Ruzsa Éva-Hecker Henrietta: Tolna megye II. József-kori népiskolai összeírásai, MNL Reformációs projekt keretében megyei reformációs forrásköt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 Tárgyévben megjelenő évkönyv, periodi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3. Más kiadónál megjelentetett kiadvá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04. Digitális kiadván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5. Online megjelenés (megjelenés jellege: adatbázis, segédlet, egyé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gédlet: Maul-Link Dóra: Tolna megyei nemesi közgyűlési jegyzőkönyvei. Regeszták, 1721-1725. MNL Tolna Megyei Levéltára honlap: </w:t>
      </w:r>
      <w:hyperlink r:id="rId4">
        <w:r>
          <w:rPr>
            <w:rStyle w:val="InternetLink"/>
            <w:rFonts w:cs="Times New Roman" w:ascii="Times New Roman" w:hAnsi="Times New Roman"/>
            <w:sz w:val="24"/>
            <w:szCs w:val="24"/>
          </w:rPr>
          <w:t>http://mnl.gov.hu/mnl/tml/kiadvanyaink</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b: Bevezetés a családfakutatás rejtelmeibe, MNL TML honlap, http://mnl.gov.hu/mnl/tml/hirek/bevezetes_a_csaladfakutatas_rejtelmeibe_ingyenes_tanfolyam_segedlet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06. Az intézmény által szervezett konfere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november 15. 22. Levéltári Nap. Cím: „Tolna megye története alulnézetből” Mozaikok az MNL Tolna Megyei Levéltára levéltárosainak kutatásaib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10. KÖZMŰVELŐDÉS, OKTATÁS, PR-TEVÉKENYSÉ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7. A levéltár közreműködésével megvalósított kiállítások megnevezése, helyszíne, száma, jelle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Új kiállítás:</w:t>
      </w:r>
    </w:p>
    <w:p>
      <w:pPr>
        <w:pStyle w:val="Normal"/>
        <w:spacing w:lineRule="auto" w:line="240" w:before="0" w:after="0"/>
        <w:jc w:val="both"/>
        <w:rPr/>
      </w:pPr>
      <w:r>
        <w:rPr>
          <w:rFonts w:cs="Times New Roman" w:ascii="Times New Roman" w:hAnsi="Times New Roman"/>
          <w:sz w:val="24"/>
          <w:szCs w:val="24"/>
        </w:rPr>
        <w:t>1.)  2018. március 13-t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lna megye és az 1848/1849-es forradalom és szabadságharc</w:t>
      </w:r>
    </w:p>
    <w:p>
      <w:pPr>
        <w:pStyle w:val="Normal"/>
        <w:spacing w:lineRule="auto" w:line="240" w:before="0" w:after="0"/>
        <w:jc w:val="both"/>
        <w:rPr/>
      </w:pPr>
      <w:r>
        <w:rPr>
          <w:rFonts w:cs="Times New Roman" w:ascii="Times New Roman" w:hAnsi="Times New Roman"/>
          <w:sz w:val="24"/>
          <w:szCs w:val="24"/>
        </w:rPr>
        <w:t>Helyszín: Főépület, kiállító te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őszaki kiállít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átogatók száma: 200</w:t>
      </w:r>
    </w:p>
    <w:p>
      <w:pPr>
        <w:pStyle w:val="Normal"/>
        <w:spacing w:lineRule="auto" w:line="240" w:before="0" w:after="0"/>
        <w:jc w:val="both"/>
        <w:rPr/>
      </w:pPr>
      <w:r>
        <w:rPr>
          <w:rFonts w:cs="Times New Roman" w:ascii="Times New Roman" w:hAnsi="Times New Roman"/>
          <w:sz w:val="24"/>
          <w:szCs w:val="24"/>
        </w:rPr>
        <w:t>2.) 2018. május 30-át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z egyházi iskolák államosítása Tolna megyében, 1948-ban.</w:t>
      </w:r>
    </w:p>
    <w:p>
      <w:pPr>
        <w:pStyle w:val="Normal"/>
        <w:spacing w:lineRule="auto" w:line="240" w:before="0" w:after="0"/>
        <w:jc w:val="both"/>
        <w:rPr/>
      </w:pPr>
      <w:r>
        <w:rPr>
          <w:rFonts w:cs="Times New Roman" w:ascii="Times New Roman" w:hAnsi="Times New Roman"/>
          <w:sz w:val="24"/>
          <w:szCs w:val="24"/>
        </w:rPr>
        <w:t>Helyszín: Főépület kiállító terem előtti folyos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őszaki kiállít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átogatók száma: 1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2018. október 31-étő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z 1918-as őszi rózsás forradalom és a Tanácsköztársaság Tolna megy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átogatók száma: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őszaki kiállít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I. félévben látogatható voltak a korábban rendezett kiállítások: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 világháborús dokumentumok a levéltár gyűjteményéb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szín: Központi épület kiállító ter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lege: kamara kiállít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átogatók száma: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0 éves a forint</w:t>
      </w:r>
      <w:r>
        <w:rPr>
          <w:rFonts w:cs="Times New Roman" w:ascii="Times New Roman" w:hAnsi="Times New Roman"/>
          <w:sz w:val="24"/>
          <w:szCs w:val="24"/>
        </w:rPr>
        <w:t>. (Rendezte: Cserna Anna és Dr. Várady Zoltán);</w:t>
      </w:r>
    </w:p>
    <w:p>
      <w:pPr>
        <w:pStyle w:val="Normal"/>
        <w:spacing w:lineRule="auto" w:line="240" w:before="0" w:after="0"/>
        <w:jc w:val="both"/>
        <w:rPr/>
      </w:pPr>
      <w:r>
        <w:rPr>
          <w:rFonts w:cs="Times New Roman" w:ascii="Times New Roman" w:hAnsi="Times New Roman"/>
          <w:sz w:val="24"/>
          <w:szCs w:val="24"/>
        </w:rPr>
        <w:t>Helyszín: Főépület, levéltári folyosó</w:t>
      </w:r>
    </w:p>
    <w:p>
      <w:pPr>
        <w:pStyle w:val="Normal"/>
        <w:spacing w:lineRule="auto" w:line="240" w:before="0" w:after="0"/>
        <w:jc w:val="both"/>
        <w:rPr/>
      </w:pPr>
      <w:r>
        <w:rPr>
          <w:rFonts w:cs="Times New Roman" w:ascii="Times New Roman" w:hAnsi="Times New Roman"/>
          <w:sz w:val="24"/>
          <w:szCs w:val="24"/>
        </w:rPr>
        <w:t>Jellege: idősza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átogatók száma: 7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8. A levéltár által megvalósított közművelődési rendezvények megnevezése, helyszíne, száma, jel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Budapest, Fővárosi Levéltár II. Levéltári Piknik: levéltárunk gyermek-foglalkoztató eszközök bemutatása, színezés, társasjáték. Látogatók száma: 15 gyermek, 30 felnő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MNL TML Főépület: 2018. augusztus 26. Szekszárd Város Napja alkalmából Fejezetek Szekszárd múltjából, 4 előadás és levéltári pedagógiai foglalkozás gyermekeknek; résztvevők: 1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018. október 3-24. 4 alkalom: „Bevezetés a családkutatás rejtelmeibe” ingyenes előadás-sorozat 4 alkalom. Résztvevők: 19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olna Városi Könyvtár, 2018. november 20. Aradi Gábor – Szabó Péter: Tolnai hadosztály a Don-kanyarban c. kötet, könyvbemutató Résztvevők száma: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9. A tagintézmény részt vett a „Múzeumok éjszakája” program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g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0</w:t>
      </w:r>
      <w:r>
        <w:rPr>
          <w:rFonts w:cs="Times New Roman" w:ascii="Times New Roman" w:hAnsi="Times New Roman"/>
          <w:sz w:val="24"/>
          <w:szCs w:val="24"/>
        </w:rPr>
        <w:t>. Résztvevők száma: 1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Megvalósítás keretei, formája: Az érdeklődök számára az intézményünk múltját és jelenét 3 levéltári séta keretében mutattuk be. A látogatók bekukkanthattak a főépület börtöncelláiba, majd az emeleti raktárakba is, megnézhették kiállításainkat. A séták között egy-egy előadás hangzott el. Dr. Várady Zoltán: A tragikus sorsú Árpád-háziak címmel tartott előadást. Ruzsa Éva a levéltár, elsősorban Szekszárd város rég elfelejtett építési terveiről beszélt a tervek bemutatásával. Muthné Darócz Szilvia a könyvtárunk muzeális értékű könyveiből nyújtott válogat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2. Tanórán kívüli oktatási felad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3. Megvalósítás keretei, formá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alkalommal tartottunk tanórán kívüli foglalkozást, melyből kettő a megyei múzeum nyári táborában történt. Elsősorban általános iskolai tanulók számára: a levéltári helyszínen oktatójátékokkal a segédtudományi ismeretek világába vezettük be a gyerekeket. (pl. viaszpecsét-készítés, megyetérkép és címer puzzle, társasjáték). A középiskolások számára levéltári séta keretében mutattuk be a levéltárat, a társadalomban betöltött szerepét. A Co:op „Kalandok a levéltárban” program keretében filmkészítés, szerkesztésben is részt vettü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soportok száma</w:t>
      </w:r>
      <w:r>
        <w:rPr>
          <w:rFonts w:cs="Times New Roman" w:ascii="Times New Roman" w:hAnsi="Times New Roman"/>
          <w:sz w:val="24"/>
          <w:szCs w:val="24"/>
        </w:rPr>
        <w:t>: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észtvevők száma: </w:t>
      </w:r>
      <w:r>
        <w:rPr>
          <w:rFonts w:cs="Times New Roman" w:ascii="Times New Roman" w:hAnsi="Times New Roman"/>
          <w:sz w:val="24"/>
          <w:szCs w:val="24"/>
        </w:rPr>
        <w:t>429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5. A tagintézmény munkatársainak egyéb közművelődési tevékenység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kalom: 5</w:t>
      </w:r>
    </w:p>
    <w:p>
      <w:pPr>
        <w:pStyle w:val="Normal"/>
        <w:spacing w:lineRule="auto" w:line="240" w:before="0" w:after="0"/>
        <w:jc w:val="both"/>
        <w:rPr>
          <w:rFonts w:ascii="Times New Roman" w:hAnsi="Times New Roman" w:eastAsia="Times New Roman" w:cs="Times New Roman"/>
          <w:bCs/>
          <w:sz w:val="24"/>
          <w:szCs w:val="24"/>
          <w:lang w:eastAsia="hu-HU"/>
        </w:rPr>
      </w:pPr>
      <w:r>
        <w:rPr>
          <w:rFonts w:cs="Times New Roman" w:ascii="Times New Roman" w:hAnsi="Times New Roman"/>
          <w:sz w:val="24"/>
          <w:szCs w:val="24"/>
        </w:rPr>
        <w:t>Asztalos Zoltán:</w:t>
      </w:r>
      <w:r>
        <w:rPr>
          <w:rFonts w:eastAsia="Times New Roman" w:cs="Times New Roman" w:ascii="Times New Roman" w:hAnsi="Times New Roman"/>
          <w:bCs/>
          <w:sz w:val="24"/>
          <w:szCs w:val="24"/>
          <w:lang w:eastAsia="hu-HU"/>
        </w:rPr>
        <w:t xml:space="preserve"> Előadás Závodon „Kircz István kántortanító závodi évei” címmel (2018.09.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Várady Zoltán: Hatalommegosztás az Árpás-házban, 2018. április 3. Károli Gáspár Református Egyetem Bölcsészet-tudományi Kar</w:t>
      </w:r>
    </w:p>
    <w:p>
      <w:pPr>
        <w:pStyle w:val="Normal"/>
        <w:spacing w:lineRule="auto" w:line="240" w:before="0" w:after="0"/>
        <w:jc w:val="both"/>
        <w:rPr>
          <w:rFonts w:ascii="Times New Roman" w:hAnsi="Times New Roman" w:eastAsia="Times New Roman" w:cs="Times New Roman"/>
          <w:bCs/>
          <w:sz w:val="24"/>
          <w:szCs w:val="24"/>
          <w:lang w:eastAsia="hu-HU"/>
        </w:rPr>
      </w:pPr>
      <w:r>
        <w:rPr>
          <w:rFonts w:cs="Times New Roman" w:ascii="Times New Roman" w:hAnsi="Times New Roman"/>
          <w:sz w:val="24"/>
          <w:szCs w:val="24"/>
        </w:rPr>
        <w:t>Ruzsa Éva: Bonyhád lexikon bemutatása, 2018. június 16. Bonyhádi Könyvnapok rendezvény keret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zsa Éva: A Horthy korszak Szekszárdja, I. Béla Gimnázium Szekszárd</w:t>
      </w:r>
    </w:p>
    <w:p>
      <w:pPr>
        <w:pStyle w:val="Normal"/>
        <w:spacing w:lineRule="auto" w:line="240" w:before="0" w:after="0"/>
        <w:jc w:val="both"/>
        <w:rPr>
          <w:rFonts w:ascii="Times New Roman" w:hAnsi="Times New Roman" w:eastAsia="Times New Roman" w:cs="Times New Roman"/>
          <w:bCs/>
          <w:sz w:val="24"/>
          <w:szCs w:val="24"/>
          <w:lang w:eastAsia="hu-HU"/>
        </w:rPr>
      </w:pPr>
      <w:r>
        <w:rPr>
          <w:rFonts w:cs="Times New Roman" w:ascii="Times New Roman" w:hAnsi="Times New Roman"/>
          <w:sz w:val="24"/>
          <w:szCs w:val="24"/>
        </w:rPr>
        <w:t>Ruzsa Éva: Beszámoló az MNL TML családtörténet-kutató kurzusáról a Családtörténet-kutatás kerekasztal 2018. november 26. program keretében</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6. Online közművelődési/oktatási tevékenység? N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17. Honlapon rendszeres közzététel</w:t>
      </w:r>
    </w:p>
    <w:p>
      <w:pPr>
        <w:pStyle w:val="Normal"/>
        <w:spacing w:lineRule="auto" w:line="240" w:before="0" w:after="0"/>
        <w:jc w:val="both"/>
        <w:rPr/>
      </w:pPr>
      <w:r>
        <w:rPr>
          <w:rFonts w:cs="Times New Roman" w:ascii="Times New Roman" w:hAnsi="Times New Roman"/>
          <w:sz w:val="24"/>
          <w:szCs w:val="24"/>
        </w:rPr>
        <w:t>Rendszeresen közöljük a levéltári híreket a közös honlapon, 75 alkal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pgaléria: 9 alkalom</w:t>
      </w:r>
    </w:p>
    <w:p>
      <w:pPr>
        <w:pStyle w:val="Normal"/>
        <w:spacing w:lineRule="auto" w:line="240" w:before="0" w:after="0"/>
        <w:jc w:val="both"/>
        <w:rPr/>
      </w:pPr>
      <w:r>
        <w:rPr>
          <w:rFonts w:cs="Times New Roman" w:ascii="Times New Roman" w:hAnsi="Times New Roman"/>
          <w:sz w:val="24"/>
          <w:szCs w:val="24"/>
        </w:rPr>
        <w:t>Levéltári-pedagógiai almenű létrehozás: levéltári pedagógia tájékoztató és 2 hír köz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rtuális kiállítás: Az egyházi iskolák államosítása Tolna megyében, 1948-ban 1 alkal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vezetés a családkutatásba előadás sorozat anyaga 4 alkal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umok bemutatása: 9 alkal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ebook profilunkon: 181 bejegyzés, 31823 elért ember, 3490 bejegyzésre kattintás, reakciók, hozzászólás, megosztás: 1131, összes oldalkedvelés: 5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8. PR-tevékenysé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ézményi honlapon hírek elhelyezése: i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ségi oldalon való megjelenés: i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9</w:t>
      </w:r>
      <w:r>
        <w:rPr>
          <w:rFonts w:cs="Times New Roman" w:ascii="Times New Roman" w:hAnsi="Times New Roman"/>
          <w:sz w:val="24"/>
          <w:szCs w:val="24"/>
        </w:rPr>
        <w:t>.</w:t>
      </w:r>
      <w:r>
        <w:rPr>
          <w:rFonts w:cs="Times New Roman" w:ascii="Times New Roman" w:hAnsi="Times New Roman"/>
          <w:b/>
          <w:sz w:val="24"/>
          <w:szCs w:val="24"/>
        </w:rPr>
        <w:t xml:space="preserve"> Kommunikációs tevékeny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Írott sajtó megjelenés: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ádió megjelenés: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V megjelenés: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ajtó: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11. KÖNYVTÁRI MUN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 Könyvtári munkára fordított munkanapok száma(kapcsolt munkakö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 Nyomtatott műv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Állomány aktuális adatai a tárgyév elején: 264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arapodás (adott időszakban). 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rl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en: 266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2. Elektronikus állomány aktuális adatai a tárgyév elején</w:t>
      </w:r>
      <w:r>
        <w:rPr>
          <w:rFonts w:cs="Times New Roman" w:ascii="Times New Roman" w:hAnsi="Times New Roman"/>
          <w:sz w:val="24"/>
          <w:szCs w:val="24"/>
        </w:rPr>
        <w:t>: 2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arapodás: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rl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ített: 2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3. Online dokumentumok szá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llomány aktuális adatai a tárgyév elején: 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arapodás: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rlés: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ített állomány tárgyév végén: 5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24. Könyvtári anyag nyilvántar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edi címleltárkönyv, kardex, cédula katalógus, számítógép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hanging="1"/>
        <w:jc w:val="both"/>
        <w:rPr/>
      </w:pPr>
      <w:r>
        <w:rPr>
          <w:rFonts w:cs="Times New Roman" w:ascii="Times New Roman" w:hAnsi="Times New Roman"/>
          <w:b/>
          <w:sz w:val="24"/>
          <w:szCs w:val="24"/>
        </w:rPr>
        <w:t>125. Cédulakatalógus:</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Rendelkezünk. Szerzői-, címkatalógus, leltári katalógus</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hanging="1"/>
        <w:jc w:val="both"/>
        <w:rPr/>
      </w:pPr>
      <w:r>
        <w:rPr>
          <w:rFonts w:cs="Times New Roman" w:ascii="Times New Roman" w:hAnsi="Times New Roman"/>
          <w:b/>
          <w:sz w:val="24"/>
          <w:szCs w:val="24"/>
        </w:rPr>
        <w:t>126. Elektronikus katalógus</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Corvina.</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hanging="1"/>
        <w:jc w:val="both"/>
        <w:rPr>
          <w:rFonts w:ascii="Times New Roman" w:hAnsi="Times New Roman" w:cs="Times New Roman"/>
          <w:b/>
          <w:b/>
          <w:sz w:val="24"/>
          <w:szCs w:val="24"/>
        </w:rPr>
      </w:pPr>
      <w:r>
        <w:rPr>
          <w:rFonts w:cs="Times New Roman" w:ascii="Times New Roman" w:hAnsi="Times New Roman"/>
          <w:b/>
          <w:sz w:val="24"/>
          <w:szCs w:val="24"/>
        </w:rPr>
        <w:t>127. Adatok</w:t>
      </w:r>
    </w:p>
    <w:p>
      <w:pPr>
        <w:pStyle w:val="Normal"/>
        <w:spacing w:lineRule="auto" w:line="240" w:before="0" w:after="0"/>
        <w:ind w:left="1" w:hanging="1"/>
        <w:jc w:val="both"/>
        <w:rPr>
          <w:rFonts w:ascii="Times New Roman" w:hAnsi="Times New Roman" w:cs="Times New Roman"/>
          <w:b/>
          <w:b/>
          <w:sz w:val="24"/>
          <w:szCs w:val="24"/>
        </w:rPr>
      </w:pPr>
      <w:r>
        <w:rPr>
          <w:rFonts w:cs="Times New Roman" w:ascii="Times New Roman" w:hAnsi="Times New Roman"/>
          <w:b/>
          <w:sz w:val="24"/>
          <w:szCs w:val="24"/>
        </w:rPr>
        <w:t>Rekordok száma: tárgyév elején: 8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készítet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élév végén rekordok száma: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dolgozottság: 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8. Szakkönyvtárat használók száma</w:t>
      </w:r>
      <w:r>
        <w:rPr>
          <w:rFonts w:cs="Times New Roman" w:ascii="Times New Roman" w:hAnsi="Times New Roman"/>
          <w:sz w:val="24"/>
          <w:szCs w:val="24"/>
        </w:rPr>
        <w:t>: 45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et: 1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nyvtári egység: 3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9. Különleges gyűjtemény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ziratok, helyi újságok, országos szakfolyóir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30.Muzeális dokumentumok</w:t>
      </w:r>
      <w:r>
        <w:rPr>
          <w:rFonts w:cs="Times New Roman" w:ascii="Times New Roman" w:hAnsi="Times New Roman"/>
          <w:sz w:val="24"/>
          <w:szCs w:val="24"/>
        </w:rPr>
        <w:t>: 21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31.</w:t>
      </w:r>
      <w:r>
        <w:rPr>
          <w:rFonts w:cs="Times New Roman" w:ascii="Times New Roman" w:hAnsi="Times New Roman"/>
          <w:sz w:val="24"/>
          <w:szCs w:val="24"/>
        </w:rPr>
        <w:t xml:space="preserve"> Állományrevízió: n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Megjegyz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12. ANYAKÖNYVI MÁSODPÉLDÁNYOK KEZEL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yakönyvi UB munká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3 Megérkezett-e az EAK alapján készült utólagos bejegyzésekről tartalmazó jegyzék</w:t>
      </w:r>
      <w:r>
        <w:rPr>
          <w:rFonts w:cs="Times New Roman" w:ascii="Times New Roman" w:hAnsi="Times New Roman"/>
          <w:sz w:val="24"/>
          <w:szCs w:val="24"/>
        </w:rPr>
        <w:t>? I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4</w:t>
      </w:r>
      <w:r>
        <w:rPr>
          <w:rFonts w:cs="Times New Roman" w:ascii="Times New Roman" w:hAnsi="Times New Roman"/>
          <w:sz w:val="24"/>
          <w:szCs w:val="24"/>
        </w:rPr>
        <w:t>. Ha igen, a jegyzékben szereplő, bevezetendő ub-k száma: 4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5</w:t>
      </w:r>
      <w:r>
        <w:rPr>
          <w:rFonts w:cs="Times New Roman" w:ascii="Times New Roman" w:hAnsi="Times New Roman"/>
          <w:sz w:val="24"/>
          <w:szCs w:val="24"/>
        </w:rPr>
        <w:t>. Tárgyévben bevezetett hagyományos UB-k száma: 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36</w:t>
      </w:r>
      <w:r>
        <w:rPr>
          <w:rFonts w:cs="Times New Roman" w:ascii="Times New Roman" w:hAnsi="Times New Roman"/>
          <w:sz w:val="24"/>
          <w:szCs w:val="24"/>
        </w:rPr>
        <w:t>. Hagyományosan érkezett ub-k esetén fennálló elmaradás: Nin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13. NEMZETKÖZI ÉS HAZAI KAPCSOLAT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37</w:t>
      </w:r>
      <w:r>
        <w:rPr>
          <w:rFonts w:cs="Times New Roman" w:ascii="Times New Roman" w:hAnsi="Times New Roman"/>
          <w:sz w:val="24"/>
          <w:szCs w:val="24"/>
        </w:rPr>
        <w:t>. Külföldi szakmai partnerekkel közös rendezvények száma, résztvevők szá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földi szakmai partnerekkel közös pályázatok szá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földi szakmai partnerekkel közös kiadványok szá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8</w:t>
      </w:r>
      <w:r>
        <w:rPr>
          <w:rFonts w:cs="Times New Roman" w:ascii="Times New Roman" w:hAnsi="Times New Roman"/>
          <w:sz w:val="24"/>
          <w:szCs w:val="24"/>
        </w:rPr>
        <w:t>. Külföldi szakmai kapcsolatok rövid megnevezése, felsorolása:</w:t>
      </w:r>
    </w:p>
    <w:p>
      <w:pPr>
        <w:pStyle w:val="Szvegtrzsbehzssal2"/>
        <w:tabs>
          <w:tab w:val="left" w:pos="1008" w:leader="none"/>
          <w:tab w:val="left" w:pos="1843" w:leader="none"/>
        </w:tabs>
        <w:ind w:hanging="0"/>
        <w:rPr>
          <w:sz w:val="24"/>
          <w:szCs w:val="24"/>
          <w:lang w:val="hu-HU"/>
        </w:rPr>
      </w:pPr>
      <w:r>
        <w:rPr>
          <w:sz w:val="24"/>
          <w:szCs w:val="24"/>
          <w:lang w:val="hu-HU"/>
        </w:rPr>
        <w:t>Az MNL Országos Levéltára és az MNL GYSM Győri Levéltártárával közösen részt vettünk a Nyitrai Állami Levéltár őrizetében található magyar vonatkozású iratok feltárásába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39.</w:t>
      </w:r>
      <w:r>
        <w:rPr>
          <w:rFonts w:cs="Times New Roman" w:ascii="Times New Roman" w:hAnsi="Times New Roman"/>
          <w:sz w:val="24"/>
          <w:szCs w:val="24"/>
        </w:rPr>
        <w:t xml:space="preserve"> Hazai szakmai kapcsolatok szá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zai szakmai partnerekkel közös rendezvények száma: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pályázatok szá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kiadványok szá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0</w:t>
      </w:r>
      <w:r>
        <w:rPr>
          <w:rFonts w:cs="Times New Roman" w:ascii="Times New Roman" w:hAnsi="Times New Roman"/>
          <w:sz w:val="24"/>
          <w:szCs w:val="24"/>
        </w:rPr>
        <w:t xml:space="preserve">. Hazai szakmai kapcsolatok rövid megnevezése, felsorolása: </w:t>
      </w:r>
    </w:p>
    <w:p>
      <w:pPr>
        <w:pStyle w:val="Normal"/>
        <w:spacing w:lineRule="auto" w:line="240" w:before="0" w:after="0"/>
        <w:jc w:val="both"/>
        <w:rPr/>
      </w:pPr>
      <w:r>
        <w:rPr>
          <w:rFonts w:cs="Times New Roman" w:ascii="Times New Roman" w:hAnsi="Times New Roman"/>
          <w:sz w:val="24"/>
          <w:szCs w:val="24"/>
        </w:rPr>
        <w:t>Partnerségünk a városi és megyei kulturális intézményekkel kiépített kapcsolat, egymás rendezvényein való részvé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si Városi Múzeum Állandó kiállítás megtekin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sinsky Mór Megyei Múzeum Múzeumi esték előadássorozat, kiállítás-megnyitók, tudományos napjaikon részvé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készítő megbeszélés Pécsen 3 levéltár Baranya, Somogy, Tolna, ősszel induló, egyes helyszíneken a családkutatásra vonatkozó előadások-so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mogatóként: VI. „Szekszárdi Magasiskola”Mészöly Miklós Irodalmi Akadémia Írói Alkotótábor és mesterkurzus programnak. (2018. július 8-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écsi Tudomány-egyetem Szekszárdi Kara: programokon való részvétel, a 2019. évi együttműködés megtárgyalása (közös program/rendezés: Szekszárd Város Napja, Levéltári N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14. VEZETÉS, ÜGYVITEL, KÉPZÉS, TOVÁBBKÉPZ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1. A levéltár szervezeti felépítésében, struktúrájában, működési rendjében, szakmai irányításában, a vezetés és szervezés gyakorlatában, ügyviteli rendjében tervezett legfontosabb változás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evéltár szervezeti felépítésében, struktúrájában, működési rendjében változás 2018-ban nem törté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orábbi évek gyakorlatának megfelelően a 2018-as évet is az intézmény előző évi munkájának értékelésével, az éves feladatok, valamint az egyéni feladatok megbeszélésével kezdtük. A munkafeladatok áttekintésére negyedévente került sor. Rövidebb megbeszéléseket tartottunk egy-egy programunkat – kiállítás-megnyitó, „Múzeumok éjszakája, Város Napja, Levéltári Nap – megelőzően.  A levéltár igazgatója, helyettese, illetve a gazdasági ügyintéző a Magyar Nemzeti Levéltár illetékeseivel az állandó munkakapcsolatot folyamatosan fenntartotta, az előírt határidőre a terveket, értékeléseket, jelentéseket, összegzéseket elkészítette, valamint az intézmény zavartalan működési feltételeinek biztosíto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kmai munkában a szolgáltató levéltári funkciók erősítésére törekedtünk. A tudományos és a közművelődési munkák, az adatbázis-építés tervezésekor a kutatók, az iskolás korosztály igényeit vettük figyelembe az MNL szintű közös projekteket, programokat alapul véve. Nagyobb hangsúlyt kapott a korábbiakhoz képest a levéltári pedagógia, amely a csoportok és tanulók számában is növekedést eredményezett. Szakmai munkánkban törekedtünk a tervünk teljesít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kfelügyelet számára az illetékességi és gyűjtőterületi munkánkra vonatkozó adatszolgáltatást megtettük, a kevés észrevételt a következő évek gyakorlatában érvényesíteni kívánju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unkatársak továbbképzéseken – KÖFOP: E-ügyintézés és iratkezelés, elektronikus iratok levéltári átadása, szakmai idegen nyelvi - való részvételét támogattu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gintézmény ügyvitele a központi iktatórendszerre épül, a magánszemélyek, hivatalok ügyeinek intézése során törekszünk a kérések maximális teljesítésére, a pontos adatszolgáltatásra, az ügyintézési határidő pontos betartására, a törvények, rendeletek, utasítások alkalmaz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hanging="1"/>
        <w:jc w:val="both"/>
        <w:rPr/>
      </w:pPr>
      <w:r>
        <w:rPr>
          <w:rFonts w:cs="Times New Roman" w:ascii="Times New Roman" w:hAnsi="Times New Roman"/>
          <w:b/>
          <w:sz w:val="24"/>
          <w:szCs w:val="24"/>
        </w:rPr>
        <w:t xml:space="preserve">142. Országos szakmai testületekben való részvétel: </w:t>
      </w:r>
    </w:p>
    <w:p>
      <w:pPr>
        <w:pStyle w:val="Normal"/>
        <w:spacing w:lineRule="auto" w:line="240" w:before="0" w:after="0"/>
        <w:ind w:left="1" w:hang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MTA Köztestülete: Dr. Várady Zoltán igazgató</w:t>
      </w:r>
    </w:p>
    <w:p>
      <w:pPr>
        <w:pStyle w:val="Normal"/>
        <w:spacing w:lineRule="auto" w:line="240" w:before="0" w:after="0"/>
        <w:ind w:left="1" w:hanging="1"/>
        <w:jc w:val="both"/>
        <w:rPr/>
      </w:pPr>
      <w:r>
        <w:rPr>
          <w:rFonts w:cs="Times New Roman" w:ascii="Times New Roman" w:hAnsi="Times New Roman"/>
          <w:sz w:val="24"/>
          <w:szCs w:val="24"/>
        </w:rPr>
        <w:t>MTA PAB II. Szakbizottság: Dr. Várady Zoltán igazgató</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PAB Várostörténeti Munkabizottság Dr. Várady Zoltán igazgató</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PAB Gazdaság- és Társadalomtörténeti Munkabizottság Dr. Várady Zoltán igazgató</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MTA Dél-Dunántúli Csoportja alelnöke Dr. Várady Zoltán igazgató</w:t>
      </w:r>
    </w:p>
    <w:p>
      <w:pPr>
        <w:pStyle w:val="Normal"/>
        <w:spacing w:lineRule="auto" w:line="240" w:before="0" w:after="0"/>
        <w:ind w:left="1" w:hanging="1"/>
        <w:jc w:val="both"/>
        <w:rPr/>
      </w:pPr>
      <w:r>
        <w:rPr>
          <w:rFonts w:cs="Times New Roman" w:ascii="Times New Roman" w:hAnsi="Times New Roman"/>
          <w:sz w:val="24"/>
          <w:szCs w:val="24"/>
        </w:rPr>
        <w:t>MLVT tagság 2 fő</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MLVT elnökségi tag: Dr. Várady Zoltá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 w:hanging="1"/>
        <w:jc w:val="both"/>
        <w:rPr/>
      </w:pPr>
      <w:r>
        <w:rPr>
          <w:rFonts w:cs="Times New Roman" w:ascii="Times New Roman" w:hAnsi="Times New Roman"/>
          <w:b/>
          <w:sz w:val="24"/>
          <w:szCs w:val="24"/>
        </w:rPr>
        <w:t xml:space="preserve">143. Az MNL központi programjaiban, működésében közreműködés/részvétel: </w:t>
      </w:r>
    </w:p>
    <w:p>
      <w:pPr>
        <w:pStyle w:val="Normal"/>
        <w:spacing w:lineRule="auto" w:line="240" w:before="0" w:after="0"/>
        <w:ind w:left="1" w:hang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 w:hanging="1"/>
        <w:jc w:val="both"/>
        <w:rPr>
          <w:rFonts w:ascii="Times New Roman" w:hAnsi="Times New Roman" w:cs="Times New Roman"/>
          <w:b/>
          <w:b/>
          <w:sz w:val="24"/>
          <w:szCs w:val="24"/>
        </w:rPr>
      </w:pPr>
      <w:r>
        <w:rPr>
          <w:rFonts w:cs="Times New Roman" w:ascii="Times New Roman" w:hAnsi="Times New Roman"/>
          <w:b/>
          <w:sz w:val="24"/>
          <w:szCs w:val="24"/>
        </w:rPr>
        <w:t>Szakmai, tudományos programok száma: 6</w:t>
      </w:r>
    </w:p>
    <w:p>
      <w:pPr>
        <w:pStyle w:val="Normal"/>
        <w:spacing w:lineRule="auto" w:line="240" w:before="0" w:after="0"/>
        <w:ind w:left="1" w:hanging="1"/>
        <w:jc w:val="both"/>
        <w:rPr>
          <w:rFonts w:ascii="Times New Roman" w:hAnsi="Times New Roman" w:cs="Times New Roman"/>
          <w:b/>
          <w:b/>
          <w:sz w:val="24"/>
          <w:szCs w:val="24"/>
        </w:rPr>
      </w:pPr>
      <w:r>
        <w:rPr>
          <w:rFonts w:cs="Times New Roman" w:ascii="Times New Roman" w:hAnsi="Times New Roman"/>
          <w:b/>
          <w:sz w:val="24"/>
          <w:szCs w:val="24"/>
        </w:rPr>
        <w:t>Résztvevők száma: 11</w:t>
      </w:r>
    </w:p>
    <w:p>
      <w:pPr>
        <w:pStyle w:val="Normal"/>
        <w:spacing w:lineRule="auto" w:line="240" w:before="0" w:after="0"/>
        <w:ind w:left="1" w:hang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Kéthavonta igazgatói értekezleteken részvétel (igazgató, igazgató-helyettes, gazdasági ügyintéző): 4/3 fő</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Reformáció Emlékév projekt, Székesfehérvár Reformációs „workshop”1/5fő</w:t>
      </w:r>
    </w:p>
    <w:p>
      <w:pPr>
        <w:pStyle w:val="Normal"/>
        <w:spacing w:lineRule="auto" w:line="240" w:before="0" w:after="0"/>
        <w:ind w:left="1" w:hanging="1"/>
        <w:jc w:val="both"/>
        <w:rPr/>
      </w:pPr>
      <w:r>
        <w:rPr>
          <w:rFonts w:cs="Times New Roman" w:ascii="Times New Roman" w:hAnsi="Times New Roman"/>
          <w:sz w:val="24"/>
          <w:szCs w:val="24"/>
        </w:rPr>
        <w:t>Reformáció 500 Emlékév záró program: 1/3 fő</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4. A gazdasági, ügyviteli tevékenységben résztvevők száma: </w:t>
      </w:r>
      <w:r>
        <w:rPr>
          <w:rFonts w:cs="Times New Roman" w:ascii="Times New Roman" w:hAnsi="Times New Roman"/>
          <w:sz w:val="24"/>
          <w:szCs w:val="24"/>
        </w:rPr>
        <w:t>3 fő</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unkanapok száma: </w:t>
      </w:r>
      <w:r>
        <w:rPr>
          <w:rFonts w:cs="Times New Roman" w:ascii="Times New Roman" w:hAnsi="Times New Roman"/>
          <w:sz w:val="24"/>
          <w:szCs w:val="24"/>
        </w:rPr>
        <w:t>7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fő 6 órás osztott munkakörben (3-3) levéltári asszisztens és pénztáros (2018. nov.30-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45.Éves ügyiratforgalom főszám/alszám: </w:t>
      </w:r>
      <w:r>
        <w:rPr>
          <w:rFonts w:cs="Times New Roman" w:ascii="Times New Roman" w:hAnsi="Times New Roman"/>
          <w:sz w:val="24"/>
          <w:szCs w:val="24"/>
        </w:rPr>
        <w:t>1043/85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6. Iktatóprogram kezelésében jogosultsággal rendelkezők száma:</w:t>
      </w:r>
      <w:r>
        <w:rPr>
          <w:rFonts w:cs="Times New Roman" w:ascii="Times New Roman" w:hAnsi="Times New Roman"/>
          <w:sz w:val="24"/>
          <w:szCs w:val="24"/>
        </w:rPr>
        <w:t xml:space="preserve">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47. Minősítésben fenntartott iratok jegyzékének összeállítása megtörtént? Ig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8. Továbbképzésben résztvevők száma: </w:t>
      </w:r>
    </w:p>
    <w:p>
      <w:pPr>
        <w:pStyle w:val="Normal"/>
        <w:spacing w:lineRule="auto" w:line="240" w:before="0" w:after="0"/>
        <w:jc w:val="both"/>
        <w:rPr/>
      </w:pPr>
      <w:r>
        <w:rPr>
          <w:rFonts w:cs="Times New Roman" w:ascii="Times New Roman" w:hAnsi="Times New Roman"/>
          <w:b/>
          <w:sz w:val="24"/>
          <w:szCs w:val="24"/>
        </w:rPr>
        <w:t>összesen: 11 alkalom, 13 fő</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KÖFOP továbbképzések 5 alkalom, 7fő</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Informatikusoknak: KÖFOP hálózat-fejlesztési program 1alkalom 1 fő</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Gyűjtőterületi továbbképzés:1 alkalom 2 fő</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Állományvédelmi 1 alkalom 2 fő</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Idegen nyelvi továbbképzés (német)1 alkalom 1fő</w:t>
      </w:r>
    </w:p>
    <w:p>
      <w:pPr>
        <w:pStyle w:val="Normal"/>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Gazdasági ügyintézés: 2 alkalom 1fő</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9. Egyéb megjegyzés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15. PÁLYÁZAT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50. Tárgyévben megvalósított lezárt pályázatok megnevez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018. 08.14. lezárt pályázat (elszámolási kötelezettség): Kiíró: NKA; Pályázat tárgya: Konferenciák, rendezvények, 578535 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április 12. lezárt pályázat (elszámolási kötelezettség): Kiíró: Magyar Nemzeti Levéltár felé, a Reformációs Emlékévhez kapcsolódó Reformációs Emlékbizottság: XXI. Levéltári Nap: Reformációs konferencia; 730000 F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6. Tárgyévben elnyert pályázat:</w:t>
      </w:r>
    </w:p>
    <w:p>
      <w:pPr>
        <w:pStyle w:val="Normal"/>
        <w:spacing w:lineRule="auto" w:line="240" w:before="0" w:after="0"/>
        <w:jc w:val="both"/>
        <w:rPr/>
      </w:pPr>
      <w:r>
        <w:rPr>
          <w:rFonts w:cs="Times New Roman" w:ascii="Times New Roman" w:hAnsi="Times New Roman"/>
          <w:sz w:val="24"/>
          <w:szCs w:val="24"/>
        </w:rPr>
        <w:t>1.NKA 204108/1497. számú pályá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émája „Pillanatképek Szekszárd múltjából” – a Város napjához kötődő program, valamint a „Tolna megye története alulnézetből” c. konferencia – az MNL Tolna Megyei levéltára 22. Levéltári Nap; Elnyert összeg: 700000 F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KA204188/300. Téma: Levéltári évkönyvek (monográfiák, tanulmánykötetek) és forráskiadványok közzététele; Elnyert összeg: 281940 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kszárd, 2019. január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észítette </w:t>
      </w:r>
    </w:p>
    <w:p>
      <w:pPr>
        <w:pStyle w:val="Normal"/>
        <w:rPr>
          <w:rFonts w:ascii="Times New Roman" w:hAnsi="Times New Roman" w:cs="Times New Roman"/>
          <w:sz w:val="24"/>
          <w:szCs w:val="24"/>
        </w:rPr>
      </w:pPr>
      <w:r>
        <w:rPr>
          <w:rFonts w:cs="Times New Roman" w:ascii="Times New Roman" w:hAnsi="Times New Roman"/>
          <w:sz w:val="24"/>
          <w:szCs w:val="24"/>
        </w:rPr>
        <w:t>Ruzsa Éva</w:t>
      </w:r>
      <w:r>
        <w:br w:type="page"/>
      </w:r>
    </w:p>
    <w:p>
      <w:pPr>
        <w:pStyle w:val="Normal"/>
        <w:spacing w:lineRule="auto" w:line="240" w:before="0" w:after="0"/>
        <w:jc w:val="both"/>
        <w:rPr/>
      </w:pPr>
      <w:r>
        <w:rPr>
          <w:rFonts w:cs="Times New Roman" w:ascii="Times New Roman" w:hAnsi="Times New Roman"/>
          <w:sz w:val="24"/>
          <w:szCs w:val="24"/>
        </w:rPr>
        <w:t>V.717.a-c. Dunakömlőd Nagyközség iratai, 1821-1950, 0,81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18.a-c. Dunaszentgyörgy Nagyközség iratai, 1802-1949, 3,0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19.a-b. Értény Nagyközség iratai, 1900-1949, 3,90 ifm</w:t>
      </w:r>
    </w:p>
    <w:p>
      <w:pPr>
        <w:pStyle w:val="Normal"/>
        <w:spacing w:lineRule="auto" w:line="240" w:before="0" w:after="0"/>
        <w:jc w:val="both"/>
        <w:rPr/>
      </w:pPr>
      <w:r>
        <w:rPr>
          <w:rFonts w:cs="Times New Roman" w:ascii="Times New Roman" w:hAnsi="Times New Roman"/>
          <w:sz w:val="24"/>
          <w:szCs w:val="24"/>
        </w:rPr>
        <w:t>V.720.a-b. Fácánkert Nagyközség iratai, 1879-1950, 4,69 ifm</w:t>
      </w:r>
    </w:p>
    <w:p>
      <w:pPr>
        <w:pStyle w:val="Normal"/>
        <w:spacing w:lineRule="auto" w:line="240" w:before="0" w:after="0"/>
        <w:jc w:val="both"/>
        <w:rPr/>
      </w:pPr>
      <w:r>
        <w:rPr>
          <w:rFonts w:cs="Times New Roman" w:ascii="Times New Roman" w:hAnsi="Times New Roman"/>
          <w:sz w:val="24"/>
          <w:szCs w:val="24"/>
        </w:rPr>
        <w:t>V.721.a-b. Fadd Nagyközség iratai, 1892-1950, 5,09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22.a-b. Felsőnána Nagyközség iratai, 1854-1949, 3,58 ifm</w:t>
      </w:r>
    </w:p>
    <w:p>
      <w:pPr>
        <w:pStyle w:val="Normal"/>
        <w:spacing w:lineRule="auto" w:line="240" w:before="0" w:after="0"/>
        <w:jc w:val="both"/>
        <w:rPr/>
      </w:pPr>
      <w:r>
        <w:rPr>
          <w:rFonts w:cs="Times New Roman" w:ascii="Times New Roman" w:hAnsi="Times New Roman"/>
          <w:sz w:val="24"/>
          <w:szCs w:val="24"/>
        </w:rPr>
        <w:t>V.723.a-ca.Felsőnyéki Körjegyzőség iratai, 1930-1949, 1,54 ifm 6d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24.a-d. Gerjen Nagyközség iratai, 1843-1950, 6,26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25.a-b. Gyönk Nagyközség iratai, 1890-1949, 2,8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26.a-c. Györköny Nagyközség iratai, 1801-1949, 4,2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27.a-c. Gyulaj Nagyközség iratai, 1816-1950, 9,4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28.a-c. Harc Nagyközség iratai, 1889-1950, 6,3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29. a-c.Hőgyész Nagyközség iratai, 1796-1949 1,81 if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730.a-db. Iregszemcse Nagyközség iratai, 1865-1950, 14,34 ifm 7d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V.731.a-c. Izmény Nagyközség iratai, 1799-1950, 8,94 ifm 7d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57.a-c. Nagyszokoly Nagyközség iratai, 1787-1949, 6,91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58.a-cc. Naki Körjegyzőség iratai, 1826-1950, 1,36 ifm 7d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759.a-b.Németkér Nagyközség iratai, 1909-1946, 0,34 ifm </w:t>
      </w:r>
    </w:p>
    <w:p>
      <w:pPr>
        <w:pStyle w:val="Normal"/>
        <w:spacing w:lineRule="auto" w:line="240" w:before="0" w:after="0"/>
        <w:jc w:val="both"/>
        <w:rPr/>
      </w:pPr>
      <w:r>
        <w:rPr>
          <w:rFonts w:cs="Times New Roman" w:ascii="Times New Roman" w:hAnsi="Times New Roman"/>
          <w:sz w:val="24"/>
          <w:szCs w:val="24"/>
          <w:highlight w:val="yellow"/>
        </w:rPr>
        <w:t>V.760.a-c. Ozora</w:t>
      </w:r>
      <w:r>
        <w:rPr>
          <w:rFonts w:cs="Times New Roman" w:ascii="Times New Roman" w:hAnsi="Times New Roman"/>
          <w:sz w:val="24"/>
          <w:szCs w:val="24"/>
        </w:rPr>
        <w:t xml:space="preserve"> Nagyközség iratai, 1736-1950, 6,74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V.761.a-b.Őcsény</w:t>
      </w:r>
      <w:r>
        <w:rPr>
          <w:rFonts w:cs="Times New Roman" w:ascii="Times New Roman" w:hAnsi="Times New Roman"/>
          <w:sz w:val="24"/>
          <w:szCs w:val="24"/>
        </w:rPr>
        <w:t xml:space="preserve"> Nagyközség iratai, 1705-1949, 3,42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62.a-c.Paks Nagyközség iratai, 1853-1950, 2,10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763.a-c. Pálfa Nagyközség iratai, 1750-1950, 2,43 i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764.a-b.Pári Nagyközség iratai, 1908-1949, 1,72 if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V.765.a-c. Pincehely Nagyközség iratai, 1789-1949, 3,56 if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787. Zomba Nagyközség iratai, 1886-1949, 12,58 ifm 4db</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ö:8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Szvegtrzsbehzssal2Char">
    <w:name w:val="Szövegtörzs behúzással 2 Char"/>
    <w:qFormat/>
    <w:rPr>
      <w:rFonts w:ascii="Times New Roman" w:hAnsi="Times New Roman" w:eastAsia="Times New Roman" w:cs="Times New Roman"/>
      <w:sz w:val="28"/>
      <w:szCs w:val="20"/>
      <w:lang w:val="en-U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Szvegtrzsbehzssal2">
    <w:name w:val="Szövegtörzs behúzással 2"/>
    <w:basedOn w:val="Normal"/>
    <w:qFormat/>
    <w:pPr>
      <w:tabs>
        <w:tab w:val="clear" w:pos="708"/>
        <w:tab w:val="left" w:pos="1008" w:leader="none"/>
      </w:tabs>
      <w:spacing w:lineRule="auto" w:line="240" w:before="0" w:after="0"/>
      <w:ind w:firstLine="288"/>
      <w:jc w:val="both"/>
    </w:pPr>
    <w:rPr>
      <w:rFonts w:ascii="Times New Roman" w:hAnsi="Times New Roman" w:eastAsia="Times New Roman" w:cs="Times New Roman"/>
      <w:sz w:val="28"/>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703.bb/" TargetMode="External"/><Relationship Id="rId3" Type="http://schemas.openxmlformats.org/officeDocument/2006/relationships/hyperlink" Target="http://V.703.ca/" TargetMode="External"/><Relationship Id="rId4" Type="http://schemas.openxmlformats.org/officeDocument/2006/relationships/hyperlink" Target="http://mnl.gov.hu/mnl/tml/kiadvanya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29:00Z</dcterms:created>
  <dc:creator>Cserna Anna</dc:creator>
  <dc:description/>
  <dc:language>en-US</dc:language>
  <cp:lastModifiedBy>Kutató_2</cp:lastModifiedBy>
  <cp:lastPrinted>2019-01-10T09:35:00Z</cp:lastPrinted>
  <dcterms:modified xsi:type="dcterms:W3CDTF">2021-04-29T09:29:00Z</dcterms:modified>
  <cp:revision>2</cp:revision>
  <dc:subject/>
  <dc:title>VEZETŐI ÖSSZEFOGLALÓ</dc:title>
</cp:coreProperties>
</file>