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ation;Corbel" w:hAnsi="Sansation;Corbel" w:cs="Sansation;Corbel"/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8100</wp:posOffset>
            </wp:positionH>
            <wp:positionV relativeFrom="margin">
              <wp:posOffset>-76200</wp:posOffset>
            </wp:positionV>
            <wp:extent cx="19812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ation;Corbel" w:ascii="Sansation;Corbel" w:hAnsi="Sansation;Corbel"/>
          <w:b/>
          <w:bCs/>
          <w:smallCaps/>
        </w:rPr>
        <w:t>Közlési engedély kérelme a Magyar Nemzeti Levéltár iratairól készült másolatok felhasználásához</w:t>
      </w:r>
    </w:p>
    <w:p>
      <w:pPr>
        <w:pStyle w:val="Normal"/>
        <w:spacing w:before="120" w:after="120"/>
        <w:jc w:val="center"/>
        <w:rPr>
          <w:rFonts w:ascii="Sansation;Corbel" w:hAnsi="Sansation;Corbel" w:cs="Sansation;Corbel"/>
          <w:sz w:val="18"/>
          <w:szCs w:val="18"/>
        </w:rPr>
      </w:pPr>
      <w:r>
        <w:rPr>
          <w:rFonts w:cs="Sansation;Corbel" w:ascii="Sansation;Corbel" w:hAnsi="Sansation;Corbel"/>
          <w:sz w:val="18"/>
          <w:szCs w:val="18"/>
        </w:rPr>
        <w:t xml:space="preserve">Kérjük a nyomtatványt értelemszerűen, </w:t>
      </w:r>
      <w:r>
        <w:rPr>
          <w:rFonts w:cs="Sansation;Corbel" w:ascii="Sansation;Corbel" w:hAnsi="Sansation;Corbel"/>
          <w:b/>
          <w:sz w:val="18"/>
          <w:szCs w:val="18"/>
        </w:rPr>
        <w:t>olvashatóan</w:t>
      </w:r>
      <w:r>
        <w:rPr>
          <w:rFonts w:cs="Sansation;Corbel" w:ascii="Sansation;Corbel" w:hAnsi="Sansation;Corbel"/>
          <w:sz w:val="18"/>
          <w:szCs w:val="18"/>
        </w:rPr>
        <w:t xml:space="preserve"> kitölteni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5"/>
        <w:gridCol w:w="2315"/>
        <w:gridCol w:w="499"/>
        <w:gridCol w:w="320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Kérelmező neve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Levelezési cím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Megbízó neve és címe</w:t>
            </w:r>
          </w:p>
          <w:p>
            <w:pPr>
              <w:pStyle w:val="Normal"/>
              <w:spacing w:before="120" w:after="12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Cs/>
                <w:sz w:val="20"/>
                <w:szCs w:val="20"/>
              </w:rPr>
              <w:t>(megbízó lehet intézmény, kiadó, szerkesztőség)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Számlázási név, cím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lineRule="auto" w:line="360" w:before="60" w:after="6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Adószám (nem magánszemély esetén)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lineRule="auto" w:line="360"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 xml:space="preserve">A közölni kívánt iratok pontos levéltári jelzet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(helyhiány esetén</w:t>
              <w:br/>
              <w:t>kérjük a pótlapon történő kitöltést)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jc w:val="both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 xml:space="preserve">A közzététel célja </w:t>
            </w:r>
          </w:p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(a megfelelő szürke mező beikszelendő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jc w:val="both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tudomány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/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publicisztikai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jc w:val="both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oktatá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 xml:space="preserve">magáncélú 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A közzététel formája</w:t>
            </w:r>
          </w:p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eastAsia="Sansation;Corbel" w:cs="Sansation;Corbel" w:ascii="Sansation;Corbel" w:hAnsi="Sansation;Corbe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ansation;Corbel" w:ascii="Sansation;Corbel" w:hAnsi="Sansation;Corbel"/>
                <w:sz w:val="20"/>
                <w:szCs w:val="20"/>
              </w:rPr>
              <w:t>(a megfelelő szürke mező beikszelendő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jc w:val="both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0"/>
              <w:ind w:left="0" w:hanging="357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köny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TV/film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jc w:val="both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újság, magazi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digitális kiadvány (DVD, CD)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jc w:val="both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0"/>
              <w:ind w:left="0" w:hanging="36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tudományos folyóir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internet/online tartalomszolgáltatás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60"/>
              <w:jc w:val="both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kiállítási katalóg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egyéb:</w:t>
            </w:r>
          </w:p>
        </w:tc>
      </w:tr>
      <w:tr>
        <w:trPr>
          <w:trHeight w:val="5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A közzététel tervezett helye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A közzététel tervezett címe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A közzététel tervezett időpontja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>A tervezett példányszám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  <w:t xml:space="preserve">Műsorszórás jellege TV, rádió esetében </w:t>
            </w:r>
          </w:p>
          <w:p>
            <w:pPr>
              <w:pStyle w:val="Normal"/>
              <w:spacing w:before="60" w:after="6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(a megfelelő szürke mező beikszelendő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hely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Európa-szerte</w:t>
            </w:r>
          </w:p>
        </w:tc>
      </w:tr>
      <w:tr>
        <w:trPr>
          <w:trHeight w:val="5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regionáli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világszerte</w:t>
            </w:r>
          </w:p>
        </w:tc>
      </w:tr>
      <w:tr>
        <w:trPr>
          <w:trHeight w:val="5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b/>
                <w:b/>
                <w:bCs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ország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before="60" w:after="0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nsation;Corbel" w:hAnsi="Sansation;Corbel" w:cs="Sansation;Corbel"/>
                <w:sz w:val="20"/>
                <w:szCs w:val="20"/>
              </w:rPr>
            </w:pPr>
            <w:r>
              <w:rPr>
                <w:rFonts w:cs="Sansation;Corbel" w:ascii="Sansation;Corbel" w:hAnsi="Sansation;Corbel"/>
                <w:sz w:val="20"/>
                <w:szCs w:val="20"/>
              </w:rPr>
              <w:t>egyéb:</w:t>
            </w:r>
          </w:p>
        </w:tc>
      </w:tr>
    </w:tbl>
    <w:p>
      <w:pPr>
        <w:pStyle w:val="Normal"/>
        <w:tabs>
          <w:tab w:val="clear" w:pos="708"/>
          <w:tab w:val="left" w:pos="9000" w:leader="underscore"/>
        </w:tabs>
        <w:spacing w:before="60" w:after="180"/>
        <w:ind w:right="72" w:hanging="0"/>
        <w:jc w:val="both"/>
        <w:rPr/>
      </w:pPr>
      <w:r>
        <w:rPr>
          <w:rFonts w:cs="Sansation;Corbel" w:ascii="Sansation;Corbel" w:hAnsi="Sansation;Corbel"/>
          <w:sz w:val="16"/>
          <w:szCs w:val="16"/>
        </w:rPr>
        <w:t>Alulírott büntetőjogi felelősségem tudatában kijelentem, hogy a fenti adatok a valóságnak megfelelnek. Kötelezem magam arra, hogy a személyes adatokat is tartalmazó másolatokat az információs önrendelkezési jogról és az információszabadságról szóló 2011. évi CXII. törvény 12. §-ában meghatározott módon kezelem és használom fel. Tudomásul veszem, hogy a digitális felvételeket más kiadványban, egyéb internetes felületen megjelentetni vagy harmadik félnek átadni csak a Magyar Nemzeti Levéltár előzetes engedélyével lehetséges.</w:t>
      </w:r>
    </w:p>
    <w:p>
      <w:pPr>
        <w:pStyle w:val="Normal"/>
        <w:tabs>
          <w:tab w:val="clear" w:pos="708"/>
          <w:tab w:val="left" w:pos="6237" w:leader="none"/>
          <w:tab w:val="left" w:pos="8820" w:leader="underscore"/>
        </w:tabs>
        <w:ind w:left="180" w:hanging="0"/>
        <w:rPr/>
      </w:pPr>
      <w:r>
        <w:rPr>
          <w:rFonts w:cs="Sansation;Corbel" w:ascii="Sansation;Corbel" w:hAnsi="Sansation;Corbel"/>
          <w:sz w:val="20"/>
          <w:szCs w:val="20"/>
        </w:rPr>
        <w:t xml:space="preserve">_______________, 20___év _____ hónap____nap  </w:t>
        <w:tab/>
        <w:tab/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Sansation;Corbel" w:hAnsi="Sansation;Corbel" w:cs="Sansation;Corbel"/>
          <w:sz w:val="20"/>
          <w:szCs w:val="20"/>
        </w:rPr>
      </w:pPr>
      <w:r>
        <w:rPr>
          <w:rFonts w:cs="Sansation;Corbel" w:ascii="Sansation;Corbel" w:hAnsi="Sansation;Corbel"/>
          <w:sz w:val="20"/>
          <w:szCs w:val="20"/>
        </w:rPr>
        <w:tab/>
        <w:t>aláírás</w:t>
      </w:r>
    </w:p>
    <w:p>
      <w:pPr>
        <w:pStyle w:val="Normal"/>
        <w:rPr>
          <w:rFonts w:ascii="Sansation;Corbel" w:hAnsi="Sansation;Corbel" w:cs="Sansation;Corbel"/>
          <w:sz w:val="16"/>
          <w:szCs w:val="16"/>
        </w:rPr>
      </w:pPr>
      <w:r>
        <w:rPr>
          <w:rFonts w:cs="Sansation;Corbel" w:ascii="Sansation;Corbel" w:hAnsi="Sansation;Corbel"/>
          <w:sz w:val="16"/>
          <w:szCs w:val="16"/>
        </w:rPr>
      </w:r>
    </w:p>
    <w:p>
      <w:pPr>
        <w:pStyle w:val="Normal"/>
        <w:rPr/>
      </w:pPr>
      <w:r>
        <w:rPr>
          <w:rFonts w:cs="Sansation;Corbel" w:ascii="Sansation;Corbel" w:hAnsi="Sansation;Corbel"/>
          <w:sz w:val="16"/>
          <w:szCs w:val="16"/>
        </w:rPr>
        <w:t>* A Magyar Nemzeti Levéltár Országos Levéltára főigazgatói utasítása alapján a közlési díj megállapítása egyedi elbírálás alapján történik. A közlési engedély egy alkalomra szól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5:00Z</dcterms:created>
  <dc:creator>Szakács Annamária</dc:creator>
  <dc:description/>
  <cp:keywords/>
  <dc:language>en-US</dc:language>
  <cp:lastModifiedBy>Szakács Annamária</cp:lastModifiedBy>
  <dcterms:modified xsi:type="dcterms:W3CDTF">2020-08-28T13:43:00Z</dcterms:modified>
  <cp:revision>6</cp:revision>
  <dc:subject/>
  <dc:title>KÖZLÉSI ENGEDÉLY KÉRELME A MAGYAR NEMZETI LEVÉLTÁR ORSZÁGOS LEVÉLTÁRA IRATAIRÓL KÉSZÜLT MÁSOLATOK FELHASZNÁLÁSÁHOZ</dc:title>
</cp:coreProperties>
</file>