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ansation;Times New Roman" w:ascii="Sansation;Times New Roman" w:hAnsi="Sansation;Times New Roman"/>
          <w:sz w:val="20"/>
          <w:szCs w:val="20"/>
        </w:rPr>
        <w:t>A kérdőív arra szolgál, hogy képet kapjunk arról az épületről, átmeneti tárolóhelyről, kiállítóteremről, ahol a kölcsönkért dokumentumokat elhelyezik. Segít mind a kölcsönadónak, mind a kölcsönzőnek azonosítani a lehetséges problémákat és megegyezésre jutni azok megoldásában. Ezek alapján meghatározható a dokumentumok legbiztonságosabb kiállítási módja.</w:t>
      </w:r>
    </w:p>
    <w:p>
      <w:pPr>
        <w:pStyle w:val="Normal"/>
        <w:jc w:val="both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jc w:val="both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>Kérjük, töltse ki a kérdőívet annyira teljesen és pontosan, amennyire csak lehetséges, és egészítse ki olyan információkkal, amelyeket ide vonatkozónak érez. A közölt adatokat bizalmas adatként kezeljük, és harmadik személynek vagy intézménynek nem adjuk át.</w:t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Heading1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2"/>
        </w:rPr>
        <w:t>AZ ÉPÜLET</w:t>
      </w:r>
    </w:p>
    <w:p>
      <w:pPr>
        <w:pStyle w:val="Normal"/>
        <w:spacing w:before="120" w:after="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>Segíti a kérdőív értelmezését, ha fotót vagy képeslapot mellékel az épületről.</w:t>
      </w:r>
    </w:p>
    <w:p>
      <w:pPr>
        <w:pStyle w:val="Normal"/>
        <w:spacing w:before="120" w:after="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ilyen célra épült az épüle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úze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Galé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Levéltá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gyé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gyéb válasz esetén kérjük, részletezze azt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ikor épült az épüle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i a fő alkotóanyaga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Zajlik valamilyen felújítási, építési munka jelenleg, illetve terveznek-e ilyet a következő öt évbe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 xml:space="preserve">Igen válasz esetén kérjük, adja meg a munka jellegét és időpontját: </w:t>
              <w:tab/>
              <w:tab/>
              <w:tab/>
              <w:tab/>
              <w:tab/>
            </w:r>
          </w:p>
          <w:p>
            <w:pPr>
              <w:pStyle w:val="Normal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Rendelkezik a kölcsönző intézmény katasztrófatervvel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atasztrófahelyzetben ki van felhatalmazva arra, hogy kivegye a dokumentumokat a tárlókból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llenőrzik-e rendszeresen rágcsálók, rovarok és mikroorganizmusok bejutását az épületbe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 válasz esetén kérjük, adja meg az ellenőrzés módját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Heading1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2"/>
        </w:rPr>
        <w:t>KIÁLLÍTÓTÉR</w:t>
      </w:r>
    </w:p>
    <w:p>
      <w:pPr>
        <w:pStyle w:val="TextBody"/>
        <w:spacing w:before="120" w:after="0"/>
        <w:jc w:val="both"/>
        <w:rPr>
          <w:rFonts w:ascii="Sansation;Times New Roman" w:hAnsi="Sansation;Times New Roman" w:cs="Sansation;Times New Roman"/>
          <w:i w:val="false"/>
          <w:i w:val="false"/>
          <w:iCs w:val="false"/>
          <w:sz w:val="20"/>
          <w:szCs w:val="20"/>
        </w:rPr>
      </w:pPr>
      <w:r>
        <w:rPr>
          <w:rFonts w:cs="Sansation;Times New Roman" w:ascii="Sansation;Times New Roman" w:hAnsi="Sansation;Times New Roman"/>
          <w:i w:val="false"/>
          <w:iCs w:val="false"/>
          <w:sz w:val="20"/>
          <w:szCs w:val="20"/>
        </w:rPr>
        <w:t>Kérjük, mellékeljen a használt kiállítótermekről alaprajzot, amelyen pontosan bejelöli a lehatárolt tereket, a válaszfalakat, a rendszeresen használt ajtók és ablakok pozícióját, a nem árnyékolt üvegfelületeket, fűtőtesteket, légbefúvást stb.</w:t>
      </w:r>
    </w:p>
    <w:p>
      <w:pPr>
        <w:pStyle w:val="TextBody"/>
        <w:jc w:val="both"/>
        <w:rPr>
          <w:rFonts w:ascii="Sansation;Times New Roman" w:hAnsi="Sansation;Times New Roman" w:cs="Sansation;Times New Roman"/>
          <w:i w:val="false"/>
          <w:i w:val="false"/>
          <w:iCs w:val="false"/>
          <w:sz w:val="20"/>
          <w:szCs w:val="20"/>
        </w:rPr>
      </w:pPr>
      <w:r>
        <w:rPr>
          <w:rFonts w:cs="Sansation;Times New Roman" w:ascii="Sansation;Times New Roman" w:hAnsi="Sansation;Times New Roman"/>
          <w:i w:val="false"/>
          <w:iCs w:val="false"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Mikor alakították ki a kiállítótere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(év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Mikor bútorozták be utoljára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(év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Milyen anyagokból épült a kiállítótér és az installáció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sználnak kordont vagy a fizikai védelem más módját a kiállított tárgyak védelmére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 xml:space="preserve">Igen válasz esetén kérjük, részletezze azt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ogyan korlátozzák a látogatók számát a kiállítótérben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Vannak-e olyan alkalmak, események (koncert, fogadás), amikor engedélyezik ital és étel fogyasztását a kiállítótérbe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igen, hogyan szervezik, és kinek a felügyelete alatt zajlik a rendezvény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érjük, részletezze, hogyan történik a kiállítótérben a szükséges égőcsere, takarítás, illetve a berendezések (klímaberendezés) ellenőrzése a kiállítás ideje alatt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Milyen anyagú és szerkezetű tárlókat használnak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Hogyan nyitható a tárló, milyen módon lehet a tárgyat behelyezni/kiemelni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Ha nem megoldható az irat tárlóban történő elhelyezése, akkor milyen módon rögzítik azt a falhoz, a válaszfalhoz, illetve az installációhoz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MEGKÖZELÍTÉS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kadályozza-e valami az épület járművel történő megközelítését (alacsony kapuboltozat, átjáró, szűk kanyar, méret/súlykorlátozás stb.)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 válasz esetén kérjük, részletezz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satlakozik-e az épülethez fedett behajtó, ahova a szállítójárművek be tudnak állni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nem, hogyan történik a tárgyak kipakolása a szállítójárműből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Van-e az épületben tárgyak szállításához használható lif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igen, mekkora annak belső mérete és teherbírása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nem, hogyan mozgatják a tárgyakat, illetve azok szállítóládáit az emeletek között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ekkora a legnagyobb méretű tárgy vagy csomagolóeszköz, ami bevihető a kiállítótérbe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A DOKUMENTUMOK MOZGATÁSA ÉS ELLENŐRZÉSE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Kik végzik a tárgyak csomagolását, mozgatásá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Milyen képesítéssel rendelkeznek ezek a személyek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Hol történik a tárgyak kicsomagolása és becsomagolása a kiállítás előtt és utá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Hol történik a kölcsönzött dokumentumok tárolása kiállítás előtt és utá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Hol tárolják a kiállítás alatt a ládákat, csomagolóeszközöket és anyagoka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i ellenőrzi és dokumentálja a tárgyak állapotát a kiállítás előtt és utá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llenőrzik rendszeresen a tárgyak állapotát, esetleges porosodását, károsodásá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igen, ki és milyen gyakran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KÖRNYEZETI KÖRÜLMÉNYEK</w:t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Hőmérséklet és relatív légnedvesség</w:t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Ellenőrzik rendszeresen a hőmérséklet és a relatív légnedvesség alakulását a raktárakba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Teszik-e ezt a kiállítótérbe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A tárlókba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igen, kérjük, részletezze, milyen módszert, mérőműszert használnak, és azt milyen gyakran kalibrálják, szervizelik?</w:t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ilyen hőmérséklet- és relatívlégnedvesség-tartományt igyekeznek fenntartani az épületben egy teljes éven á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Hogyan szabályozzák a hőmérsékletet és relatív légnedvességet az épület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A kiállítótér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A tárlókba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A szabályzás napi 24 órán át működik vagy csak részlegesen? (Hány órán át?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A kiállítótér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A tárlókba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Ugyanazokat a környezeti paramétereket állítják-e be a raktárban, valamint a ki- és becsomagolás helyszínén, mint a kiállítótérben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nem, kérjük, részletezze a hőmérséklet- és páratartalom-értékeket és a szabályzás módját.</w:t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sználnak-e valamilyen eszközt a légszennyezés kiszűrésére (pl. porszűrők, kémiai szűrők)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igen, kérjük, részletezze az alkalmazott eljárást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Megvilágítás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ilyen a kiállítótér általános megvilágítása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ogyan ellenőrzik és szabályozzák a természetes fény bejutásá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Milyen fényforrást használnak az egyes tárgyak/dokumentumok megvilágításához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A kiállítótér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A tárlókba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Ellenőrzik-e a megvilágítás mértékét a kiállítás ideje alat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Ellenőrzik-e a megvilágítás mértékét a kiállítás építése, az installálás és a kiállítás bontása alat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Milyen látható és UV-sugárzási értékeket tudnak beállítani a kiállítótér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Van-e lehetőségük az UV-sugárzás teljes kiszűrésére a kiállítótérben/tárlóba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eti hány órán át lesznek megvilágítva a tárgyak (beleértve azt az időt is, amikor a kiállítás nem látogatható)?</w:t>
              <w:tab/>
              <w:tab/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BIZTONSÁG</w:t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Rendelkeznek-e 24 órás fegyveres őrséggel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Van-e felszerelve az épületben elektronikus figyelő- és riasztóberendezés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ol van az épületen belül a riasztórendszer központja, ahol a riasztást észlelik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A biztonsági emberek rendelkezésre állnak-e a kiállítás építése és az installálás alatt is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Áll-e biztonsági őr a kiállítás bejáratánál és kijáratánál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i és milyen gyakran ellenőrzi a tárgyakat a kiállításban?</w:t>
              <w:tab/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Szükséges-e írásbeli engedély minden tárgynak az épületből ki- vagy oda bevitelekor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érjük, nevezze meg azt a személyt és beosztását/munkakörét, akinek felhatalmazása van a tárgyak kivételére időszaki kiállításokból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llenőrzik-e a látogatók táskáit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Ha van a kiállítótérben közterületre és/vagy belső udvarra nyíló ajtó, ablak, kérjük, adja meg, hogy ezek milyen biztonsági berendezéssel vannak ellátva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érjük, adja meg, hogy a tárlók milyen biztonsági berendezéssel vannak ellátva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Heading1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TŰZVÉDELEM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7"/>
        <w:gridCol w:w="1788"/>
        <w:gridCol w:w="715"/>
        <w:gridCol w:w="1965"/>
        <w:gridCol w:w="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Van-e az egész épületre kiterjedő ellenőrzőrendszer (füst- és hőérzékelők, tűzjelzők)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I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N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180" w:hanging="0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Ki és milyen gyakran ellenőrzi ezek állapotát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Kérjük, adja meg, milyen tűzoltórendszer működik az épületben.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Milyen tűzoltórendszer működik a kiállítótér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c) Milyen tűzoltórendszer működik a raktárakban/átmeneti tárolóhely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) Milyen típusú hordozható tűzoltókészülékek vannak a kiállító termekben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b) Milyen gyakran ellenőrzik a hordozható tűzoltókészülékek állapotát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Mennyi idő alatt jut el a tűzoltóegység az épülethez tűz esetén? Tűzoltáshoz milyen oltóanyagot használnának?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ansation;Times New Roman" w:hAnsi="Sansation;Times New Roman" w:cs="Sansation;Times New Roman"/>
          <w:b/>
          <w:b/>
          <w:bCs/>
          <w:sz w:val="22"/>
        </w:rPr>
      </w:pPr>
      <w:r>
        <w:rPr>
          <w:rFonts w:cs="Sansation;Times New Roman" w:ascii="Sansation;Times New Roman" w:hAnsi="Sansation;Times New Roman"/>
          <w:b/>
          <w:bCs/>
          <w:sz w:val="22"/>
        </w:rPr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b/>
          <w:bCs/>
          <w:sz w:val="22"/>
        </w:rPr>
        <w:t>Kérjük, csatolja az alábbi mellékleteket a kérdőívhez:</w:t>
      </w:r>
    </w:p>
    <w:p>
      <w:pPr>
        <w:pStyle w:val="Normal"/>
        <w:spacing w:before="120" w:after="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>(Jelölje meg, milyen mellékleteket csatolt.)</w:t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23"/>
      </w:tblGrid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 használni kívánt kiállítóterek alaprajza, pontosan jelölve az elkülönített tereket.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A használni kívánt kiállítótérben, az elmúlt évben a kiállítás idejével egyező hónapokban mért hőmérséklet- és relatívlégnedvesség-értékek görbéinek másolata.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Fényképek, képeslapok, közönségtájékoztató anyagok, amelyek mutatják az épület külső megjelenését.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ation;Times New Roman" w:hAnsi="Sansation;Times New Roman" w:cs="Sansat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Sansation;Times New Roman"/>
                <w:sz w:val="20"/>
                <w:szCs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  <w:szCs w:val="20"/>
              </w:rPr>
              <w:t>Egyéb Ön által hasznosnak ítélt dokument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>Kelt: _______________________________</w:t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Normal"/>
        <w:tabs>
          <w:tab w:val="clear" w:pos="709"/>
          <w:tab w:val="left" w:pos="6120" w:leader="none"/>
          <w:tab w:val="left" w:pos="9000" w:leader="underscore"/>
        </w:tabs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ab/>
        <w:tab/>
      </w:r>
    </w:p>
    <w:p>
      <w:pPr>
        <w:pStyle w:val="Normal"/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Sansation;Times New Roman" w:hAnsi="Sansation;Times New Roman" w:cs="Sansation;Times New Roman"/>
          <w:sz w:val="22"/>
        </w:rPr>
      </w:pPr>
      <w:r>
        <w:rPr>
          <w:rFonts w:cs="Sansation;Times New Roman" w:ascii="Sansation;Times New Roman" w:hAnsi="Sansation;Times New Roman"/>
          <w:sz w:val="22"/>
        </w:rPr>
        <w:tab/>
        <w:t>aláírás + P. 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atio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ansatio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ansatio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ansatio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ansatio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ansatio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0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ansatio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ansatio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ansatio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ansation;Times New Roman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Sansatio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nsation;Times New Roman" w:hAnsi="Sansation;Times New Roman" w:cs="Sansation;Times New Roman"/>
        <w:b/>
        <w:b/>
        <w:bCs/>
        <w:smallCaps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505325</wp:posOffset>
          </wp:positionH>
          <wp:positionV relativeFrom="margin">
            <wp:posOffset>-838200</wp:posOffset>
          </wp:positionV>
          <wp:extent cx="19812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nsation;Times New Roman" w:ascii="Sansation;Times New Roman" w:hAnsi="Sansation;Times New Roman"/>
        <w:b/>
        <w:bCs/>
        <w:smallCaps/>
        <w:sz w:val="28"/>
        <w:szCs w:val="28"/>
        <w:lang w:val="en-US" w:eastAsia="en-US"/>
      </w:rPr>
      <w:t>Kérdőív a kiállítási  körülményekről</w:t>
    </w:r>
  </w:p>
  <w:p>
    <w:pPr>
      <w:pStyle w:val="Normal"/>
      <w:rPr>
        <w:rFonts w:ascii="Sansation;Times New Roman" w:hAnsi="Sansation;Times New Roman" w:cs="Sansation;Times New Roman"/>
        <w:b/>
        <w:b/>
        <w:bCs/>
        <w:sz w:val="22"/>
        <w:szCs w:val="22"/>
        <w:lang w:val="en-US"/>
      </w:rPr>
    </w:pPr>
    <w:r>
      <w:rPr>
        <w:rFonts w:cs="Sansation;Times New Roman" w:ascii="Sansation;Times New Roman" w:hAnsi="Sansation;Times New Roman"/>
        <w:b/>
        <w:bCs/>
        <w:smallCaps/>
        <w:sz w:val="28"/>
        <w:szCs w:val="28"/>
        <w:lang w:val="en-US" w:eastAsia="en-US"/>
      </w:rPr>
      <w:t>(Facilities Report)</w:t>
    </w:r>
    <w:r>
      <w:rPr/>
      <w:t xml:space="preserve"> </w:t>
    </w:r>
  </w:p>
  <w:p>
    <w:pPr>
      <w:pStyle w:val="Normal"/>
      <w:rPr>
        <w:rFonts w:ascii="Sansation;Times New Roman" w:hAnsi="Sansation;Times New Roman" w:cs="Sansation;Times New Roman"/>
        <w:b/>
        <w:b/>
        <w:bCs/>
        <w:sz w:val="22"/>
        <w:szCs w:val="22"/>
        <w:lang w:val="en-US"/>
      </w:rPr>
    </w:pPr>
    <w:r>
      <w:rPr>
        <w:rFonts w:cs="Sansation;Times New Roman" w:ascii="Sansation;Times New Roman" w:hAnsi="Sansation;Times New Roman"/>
        <w:b/>
        <w:bCs/>
        <w:sz w:val="22"/>
        <w:szCs w:val="22"/>
        <w:lang w:val="en-US"/>
      </w:rPr>
    </w:r>
  </w:p>
  <w:p>
    <w:pPr>
      <w:pStyle w:val="Normal"/>
      <w:jc w:val="center"/>
      <w:rPr>
        <w:rFonts w:ascii="Sansation;Times New Roman" w:hAnsi="Sansation;Times New Roman" w:cs="Sansation;Times New Roman"/>
        <w:b/>
        <w:b/>
        <w:bCs/>
        <w:sz w:val="20"/>
        <w:szCs w:val="20"/>
        <w:lang w:val="en-US"/>
      </w:rPr>
    </w:pPr>
    <w:r>
      <w:rPr>
        <w:rFonts w:cs="Sansation;Times New Roman" w:ascii="Sansation;Times New Roman" w:hAnsi="Sansation;Times New Roman"/>
        <w:b/>
        <w:bCs/>
        <w:sz w:val="20"/>
        <w:szCs w:val="20"/>
        <w:lang w:val="en-US"/>
      </w:rPr>
    </w:r>
  </w:p>
  <w:p>
    <w:pPr>
      <w:pStyle w:val="Normal"/>
      <w:jc w:val="center"/>
      <w:rPr>
        <w:rFonts w:ascii="Sansation;Times New Roman" w:hAnsi="Sansation;Times New Roman" w:cs="Sansation;Times New Roman"/>
        <w:sz w:val="16"/>
        <w:szCs w:val="16"/>
      </w:rPr>
    </w:pPr>
    <w:r>
      <w:rPr>
        <w:rFonts w:cs="Sansation;Times New Roman" w:ascii="Sansation;Times New Roman" w:hAnsi="Sansation;Times New Roman"/>
        <w:sz w:val="16"/>
        <w:szCs w:val="16"/>
      </w:rPr>
      <w:t>Kérjük, hogy a formanyomtatványt értelemszerűen és olvashatóan töltse k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3:00Z</dcterms:created>
  <dc:creator>NEC</dc:creator>
  <dc:description/>
  <cp:keywords/>
  <dc:language>en-US</dc:language>
  <cp:lastModifiedBy>Miklós Dániel</cp:lastModifiedBy>
  <cp:lastPrinted>2007-08-22T13:19:00Z</cp:lastPrinted>
  <dcterms:modified xsi:type="dcterms:W3CDTF">2019-09-03T12:23:00Z</dcterms:modified>
  <cp:revision>2</cp:revision>
  <dc:subject/>
  <dc:title>FACILITIES REPORT</dc:title>
</cp:coreProperties>
</file>