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color w:val="FF6600"/>
        </w:rPr>
        <w:t>Szerv megnevezése és címe:</w:t>
      </w:r>
      <w:r>
        <w:rPr/>
        <w:t xml:space="preserve">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tatószám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Nemzeti Levéltár</w:t>
      </w:r>
    </w:p>
    <w:p>
      <w:pPr>
        <w:pStyle w:val="Normal"/>
        <w:rPr/>
      </w:pPr>
      <w:r>
        <w:rPr/>
        <w:t>Győr-Moson-Sopron Megye</w:t>
      </w:r>
    </w:p>
    <w:p>
      <w:pPr>
        <w:pStyle w:val="Normal"/>
        <w:rPr/>
      </w:pPr>
      <w:r>
        <w:rPr/>
        <w:t>Győri Levéltára</w:t>
      </w:r>
    </w:p>
    <w:p>
      <w:pPr>
        <w:pStyle w:val="Normal"/>
        <w:rPr/>
      </w:pPr>
      <w:r>
        <w:rPr/>
        <w:t>9022 Győr, Liszt Ferenc u.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Iratselejtezési jegyzőkönyv (iktatószáma: 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ásul közlöm, hogy a ………………………………………………….… </w:t>
      </w:r>
      <w:r>
        <w:rPr>
          <w:i/>
          <w:color w:val="FF6600"/>
        </w:rPr>
        <w:t>(intézmény neve és címe)</w:t>
      </w:r>
      <w:r>
        <w:rPr/>
        <w:t xml:space="preserve"> 2020. ………... ….-án/én készült Iratselejtezési jegyzőkönyvében felsorolt iratanyagoknak jogbiztosító-adminisztratív értékük nincs, azok az irattári tervben szereplő iratmegőrzési idő leteltével selejtezhető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 kérem Önöket, hogy a leírtak alapján az iratselejtezési jegyzőkönyv záradékolását engedélyez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őr, 2020.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ettel: </w:t>
      </w:r>
    </w:p>
    <w:p>
      <w:pPr>
        <w:pStyle w:val="Normal"/>
        <w:spacing w:lineRule="auto" w:line="360"/>
        <w:ind w:left="708" w:hanging="708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ind w:left="708" w:hanging="708"/>
        <w:rPr/>
      </w:pPr>
      <w:r>
        <w:rPr/>
        <w:tab/>
        <w:t>……………………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FF0000"/>
        </w:rPr>
        <w:t>Megjegyzés: a nyomtatást megelőzően a piros betűkkel írt részeket kérjük törölni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4:00Z</dcterms:created>
  <dc:creator>Zsolt</dc:creator>
  <dc:description/>
  <cp:keywords/>
  <dc:language>en-US</dc:language>
  <cp:lastModifiedBy>Zsolt</cp:lastModifiedBy>
  <dcterms:modified xsi:type="dcterms:W3CDTF">2020-02-10T08:06:00Z</dcterms:modified>
  <cp:revision>4</cp:revision>
  <dc:subject/>
  <dc:title>Szerv megnevezése és címe: …………………</dc:title>
</cp:coreProperties>
</file>