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-i …………. Iskola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utca 13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22 Győr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Iktatószám: X/123-1/2019.</w:t>
        <w:tab/>
        <w:tab/>
        <w:tab/>
        <w:tab/>
        <w:tab/>
        <w:t>Tárgy: Iratselejtezés bejelentése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gyar Nemzeti Levéltár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yőr-Moson-Sopron Megye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yőri Levéltára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Győr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szt Ferenc u. 13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9022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Tisztelt Igazgató Asszony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Tájékoztatom, hogy XX-i ……….. Iskola megkezdi az irattárában őrzött, lejárt őrzési idejű iratainak selejtezésé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 selejtezés alá vont iratok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osztálynaplók, csoportnaplók, szakköri naplók 1980-2011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A selejtezési bizottság tagjai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 intézményvezető-helyette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 iskolatitká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 irattáros (v. munkaközösség-vezető stb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A selejtezést ellenőrzi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 intézményvezető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u w:val="single"/>
        </w:rPr>
        <w:t>A munka megkezdésének ideje:</w:t>
      </w:r>
      <w:r>
        <w:rPr>
          <w:rFonts w:cs="Times New Roman" w:ascii="Times New Roman" w:hAnsi="Times New Roman"/>
        </w:rPr>
        <w:t xml:space="preserve"> 2019. .................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u w:val="single"/>
        </w:rPr>
        <w:t>Várható befejezésének ideje:</w:t>
      </w:r>
      <w:r>
        <w:rPr>
          <w:rFonts w:cs="Times New Roman" w:ascii="Times New Roman" w:hAnsi="Times New Roman"/>
        </w:rPr>
        <w:t xml:space="preserve"> 2019. 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XX, 2020. 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isztelettel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8:00Z</dcterms:created>
  <dc:creator>User</dc:creator>
  <dc:description/>
  <cp:keywords/>
  <dc:language>en-US</dc:language>
  <cp:lastModifiedBy>Zsolt</cp:lastModifiedBy>
  <dcterms:modified xsi:type="dcterms:W3CDTF">2020-02-10T08:56:00Z</dcterms:modified>
  <cp:revision>6</cp:revision>
  <dc:subject/>
  <dc:title>XX-i Közös Önkormányzati Hivatal</dc:title>
</cp:coreProperties>
</file>