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GY IMRE GÁB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kmai önéletraj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mélyes adatok, elérhetőség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év:</w:t>
        <w:tab/>
        <w:tab/>
        <w:tab/>
        <w:t>Nagy Imre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unkahely:</w:t>
        <w:tab/>
        <w:t>MNL Baranya Megyei Levéltára, Rét utcai részleg</w:t>
      </w:r>
    </w:p>
    <w:p>
      <w:pPr>
        <w:pStyle w:val="Normal"/>
        <w:ind w:left="2124" w:hanging="0"/>
        <w:jc w:val="both"/>
        <w:rPr/>
      </w:pPr>
      <w:r>
        <w:rPr/>
        <w:t>főlevéltáros, megyei levéltár igazgató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:</w:t>
        <w:tab/>
        <w:tab/>
        <w:t>nagy.imre.gabor@mnl.gov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06-72/517-3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cím:</w:t>
        <w:tab/>
        <w:tab/>
        <w:t>Magyar Nemzeti Levéltár Baranya Megyei Levéltára</w:t>
      </w:r>
    </w:p>
    <w:p>
      <w:pPr>
        <w:pStyle w:val="Normal"/>
        <w:ind w:left="1416" w:firstLine="708"/>
        <w:jc w:val="both"/>
        <w:rPr/>
      </w:pPr>
      <w:r>
        <w:rPr/>
        <w:t>7621 Pécs, Király u. 11. Pf. 3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skolai végzettségek, megszerzett képesítés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/>
        <w:t>1984–1987</w:t>
        <w:tab/>
        <w:t>Eötvös Loránd Tudományegyetem Bölcsészettudományi Kar, Levéltár kiegészítő szak. Okleveles levéltáros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–1982</w:t>
        <w:tab/>
        <w:t>Szombathelyi Tanárképző Főiskola, Történelem-könyvtár szak</w:t>
      </w:r>
    </w:p>
    <w:p>
      <w:pPr>
        <w:pStyle w:val="Normal"/>
        <w:ind w:left="708" w:firstLine="708"/>
        <w:rPr/>
      </w:pPr>
      <w:r>
        <w:rPr/>
        <w:t>Okleveles könyvtáros és általános iskolai történelem szaktanár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–1977</w:t>
        <w:tab/>
        <w:t>Szegedi Kis István Gimnázium, Békés</w:t>
      </w:r>
    </w:p>
    <w:p>
      <w:pPr>
        <w:pStyle w:val="Normal"/>
        <w:ind w:left="708" w:firstLine="708"/>
        <w:rPr/>
      </w:pPr>
      <w:r>
        <w:rPr/>
        <w:t>Érettségi vizsga, 19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nkahelyek, beosztáso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983–</w:t>
        <w:tab/>
        <w:tab/>
        <w:t>MNL Baranya Megyei Levéltára (2012-ig Baranya Megyei Levéltá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016–</w:t>
        <w:tab/>
        <w:tab/>
        <w:t>főlevéltáros, megyei levéltár igazgató-helyettes</w:t>
      </w:r>
    </w:p>
    <w:p>
      <w:pPr>
        <w:pStyle w:val="Normal"/>
        <w:ind w:left="708" w:firstLine="708"/>
        <w:jc w:val="both"/>
        <w:rPr/>
      </w:pPr>
      <w:r>
        <w:rPr/>
        <w:t>1993–2014</w:t>
        <w:tab/>
        <w:t>A Rét utcai részleg osztályvezetője, 1994-től főlevéltáros</w:t>
      </w:r>
    </w:p>
    <w:p>
      <w:pPr>
        <w:pStyle w:val="Normal"/>
        <w:ind w:left="708" w:firstLine="708"/>
        <w:jc w:val="both"/>
        <w:rPr/>
      </w:pPr>
      <w:r>
        <w:rPr/>
        <w:t>1987–1994</w:t>
        <w:tab/>
        <w:t>levéltáros</w:t>
      </w:r>
    </w:p>
    <w:p>
      <w:pPr>
        <w:pStyle w:val="Normal"/>
        <w:ind w:left="708" w:firstLine="708"/>
        <w:jc w:val="both"/>
        <w:rPr/>
      </w:pPr>
      <w:r>
        <w:rPr/>
        <w:t>1983–1987</w:t>
        <w:tab/>
        <w:t>segédlevéltár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982–1983</w:t>
        <w:tab/>
        <w:t>Berzsenyi Dániel Megyei Könyvtár, Szombathely</w:t>
      </w:r>
    </w:p>
    <w:p>
      <w:pPr>
        <w:pStyle w:val="Normal"/>
        <w:ind w:left="708" w:firstLine="708"/>
        <w:jc w:val="both"/>
        <w:rPr/>
      </w:pPr>
      <w:r>
        <w:rPr/>
        <w:t>Könyvtáros, társadalomtudományi tájékoztat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véltári szakfeladatok, referenciák, kutatási terület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ák:</w:t>
        <w:tab/>
        <w:t>IV. 1101–1430. Pécs város 1848 és 1950 közötti iratai</w:t>
      </w:r>
    </w:p>
    <w:p>
      <w:pPr>
        <w:pStyle w:val="Normal"/>
        <w:ind w:left="708" w:firstLine="708"/>
        <w:rPr/>
      </w:pPr>
      <w:r>
        <w:rPr/>
        <w:t>V. 1–82. Mohács város levéltára 1742–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ási terület: Igazgatás-, hivatal- és szervtörténet, archontológia, prozopográfia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Családtörténet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Kisebbségek és névmagyarosítások története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Várostörténet (Pécs, Mohács, Siklós, Pécsvárad)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Községtörténet (Köblény, Mágo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yelvismeret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asszív alapszintű nyelvismeret: latin, német, francia, or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kmai testületi tagságo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018– Magyar Levéltárak Vezetőinek Tanác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– Magyar Uradalomtörténeti 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– MTA Pécsi Akadémiai Bizottság Város- és Helytörténeti Munka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6– Magyar Levéltárosok Egyes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– Magyar Történelmi Társu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9. május 30.</w:t>
      </w:r>
    </w:p>
    <w:p>
      <w:pPr>
        <w:pStyle w:val="Normal"/>
        <w:ind w:left="7080" w:hanging="0"/>
        <w:jc w:val="both"/>
        <w:rPr/>
      </w:pPr>
      <w:r>
        <w:rPr/>
        <w:t>Nagy Imre Gábor</w:t>
      </w:r>
    </w:p>
    <w:p>
      <w:pPr>
        <w:pStyle w:val="Normal"/>
        <w:ind w:left="4248" w:hanging="0"/>
        <w:jc w:val="both"/>
        <w:rPr/>
      </w:pPr>
      <w:r>
        <w:rPr/>
        <w:t>főlevéltáros, megyei levéltár igazgató-helyettes</w:t>
      </w:r>
    </w:p>
    <w:p>
      <w:pPr>
        <w:pStyle w:val="Normal"/>
        <w:ind w:left="5664" w:hanging="0"/>
        <w:jc w:val="both"/>
        <w:rPr/>
      </w:pPr>
      <w:r>
        <w:rPr/>
        <w:t>MNL Baranya Megyei Levélt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Bekezdsalapbettpusa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6:00Z</dcterms:created>
  <dc:creator>Kult László</dc:creator>
  <dc:description/>
  <cp:keywords/>
  <dc:language>en-US</dc:language>
  <cp:lastModifiedBy>Kult László</cp:lastModifiedBy>
  <cp:lastPrinted>2019-05-02T14:31:00Z</cp:lastPrinted>
  <dcterms:modified xsi:type="dcterms:W3CDTF">2019-06-03T07:08:00Z</dcterms:modified>
  <cp:revision>17</cp:revision>
  <dc:subject/>
  <dc:title>új</dc:title>
</cp:coreProperties>
</file>