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Állománygyarapodás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2018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0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5936"/>
        <w:gridCol w:w="3500"/>
        <w:gridCol w:w="3501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: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dokumentum azonosító adatai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 helye, ideje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ltári száma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áli-medence lakóház a Dunántúl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/1379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 története az Árpád-kor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3/1379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A helyreállított népi műemlékek Borsod-Abaúj-Zemplén megyé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udapest]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/1379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lgetések Méliusz Józseffe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zsvár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/138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év a magyarság szolgálatá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rich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/1380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ok évtizede: Képzőművészeti Főiskola 1920-1932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/1380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ot hagytak: évszázadok, személyiségek, aláíráso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/1380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k Ferenc: Vesztegzár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amorín]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/11380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i-Kálmán Béla: Nemzetstratégiá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amorín]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/1380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brecht, Hans Ulrich: 1926: élet az idő peremé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/1380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nkos László: Elsüllyedt földö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/1380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i krízisek Európa peremé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/1380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álás Kisújfalur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isújfalu, 2017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/1380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sics Imre: A Kalocsai Sárköz települései a XI-XVII. század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/1381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 Zoltán: Bátya települése és népi építész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/1381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cessus visitationis”: Torkos Jakab egyházlátogatása 1747-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, 20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/1381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Ybl-épületsorsok az Unger-háztól a Kálvin téri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1381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Kovách Géza: Művelődés- és helytörténeti íráso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/138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ész Ádám (1956-): </w:t>
            </w:r>
            <w:r>
              <w:rPr>
                <w:sz w:val="20"/>
                <w:szCs w:val="20"/>
                <w:lang w:bidi="en-US"/>
              </w:rPr>
              <w:t>A Kner család és más történetek: tanulmányo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/1381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Város, uradalom, vár: tanulmányok Gyula 15-18. századi történetébő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/1381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Évkönyv, 2016-2017: a Magyar Nemzeti Levéltár Komárom-Esztergom Megyei Levéltára évkönyv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/1381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Barkóczy Krisztina levelei férjéhez, Károlyi Sándorhoz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1381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Style w:val="Kiemels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Debrecen szabad királyi város címeres kiváltságlevele, 169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/1381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Nemzetiségi sorsok Köztes-Európában: a népirtás anatómiája a vészkorszak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/1382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nási László: </w:t>
            </w:r>
            <w:r>
              <w:rPr>
                <w:sz w:val="20"/>
                <w:szCs w:val="20"/>
                <w:lang w:bidi="en-US"/>
              </w:rPr>
              <w:t>A jogrend szolgálatában: Váry Albert élete és működése, 1875-195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/1382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en-US"/>
              </w:rPr>
              <w:t>„</w:t>
            </w:r>
            <w:r>
              <w:rPr>
                <w:b/>
                <w:sz w:val="20"/>
                <w:szCs w:val="20"/>
                <w:lang w:bidi="en-US"/>
              </w:rPr>
              <w:t>Füstölgő romok közt”: Fejér megyei helyzetjelentések a második világháborút követő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/1382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ó György: </w:t>
            </w:r>
            <w:r>
              <w:rPr>
                <w:sz w:val="20"/>
                <w:szCs w:val="20"/>
                <w:lang w:bidi="en-US"/>
              </w:rPr>
              <w:t>Hellasztól a Práter utcáig: egy görög szabadságharcos a magyar forradalomban: André Konstandinidisz (1917-1956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/1382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lint József: </w:t>
            </w:r>
            <w:r>
              <w:rPr>
                <w:sz w:val="20"/>
                <w:szCs w:val="20"/>
                <w:lang w:bidi="en-US"/>
              </w:rPr>
              <w:t>Magyarország nemzeti vagyonvesztése, 1941-1947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/1382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A Magyar Könyvtárosok Egyesületének története, 1935-2009 : jubileumi kiadvány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/1382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critica: tanulmányok az Eötvös Loránd Tudományegyet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Bölcsészettudományi Karának Történeti Intézetébő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/1382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idl Zoltán: </w:t>
            </w:r>
            <w:r>
              <w:rPr>
                <w:sz w:val="20"/>
                <w:szCs w:val="20"/>
                <w:lang w:bidi="en-US"/>
              </w:rPr>
              <w:t>Végállomás: Madeira: királykérdés Magyarországon, 1919-1921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/1382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Életvilágok és társadalmi gyakorlatok a 18-20. század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/1382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as Europica Centralis: tanulmányok a 70 éves Kiss Gy. Csab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tiszteletér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/1382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Forradalom! : 24 megtalált történ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/1383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bidi="en-US"/>
              </w:rPr>
              <w:t>“</w:t>
            </w:r>
            <w:r>
              <w:rPr>
                <w:sz w:val="20"/>
                <w:szCs w:val="20"/>
                <w:lang w:val="en-US" w:bidi="en-US"/>
              </w:rPr>
              <w:t>A kereszténység védőoszlopa” - Gyula 1566-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/1383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ovách Géza (1925-2004): </w:t>
            </w:r>
            <w:r>
              <w:rPr>
                <w:sz w:val="20"/>
                <w:szCs w:val="20"/>
                <w:lang w:val="en-US" w:bidi="en-US"/>
              </w:rPr>
              <w:t>Válogatott tanulmányo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/1383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bidi="en-US"/>
              </w:rPr>
              <w:t>“</w:t>
            </w:r>
            <w:r>
              <w:rPr>
                <w:sz w:val="20"/>
                <w:szCs w:val="20"/>
                <w:lang w:val="en-US" w:bidi="en-US"/>
              </w:rPr>
              <w:t>Törvényes” megszállás: szovjet csapatok Magyarországon 1944-1947 közöt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/1383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z 1959-es polgári törvénykönyv előkészítő anyagai I-II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/1390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 várostörténeti atlasz. Buda II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1390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sorba László: „Magyarország Csillaga” Széchenyi Istvá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/1390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ács-Kiskun megye múltjából 27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/1390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Áldozatok itthon és távol. Rezes Józsefné napló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/1391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Kedves Lajosom”: Csánki Dezső levelei Thallóczy Lajoshoz, 1879-1916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/1391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opron 1956: </w:t>
            </w:r>
            <w:r>
              <w:rPr>
                <w:sz w:val="20"/>
                <w:szCs w:val="20"/>
                <w:lang w:val="en-US" w:bidi="en-US"/>
              </w:rPr>
              <w:t>Sopron város eseményei a forradalom és szabadságharc alat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/1391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Lőwy Dániel: </w:t>
            </w:r>
            <w:r>
              <w:rPr>
                <w:sz w:val="20"/>
                <w:szCs w:val="20"/>
                <w:lang w:val="en-US" w:bidi="en-US"/>
              </w:rPr>
              <w:t>Az úri város zsidó lakosai: a nagyváradi zsidóság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/1391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aládi-Kovács Attila: </w:t>
            </w:r>
            <w:r>
              <w:rPr>
                <w:sz w:val="20"/>
                <w:szCs w:val="20"/>
                <w:lang w:val="en-US" w:bidi="en-US"/>
              </w:rPr>
              <w:t>A Barkóság és nép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, 200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/1391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bidi="en-US"/>
              </w:rPr>
              <w:t>A protestáns kisegyházak Magyarországo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/1391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Závada Pál: Természetes fény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/1390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udai László: Várpalota múltból örökölt értéke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palota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7/1391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„</w:t>
            </w:r>
            <w:r>
              <w:rPr>
                <w:b/>
                <w:sz w:val="20"/>
                <w:szCs w:val="20"/>
                <w:lang w:bidi="en-US"/>
              </w:rPr>
              <w:t xml:space="preserve">Apáink” által feljegyzett várpalotai történetek: várpalotai boszorkány- és bányásztörténetek, visszaemlékezések ismert és kevésbé ismert várpalotai </w:t>
            </w:r>
            <w:r>
              <w:rPr>
                <w:b/>
                <w:sz w:val="20"/>
                <w:szCs w:val="20"/>
                <w:lang w:val="en-US" w:bidi="en-US"/>
              </w:rPr>
              <w:t>emberekr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palota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8/1391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Könczöl Imre: </w:t>
            </w:r>
            <w:r>
              <w:rPr>
                <w:b/>
                <w:sz w:val="20"/>
                <w:szCs w:val="20"/>
                <w:lang w:val="en-US" w:bidi="en-US"/>
              </w:rPr>
              <w:t>Várpalota irodalmi kistükre. Várpalota rövid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palota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9/1391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Leitner Ferenc: </w:t>
            </w:r>
            <w:r>
              <w:rPr>
                <w:b/>
                <w:sz w:val="20"/>
                <w:szCs w:val="20"/>
                <w:lang w:val="en-US" w:bidi="en-US"/>
              </w:rPr>
              <w:t xml:space="preserve"> Várpalota, egy mezőváros metamorfózis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palota, 20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/1391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Galambos István: Adalékok az 1956-os forradalom és szabadságharc várpalotai eseményeihez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palota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1/1392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ékesfehérvár, Magyarország és a Nagy Háború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2/1392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olnainé Szabó Eta: A történelem írta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ny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3/1392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56 Székesfehérváron és Fejér megyében: Gloria Victi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/1392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Negyedszázad Fejér megye kertészeti és borászati kultúrájáért : 25 éves az agárdi Simon és Simon Kft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árd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4/1392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Hári Gyula: </w:t>
            </w:r>
            <w:r>
              <w:rPr>
                <w:b/>
                <w:sz w:val="20"/>
                <w:szCs w:val="20"/>
                <w:lang w:val="en-US" w:bidi="en-US"/>
              </w:rPr>
              <w:t>Bevezetés a települési értéktárba - Csór közsé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ó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5/1392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Alföldy Gábor: A dégi Festetics-kastélypark: egy magyarországi tájkert története és </w:t>
            </w:r>
            <w:r>
              <w:rPr>
                <w:b/>
                <w:sz w:val="20"/>
                <w:szCs w:val="20"/>
                <w:lang w:val="en-US" w:bidi="en-US"/>
              </w:rPr>
              <w:t>helyreállítás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6/1392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Németh Gyula: Emlékezetnek kövei: az Iszkaszentgyörgyi Református Egyházközség és a </w:t>
            </w:r>
            <w:r>
              <w:rPr>
                <w:b/>
                <w:sz w:val="20"/>
                <w:szCs w:val="20"/>
                <w:lang w:val="en-US" w:bidi="en-US"/>
              </w:rPr>
              <w:t>Református Elemei Népiskola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zkaszentgyörg, 20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7/1392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Lakk Norbert: </w:t>
            </w:r>
            <w:r>
              <w:rPr>
                <w:b/>
                <w:sz w:val="20"/>
                <w:szCs w:val="20"/>
                <w:lang w:val="en-US" w:bidi="en-US"/>
              </w:rPr>
              <w:t>A sárbogárdi zsidóság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rbogárd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8/1392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Épített és zöldfelületi érték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árdony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9/1392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 derék város… Székesfehérvár Anno 3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/1393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kács László: Szép karácsony szép zöld fá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</w:rPr>
              <w:t>838/1393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sterházy László: Vadászemlék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/1393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ilágyi Mária: Bánáti sorsok az első világháború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/1393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ilágyi Mária: Csekonics öröksé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/1393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  <w:lang w:bidi="en-US"/>
              </w:rPr>
              <w:t>Szilágyi Mária: A zsombolyai uradalo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/1393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r. Steirer Lajos: Adonyi történet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ny, 200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/1393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Gelencsér József: „Őseink szokásait követtük…”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/1393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gyar adven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0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/1393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  <w:lang w:bidi="en-US"/>
              </w:rPr>
              <w:t>Csanádi Imre: Fehérvár köszöntés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/1393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 Bence-hegyi kilátó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ápolnásnyék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/1394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ötvös József emlékezete: A felújított ercsi Eötvös-kápoln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ápolnásnyék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/1394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tyeki múltidéző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ek, 20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4/1394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  <w:lang w:bidi="en-US"/>
              </w:rPr>
              <w:t>Etyeki képes krónik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ek, 20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5/1394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abó Erika: Otthonom: Ety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ek, 200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6/1394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anka Dénes: 50 éve történt: A martonvásári világrekord őzbak elejtésének igaz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sákberény]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/1394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apiller Imre: A zalaegerszegi zsidóság története a betelepüléstől napjainki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/1395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ibányászott „lignitbűnök”: a Rákosi-korszak egy bányamérnök perének anatómiá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/1395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nulmányok Tatabánya történetéből I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/1395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érlegen az ember: ismeretlen források a Magyar Nemzeti Levéltár Országos Levéltárából a magyarországi holokauszt történetérő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/1396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nulmányok a Kisalföld múltj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/1396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yőr vármegye nemesi közgyűlései és törvénykezési jegyzőkönyveinek regesztái. 6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/1396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yőr vármegye nemesi közgyűlései és törvénykezési jegyzőkönyveinek regesztái. 7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/1396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olnár András: Utóvédként a Donnál: hadiokmányok, harctéri naplók és visszaemlékezések a magyar királyi 9. honvéd könnyű hadosztály történetéhez. 3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/1396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mogy megye múltj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/1396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azarecki Noémi: Nógrádiak a Nagy Háborúban: dokumentumok az I. világháború Nógrád megyei történetébő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/1396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sány László és kortársai: tudományos emlékülés Csány László születésének 225. évfordulója tiszteletér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/1396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écsi egyetemi almanach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/1396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okolya Gábor: Magyar közjegyzői archontológia, 1858 – 201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/1396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z 1918-1919 előtti Erdélyre vonatkozó fondok és gyűjtemények jegyzékei. 12. Maros megy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ar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397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z 1918-1919 előtti Erdélyre vonatkozó fondok és gyűjtemények jegyzékei. 9. Hargita megy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ar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26/1397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z 1918-1919 előtti Erdélyre vonatkozó fondok és gyűjtemények jegyzékei. 11. Máramaros megy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ar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397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rdmann Gyula: Szabadság és tulajdon: az 1839-40. évi országgyűlés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/1397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mzetőrjelvény: tanulmányok az 1956-os nemzetőrségről, 2009 – 201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/1397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álint Károly: Bácsgyulafalva családkönyve, 1883 – 192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ta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/1397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óth Norbert, C.: A pozsonyi prépost és a káptalan viszálya, 1421 – 1425: a szentszéki bíráskodás Magyarországon – a pozsonyi káptalan szervezete és működése a XV. század elejé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/1397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rosok-falvak [Magyarország településhálózata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/1397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ér-kép, 201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/1397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intér Tamás: Magyar ezredek a Doberdó-fennsík védelmé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/1397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ok szovjet fogságban: történeti szemelvénygyűjtemény a hadifogolyként, internáltként vagy politikai rabként elhurcoltakr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/1398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ulag – Gupvi: a szovjet fogság Európá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/1398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kovszky László: A Csehszlovákiai Magyar Demokratikus Népi Szövetség és a Mindszenty-per szlovákiai recepció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/1398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ltóállítás: diktatúrák a vidéki Magyarországon 1945-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/1398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Így éltünk Délvidék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/1398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Énekek Szent László király tiszteletér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/1398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Újváry Gábor: Kulturális hídfőállások: a külföldi intézetek, tanszékek és lektorátusok szerepe a magyar kulturális külpolitika történetében. II. Bécs és a magyar kulturális külpolitik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/1398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Zágoni Á. Károly: A nagytiszteletű Beregi Egyházmegye emlékkönyv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, 200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1398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ymbus, 2016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/1398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rosok a diétá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ov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/1398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abó Annamária Eszter: A kulturális örökség jog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/1399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márom ismeretlen csillagai: Komárom 1848-as történetének históriai félárnyékba került szereplő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/1399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emembering St Martin in his birth place [Szent Márton emlékezete szülőföldjén] [angol nyelvű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/1399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ugler József: Berényiek voltak, berényiek lettek: a második világháború utáni migrációs változások emlékez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berény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/1399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óka Enikő: Nacionalizmus és modernizmus: Ernst Lajos gyűjtemények és az Ernst Múzeu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/1399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öldi Eszter: A képzőművészet mostohagyermeke: a magyar művészgrafika kezdetei, 1890 – 191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/1399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ger, Per: Raoul Wallenberggel Budapesten: visszaemlékezések a háborús évek Magyarországár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9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/1399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bosi László: Balázs József bibliográfi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/1399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eritas évkönyv, 201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/1399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ilágyi Zsolt: Homokváros: Kecskemét történeti földrajzi látószögek metszeté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/1399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fejek és a kalap: dialógusok a kulturá(k)r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sony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/140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upka György: „Hova tűnt a sok virág… „: időutazás z Urálba magyar és német rabok (1941-1955) nyomá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/1400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Zichy József: Gróf Zichy József utazásai I., II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/1400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omsics Imre: Szent Istvántól Szent Iváni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/1400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Pinke Miklós: Réteg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0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„</w:t>
            </w:r>
            <w:r>
              <w:rPr>
                <w:b/>
                <w:sz w:val="20"/>
                <w:szCs w:val="20"/>
                <w:lang w:bidi="en-US"/>
              </w:rPr>
              <w:t>Színek és színek megint”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0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 Szűz Mária-prépostság és templom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0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Varga Gábor Farkas: Pirulá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0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csedi Mária: Öt évtized Fehérváro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0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ent István király bazilikájának utóél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/1400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Patikaköszöntő: 40 éves a székesfehérvári Fekete Sas Patikamúzeu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/1401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egedi Csaba: Akrilkép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1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olnoki Szabolc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1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 döntés: Choic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/1401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ófalvi Zoltán: 1956 erdélyi mártírjai 5. Az erdélyi kérdés ahogy a túlélők látjá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vásárhely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/1401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agy Imre: Öttorony: </w:t>
            </w:r>
            <w:r>
              <w:rPr>
                <w:sz w:val="20"/>
                <w:szCs w:val="20"/>
                <w:lang w:val="en-US" w:bidi="en-US"/>
              </w:rPr>
              <w:t>a pécsi irodalmi műveltség a kezdetektől a huszadik századi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/1401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psugár kiasasszony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/11401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A Szovjetúnióba hurcolt politikai foglyok és kényszermunkások emékéve Kiskunhalason” + DVD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/1401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zank Szilvia: Elrabolt évek nyomá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átészalka]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/1401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földy Gábor: A somogyvári Széchényi-kastély és park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/1401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földy Gábor: A Doba-somlóvári Erdődy-kastélypar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/1402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adalom vagy refor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/1402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Jakab Réka: Veszprém város 18. századi történeti topográfiá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/1402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rosbírók és polgármesterek: Zalaegerszeg város vezetői a kezdetektől 1950-i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/1402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zővárosi önkormányzat a középkori Hegyaljá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/1402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árki Sándor naplói II. 1893 – 190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/1402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rianon arca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/1402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Gelencsér József: Székesfehérvár áldásos árnyékában: Sárkeresztes népi jogélete 1867 – 1959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/1402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ógorok könyve: Ahogy folytatódott: Széchenyi Zsigmond Emlékkönyv; Esterházy László: Vadászemlék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5/1402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zücsi Frigyes: Betyársor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6/1402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A mindenható örök Isten nevében!”: debreceni végrendeletek gyűjtemény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/1403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jdú-Bihar Megyei Levéltár évkönyve XXXV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/1403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rbs XII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/1403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niversitas – Historia: tanulmányok a 70. éves Szögi László tiszteletér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/1403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sih prvih 70 godina, 1947 – 2017 = Az első 70 évün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ica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/1403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lálra ítélve: papi sorsok ’56 utá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/1403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Légy hű mindhalálig”: a hitvalló egyház mártírja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2017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/1403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Püspök urat is őrizetbe veszem”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/1403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rshaw, Robert: Harckocsizók: a páncélos hadviselés emberi oldal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/1403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émek, korok, életek: Erica Glaser Wallach és Noel H. Field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/1403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sa József: Az Országház: történelmi sét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0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/1404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vács György: Mesék a Nagy Háborúból: Kovács György harctéri napló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/1404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mre Gábor: A pokol tornácán: Imre Gábor kadét doberdói napló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/1404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rnyák Mária: Első óvodánk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vásár, 200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/1404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rnyák Mária: Beethoven Brunszvik Teréz naplói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vásár, 200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/1404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runszvik Teréz: Brunszvik Teréz, Teleki Blanka és De Gérandóné Teleki Emma Kossuth Lajosr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vásár, 200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/1404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runszvik Teréz és kortársai Martonvásárr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onvásár, 200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/1404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ok az Isonzónál: a 2015-ös I. világháborús képregénypályázat nyertes műve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/1404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rénylet Szarajevóban: a Nagy Háború képregénypályázat nyertes műve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/1404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nda Jenő: A béke kálváriaútjá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amorin]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/1404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Író a száműzetésben: Mikes Kelem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/1405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ráberné Bősze Klára: A magyarországi iskolai értesítők bibliográfiája, 1800 – 1850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/1405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gy Ágnes: Harc a lakáshivatal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/1405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űts István Gergely: Veszprém ipar- és településszerkezeti változásai a 20. század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, 20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/1405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egedüs Sándor, a százkezű politiku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udapest]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/1405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nkő T. Melina: 111 szó az építészetrő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/1405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abó Zoltán: Amerikai jegyzet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/1405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Így él bennem”: Szomjas-Schiffert György, 1910 – 200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/1405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ömöry Márta: Mikor a bábok még istenek volta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/1405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iss Gy. Csaba: Nemzetek és előítélet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/1405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sók István festész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/1406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ermann Attila, Szanyi Miklós: „Csak előre, édes fiam…”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/1406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osztola Gábor: A szépség kutatása…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/1406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vélben értesítsen engem! kortársak Széchényi Ferenc könyvtáralapításár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/1406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rabássy Sándor: Egy reneszánsz mecénás főúr a 15-16. századi Erdély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amorín]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/1406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 KSH Könyvtár 1945 előtti magyar és magyar vonatkozású térképei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/1406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athmári Pap Károly: Erdély képek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zsvár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/1406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orrásaink a reformációról. Dokumentumok az MNL Fejér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1/1406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Jász-Nagykun-Szolnok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6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Pest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6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Heves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Borsod-Abaúj-Zemplén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Békés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Tolna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Győr-Moson-Sopron Megyei Levéltár Győr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Somogy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Zala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Győr-Moson-Sopron Megyei Levéltár Sopron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Szabolcs-Szatmár-Bereg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Országos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7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Veszprém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Vas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Nógrád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Csongrád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Komárom-Esztergom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Hajdú-Bihar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Baranya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rásaink a reformációról. Dokumentumok az MNL Bács-Kiskun Megyei Levéltár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/1408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rváth Sándor: Az ügynök arca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/1408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ogárdi Mészöly nemzetség élő tagjainak névjegyzék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ncs, 194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/1408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rnis Gyula: A magyar művelődés eszményei I. kötet 1777 – 1848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/1409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ilágtörténelem. Ókor, Középkor I-II. rész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0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/1409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Új urak régi hegyek közöt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/1409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z egyházjog compendium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12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/1409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ilágyi Sándor: Felső-vadászi Rákóczy Zsigmond, 1622 – 1652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8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/1409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rju Elemér: A gyulafejérvári Batthyány-Könyvtár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0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/1409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Zola, Émile: Az álo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28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/1409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thlen Mihály útinapló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8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/1409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 czímeres emlékek. I – III.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01 – 192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/1409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aal Mózes: Egy magyar testőr-ifjú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sony, [1898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/1409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derspach Viktor: Medve!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43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/141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országi tanulók külföldön. I- IV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90 – 190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/1410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árdonyi Géza: Göre Gábor bíró úr könyv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/1410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árdonyi Géza: Tapasztalatok, vagyis más szóval Az…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11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/1410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árdonyi Géza: Durbints sógor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/1410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árdonyi Géza: Kátsa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udapest], 19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/1410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árdonyi Géza: A pesti úr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16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/1410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árdonyi Géza: Bojgás a világba …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/1410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hweitzer Albert: Életem és gondolatai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8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/1410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iczmándy Tamás: Az én ősei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3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/1410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I. Vilmos császár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/1411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rha József: A magyar nemzeti irodalom 1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0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/1411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szlényi Antal: A jozefinizmus kora Magyarországo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3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/1411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lamon Ferenc: Magyarország a török hódítás korá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8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/1411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káts Sándor: Rajzok a török világból I – III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5 – 19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/1411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ötsky Gábor: A magyar alkotmány és jogtörténet compendium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/1411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árki Sándor: II. Rákóczi Ferenc. III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/1411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nuy Ferenc: A katholikus autonómia főbb problémá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/1411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rady Géza: A közös hadseregtől a nemzeti hadseregi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3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/1411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n Loon: Az emberiség története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/1411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celláry Pál: Pest-budai mozai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33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/1412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árdonyi Géza: Pöhölyé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/1412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áborús versek könyve: magyar költők 1914-15-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/1412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aal, Anton de: XV. Benedek páp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/1412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árány Gerő: Útköz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26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/1412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zoni Béldi Pál, 1621-1679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8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/1412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i magyar múzs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3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/1412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Rákóczi-emigráczió török okmányai, 1717-180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/1412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ster Gyula: Koros és a Berényi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/1412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osephus Flavius: Apión ellen, avagy a zsidó nép ősi voltár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udapest], 198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/1412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’Sigray alapítvány emlékünnepe Nagykőrösön 1911. szeptember 10. napjá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őrös, 19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/1413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serenyey István Antal: A magyar szabad királyi városok plébános-választási jog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ra, 190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/1413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ejérmegyei fejek: Fejérvármegye tíz évvel a Trianon utá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, 192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3/1413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innek, észtek: a magyarok északi testvérnépe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28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/1413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őváry László: Erdély nevezetesebb családa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ozsvár], 185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/1413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öldi Mihály: A század asszony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37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/1413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gey István: Görgey Artur a száműzetésben, 1849-1867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/1413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abó György Piusz: Ferencrendiek a magyar történelem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/1413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yka Károly emlékkönyv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4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/1413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simontornyai vár rövid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, 19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/1413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ekete Lajos: Török birtokrendszer a hódolt Magyarországo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4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1414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évész Vilmos: Forradalmi jogalkotá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/141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einer János: A magyar királykérdé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/1414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z olasz háború előzményeirő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, 19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/1414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ster Gyula: Gróf Berchényi László, Franciaország marsallj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/1414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ehérvári képes kalauz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195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5/1414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Áldásy Antal: A keresztes hadjáratok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/1414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eresztyén catechismus …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 187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/1414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logh Albin: Vezető az esztergomi régészeti Múzeum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, 194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/1414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mety Károly: Véleményem a királykérdés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/1414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ránszky Pál: A Benedekfalvi Detrich család leszármazása 1230-t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udapest], 193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/1415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risztussal vagy Krisztus nélkü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, 193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/1415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gnotus: Egy év történelem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/1415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eiszig Ede: A jeruzsálemi Szent János-Lovagrend Magyarországo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/1415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zettler Jenő: Agrárpolitik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3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/1415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orm, Theodor: Späte Ros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5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/1415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kszáth Kálmán: Besztercze ostrom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/1415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advánszky Béla: Udvartartás és számadáskönyvek. 1. köt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8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/1415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örösmarty Mihály összes költői műve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[1907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/1415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mberek … árnyékok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/1415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ványi Béléa: A Királyi Magyar Egyetemi Nyomta története 1577–1927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/1416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omonkos István: Szentföldi zarándokú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, 19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/1416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indely Antal: Okmánytár Bethlen Gábor fejedelem uralkodása történetéhez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9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/1416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gányi Károly: Az erdélyi udvari kanczelláriai levéltár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9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/1416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gányi Károly: A magyar udvari kanczelláriai levéltár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9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/1416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gányi Károly: A régi Országos Levéltár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9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/1416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olkenberg Alajos: A katholikus világmisszió könyv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/141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taky Arnold: A bibliai Jeruzsálem az ásatások megvilágításában 1. rés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/1416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nemzetiségi kérdés a társadalmi és az egyéni fejlődés szempontjából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1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/1416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hematismus almae provinciae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udapest], 192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1416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api Gyula: Komáromvármegye nemes családa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, 19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/1417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hneider Miklós: Trencsén megye 1725-1732. évi nemességvizsgálata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, 193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/1417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mpelen Béla: Magyar nemes családkönyv 1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/1417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llagi Mór: A magyar nyelv teljes szótára 1 – 2. rész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87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/1417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idákovich Aladár: Mallyó József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3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/1417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mlékirat a Székesfejérvárott felállítandó múzeum ügyé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, 189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/1417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hneider Miklós: Magyar nemes családok 1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, 193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/1417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hneider Miklós: Magyar nemes családok 1. kötet / II – VI. füz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, 1937-194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/1417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logh Gyula: Vasvármegye nemes családja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, 189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/1417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latinus József: Vasvármegyei nemes családok történe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, 19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/1417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 katolikus almanach 1927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/1418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 katolikus almanach 1928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/1419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 katolikus almanach 1929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2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/1419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gyar katolikus almanach 1930-31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193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/1419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gy Iván családtörténeti értesítő I-III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pest, 1899- 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/1419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tala Csenge: Requiem, volt egy fiú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/1419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mzetkép és identitás a nemzetiség iskolák tankönyveibe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/1419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ilep Tibor: A politikai rendőrség Hajdú-Biharban 1957-1989 II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/142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ilkhoffer Mónika: Pécsi enteriőrö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/1420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kli Béla: Buda nev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/1420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őkös Margit, K.: Utcák alatti utcák: Velence, 2011-201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/1420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mesváry Ferenc: A Móra Ferenc Múzeum gyűjteményeinek militáriái I – II. köte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/142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zegedi boszorkányperek, 1726-17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/1420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örömpő Gergely: Kisvác: falu a városb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, 20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/1420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chívum 21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1420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sztek Sámuel nyíregyházi evangélikus tanító feljegyzései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1420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árth János: Jankováci level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/1420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alékok és források a soproni evangélikus városvezető és szellemi …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/1421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A késő idők emlékezetében éljenek … „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, 20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/1421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Igen elkezdtétek kergetésünket”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/1421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Környörüljön tenagyságtok rajtunk”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/1421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örténetkönyv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1421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örök, egylet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20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/142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„</w:t>
            </w:r>
            <w:r>
              <w:rPr>
                <w:sz w:val="20"/>
                <w:szCs w:val="20"/>
                <w:lang w:bidi="en-US"/>
              </w:rPr>
              <w:t>Emberi hajlékot a putrik helyett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,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14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émeth István: Johann Wohlmuth soproni polgármester naplój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, 20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/142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z 1956-os forradalom visszhangja Csehszlovákiáb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/142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orvendég Zsuzsanna: A Cég megnyertjei- a megnyertek cége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/142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kvágá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/142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rancia diplomáciai iratok a Kárpát-medence történetéről, 1928-19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/142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Ki kicsoda Székesfehérváron, 2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, 2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9/142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otókiállítás az 1956-os forradalom emlékére [MNL FML]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/142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50 éves a szervezett éremgyűjtés Fejér megyében, 1968-20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3/142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ózessy Gergely: Isten embere – Fehérvár püspök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/142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ajnovics János: Idea astronomiae = A csillagászat alapvető ismertetés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19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/142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Hudoba György: Terkán Lajos (1877 – 1940) élete és munkásság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sfehérvár, 19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1/14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right="0" w:hanging="0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right="0" w:hanging="0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right="0" w:hanging="0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right="0" w:hanging="0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pBdr>
        <w:bottom w:val="single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i/>
      <w:iCs/>
      <w:color w:val="622423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color w:val="943634"/>
    </w:rPr>
  </w:style>
  <w:style w:type="character" w:styleId="Cmsor3Char">
    <w:name w:val="Címsor 3 Char"/>
    <w:qFormat/>
    <w:rPr>
      <w:rFonts w:ascii="Cambria" w:hAnsi="Cambria" w:cs="Cambria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cs="Cambria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cs="Cambria"/>
      <w:i/>
      <w:iCs/>
      <w:color w:val="943634"/>
    </w:rPr>
  </w:style>
  <w:style w:type="character" w:styleId="Cmsor7Char">
    <w:name w:val="Címsor 7 Char"/>
    <w:qFormat/>
    <w:rPr>
      <w:rFonts w:ascii="Cambria" w:hAnsi="Cambria" w:cs="Cambria"/>
      <w:i/>
      <w:iCs/>
      <w:color w:val="943634"/>
    </w:rPr>
  </w:style>
  <w:style w:type="character" w:styleId="Cmsor8Char">
    <w:name w:val="Címsor 8 Char"/>
    <w:qFormat/>
    <w:rPr>
      <w:rFonts w:ascii="Cambria" w:hAnsi="Cambria" w:cs="Cambria"/>
      <w:i/>
      <w:iCs/>
      <w:color w:val="C0504D"/>
    </w:rPr>
  </w:style>
  <w:style w:type="character" w:styleId="Cmsor9Char">
    <w:name w:val="Címsor 9 Cha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AlcmChar">
    <w:name w:val="Alcím Cha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cs="Cambria"/>
      <w:i/>
      <w:iCs/>
      <w:color w:val="C0504D"/>
    </w:rPr>
  </w:style>
  <w:style w:type="character" w:styleId="Erskiemels">
    <w:name w:val="Erős kiemelé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4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  <w:u w:val="none"/>
    </w:rPr>
  </w:style>
  <w:style w:type="character" w:styleId="Ershivatkozs">
    <w:name w:val="Erős hivatkozás"/>
    <w:qFormat/>
    <w:rPr>
      <w:b/>
      <w:bCs/>
      <w:i/>
      <w:iCs/>
      <w:smallCaps/>
      <w:color w:val="C0504D"/>
      <w:u w:val="none"/>
    </w:rPr>
  </w:style>
  <w:style w:type="character" w:styleId="Knyvcme">
    <w:name w:val="Könyv cím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Kiemels2">
    <w:name w:val="Kiemelés 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Listaszerbekezds">
    <w:name w:val="Listaszerű bekezdés"/>
    <w:basedOn w:val="Standard"/>
    <w:qFormat/>
    <w:pPr>
      <w:spacing w:lineRule="auto" w:line="288" w:before="0" w:after="200"/>
      <w:ind w:left="72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m">
    <w:name w:val="Cím"/>
    <w:basedOn w:val="Standard"/>
    <w:next w:val="Subtitle"/>
    <w:qFormat/>
    <w:pPr>
      <w:pBdr>
        <w:top w:val="single" w:sz="48" w:space="0" w:color="C0504D"/>
        <w:left w:val="single" w:sz="48" w:space="0" w:color="C0504D"/>
        <w:bottom w:val="single" w:sz="48" w:space="0" w:color="C0504D"/>
        <w:right w:val="single" w:sz="48" w:space="0" w:color="C0504D"/>
      </w:pBdr>
      <w:shd w:fill="C0504D" w:val="clear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Subtitle">
    <w:name w:val="Subtitle"/>
    <w:basedOn w:val="Standard"/>
    <w:next w:val="Textbody1"/>
    <w:qFormat/>
    <w:pPr>
      <w:pBdr>
        <w:bottom w:val="single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incstrkz">
    <w:name w:val="Nincs térköz"/>
    <w:basedOn w:val="Standard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Idzet">
    <w:name w:val="Idézet"/>
    <w:basedOn w:val="Standard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Kiemeltidzet">
    <w:name w:val="Kiemelt idézet"/>
    <w:basedOn w:val="Standard"/>
    <w:qFormat/>
    <w:pPr>
      <w:pBdr>
        <w:top w:val="single" w:sz="8" w:space="10" w:color="C0504D"/>
        <w:bottom w:val="single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1:00Z</dcterms:created>
  <dc:creator>Gep4637</dc:creator>
  <dc:description/>
  <cp:keywords/>
  <dc:language>en-US</dc:language>
  <cp:lastModifiedBy>Windows-felhasználó</cp:lastModifiedBy>
  <dcterms:modified xsi:type="dcterms:W3CDTF">2018-12-05T13:1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