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0" w:after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before="40" w:after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before="40" w:after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before="40" w:after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before="40" w:after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before="40" w:after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before="40" w:after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left="6663" w:hanging="0"/>
        <w:rPr>
          <w:rFonts w:cs="Times New Roman"/>
          <w:sz w:val="72"/>
          <w:szCs w:val="72"/>
        </w:rPr>
      </w:pPr>
      <w:r>
        <w:rPr>
          <w:rFonts w:cs="Times New Roman"/>
          <w:sz w:val="72"/>
          <w:szCs w:val="72"/>
        </w:rPr>
      </w:r>
    </w:p>
    <w:p>
      <w:pPr>
        <w:pStyle w:val="Normal"/>
        <w:ind w:left="6663" w:hanging="0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ind w:left="4536" w:hanging="0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ind w:left="4536" w:hanging="0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ind w:left="4536" w:hanging="0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ind w:left="4536" w:hanging="0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ind w:left="4536" w:hanging="0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ind w:left="4536" w:hanging="0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ind w:left="4536" w:hanging="0"/>
        <w:rPr>
          <w:sz w:val="96"/>
          <w:szCs w:val="96"/>
        </w:rPr>
      </w:pPr>
      <w:r>
        <w:rPr>
          <w:sz w:val="96"/>
          <w:szCs w:val="96"/>
        </w:rPr>
        <w:t xml:space="preserve">GYŐR MEGYEI JOGÚ VÁROS </w:t>
      </w:r>
    </w:p>
    <w:p>
      <w:pPr>
        <w:pStyle w:val="Normal"/>
        <w:ind w:left="4536" w:hanging="0"/>
        <w:rPr>
          <w:sz w:val="96"/>
          <w:szCs w:val="96"/>
        </w:rPr>
      </w:pPr>
      <w:r>
        <w:rPr>
          <w:sz w:val="96"/>
          <w:szCs w:val="96"/>
        </w:rPr>
        <w:t xml:space="preserve">TÖRZSKÖNYVI NYILVÁNTARTÁSA </w:t>
      </w:r>
    </w:p>
    <w:p>
      <w:pPr>
        <w:pStyle w:val="Normal"/>
        <w:ind w:left="4536" w:hanging="0"/>
        <w:rPr>
          <w:sz w:val="96"/>
          <w:szCs w:val="96"/>
        </w:rPr>
      </w:pPr>
      <w:r>
        <w:rPr>
          <w:sz w:val="96"/>
          <w:szCs w:val="96"/>
        </w:rPr>
        <w:t>2017</w:t>
      </w:r>
    </w:p>
    <w:p>
      <w:pPr>
        <w:pStyle w:val="Normal"/>
        <w:spacing w:before="40" w:after="0"/>
        <w:ind w:firstLine="9356"/>
        <w:rPr>
          <w:rFonts w:cs="Times New Roman"/>
          <w:sz w:val="72"/>
          <w:szCs w:val="72"/>
        </w:rPr>
      </w:pPr>
      <w:r>
        <w:rPr>
          <w:rFonts w:cs="Times New Roman"/>
          <w:sz w:val="72"/>
          <w:szCs w:val="72"/>
        </w:rPr>
      </w:r>
    </w:p>
    <w:tbl>
      <w:tblPr>
        <w:tblW w:w="27134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661"/>
        <w:gridCol w:w="2391"/>
        <w:gridCol w:w="4843"/>
        <w:gridCol w:w="1271"/>
        <w:gridCol w:w="1134"/>
        <w:gridCol w:w="992"/>
        <w:gridCol w:w="1171"/>
        <w:gridCol w:w="1518"/>
        <w:gridCol w:w="1564"/>
        <w:gridCol w:w="1417"/>
        <w:gridCol w:w="51"/>
        <w:gridCol w:w="1614"/>
        <w:gridCol w:w="36"/>
        <w:gridCol w:w="1418"/>
        <w:gridCol w:w="1450"/>
        <w:gridCol w:w="352"/>
        <w:gridCol w:w="1241"/>
        <w:gridCol w:w="176"/>
        <w:gridCol w:w="1417"/>
        <w:gridCol w:w="1417"/>
      </w:tblGrid>
      <w:tr>
        <w:trPr>
          <w:tblHeader w:val="true"/>
          <w:trHeight w:val="567" w:hRule="atLeast"/>
        </w:trPr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tabs>
                <w:tab w:val="clear" w:pos="709"/>
                <w:tab w:val="left" w:pos="576" w:leader="none"/>
              </w:tabs>
              <w:snapToGrid w:val="false"/>
              <w:spacing w:before="120" w:after="0"/>
              <w:ind w:left="0" w:hanging="0"/>
              <w:jc w:val="center"/>
              <w:rPr>
                <w:rFonts w:cs="Times New Roman"/>
                <w:bCs w:val="false"/>
                <w:sz w:val="28"/>
                <w:szCs w:val="28"/>
              </w:rPr>
            </w:pPr>
            <w:r>
              <w:rPr>
                <w:rFonts w:cs="Times New Roman"/>
                <w:bCs w:val="false"/>
                <w:sz w:val="28"/>
                <w:szCs w:val="28"/>
              </w:rPr>
            </w:r>
          </w:p>
          <w:p>
            <w:pPr>
              <w:pStyle w:val="Heading2"/>
              <w:numPr>
                <w:ilvl w:val="0"/>
                <w:numId w:val="0"/>
              </w:numPr>
              <w:tabs>
                <w:tab w:val="clear" w:pos="709"/>
                <w:tab w:val="left" w:pos="576" w:leader="none"/>
              </w:tabs>
              <w:snapToGrid w:val="false"/>
              <w:spacing w:before="120" w:after="0"/>
              <w:ind w:left="0" w:hanging="0"/>
              <w:jc w:val="center"/>
              <w:rPr>
                <w:rFonts w:cs="Times New Roman"/>
                <w:bCs w:val="false"/>
                <w:sz w:val="28"/>
                <w:szCs w:val="28"/>
              </w:rPr>
            </w:pPr>
            <w:r>
              <w:rPr>
                <w:rFonts w:cs="Times New Roman"/>
                <w:bCs w:val="false"/>
                <w:sz w:val="28"/>
                <w:szCs w:val="28"/>
              </w:rPr>
            </w:r>
          </w:p>
          <w:p>
            <w:pPr>
              <w:pStyle w:val="Heading2"/>
              <w:numPr>
                <w:ilvl w:val="0"/>
                <w:numId w:val="0"/>
              </w:numPr>
              <w:tabs>
                <w:tab w:val="clear" w:pos="709"/>
                <w:tab w:val="left" w:pos="576" w:leader="none"/>
              </w:tabs>
              <w:snapToGrid w:val="false"/>
              <w:spacing w:before="240" w:after="0"/>
              <w:ind w:left="0" w:hanging="0"/>
              <w:jc w:val="center"/>
              <w:rPr>
                <w:rFonts w:cs="Times New Roman"/>
                <w:bCs w:val="false"/>
                <w:sz w:val="28"/>
                <w:szCs w:val="28"/>
              </w:rPr>
            </w:pPr>
            <w:r>
              <w:rPr>
                <w:rFonts w:cs="Times New Roman"/>
                <w:bCs w:val="false"/>
                <w:sz w:val="28"/>
                <w:szCs w:val="28"/>
              </w:rPr>
              <w:t>Szint</w:t>
            </w:r>
          </w:p>
        </w:tc>
        <w:tc>
          <w:tcPr>
            <w:tcW w:w="2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tabs>
                <w:tab w:val="clear" w:pos="709"/>
                <w:tab w:val="left" w:pos="576" w:leader="none"/>
              </w:tabs>
              <w:snapToGrid w:val="false"/>
              <w:spacing w:before="40" w:after="0"/>
              <w:ind w:left="0" w:hanging="0"/>
              <w:jc w:val="center"/>
              <w:rPr>
                <w:rFonts w:cs="Times New Roman"/>
                <w:bCs w:val="false"/>
                <w:sz w:val="28"/>
                <w:szCs w:val="28"/>
              </w:rPr>
            </w:pPr>
            <w:r>
              <w:rPr>
                <w:rFonts w:cs="Times New Roman"/>
                <w:bCs w:val="false"/>
                <w:sz w:val="28"/>
                <w:szCs w:val="28"/>
              </w:rPr>
              <w:t>Törzsszám</w:t>
            </w:r>
          </w:p>
        </w:tc>
        <w:tc>
          <w:tcPr>
            <w:tcW w:w="4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Cim</w:t>
            </w:r>
          </w:p>
        </w:tc>
        <w:tc>
          <w:tcPr>
            <w:tcW w:w="4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tabs>
                <w:tab w:val="clear" w:pos="709"/>
                <w:tab w:val="left" w:pos="576" w:leader="none"/>
              </w:tabs>
              <w:snapToGrid w:val="false"/>
              <w:spacing w:before="40" w:after="0"/>
              <w:ind w:left="0" w:hanging="0"/>
              <w:jc w:val="center"/>
              <w:rPr>
                <w:rFonts w:cs="Times New Roman"/>
                <w:bCs w:val="false"/>
                <w:sz w:val="24"/>
                <w:szCs w:val="24"/>
              </w:rPr>
            </w:pPr>
            <w:r>
              <w:rPr>
                <w:rFonts w:cs="Times New Roman"/>
                <w:bCs w:val="false"/>
                <w:sz w:val="24"/>
                <w:szCs w:val="24"/>
              </w:rPr>
              <w:t>Évkőr</w:t>
            </w:r>
          </w:p>
        </w:tc>
        <w:tc>
          <w:tcPr>
            <w:tcW w:w="136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tabs>
                <w:tab w:val="clear" w:pos="709"/>
                <w:tab w:val="left" w:pos="576" w:leader="none"/>
              </w:tabs>
              <w:snapToGrid w:val="false"/>
              <w:spacing w:before="40" w:after="0"/>
              <w:ind w:left="0" w:hanging="0"/>
              <w:jc w:val="center"/>
              <w:rPr>
                <w:rFonts w:cs="Times New Roman"/>
                <w:bCs w:val="false"/>
                <w:sz w:val="24"/>
                <w:szCs w:val="24"/>
              </w:rPr>
            </w:pPr>
            <w:r>
              <w:rPr>
                <w:rFonts w:cs="Times New Roman"/>
                <w:bCs w:val="false"/>
                <w:sz w:val="24"/>
                <w:szCs w:val="24"/>
              </w:rPr>
              <w:t>Terjedelem</w:t>
            </w:r>
          </w:p>
        </w:tc>
      </w:tr>
      <w:tr>
        <w:trPr>
          <w:tblHeader w:val="true"/>
          <w:trHeight w:val="713" w:hRule="atLeast"/>
        </w:trPr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tabs>
                <w:tab w:val="clear" w:pos="709"/>
                <w:tab w:val="left" w:pos="576" w:leader="none"/>
              </w:tabs>
              <w:snapToGrid w:val="false"/>
              <w:spacing w:before="240" w:after="0"/>
              <w:ind w:left="0" w:hanging="0"/>
              <w:rPr>
                <w:rFonts w:cs="Times New Roman"/>
                <w:b/>
                <w:b/>
                <w:bCs w:val="false"/>
                <w:sz w:val="28"/>
                <w:szCs w:val="28"/>
              </w:rPr>
            </w:pPr>
            <w:r>
              <w:rPr>
                <w:rFonts w:cs="Times New Roman"/>
                <w:b/>
                <w:bCs w:val="false"/>
                <w:sz w:val="28"/>
                <w:szCs w:val="28"/>
              </w:rPr>
            </w:r>
          </w:p>
        </w:tc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tabs>
                <w:tab w:val="clear" w:pos="709"/>
                <w:tab w:val="left" w:pos="576" w:leader="none"/>
              </w:tabs>
              <w:snapToGrid w:val="false"/>
              <w:spacing w:before="40" w:after="0"/>
              <w:ind w:left="0" w:hanging="0"/>
              <w:jc w:val="center"/>
              <w:rPr>
                <w:rFonts w:cs="Times New Roman"/>
                <w:bCs w:val="false"/>
                <w:sz w:val="28"/>
                <w:szCs w:val="28"/>
              </w:rPr>
            </w:pPr>
            <w:r>
              <w:rPr>
                <w:rFonts w:cs="Times New Roman"/>
                <w:bCs w:val="false"/>
                <w:sz w:val="28"/>
                <w:szCs w:val="28"/>
              </w:rPr>
            </w:r>
          </w:p>
        </w:tc>
        <w:tc>
          <w:tcPr>
            <w:tcW w:w="4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cs="Times New Roman"/>
                <w:b/>
                <w:b/>
                <w:bCs w:val="false"/>
                <w:sz w:val="28"/>
                <w:szCs w:val="28"/>
              </w:rPr>
            </w:pPr>
            <w:r>
              <w:rPr>
                <w:rFonts w:cs="Times New Roman"/>
                <w:b/>
                <w:bCs w:val="false"/>
                <w:sz w:val="28"/>
                <w:szCs w:val="28"/>
              </w:rPr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tabs>
                <w:tab w:val="clear" w:pos="709"/>
                <w:tab w:val="left" w:pos="576" w:leader="none"/>
              </w:tabs>
              <w:snapToGrid w:val="false"/>
              <w:spacing w:before="0" w:after="0"/>
              <w:ind w:left="0" w:hanging="0"/>
              <w:jc w:val="center"/>
              <w:rPr>
                <w:rFonts w:cs="Times New Roman"/>
                <w:b/>
                <w:b/>
                <w:bCs w:val="false"/>
                <w:sz w:val="22"/>
                <w:szCs w:val="22"/>
              </w:rPr>
            </w:pPr>
            <w:r>
              <w:rPr>
                <w:rFonts w:cs="Times New Roman"/>
                <w:b/>
                <w:bCs w:val="false"/>
                <w:sz w:val="22"/>
                <w:szCs w:val="22"/>
              </w:rPr>
            </w:r>
          </w:p>
          <w:p>
            <w:pPr>
              <w:pStyle w:val="Heading2"/>
              <w:numPr>
                <w:ilvl w:val="0"/>
                <w:numId w:val="0"/>
              </w:numPr>
              <w:tabs>
                <w:tab w:val="clear" w:pos="709"/>
                <w:tab w:val="left" w:pos="576" w:leader="none"/>
              </w:tabs>
              <w:snapToGrid w:val="false"/>
              <w:spacing w:before="0" w:after="0"/>
              <w:ind w:left="0" w:hanging="0"/>
              <w:jc w:val="center"/>
              <w:rPr>
                <w:rFonts w:cs="Times New Roman"/>
                <w:bCs w:val="false"/>
                <w:sz w:val="22"/>
                <w:szCs w:val="22"/>
              </w:rPr>
            </w:pPr>
            <w:r>
              <w:rPr>
                <w:rFonts w:cs="Times New Roman"/>
                <w:bCs w:val="false"/>
                <w:sz w:val="22"/>
                <w:szCs w:val="22"/>
              </w:rPr>
            </w:r>
          </w:p>
          <w:p>
            <w:pPr>
              <w:pStyle w:val="Heading2"/>
              <w:numPr>
                <w:ilvl w:val="0"/>
                <w:numId w:val="0"/>
              </w:numPr>
              <w:tabs>
                <w:tab w:val="clear" w:pos="709"/>
                <w:tab w:val="left" w:pos="576" w:leader="none"/>
              </w:tabs>
              <w:snapToGrid w:val="false"/>
              <w:spacing w:before="0" w:after="0"/>
              <w:ind w:left="0" w:hanging="0"/>
              <w:jc w:val="center"/>
              <w:rPr>
                <w:rFonts w:cs="Times New Roman"/>
                <w:bCs w:val="false"/>
                <w:sz w:val="22"/>
                <w:szCs w:val="22"/>
              </w:rPr>
            </w:pPr>
            <w:r>
              <w:rPr>
                <w:rFonts w:cs="Times New Roman"/>
                <w:bCs w:val="false"/>
                <w:sz w:val="22"/>
                <w:szCs w:val="22"/>
              </w:rPr>
            </w:r>
          </w:p>
          <w:p>
            <w:pPr>
              <w:pStyle w:val="Heading2"/>
              <w:numPr>
                <w:ilvl w:val="0"/>
                <w:numId w:val="0"/>
              </w:numPr>
              <w:tabs>
                <w:tab w:val="clear" w:pos="709"/>
                <w:tab w:val="left" w:pos="576" w:leader="none"/>
              </w:tabs>
              <w:snapToGrid w:val="false"/>
              <w:spacing w:before="0" w:after="0"/>
              <w:ind w:left="0" w:hanging="0"/>
              <w:jc w:val="center"/>
              <w:rPr>
                <w:rFonts w:cs="Times New Roman"/>
                <w:bCs w:val="false"/>
                <w:sz w:val="22"/>
                <w:szCs w:val="22"/>
              </w:rPr>
            </w:pPr>
            <w:r>
              <w:rPr>
                <w:rFonts w:cs="Times New Roman"/>
                <w:bCs w:val="false"/>
                <w:sz w:val="22"/>
                <w:szCs w:val="22"/>
              </w:rPr>
              <w:t>Évkőr-től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tabs>
                <w:tab w:val="clear" w:pos="709"/>
                <w:tab w:val="left" w:pos="576" w:leader="none"/>
              </w:tabs>
              <w:snapToGrid w:val="false"/>
              <w:spacing w:before="0" w:after="0"/>
              <w:ind w:left="0" w:hanging="0"/>
              <w:jc w:val="center"/>
              <w:rPr>
                <w:rFonts w:cs="Times New Roman"/>
                <w:bCs w:val="false"/>
                <w:sz w:val="22"/>
                <w:szCs w:val="22"/>
              </w:rPr>
            </w:pPr>
            <w:r>
              <w:rPr>
                <w:rFonts w:cs="Times New Roman"/>
                <w:bCs w:val="false"/>
                <w:sz w:val="22"/>
                <w:szCs w:val="22"/>
              </w:rPr>
            </w:r>
          </w:p>
          <w:p>
            <w:pPr>
              <w:pStyle w:val="Heading2"/>
              <w:numPr>
                <w:ilvl w:val="0"/>
                <w:numId w:val="0"/>
              </w:numPr>
              <w:tabs>
                <w:tab w:val="clear" w:pos="709"/>
                <w:tab w:val="left" w:pos="576" w:leader="none"/>
              </w:tabs>
              <w:snapToGrid w:val="false"/>
              <w:spacing w:before="0" w:after="0"/>
              <w:ind w:left="0" w:hanging="0"/>
              <w:jc w:val="center"/>
              <w:rPr>
                <w:rFonts w:cs="Times New Roman"/>
                <w:bCs w:val="false"/>
                <w:sz w:val="22"/>
                <w:szCs w:val="22"/>
              </w:rPr>
            </w:pPr>
            <w:r>
              <w:rPr>
                <w:rFonts w:cs="Times New Roman"/>
                <w:bCs w:val="false"/>
                <w:sz w:val="22"/>
                <w:szCs w:val="22"/>
              </w:rPr>
            </w:r>
          </w:p>
          <w:p>
            <w:pPr>
              <w:pStyle w:val="Heading2"/>
              <w:numPr>
                <w:ilvl w:val="0"/>
                <w:numId w:val="0"/>
              </w:numPr>
              <w:tabs>
                <w:tab w:val="clear" w:pos="709"/>
                <w:tab w:val="left" w:pos="576" w:leader="none"/>
              </w:tabs>
              <w:snapToGrid w:val="false"/>
              <w:spacing w:before="0" w:after="0"/>
              <w:ind w:left="0" w:hanging="0"/>
              <w:jc w:val="center"/>
              <w:rPr>
                <w:rFonts w:cs="Times New Roman"/>
                <w:bCs w:val="false"/>
                <w:sz w:val="22"/>
                <w:szCs w:val="22"/>
              </w:rPr>
            </w:pPr>
            <w:r>
              <w:rPr>
                <w:rFonts w:cs="Times New Roman"/>
                <w:bCs w:val="false"/>
                <w:sz w:val="22"/>
                <w:szCs w:val="22"/>
              </w:rPr>
            </w:r>
          </w:p>
          <w:p>
            <w:pPr>
              <w:pStyle w:val="Heading2"/>
              <w:numPr>
                <w:ilvl w:val="0"/>
                <w:numId w:val="0"/>
              </w:numPr>
              <w:tabs>
                <w:tab w:val="clear" w:pos="709"/>
                <w:tab w:val="left" w:pos="576" w:leader="none"/>
              </w:tabs>
              <w:snapToGrid w:val="false"/>
              <w:spacing w:before="0" w:after="0"/>
              <w:ind w:left="0" w:hanging="0"/>
              <w:jc w:val="center"/>
              <w:rPr>
                <w:rFonts w:cs="Times New Roman"/>
                <w:bCs w:val="false"/>
                <w:sz w:val="22"/>
                <w:szCs w:val="22"/>
              </w:rPr>
            </w:pPr>
            <w:r>
              <w:rPr>
                <w:rFonts w:cs="Times New Roman"/>
                <w:bCs w:val="false"/>
                <w:sz w:val="22"/>
                <w:szCs w:val="22"/>
              </w:rPr>
              <w:t>Évkör-ig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tabs>
                <w:tab w:val="clear" w:pos="709"/>
                <w:tab w:val="left" w:pos="576" w:leader="none"/>
              </w:tabs>
              <w:snapToGrid w:val="false"/>
              <w:spacing w:before="0" w:after="0"/>
              <w:ind w:left="0" w:hanging="0"/>
              <w:jc w:val="center"/>
              <w:rPr>
                <w:rFonts w:cs="Times New Roman"/>
                <w:bCs w:val="false"/>
                <w:sz w:val="22"/>
                <w:szCs w:val="22"/>
              </w:rPr>
            </w:pPr>
            <w:r>
              <w:rPr>
                <w:rFonts w:cs="Times New Roman"/>
                <w:bCs w:val="false"/>
                <w:sz w:val="22"/>
                <w:szCs w:val="22"/>
              </w:rPr>
            </w:r>
          </w:p>
          <w:p>
            <w:pPr>
              <w:pStyle w:val="Heading2"/>
              <w:numPr>
                <w:ilvl w:val="0"/>
                <w:numId w:val="0"/>
              </w:numPr>
              <w:tabs>
                <w:tab w:val="clear" w:pos="709"/>
                <w:tab w:val="left" w:pos="576" w:leader="none"/>
              </w:tabs>
              <w:snapToGrid w:val="false"/>
              <w:spacing w:before="0" w:after="0"/>
              <w:ind w:left="0" w:hanging="0"/>
              <w:jc w:val="center"/>
              <w:rPr>
                <w:rFonts w:cs="Times New Roman"/>
                <w:bCs w:val="false"/>
                <w:sz w:val="22"/>
                <w:szCs w:val="22"/>
              </w:rPr>
            </w:pPr>
            <w:r>
              <w:rPr>
                <w:rFonts w:cs="Times New Roman"/>
                <w:bCs w:val="false"/>
                <w:sz w:val="22"/>
                <w:szCs w:val="22"/>
              </w:rPr>
            </w:r>
          </w:p>
          <w:p>
            <w:pPr>
              <w:pStyle w:val="Heading2"/>
              <w:numPr>
                <w:ilvl w:val="0"/>
                <w:numId w:val="0"/>
              </w:numPr>
              <w:tabs>
                <w:tab w:val="clear" w:pos="709"/>
                <w:tab w:val="left" w:pos="576" w:leader="none"/>
              </w:tabs>
              <w:snapToGrid w:val="false"/>
              <w:spacing w:before="0" w:after="0"/>
              <w:ind w:left="0" w:hanging="0"/>
              <w:jc w:val="center"/>
              <w:rPr>
                <w:rFonts w:cs="Times New Roman"/>
                <w:bCs w:val="false"/>
                <w:sz w:val="22"/>
                <w:szCs w:val="22"/>
              </w:rPr>
            </w:pPr>
            <w:r>
              <w:rPr>
                <w:rFonts w:cs="Times New Roman"/>
                <w:bCs w:val="false"/>
                <w:sz w:val="22"/>
                <w:szCs w:val="22"/>
              </w:rPr>
            </w:r>
          </w:p>
          <w:p>
            <w:pPr>
              <w:pStyle w:val="Heading2"/>
              <w:numPr>
                <w:ilvl w:val="0"/>
                <w:numId w:val="0"/>
              </w:numPr>
              <w:tabs>
                <w:tab w:val="clear" w:pos="709"/>
                <w:tab w:val="left" w:pos="576" w:leader="none"/>
              </w:tabs>
              <w:snapToGrid w:val="false"/>
              <w:spacing w:before="0" w:after="0"/>
              <w:ind w:left="0" w:hanging="0"/>
              <w:jc w:val="center"/>
              <w:rPr>
                <w:rFonts w:cs="Times New Roman"/>
                <w:bCs w:val="false"/>
                <w:sz w:val="22"/>
                <w:szCs w:val="22"/>
              </w:rPr>
            </w:pPr>
            <w:r>
              <w:rPr>
                <w:rFonts w:cs="Times New Roman"/>
                <w:bCs w:val="false"/>
                <w:sz w:val="22"/>
                <w:szCs w:val="22"/>
              </w:rPr>
              <w:t>Szórvány</w:t>
            </w:r>
          </w:p>
          <w:p>
            <w:pPr>
              <w:pStyle w:val="Heading2"/>
              <w:numPr>
                <w:ilvl w:val="0"/>
                <w:numId w:val="0"/>
              </w:numPr>
              <w:tabs>
                <w:tab w:val="clear" w:pos="709"/>
                <w:tab w:val="left" w:pos="576" w:leader="none"/>
              </w:tabs>
              <w:snapToGrid w:val="false"/>
              <w:spacing w:before="0" w:after="0"/>
              <w:ind w:left="0" w:hanging="0"/>
              <w:jc w:val="center"/>
              <w:rPr>
                <w:rFonts w:cs="Times New Roman"/>
                <w:bCs w:val="false"/>
                <w:sz w:val="22"/>
                <w:szCs w:val="22"/>
              </w:rPr>
            </w:pPr>
            <w:r>
              <w:rPr>
                <w:rFonts w:cs="Times New Roman"/>
                <w:bCs w:val="false"/>
                <w:sz w:val="22"/>
                <w:szCs w:val="22"/>
              </w:rPr>
              <w:t>évkör-től</w:t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tabs>
                <w:tab w:val="clear" w:pos="709"/>
                <w:tab w:val="left" w:pos="576" w:leader="none"/>
              </w:tabs>
              <w:snapToGrid w:val="false"/>
              <w:spacing w:before="0" w:after="0"/>
              <w:ind w:left="0" w:hanging="0"/>
              <w:jc w:val="center"/>
              <w:rPr>
                <w:rFonts w:cs="Times New Roman"/>
                <w:bCs w:val="false"/>
                <w:sz w:val="22"/>
                <w:szCs w:val="22"/>
              </w:rPr>
            </w:pPr>
            <w:r>
              <w:rPr>
                <w:rFonts w:cs="Times New Roman"/>
                <w:bCs w:val="false"/>
                <w:sz w:val="22"/>
                <w:szCs w:val="22"/>
              </w:rPr>
            </w:r>
          </w:p>
          <w:p>
            <w:pPr>
              <w:pStyle w:val="Heading2"/>
              <w:numPr>
                <w:ilvl w:val="0"/>
                <w:numId w:val="0"/>
              </w:numPr>
              <w:tabs>
                <w:tab w:val="clear" w:pos="709"/>
                <w:tab w:val="left" w:pos="576" w:leader="none"/>
              </w:tabs>
              <w:snapToGrid w:val="false"/>
              <w:spacing w:before="0" w:after="0"/>
              <w:ind w:left="0" w:hanging="0"/>
              <w:jc w:val="center"/>
              <w:rPr>
                <w:rFonts w:cs="Times New Roman"/>
                <w:bCs w:val="false"/>
                <w:sz w:val="22"/>
                <w:szCs w:val="22"/>
              </w:rPr>
            </w:pPr>
            <w:r>
              <w:rPr>
                <w:rFonts w:cs="Times New Roman"/>
                <w:bCs w:val="false"/>
                <w:sz w:val="22"/>
                <w:szCs w:val="22"/>
              </w:rPr>
            </w:r>
          </w:p>
          <w:p>
            <w:pPr>
              <w:pStyle w:val="Heading2"/>
              <w:numPr>
                <w:ilvl w:val="0"/>
                <w:numId w:val="0"/>
              </w:numPr>
              <w:tabs>
                <w:tab w:val="clear" w:pos="709"/>
                <w:tab w:val="left" w:pos="576" w:leader="none"/>
              </w:tabs>
              <w:snapToGrid w:val="false"/>
              <w:spacing w:before="0" w:after="0"/>
              <w:ind w:left="0" w:hanging="0"/>
              <w:jc w:val="center"/>
              <w:rPr>
                <w:rFonts w:cs="Times New Roman"/>
                <w:bCs w:val="false"/>
                <w:sz w:val="22"/>
                <w:szCs w:val="22"/>
              </w:rPr>
            </w:pPr>
            <w:r>
              <w:rPr>
                <w:rFonts w:cs="Times New Roman"/>
                <w:bCs w:val="false"/>
                <w:sz w:val="22"/>
                <w:szCs w:val="22"/>
              </w:rPr>
            </w:r>
          </w:p>
          <w:p>
            <w:pPr>
              <w:pStyle w:val="Heading2"/>
              <w:numPr>
                <w:ilvl w:val="0"/>
                <w:numId w:val="0"/>
              </w:numPr>
              <w:tabs>
                <w:tab w:val="clear" w:pos="709"/>
                <w:tab w:val="left" w:pos="576" w:leader="none"/>
              </w:tabs>
              <w:snapToGrid w:val="false"/>
              <w:spacing w:before="0" w:after="0"/>
              <w:ind w:left="0" w:hanging="0"/>
              <w:jc w:val="center"/>
              <w:rPr>
                <w:rFonts w:cs="Times New Roman"/>
                <w:bCs w:val="false"/>
                <w:sz w:val="22"/>
                <w:szCs w:val="22"/>
              </w:rPr>
            </w:pPr>
            <w:r>
              <w:rPr>
                <w:rFonts w:cs="Times New Roman"/>
                <w:bCs w:val="false"/>
                <w:sz w:val="22"/>
                <w:szCs w:val="22"/>
              </w:rPr>
              <w:t>Szórvány</w:t>
            </w:r>
          </w:p>
          <w:p>
            <w:pPr>
              <w:pStyle w:val="Heading2"/>
              <w:numPr>
                <w:ilvl w:val="0"/>
                <w:numId w:val="0"/>
              </w:numPr>
              <w:tabs>
                <w:tab w:val="clear" w:pos="709"/>
                <w:tab w:val="left" w:pos="576" w:leader="none"/>
              </w:tabs>
              <w:snapToGrid w:val="false"/>
              <w:spacing w:before="0" w:after="0"/>
              <w:ind w:left="0" w:hanging="0"/>
              <w:jc w:val="center"/>
              <w:rPr>
                <w:rFonts w:cs="Times New Roman"/>
                <w:bCs w:val="false"/>
                <w:sz w:val="22"/>
                <w:szCs w:val="22"/>
              </w:rPr>
            </w:pPr>
            <w:r>
              <w:rPr>
                <w:rFonts w:cs="Times New Roman"/>
                <w:bCs w:val="false"/>
                <w:sz w:val="22"/>
                <w:szCs w:val="22"/>
              </w:rPr>
              <w:t>évkör-ig</w:t>
            </w:r>
          </w:p>
        </w:tc>
        <w:tc>
          <w:tcPr>
            <w:tcW w:w="3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tabs>
                <w:tab w:val="clear" w:pos="709"/>
                <w:tab w:val="left" w:pos="576" w:leader="none"/>
              </w:tabs>
              <w:snapToGrid w:val="false"/>
              <w:spacing w:before="40" w:after="0"/>
              <w:ind w:left="0" w:hanging="0"/>
              <w:jc w:val="center"/>
              <w:rPr>
                <w:rFonts w:cs="Times New Roman"/>
                <w:bCs w:val="false"/>
                <w:sz w:val="22"/>
                <w:szCs w:val="22"/>
              </w:rPr>
            </w:pPr>
            <w:r>
              <w:rPr>
                <w:rFonts w:cs="Times New Roman"/>
                <w:bCs w:val="false"/>
                <w:sz w:val="22"/>
                <w:szCs w:val="22"/>
              </w:rPr>
              <w:t>Hagyományos adathordozók</w:t>
            </w:r>
          </w:p>
          <w:p>
            <w:pPr>
              <w:pStyle w:val="Heading2"/>
              <w:numPr>
                <w:ilvl w:val="0"/>
                <w:numId w:val="0"/>
              </w:numPr>
              <w:tabs>
                <w:tab w:val="clear" w:pos="709"/>
                <w:tab w:val="left" w:pos="576" w:leader="none"/>
              </w:tabs>
              <w:snapToGrid w:val="false"/>
              <w:spacing w:before="40" w:after="0"/>
              <w:ind w:left="0" w:hanging="0"/>
              <w:jc w:val="center"/>
              <w:rPr>
                <w:rFonts w:cs="Times New Roman"/>
                <w:bCs w:val="false"/>
                <w:sz w:val="22"/>
                <w:szCs w:val="22"/>
              </w:rPr>
            </w:pPr>
            <w:r>
              <w:rPr>
                <w:rFonts w:cs="Times New Roman"/>
                <w:bCs w:val="false"/>
                <w:sz w:val="22"/>
                <w:szCs w:val="22"/>
              </w:rPr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tabs>
                <w:tab w:val="clear" w:pos="709"/>
                <w:tab w:val="left" w:pos="576" w:leader="none"/>
              </w:tabs>
              <w:snapToGrid w:val="false"/>
              <w:spacing w:before="40" w:after="0"/>
              <w:ind w:left="0" w:hanging="0"/>
              <w:jc w:val="center"/>
              <w:rPr>
                <w:rFonts w:cs="Times New Roman"/>
                <w:bCs w:val="false"/>
                <w:sz w:val="22"/>
                <w:szCs w:val="22"/>
              </w:rPr>
            </w:pPr>
            <w:r>
              <w:rPr>
                <w:rFonts w:cs="Times New Roman"/>
                <w:bCs w:val="false"/>
                <w:sz w:val="22"/>
                <w:szCs w:val="22"/>
              </w:rPr>
              <w:t>Nem hagyományos (gépi) adathordozók</w:t>
            </w:r>
          </w:p>
        </w:tc>
        <w:tc>
          <w:tcPr>
            <w:tcW w:w="4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b/>
              </w:rPr>
              <w:t>Elektronikus iratok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tabs>
                <w:tab w:val="clear" w:pos="709"/>
                <w:tab w:val="left" w:pos="576" w:leader="none"/>
              </w:tabs>
              <w:snapToGrid w:val="false"/>
              <w:spacing w:before="40" w:after="0"/>
              <w:ind w:left="0" w:hanging="0"/>
              <w:jc w:val="center"/>
              <w:rPr>
                <w:rFonts w:cs="Times New Roman"/>
                <w:bCs w:val="false"/>
                <w:sz w:val="22"/>
                <w:szCs w:val="22"/>
              </w:rPr>
            </w:pPr>
            <w:r>
              <w:rPr>
                <w:rFonts w:cs="Times New Roman"/>
                <w:bCs w:val="false"/>
                <w:sz w:val="22"/>
                <w:szCs w:val="22"/>
              </w:rPr>
              <w:t>Raktári</w:t>
            </w:r>
          </w:p>
          <w:p>
            <w:pPr>
              <w:pStyle w:val="TextBody"/>
              <w:spacing w:before="0" w:after="120"/>
              <w:jc w:val="center"/>
              <w:rPr/>
            </w:pPr>
            <w:r>
              <w:rPr/>
              <w:t>egység</w:t>
            </w:r>
          </w:p>
        </w:tc>
      </w:tr>
      <w:tr>
        <w:trPr>
          <w:tblHeader w:val="true"/>
          <w:trHeight w:val="712" w:hRule="atLeast"/>
        </w:trPr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tabs>
                <w:tab w:val="clear" w:pos="709"/>
                <w:tab w:val="left" w:pos="576" w:leader="none"/>
              </w:tabs>
              <w:snapToGrid w:val="false"/>
              <w:spacing w:before="240" w:after="0"/>
              <w:ind w:left="0" w:hanging="0"/>
              <w:rPr>
                <w:rFonts w:cs="Times New Roman"/>
                <w:b/>
                <w:b/>
                <w:bCs w:val="false"/>
                <w:sz w:val="28"/>
                <w:szCs w:val="28"/>
              </w:rPr>
            </w:pPr>
            <w:r>
              <w:rPr>
                <w:rFonts w:cs="Times New Roman"/>
                <w:b/>
                <w:bCs w:val="false"/>
                <w:sz w:val="28"/>
                <w:szCs w:val="28"/>
              </w:rPr>
            </w:r>
          </w:p>
        </w:tc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tabs>
                <w:tab w:val="clear" w:pos="709"/>
                <w:tab w:val="left" w:pos="576" w:leader="none"/>
              </w:tabs>
              <w:snapToGrid w:val="false"/>
              <w:spacing w:before="40" w:after="0"/>
              <w:ind w:left="0" w:hanging="0"/>
              <w:jc w:val="center"/>
              <w:rPr>
                <w:rFonts w:cs="Times New Roman"/>
                <w:bCs w:val="false"/>
                <w:sz w:val="28"/>
                <w:szCs w:val="28"/>
              </w:rPr>
            </w:pPr>
            <w:r>
              <w:rPr>
                <w:rFonts w:cs="Times New Roman"/>
                <w:bCs w:val="false"/>
                <w:sz w:val="28"/>
                <w:szCs w:val="28"/>
              </w:rPr>
            </w:r>
          </w:p>
        </w:tc>
        <w:tc>
          <w:tcPr>
            <w:tcW w:w="4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cs="Times New Roman"/>
                <w:b/>
                <w:b/>
                <w:bCs w:val="false"/>
                <w:sz w:val="28"/>
                <w:szCs w:val="28"/>
              </w:rPr>
            </w:pPr>
            <w:r>
              <w:rPr>
                <w:rFonts w:cs="Times New Roman"/>
                <w:b/>
                <w:bCs w:val="false"/>
                <w:sz w:val="28"/>
                <w:szCs w:val="28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tabs>
                <w:tab w:val="clear" w:pos="709"/>
                <w:tab w:val="left" w:pos="576" w:leader="none"/>
              </w:tabs>
              <w:snapToGrid w:val="false"/>
              <w:spacing w:before="0" w:after="0"/>
              <w:ind w:left="0" w:hanging="0"/>
              <w:jc w:val="center"/>
              <w:rPr>
                <w:rFonts w:cs="Times New Roman"/>
                <w:b/>
                <w:b/>
                <w:bCs w:val="false"/>
                <w:sz w:val="22"/>
                <w:szCs w:val="22"/>
              </w:rPr>
            </w:pPr>
            <w:r>
              <w:rPr>
                <w:rFonts w:cs="Times New Roman"/>
                <w:b/>
                <w:bCs w:val="false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tabs>
                <w:tab w:val="clear" w:pos="709"/>
                <w:tab w:val="left" w:pos="576" w:leader="none"/>
              </w:tabs>
              <w:snapToGrid w:val="false"/>
              <w:spacing w:before="40" w:after="120"/>
              <w:ind w:left="0" w:hanging="0"/>
              <w:jc w:val="center"/>
              <w:rPr>
                <w:rFonts w:cs="Times New Roman"/>
                <w:bCs w:val="false"/>
                <w:sz w:val="22"/>
                <w:szCs w:val="22"/>
              </w:rPr>
            </w:pPr>
            <w:r>
              <w:rPr>
                <w:rFonts w:cs="Times New Roman"/>
                <w:bCs w:val="false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tabs>
                <w:tab w:val="clear" w:pos="709"/>
                <w:tab w:val="left" w:pos="576" w:leader="none"/>
              </w:tabs>
              <w:snapToGrid w:val="false"/>
              <w:spacing w:before="40" w:after="0"/>
              <w:ind w:left="0" w:hanging="0"/>
              <w:jc w:val="center"/>
              <w:rPr>
                <w:rFonts w:cs="Times New Roman"/>
                <w:bCs w:val="false"/>
                <w:sz w:val="22"/>
                <w:szCs w:val="22"/>
              </w:rPr>
            </w:pPr>
            <w:r>
              <w:rPr>
                <w:rFonts w:cs="Times New Roman"/>
                <w:bCs w:val="false"/>
                <w:sz w:val="22"/>
                <w:szCs w:val="22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tabs>
                <w:tab w:val="clear" w:pos="709"/>
                <w:tab w:val="left" w:pos="576" w:leader="none"/>
              </w:tabs>
              <w:snapToGrid w:val="false"/>
              <w:spacing w:before="40" w:after="0"/>
              <w:ind w:left="0" w:hanging="0"/>
              <w:jc w:val="center"/>
              <w:rPr>
                <w:rFonts w:cs="Times New Roman"/>
                <w:bCs w:val="false"/>
                <w:sz w:val="22"/>
                <w:szCs w:val="22"/>
              </w:rPr>
            </w:pPr>
            <w:r>
              <w:rPr>
                <w:rFonts w:cs="Times New Roman"/>
                <w:bCs w:val="false"/>
                <w:sz w:val="22"/>
                <w:szCs w:val="22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tabs>
                <w:tab w:val="clear" w:pos="709"/>
                <w:tab w:val="left" w:pos="576" w:leader="none"/>
              </w:tabs>
              <w:snapToGrid w:val="false"/>
              <w:spacing w:before="40" w:after="0"/>
              <w:ind w:left="0" w:hanging="0"/>
              <w:jc w:val="center"/>
              <w:rPr>
                <w:rFonts w:cs="Times New Roman"/>
                <w:bCs w:val="false"/>
                <w:sz w:val="22"/>
                <w:szCs w:val="22"/>
              </w:rPr>
            </w:pPr>
            <w:r>
              <w:rPr>
                <w:rFonts w:cs="Times New Roman"/>
                <w:bCs w:val="false"/>
                <w:sz w:val="22"/>
                <w:szCs w:val="22"/>
              </w:rPr>
              <w:t>Iratfolyóméter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tabs>
                <w:tab w:val="clear" w:pos="709"/>
                <w:tab w:val="left" w:pos="576" w:leader="none"/>
              </w:tabs>
              <w:snapToGrid w:val="false"/>
              <w:spacing w:before="40" w:after="0"/>
              <w:ind w:left="0" w:hanging="0"/>
              <w:jc w:val="center"/>
              <w:rPr>
                <w:rFonts w:cs="Times New Roman"/>
                <w:bCs w:val="false"/>
                <w:sz w:val="22"/>
                <w:szCs w:val="22"/>
              </w:rPr>
            </w:pPr>
            <w:r>
              <w:rPr>
                <w:rFonts w:cs="Times New Roman"/>
                <w:bCs w:val="false"/>
                <w:sz w:val="22"/>
                <w:szCs w:val="22"/>
              </w:rPr>
              <w:t xml:space="preserve">Darabszám </w:t>
            </w:r>
            <w:r>
              <w:rPr>
                <w:rFonts w:cs="Times New Roman"/>
                <w:b w:val="false"/>
                <w:bCs w:val="false"/>
                <w:sz w:val="22"/>
                <w:szCs w:val="22"/>
              </w:rPr>
              <w:t>(hagyományos adathordozó)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tabs>
                <w:tab w:val="clear" w:pos="709"/>
                <w:tab w:val="left" w:pos="576" w:leader="none"/>
              </w:tabs>
              <w:snapToGrid w:val="false"/>
              <w:spacing w:before="40" w:after="0"/>
              <w:ind w:left="0" w:hanging="0"/>
              <w:jc w:val="center"/>
              <w:rPr>
                <w:rFonts w:cs="Times New Roman"/>
                <w:bCs w:val="false"/>
                <w:sz w:val="22"/>
                <w:szCs w:val="22"/>
              </w:rPr>
            </w:pPr>
            <w:r>
              <w:rPr>
                <w:rFonts w:cs="Times New Roman"/>
                <w:bCs w:val="false"/>
                <w:sz w:val="22"/>
                <w:szCs w:val="22"/>
              </w:rPr>
              <w:t>Darabszám</w:t>
            </w:r>
          </w:p>
          <w:p>
            <w:pPr>
              <w:pStyle w:val="Heading2"/>
              <w:numPr>
                <w:ilvl w:val="0"/>
                <w:numId w:val="0"/>
              </w:numPr>
              <w:tabs>
                <w:tab w:val="clear" w:pos="709"/>
                <w:tab w:val="left" w:pos="576" w:leader="none"/>
              </w:tabs>
              <w:snapToGrid w:val="false"/>
              <w:spacing w:before="40" w:after="0"/>
              <w:ind w:left="0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(nem hagyományos</w:t>
            </w:r>
          </w:p>
          <w:p>
            <w:pPr>
              <w:pStyle w:val="TextBody"/>
              <w:spacing w:before="0" w:after="120"/>
              <w:jc w:val="center"/>
              <w:rPr/>
            </w:pPr>
            <w:r>
              <w:rPr/>
              <w:t>adathordozó)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tabs>
                <w:tab w:val="clear" w:pos="709"/>
                <w:tab w:val="left" w:pos="576" w:leader="none"/>
              </w:tabs>
              <w:snapToGrid w:val="false"/>
              <w:spacing w:before="40" w:after="0"/>
              <w:ind w:left="0" w:hanging="0"/>
              <w:jc w:val="center"/>
              <w:rPr>
                <w:rFonts w:cs="Times New Roman"/>
                <w:bCs w:val="false"/>
                <w:sz w:val="22"/>
                <w:szCs w:val="22"/>
              </w:rPr>
            </w:pPr>
            <w:r>
              <w:rPr>
                <w:rFonts w:cs="Times New Roman"/>
                <w:bCs w:val="false"/>
                <w:sz w:val="22"/>
                <w:szCs w:val="22"/>
              </w:rPr>
              <w:t>Lejátszási idő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tabs>
                <w:tab w:val="clear" w:pos="709"/>
                <w:tab w:val="left" w:pos="576" w:leader="none"/>
              </w:tabs>
              <w:snapToGrid w:val="false"/>
              <w:spacing w:before="40" w:after="0"/>
              <w:ind w:left="0" w:hanging="0"/>
              <w:jc w:val="center"/>
              <w:rPr/>
            </w:pPr>
            <w:r>
              <w:rPr>
                <w:rFonts w:cs="Times New Roman"/>
                <w:bCs w:val="false"/>
                <w:sz w:val="22"/>
                <w:szCs w:val="22"/>
              </w:rPr>
              <w:t>Felvételek száma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tabs>
                <w:tab w:val="clear" w:pos="709"/>
                <w:tab w:val="left" w:pos="576" w:leader="none"/>
              </w:tabs>
              <w:snapToGrid w:val="false"/>
              <w:spacing w:before="40" w:after="0"/>
              <w:ind w:left="0" w:hanging="0"/>
              <w:jc w:val="center"/>
              <w:rPr>
                <w:rFonts w:cs="Times New Roman"/>
                <w:bCs w:val="false"/>
                <w:sz w:val="22"/>
                <w:szCs w:val="22"/>
              </w:rPr>
            </w:pPr>
            <w:r>
              <w:rPr>
                <w:rFonts w:cs="Times New Roman"/>
                <w:bCs w:val="false"/>
                <w:sz w:val="22"/>
                <w:szCs w:val="22"/>
              </w:rPr>
              <w:t>Fájlok</w:t>
            </w:r>
          </w:p>
          <w:p>
            <w:pPr>
              <w:pStyle w:val="Heading2"/>
              <w:numPr>
                <w:ilvl w:val="0"/>
                <w:numId w:val="0"/>
              </w:numPr>
              <w:tabs>
                <w:tab w:val="clear" w:pos="709"/>
                <w:tab w:val="left" w:pos="576" w:leader="none"/>
              </w:tabs>
              <w:snapToGrid w:val="false"/>
              <w:spacing w:before="40" w:after="0"/>
              <w:ind w:left="0" w:hanging="0"/>
              <w:jc w:val="center"/>
              <w:rPr>
                <w:rFonts w:cs="Times New Roman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mérete MB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tabs>
                <w:tab w:val="clear" w:pos="709"/>
                <w:tab w:val="left" w:pos="576" w:leader="none"/>
              </w:tabs>
              <w:snapToGrid w:val="false"/>
              <w:spacing w:before="40" w:after="0"/>
              <w:ind w:left="0" w:hanging="0"/>
              <w:jc w:val="center"/>
              <w:rPr>
                <w:rFonts w:cs="Times New Roman"/>
                <w:bCs w:val="false"/>
                <w:sz w:val="22"/>
                <w:szCs w:val="22"/>
              </w:rPr>
            </w:pPr>
            <w:r>
              <w:rPr>
                <w:rFonts w:cs="Times New Roman"/>
                <w:bCs w:val="false"/>
                <w:sz w:val="22"/>
                <w:szCs w:val="22"/>
              </w:rPr>
              <w:t>Fájlok</w:t>
            </w:r>
          </w:p>
          <w:p>
            <w:pPr>
              <w:pStyle w:val="Heading2"/>
              <w:numPr>
                <w:ilvl w:val="0"/>
                <w:numId w:val="0"/>
              </w:numPr>
              <w:tabs>
                <w:tab w:val="clear" w:pos="709"/>
                <w:tab w:val="left" w:pos="576" w:leader="none"/>
              </w:tabs>
              <w:snapToGrid w:val="false"/>
              <w:spacing w:before="40" w:after="0"/>
              <w:ind w:left="0" w:hanging="0"/>
              <w:jc w:val="center"/>
              <w:rPr>
                <w:rFonts w:cs="Times New Roman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formátuma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tabs>
                <w:tab w:val="clear" w:pos="709"/>
                <w:tab w:val="left" w:pos="576" w:leader="none"/>
              </w:tabs>
              <w:snapToGrid w:val="false"/>
              <w:spacing w:before="40" w:after="0"/>
              <w:ind w:left="0" w:hanging="0"/>
              <w:jc w:val="center"/>
              <w:rPr>
                <w:rFonts w:cs="Times New Roman"/>
                <w:bCs w:val="false"/>
                <w:sz w:val="22"/>
                <w:szCs w:val="22"/>
              </w:rPr>
            </w:pPr>
            <w:r>
              <w:rPr>
                <w:rFonts w:cs="Times New Roman"/>
                <w:bCs w:val="false"/>
                <w:sz w:val="22"/>
                <w:szCs w:val="22"/>
              </w:rPr>
              <w:t>Fájlok</w:t>
            </w:r>
          </w:p>
          <w:p>
            <w:pPr>
              <w:pStyle w:val="Heading2"/>
              <w:numPr>
                <w:ilvl w:val="0"/>
                <w:numId w:val="0"/>
              </w:numPr>
              <w:tabs>
                <w:tab w:val="clear" w:pos="709"/>
                <w:tab w:val="left" w:pos="576" w:leader="none"/>
              </w:tabs>
              <w:snapToGrid w:val="false"/>
              <w:spacing w:before="40" w:after="0"/>
              <w:ind w:left="0" w:hanging="0"/>
              <w:jc w:val="center"/>
              <w:rPr>
                <w:rFonts w:cs="Times New Roman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darabszáma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tabs>
                <w:tab w:val="clear" w:pos="709"/>
                <w:tab w:val="left" w:pos="576" w:leader="none"/>
              </w:tabs>
              <w:snapToGrid w:val="false"/>
              <w:spacing w:before="40" w:after="0"/>
              <w:ind w:left="0" w:hanging="0"/>
              <w:jc w:val="center"/>
              <w:rPr>
                <w:rFonts w:cs="Times New Roman"/>
                <w:bCs w:val="false"/>
                <w:sz w:val="22"/>
                <w:szCs w:val="22"/>
              </w:rPr>
            </w:pPr>
            <w:r>
              <w:rPr>
                <w:rFonts w:cs="Times New Roman"/>
                <w:bCs w:val="false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tabs>
                <w:tab w:val="clear" w:pos="709"/>
                <w:tab w:val="left" w:pos="576" w:leader="none"/>
              </w:tabs>
              <w:snapToGrid w:val="false"/>
              <w:spacing w:before="240" w:after="0"/>
              <w:ind w:left="0" w:hanging="0"/>
              <w:jc w:val="both"/>
              <w:rPr>
                <w:rFonts w:cs="Times New Roman"/>
                <w:bCs w:val="false"/>
                <w:sz w:val="22"/>
                <w:szCs w:val="22"/>
              </w:rPr>
            </w:pPr>
            <w:r>
              <w:rPr>
                <w:rFonts w:cs="Times New Roman"/>
                <w:bCs w:val="false"/>
                <w:sz w:val="22"/>
                <w:szCs w:val="22"/>
              </w:rPr>
              <w:t>Fondfőcsoport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tabs>
                <w:tab w:val="clear" w:pos="709"/>
                <w:tab w:val="left" w:pos="576" w:leader="none"/>
              </w:tabs>
              <w:snapToGrid w:val="false"/>
              <w:spacing w:before="120" w:after="0"/>
              <w:ind w:left="0" w:hanging="0"/>
              <w:jc w:val="center"/>
              <w:rPr>
                <w:rFonts w:cs="Times New Roman"/>
                <w:bCs w:val="false"/>
                <w:sz w:val="22"/>
                <w:szCs w:val="22"/>
              </w:rPr>
            </w:pPr>
            <w:r>
              <w:rPr>
                <w:rFonts w:cs="Times New Roman"/>
                <w:bCs w:val="false"/>
                <w:sz w:val="22"/>
                <w:szCs w:val="22"/>
              </w:rPr>
              <w:t>HU GYVL. IV.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76" w:leader="none"/>
              </w:tabs>
              <w:snapToGrid w:val="false"/>
              <w:spacing w:before="40" w:after="0"/>
              <w:ind w:left="578" w:hanging="578"/>
              <w:rPr/>
            </w:pPr>
            <w:r>
              <w:rPr>
                <w:rFonts w:cs="Times New Roman"/>
                <w:b/>
                <w:sz w:val="22"/>
                <w:szCs w:val="22"/>
              </w:rPr>
              <w:t>Megyei törvényhatóságok, szabad királyi városok</w:t>
            </w:r>
          </w:p>
          <w:p>
            <w:pPr>
              <w:pStyle w:val="Heading2"/>
              <w:numPr>
                <w:ilvl w:val="0"/>
                <w:numId w:val="0"/>
              </w:numPr>
              <w:tabs>
                <w:tab w:val="clear" w:pos="709"/>
                <w:tab w:val="left" w:pos="0" w:leader="none"/>
                <w:tab w:val="left" w:pos="576" w:leader="none"/>
              </w:tabs>
              <w:snapToGrid w:val="false"/>
              <w:spacing w:before="40" w:after="0"/>
              <w:ind w:left="0" w:hanging="0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és törvényhatósági jogú városok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9"/>
                <w:tab w:val="left" w:pos="0" w:leader="none"/>
                <w:tab w:val="left" w:pos="576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  <w:p>
            <w:pPr>
              <w:pStyle w:val="Heading2"/>
              <w:tabs>
                <w:tab w:val="clear" w:pos="709"/>
                <w:tab w:val="left" w:pos="0" w:leader="none"/>
                <w:tab w:val="left" w:pos="576" w:leader="none"/>
              </w:tabs>
              <w:snapToGrid w:val="false"/>
              <w:spacing w:before="40" w:after="0"/>
              <w:jc w:val="both"/>
              <w:rPr>
                <w:rFonts w:cs="Times New Roman"/>
                <w:bCs w:val="false"/>
                <w:sz w:val="22"/>
                <w:szCs w:val="22"/>
              </w:rPr>
            </w:pPr>
            <w:r>
              <w:rPr>
                <w:rFonts w:cs="Times New Roman"/>
                <w:bCs w:val="false"/>
                <w:sz w:val="22"/>
                <w:szCs w:val="22"/>
              </w:rPr>
              <w:t>15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9"/>
                <w:tab w:val="left" w:pos="0" w:leader="none"/>
                <w:tab w:val="left" w:pos="576" w:leader="none"/>
              </w:tabs>
              <w:snapToGrid w:val="false"/>
              <w:spacing w:before="40" w:after="0"/>
              <w:jc w:val="both"/>
              <w:rPr>
                <w:rFonts w:cs="Times New Roman"/>
                <w:bCs w:val="false"/>
                <w:sz w:val="22"/>
                <w:szCs w:val="22"/>
              </w:rPr>
            </w:pPr>
            <w:r>
              <w:rPr>
                <w:rFonts w:cs="Times New Roman"/>
                <w:bCs w:val="false"/>
                <w:sz w:val="22"/>
                <w:szCs w:val="22"/>
              </w:rPr>
            </w:r>
          </w:p>
          <w:p>
            <w:pPr>
              <w:pStyle w:val="Heading2"/>
              <w:tabs>
                <w:tab w:val="clear" w:pos="709"/>
                <w:tab w:val="left" w:pos="0" w:leader="none"/>
                <w:tab w:val="left" w:pos="576" w:leader="none"/>
              </w:tabs>
              <w:snapToGrid w:val="false"/>
              <w:spacing w:before="40" w:after="0"/>
              <w:jc w:val="both"/>
              <w:rPr>
                <w:rFonts w:cs="Times New Roman"/>
                <w:bCs w:val="false"/>
                <w:sz w:val="22"/>
                <w:szCs w:val="22"/>
              </w:rPr>
            </w:pPr>
            <w:r>
              <w:rPr>
                <w:rFonts w:cs="Times New Roman"/>
                <w:bCs w:val="false"/>
                <w:sz w:val="22"/>
                <w:szCs w:val="22"/>
              </w:rPr>
              <w:t>19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9"/>
                <w:tab w:val="left" w:pos="0" w:leader="none"/>
                <w:tab w:val="left" w:pos="576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9"/>
                <w:tab w:val="left" w:pos="0" w:leader="none"/>
                <w:tab w:val="left" w:pos="576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9"/>
                <w:tab w:val="left" w:pos="0" w:leader="none"/>
                <w:tab w:val="left" w:pos="576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9"/>
                <w:tab w:val="left" w:pos="0" w:leader="none"/>
                <w:tab w:val="left" w:pos="576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9"/>
                <w:tab w:val="left" w:pos="576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9"/>
                <w:tab w:val="left" w:pos="576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9"/>
                <w:tab w:val="left" w:pos="576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9"/>
                <w:tab w:val="left" w:pos="576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9"/>
                <w:tab w:val="left" w:pos="576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9"/>
                <w:tab w:val="left" w:pos="576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9"/>
                <w:tab w:val="left" w:pos="576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09"/>
                <w:tab w:val="left" w:pos="720" w:leader="none"/>
              </w:tabs>
              <w:snapToGrid w:val="false"/>
              <w:spacing w:before="40" w:after="0"/>
              <w:ind w:left="0" w:hanging="0"/>
              <w:jc w:val="both"/>
              <w:rPr>
                <w:rFonts w:cs="Times New Roman"/>
                <w:bCs w:val="false"/>
                <w:sz w:val="22"/>
                <w:szCs w:val="22"/>
              </w:rPr>
            </w:pPr>
            <w:r>
              <w:rPr>
                <w:rFonts w:cs="Times New Roman"/>
                <w:bCs w:val="false"/>
                <w:sz w:val="22"/>
                <w:szCs w:val="22"/>
              </w:rPr>
              <w:t>Fond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09"/>
                <w:tab w:val="left" w:pos="720" w:leader="none"/>
              </w:tabs>
              <w:snapToGrid w:val="false"/>
              <w:spacing w:before="40" w:after="0"/>
              <w:ind w:left="0" w:hanging="0"/>
              <w:rPr/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  <w:t>HU GYVL. IV. 1001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spacing w:before="40" w:after="0"/>
              <w:ind w:left="0" w:hanging="0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  <w:t>Győr Város Tanácsának iratai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spacing w:before="40" w:after="0"/>
              <w:ind w:left="0" w:hanging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  <w:t xml:space="preserve">1567 -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spacing w:before="40" w:after="0"/>
              <w:ind w:left="0" w:hanging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  <w:t>17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spacing w:before="40" w:after="0"/>
              <w:ind w:left="0" w:hanging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spacing w:before="40" w:after="0"/>
              <w:ind w:left="0" w:hanging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spacing w:before="40" w:after="0"/>
              <w:ind w:left="0" w:hanging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  <w:t>12,40 ifm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spacing w:before="40" w:after="0"/>
              <w:ind w:left="0" w:hanging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09"/>
                <w:tab w:val="left" w:pos="720" w:leader="none"/>
              </w:tabs>
              <w:snapToGrid w:val="false"/>
              <w:spacing w:before="40" w:after="0"/>
              <w:ind w:left="0" w:hanging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09"/>
                <w:tab w:val="left" w:pos="720" w:leader="none"/>
              </w:tabs>
              <w:snapToGrid w:val="false"/>
              <w:spacing w:before="40" w:after="0"/>
              <w:ind w:left="0" w:hanging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09"/>
                <w:tab w:val="left" w:pos="720" w:leader="none"/>
              </w:tabs>
              <w:snapToGrid w:val="false"/>
              <w:spacing w:before="40" w:after="0"/>
              <w:ind w:left="0" w:hanging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09"/>
                <w:tab w:val="left" w:pos="720" w:leader="none"/>
              </w:tabs>
              <w:snapToGrid w:val="false"/>
              <w:spacing w:before="40" w:after="0"/>
              <w:ind w:left="0" w:hanging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09"/>
                <w:tab w:val="left" w:pos="720" w:leader="none"/>
              </w:tabs>
              <w:snapToGrid w:val="false"/>
              <w:spacing w:before="40" w:after="0"/>
              <w:ind w:left="0" w:hanging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09"/>
                <w:tab w:val="left" w:pos="720" w:leader="none"/>
              </w:tabs>
              <w:snapToGrid w:val="false"/>
              <w:spacing w:before="40" w:after="0"/>
              <w:ind w:left="0" w:hanging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09"/>
                <w:tab w:val="left" w:pos="720" w:leader="none"/>
              </w:tabs>
              <w:snapToGrid w:val="false"/>
              <w:spacing w:before="40" w:after="0"/>
              <w:ind w:left="0" w:hanging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tabs>
                <w:tab w:val="clear" w:pos="709"/>
                <w:tab w:val="left" w:pos="864" w:leader="none"/>
              </w:tabs>
              <w:snapToGrid w:val="false"/>
              <w:spacing w:before="40" w:after="0"/>
              <w:ind w:left="0" w:hanging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  <w:t>Állag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tabs>
                <w:tab w:val="clear" w:pos="709"/>
                <w:tab w:val="left" w:pos="864" w:leader="none"/>
              </w:tabs>
              <w:snapToGrid w:val="false"/>
              <w:spacing w:before="40" w:after="0"/>
              <w:ind w:left="0" w:hanging="0"/>
              <w:rPr/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  <w:t>HU GYVL. IV. 1001 a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tabs>
                <w:tab w:val="clear" w:pos="709"/>
                <w:tab w:val="left" w:pos="0" w:leader="none"/>
                <w:tab w:val="left" w:pos="1065" w:leader="none"/>
                <w:tab w:val="left" w:pos="2085" w:leader="none"/>
              </w:tabs>
              <w:snapToGrid w:val="false"/>
              <w:spacing w:before="40" w:after="0"/>
              <w:ind w:left="-58" w:right="2" w:hanging="0"/>
              <w:rPr/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  <w:t>Győr Város Tanácsának Jegyzőkönyvei (protocolla ordinaria Civitas Jauriensis)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ind w:left="0" w:hanging="0"/>
              <w:jc w:val="both"/>
              <w:rPr/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  <w:t xml:space="preserve">160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ind w:left="0" w:hanging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  <w:t>17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ind w:left="0" w:hanging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ind w:left="0" w:hanging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ind w:left="0" w:hanging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  <w:t>4 ifm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ind w:left="0" w:hanging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tabs>
                <w:tab w:val="clear" w:pos="709"/>
                <w:tab w:val="left" w:pos="864" w:leader="none"/>
              </w:tabs>
              <w:snapToGrid w:val="false"/>
              <w:spacing w:before="40" w:after="0"/>
              <w:ind w:left="0" w:hanging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tabs>
                <w:tab w:val="clear" w:pos="709"/>
                <w:tab w:val="left" w:pos="864" w:leader="none"/>
              </w:tabs>
              <w:snapToGrid w:val="false"/>
              <w:spacing w:before="40" w:after="0"/>
              <w:ind w:left="0" w:hanging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tabs>
                <w:tab w:val="clear" w:pos="709"/>
                <w:tab w:val="left" w:pos="864" w:leader="none"/>
              </w:tabs>
              <w:snapToGrid w:val="false"/>
              <w:spacing w:before="40" w:after="0"/>
              <w:ind w:left="0" w:hanging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tabs>
                <w:tab w:val="clear" w:pos="709"/>
                <w:tab w:val="left" w:pos="864" w:leader="none"/>
              </w:tabs>
              <w:snapToGrid w:val="false"/>
              <w:spacing w:before="40" w:after="0"/>
              <w:ind w:left="0" w:hanging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tabs>
                <w:tab w:val="clear" w:pos="709"/>
                <w:tab w:val="left" w:pos="864" w:leader="none"/>
              </w:tabs>
              <w:snapToGrid w:val="false"/>
              <w:spacing w:before="40" w:after="0"/>
              <w:ind w:left="0" w:hanging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tabs>
                <w:tab w:val="clear" w:pos="709"/>
                <w:tab w:val="left" w:pos="864" w:leader="none"/>
              </w:tabs>
              <w:snapToGrid w:val="false"/>
              <w:spacing w:before="40" w:after="0"/>
              <w:ind w:left="0" w:hanging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tabs>
                <w:tab w:val="clear" w:pos="709"/>
                <w:tab w:val="left" w:pos="864" w:leader="none"/>
              </w:tabs>
              <w:snapToGrid w:val="false"/>
              <w:spacing w:before="40" w:after="0"/>
              <w:ind w:left="0" w:hanging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tabs>
                <w:tab w:val="clear" w:pos="709"/>
                <w:tab w:val="left" w:pos="864" w:leader="none"/>
              </w:tabs>
              <w:snapToGrid w:val="false"/>
              <w:spacing w:before="40" w:after="0"/>
              <w:ind w:left="0" w:hanging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  <w:t>Állag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tabs>
                <w:tab w:val="clear" w:pos="709"/>
                <w:tab w:val="left" w:pos="864" w:leader="none"/>
              </w:tabs>
              <w:snapToGrid w:val="false"/>
              <w:spacing w:before="40" w:after="0"/>
              <w:ind w:left="0" w:hanging="0"/>
              <w:rPr/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  <w:t>HU GYVL. IV. 1001 b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ind w:left="0" w:hanging="0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  <w:t>Jegyzőkönyvi iratok (acta penes protocolla reperta)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ind w:left="0" w:hanging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  <w:t xml:space="preserve">1603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ind w:left="0" w:hanging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  <w:t>17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ind w:left="0" w:hanging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ind w:left="0" w:hanging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ind w:left="0" w:hanging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  <w:t>0,20 ifm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ind w:left="0" w:hanging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tabs>
                <w:tab w:val="clear" w:pos="709"/>
                <w:tab w:val="left" w:pos="864" w:leader="none"/>
              </w:tabs>
              <w:snapToGrid w:val="false"/>
              <w:spacing w:before="40" w:after="0"/>
              <w:ind w:left="0" w:hanging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tabs>
                <w:tab w:val="clear" w:pos="709"/>
                <w:tab w:val="left" w:pos="864" w:leader="none"/>
              </w:tabs>
              <w:snapToGrid w:val="false"/>
              <w:spacing w:before="40" w:after="0"/>
              <w:ind w:left="0" w:hanging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tabs>
                <w:tab w:val="clear" w:pos="709"/>
                <w:tab w:val="left" w:pos="864" w:leader="none"/>
              </w:tabs>
              <w:snapToGrid w:val="false"/>
              <w:spacing w:before="40" w:after="0"/>
              <w:ind w:left="0" w:hanging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tabs>
                <w:tab w:val="clear" w:pos="709"/>
                <w:tab w:val="left" w:pos="864" w:leader="none"/>
              </w:tabs>
              <w:snapToGrid w:val="false"/>
              <w:spacing w:before="40" w:after="0"/>
              <w:ind w:left="0" w:hanging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tabs>
                <w:tab w:val="clear" w:pos="709"/>
                <w:tab w:val="left" w:pos="864" w:leader="none"/>
              </w:tabs>
              <w:snapToGrid w:val="false"/>
              <w:spacing w:before="40" w:after="0"/>
              <w:ind w:left="0" w:hanging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tabs>
                <w:tab w:val="clear" w:pos="709"/>
                <w:tab w:val="left" w:pos="864" w:leader="none"/>
              </w:tabs>
              <w:snapToGrid w:val="false"/>
              <w:spacing w:before="40" w:after="0"/>
              <w:ind w:left="0" w:hanging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tabs>
                <w:tab w:val="clear" w:pos="709"/>
                <w:tab w:val="left" w:pos="864" w:leader="none"/>
              </w:tabs>
              <w:snapToGrid w:val="false"/>
              <w:spacing w:before="40" w:after="0"/>
              <w:ind w:left="0" w:hanging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tabs>
                <w:tab w:val="clear" w:pos="709"/>
                <w:tab w:val="left" w:pos="864" w:leader="none"/>
              </w:tabs>
              <w:snapToGrid w:val="false"/>
              <w:spacing w:before="40" w:after="0"/>
              <w:ind w:left="0" w:hanging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  <w:t>Állag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tabs>
                <w:tab w:val="clear" w:pos="709"/>
                <w:tab w:val="left" w:pos="864" w:leader="none"/>
              </w:tabs>
              <w:snapToGrid w:val="false"/>
              <w:spacing w:before="40" w:after="0"/>
              <w:ind w:left="0" w:hanging="0"/>
              <w:rPr/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  <w:t>HU GYVL. IV. 1001 c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ind w:left="-28" w:right="2" w:hanging="0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  <w:t>Királyi rendeletek közigazgatási ügyekben (mandata regia in politics)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ind w:left="0" w:hanging="0"/>
              <w:jc w:val="both"/>
              <w:rPr/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  <w:t xml:space="preserve">1603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ind w:left="0" w:hanging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  <w:t>17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ind w:left="0" w:hanging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ind w:left="0" w:hanging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ind w:left="0" w:hanging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  <w:t>0,26 ifm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ind w:left="0" w:hanging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tabs>
                <w:tab w:val="clear" w:pos="709"/>
                <w:tab w:val="left" w:pos="864" w:leader="none"/>
              </w:tabs>
              <w:snapToGrid w:val="false"/>
              <w:spacing w:before="40" w:after="0"/>
              <w:ind w:left="0" w:hanging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tabs>
                <w:tab w:val="clear" w:pos="709"/>
                <w:tab w:val="left" w:pos="864" w:leader="none"/>
              </w:tabs>
              <w:snapToGrid w:val="false"/>
              <w:spacing w:before="40" w:after="0"/>
              <w:ind w:left="0" w:hanging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tabs>
                <w:tab w:val="clear" w:pos="709"/>
                <w:tab w:val="left" w:pos="864" w:leader="none"/>
              </w:tabs>
              <w:snapToGrid w:val="false"/>
              <w:spacing w:before="40" w:after="0"/>
              <w:ind w:left="0" w:hanging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tabs>
                <w:tab w:val="clear" w:pos="709"/>
                <w:tab w:val="left" w:pos="864" w:leader="none"/>
              </w:tabs>
              <w:snapToGrid w:val="false"/>
              <w:spacing w:before="40" w:after="0"/>
              <w:ind w:left="0" w:hanging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tabs>
                <w:tab w:val="clear" w:pos="709"/>
                <w:tab w:val="left" w:pos="864" w:leader="none"/>
              </w:tabs>
              <w:snapToGrid w:val="false"/>
              <w:spacing w:before="40" w:after="0"/>
              <w:ind w:left="0" w:hanging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tabs>
                <w:tab w:val="clear" w:pos="709"/>
                <w:tab w:val="left" w:pos="864" w:leader="none"/>
              </w:tabs>
              <w:snapToGrid w:val="false"/>
              <w:spacing w:before="40" w:after="0"/>
              <w:ind w:left="0" w:hanging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tabs>
                <w:tab w:val="clear" w:pos="709"/>
                <w:tab w:val="left" w:pos="864" w:leader="none"/>
              </w:tabs>
              <w:snapToGrid w:val="false"/>
              <w:spacing w:before="40" w:after="0"/>
              <w:ind w:left="0" w:hanging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tabs>
                <w:tab w:val="clear" w:pos="709"/>
                <w:tab w:val="left" w:pos="864" w:leader="none"/>
              </w:tabs>
              <w:snapToGrid w:val="false"/>
              <w:spacing w:before="40" w:after="0"/>
              <w:ind w:left="0" w:hanging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  <w:t>Állag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tabs>
                <w:tab w:val="clear" w:pos="709"/>
                <w:tab w:val="left" w:pos="864" w:leader="none"/>
              </w:tabs>
              <w:snapToGrid w:val="false"/>
              <w:spacing w:before="40" w:after="0"/>
              <w:ind w:left="0" w:hanging="0"/>
              <w:rPr/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  <w:t>HU GYVL. IV. 1001 d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ind w:left="-13" w:right="2" w:hanging="0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  <w:t>Királyi rendeletek katonai ügyekben (mandata regia in militaribus)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ind w:left="0" w:hanging="0"/>
              <w:jc w:val="both"/>
              <w:rPr/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  <w:t xml:space="preserve">165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ind w:left="0" w:hanging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  <w:t>17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ind w:left="0" w:hanging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ind w:left="0" w:hanging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ind w:left="0" w:hanging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  <w:t>0,03 ifm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ind w:left="0" w:hanging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tabs>
                <w:tab w:val="clear" w:pos="709"/>
                <w:tab w:val="left" w:pos="864" w:leader="none"/>
              </w:tabs>
              <w:snapToGrid w:val="false"/>
              <w:spacing w:before="40" w:after="0"/>
              <w:ind w:left="0" w:hanging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tabs>
                <w:tab w:val="clear" w:pos="709"/>
                <w:tab w:val="left" w:pos="864" w:leader="none"/>
              </w:tabs>
              <w:snapToGrid w:val="false"/>
              <w:spacing w:before="40" w:after="0"/>
              <w:ind w:left="0" w:hanging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tabs>
                <w:tab w:val="clear" w:pos="709"/>
                <w:tab w:val="left" w:pos="864" w:leader="none"/>
              </w:tabs>
              <w:snapToGrid w:val="false"/>
              <w:spacing w:before="40" w:after="0"/>
              <w:ind w:left="0" w:hanging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tabs>
                <w:tab w:val="clear" w:pos="709"/>
                <w:tab w:val="left" w:pos="864" w:leader="none"/>
              </w:tabs>
              <w:snapToGrid w:val="false"/>
              <w:spacing w:before="40" w:after="0"/>
              <w:ind w:left="0" w:hanging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tabs>
                <w:tab w:val="clear" w:pos="709"/>
                <w:tab w:val="left" w:pos="864" w:leader="none"/>
              </w:tabs>
              <w:snapToGrid w:val="false"/>
              <w:spacing w:before="40" w:after="0"/>
              <w:ind w:left="0" w:hanging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tabs>
                <w:tab w:val="clear" w:pos="709"/>
                <w:tab w:val="left" w:pos="864" w:leader="none"/>
              </w:tabs>
              <w:snapToGrid w:val="false"/>
              <w:spacing w:before="40" w:after="0"/>
              <w:ind w:left="0" w:hanging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tabs>
                <w:tab w:val="clear" w:pos="709"/>
                <w:tab w:val="left" w:pos="864" w:leader="none"/>
              </w:tabs>
              <w:snapToGrid w:val="false"/>
              <w:spacing w:before="40" w:after="0"/>
              <w:ind w:left="0" w:hanging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tabs>
                <w:tab w:val="clear" w:pos="709"/>
                <w:tab w:val="left" w:pos="864" w:leader="none"/>
              </w:tabs>
              <w:snapToGrid w:val="false"/>
              <w:spacing w:before="40" w:after="0"/>
              <w:ind w:left="0" w:hanging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  <w:t>Állag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tabs>
                <w:tab w:val="clear" w:pos="709"/>
                <w:tab w:val="left" w:pos="864" w:leader="none"/>
              </w:tabs>
              <w:snapToGrid w:val="false"/>
              <w:spacing w:before="40" w:after="0"/>
              <w:ind w:left="0" w:hanging="0"/>
              <w:rPr/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  <w:t>HU GYVL. IV. 1001 e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ind w:left="0" w:hanging="0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  <w:t>Kamarai rendeletek (decrata cameralia)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ind w:left="0" w:hanging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  <w:t xml:space="preserve">1674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ind w:left="0" w:hanging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  <w:t>17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ind w:left="0" w:hanging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ind w:left="0" w:hanging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ind w:left="0" w:hanging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  <w:t>0,02 ifm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ind w:left="0" w:hanging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tabs>
                <w:tab w:val="clear" w:pos="709"/>
                <w:tab w:val="left" w:pos="864" w:leader="none"/>
              </w:tabs>
              <w:snapToGrid w:val="false"/>
              <w:spacing w:before="40" w:after="0"/>
              <w:ind w:left="0" w:hanging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tabs>
                <w:tab w:val="clear" w:pos="709"/>
                <w:tab w:val="left" w:pos="864" w:leader="none"/>
              </w:tabs>
              <w:snapToGrid w:val="false"/>
              <w:spacing w:before="40" w:after="0"/>
              <w:ind w:left="0" w:hanging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tabs>
                <w:tab w:val="clear" w:pos="709"/>
                <w:tab w:val="left" w:pos="864" w:leader="none"/>
              </w:tabs>
              <w:snapToGrid w:val="false"/>
              <w:spacing w:before="40" w:after="0"/>
              <w:ind w:left="0" w:hanging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tabs>
                <w:tab w:val="clear" w:pos="709"/>
                <w:tab w:val="left" w:pos="864" w:leader="none"/>
              </w:tabs>
              <w:snapToGrid w:val="false"/>
              <w:spacing w:before="40" w:after="0"/>
              <w:ind w:left="0" w:hanging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tabs>
                <w:tab w:val="clear" w:pos="709"/>
                <w:tab w:val="left" w:pos="864" w:leader="none"/>
              </w:tabs>
              <w:snapToGrid w:val="false"/>
              <w:spacing w:before="40" w:after="0"/>
              <w:ind w:left="0" w:hanging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tabs>
                <w:tab w:val="clear" w:pos="709"/>
                <w:tab w:val="left" w:pos="864" w:leader="none"/>
              </w:tabs>
              <w:snapToGrid w:val="false"/>
              <w:spacing w:before="40" w:after="0"/>
              <w:ind w:left="0" w:hanging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tabs>
                <w:tab w:val="clear" w:pos="709"/>
                <w:tab w:val="left" w:pos="864" w:leader="none"/>
              </w:tabs>
              <w:snapToGrid w:val="false"/>
              <w:spacing w:before="40" w:after="0"/>
              <w:ind w:left="0" w:hanging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tabs>
                <w:tab w:val="clear" w:pos="709"/>
                <w:tab w:val="left" w:pos="864" w:leader="none"/>
              </w:tabs>
              <w:snapToGrid w:val="false"/>
              <w:spacing w:before="40" w:after="0"/>
              <w:ind w:left="0" w:hanging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  <w:t>Állag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tabs>
                <w:tab w:val="clear" w:pos="709"/>
                <w:tab w:val="left" w:pos="864" w:leader="none"/>
              </w:tabs>
              <w:snapToGrid w:val="false"/>
              <w:spacing w:before="40" w:after="0"/>
              <w:ind w:left="0" w:hanging="0"/>
              <w:rPr/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  <w:t>HU GYVL IV. 1001 f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ind w:left="-28" w:right="2" w:hanging="0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  <w:t>Helytartótanácsi rendeletek közigazgatási ügyekben (initimata Consiliae Regiae Lucumtenentialiae Hungariae in politics)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ind w:left="0" w:hanging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  <w:t xml:space="preserve">1704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240" w:after="0"/>
              <w:ind w:left="0" w:hanging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  <w:t>17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ind w:left="0" w:hanging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ind w:left="0" w:hanging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ind w:left="0" w:hanging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  <w:t>0,02 ifm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ind w:left="0" w:hanging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tabs>
                <w:tab w:val="clear" w:pos="709"/>
                <w:tab w:val="left" w:pos="864" w:leader="none"/>
              </w:tabs>
              <w:snapToGrid w:val="false"/>
              <w:spacing w:before="40" w:after="0"/>
              <w:ind w:left="0" w:hanging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tabs>
                <w:tab w:val="clear" w:pos="709"/>
                <w:tab w:val="left" w:pos="864" w:leader="none"/>
              </w:tabs>
              <w:snapToGrid w:val="false"/>
              <w:spacing w:before="40" w:after="0"/>
              <w:ind w:left="0" w:hanging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tabs>
                <w:tab w:val="clear" w:pos="709"/>
                <w:tab w:val="left" w:pos="864" w:leader="none"/>
              </w:tabs>
              <w:snapToGrid w:val="false"/>
              <w:spacing w:before="40" w:after="0"/>
              <w:ind w:left="0" w:hanging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tabs>
                <w:tab w:val="clear" w:pos="709"/>
                <w:tab w:val="left" w:pos="864" w:leader="none"/>
              </w:tabs>
              <w:snapToGrid w:val="false"/>
              <w:spacing w:before="40" w:after="0"/>
              <w:ind w:left="0" w:hanging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tabs>
                <w:tab w:val="clear" w:pos="709"/>
                <w:tab w:val="left" w:pos="864" w:leader="none"/>
              </w:tabs>
              <w:snapToGrid w:val="false"/>
              <w:spacing w:before="40" w:after="0"/>
              <w:ind w:left="0" w:hanging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tabs>
                <w:tab w:val="clear" w:pos="709"/>
                <w:tab w:val="left" w:pos="864" w:leader="none"/>
              </w:tabs>
              <w:snapToGrid w:val="false"/>
              <w:spacing w:before="40" w:after="0"/>
              <w:ind w:left="0" w:hanging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tabs>
                <w:tab w:val="clear" w:pos="709"/>
                <w:tab w:val="left" w:pos="864" w:leader="none"/>
              </w:tabs>
              <w:snapToGrid w:val="false"/>
              <w:spacing w:before="40" w:after="0"/>
              <w:ind w:left="0" w:hanging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tabs>
                <w:tab w:val="clear" w:pos="709"/>
                <w:tab w:val="left" w:pos="864" w:leader="none"/>
              </w:tabs>
              <w:snapToGrid w:val="false"/>
              <w:spacing w:before="40" w:after="0"/>
              <w:ind w:left="0" w:hanging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  <w:t>Állag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tabs>
                <w:tab w:val="clear" w:pos="709"/>
                <w:tab w:val="left" w:pos="864" w:leader="none"/>
              </w:tabs>
              <w:snapToGrid w:val="false"/>
              <w:spacing w:before="40" w:after="0"/>
              <w:ind w:left="0" w:hanging="0"/>
              <w:rPr/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  <w:t>HU GYVL. IV. 1001 g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tabs>
                <w:tab w:val="clear" w:pos="709"/>
                <w:tab w:val="left" w:pos="0" w:leader="none"/>
                <w:tab w:val="left" w:pos="1035" w:leader="none"/>
              </w:tabs>
              <w:snapToGrid w:val="false"/>
              <w:spacing w:before="40" w:after="0"/>
              <w:ind w:left="-13" w:right="2" w:hanging="0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  <w:t>Helytartótanácsi rendeletek katonai ügyekben (intimata Consiliae Regiae Locumtenentialiae Hungariae in militaribus)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ind w:left="0" w:hanging="0"/>
              <w:jc w:val="both"/>
              <w:rPr/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  <w:t xml:space="preserve">1733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ind w:left="0" w:hanging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  <w:p>
            <w:pPr>
              <w:pStyle w:val="TextBody"/>
              <w:spacing w:before="0" w:after="120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17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ind w:left="0" w:hanging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ind w:left="0" w:hanging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ind w:left="0" w:hanging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  <w:t>0,01 ifm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ind w:left="0" w:hanging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tabs>
                <w:tab w:val="clear" w:pos="709"/>
                <w:tab w:val="left" w:pos="864" w:leader="none"/>
              </w:tabs>
              <w:snapToGrid w:val="false"/>
              <w:spacing w:before="40" w:after="0"/>
              <w:ind w:left="0" w:hanging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tabs>
                <w:tab w:val="clear" w:pos="709"/>
                <w:tab w:val="left" w:pos="864" w:leader="none"/>
              </w:tabs>
              <w:snapToGrid w:val="false"/>
              <w:spacing w:before="40" w:after="0"/>
              <w:ind w:left="0" w:hanging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tabs>
                <w:tab w:val="clear" w:pos="709"/>
                <w:tab w:val="left" w:pos="864" w:leader="none"/>
              </w:tabs>
              <w:snapToGrid w:val="false"/>
              <w:spacing w:before="40" w:after="0"/>
              <w:ind w:left="0" w:hanging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tabs>
                <w:tab w:val="clear" w:pos="709"/>
                <w:tab w:val="left" w:pos="864" w:leader="none"/>
              </w:tabs>
              <w:snapToGrid w:val="false"/>
              <w:spacing w:before="40" w:after="0"/>
              <w:ind w:left="0" w:hanging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tabs>
                <w:tab w:val="clear" w:pos="709"/>
                <w:tab w:val="left" w:pos="864" w:leader="none"/>
              </w:tabs>
              <w:snapToGrid w:val="false"/>
              <w:spacing w:before="40" w:after="0"/>
              <w:ind w:left="0" w:hanging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tabs>
                <w:tab w:val="clear" w:pos="709"/>
                <w:tab w:val="left" w:pos="864" w:leader="none"/>
              </w:tabs>
              <w:snapToGrid w:val="false"/>
              <w:spacing w:before="40" w:after="0"/>
              <w:ind w:left="0" w:hanging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tabs>
                <w:tab w:val="clear" w:pos="709"/>
                <w:tab w:val="left" w:pos="864" w:leader="none"/>
              </w:tabs>
              <w:snapToGrid w:val="false"/>
              <w:spacing w:before="40" w:after="0"/>
              <w:ind w:left="0" w:hanging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tabs>
                <w:tab w:val="clear" w:pos="709"/>
                <w:tab w:val="left" w:pos="864" w:leader="none"/>
              </w:tabs>
              <w:snapToGrid w:val="false"/>
              <w:spacing w:before="40" w:after="0"/>
              <w:ind w:left="0" w:hanging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  <w:t>Állag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tabs>
                <w:tab w:val="clear" w:pos="709"/>
                <w:tab w:val="left" w:pos="864" w:leader="none"/>
              </w:tabs>
              <w:snapToGrid w:val="false"/>
              <w:spacing w:before="40" w:after="0"/>
              <w:ind w:left="0" w:hanging="0"/>
              <w:rPr/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  <w:t>HU GYVL. IV. 1001 h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ind w:left="0" w:hanging="0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  <w:t>Levelezések (litterae)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ind w:left="0" w:hanging="0"/>
              <w:jc w:val="both"/>
              <w:rPr/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  <w:t xml:space="preserve">1603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ind w:left="0" w:hanging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  <w:t>17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ind w:left="0" w:hanging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ind w:left="0" w:hanging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ind w:left="0" w:hanging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  <w:t>0,30 ifm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ind w:left="0" w:hanging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tabs>
                <w:tab w:val="clear" w:pos="709"/>
                <w:tab w:val="left" w:pos="864" w:leader="none"/>
              </w:tabs>
              <w:snapToGrid w:val="false"/>
              <w:spacing w:before="40" w:after="0"/>
              <w:ind w:left="0" w:hanging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tabs>
                <w:tab w:val="clear" w:pos="709"/>
                <w:tab w:val="left" w:pos="864" w:leader="none"/>
              </w:tabs>
              <w:snapToGrid w:val="false"/>
              <w:spacing w:before="40" w:after="0"/>
              <w:ind w:left="0" w:hanging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tabs>
                <w:tab w:val="clear" w:pos="709"/>
                <w:tab w:val="left" w:pos="864" w:leader="none"/>
              </w:tabs>
              <w:snapToGrid w:val="false"/>
              <w:spacing w:before="40" w:after="0"/>
              <w:ind w:left="0" w:hanging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tabs>
                <w:tab w:val="clear" w:pos="709"/>
                <w:tab w:val="left" w:pos="864" w:leader="none"/>
              </w:tabs>
              <w:snapToGrid w:val="false"/>
              <w:spacing w:before="40" w:after="0"/>
              <w:ind w:left="0" w:hanging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tabs>
                <w:tab w:val="clear" w:pos="709"/>
                <w:tab w:val="left" w:pos="864" w:leader="none"/>
              </w:tabs>
              <w:snapToGrid w:val="false"/>
              <w:spacing w:before="40" w:after="0"/>
              <w:ind w:left="0" w:hanging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tabs>
                <w:tab w:val="clear" w:pos="709"/>
                <w:tab w:val="left" w:pos="864" w:leader="none"/>
              </w:tabs>
              <w:snapToGrid w:val="false"/>
              <w:spacing w:before="40" w:after="0"/>
              <w:ind w:left="0" w:hanging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tabs>
                <w:tab w:val="clear" w:pos="709"/>
                <w:tab w:val="left" w:pos="864" w:leader="none"/>
              </w:tabs>
              <w:snapToGrid w:val="false"/>
              <w:spacing w:before="40" w:after="0"/>
              <w:ind w:left="0" w:hanging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tabs>
                <w:tab w:val="clear" w:pos="709"/>
                <w:tab w:val="left" w:pos="864" w:leader="none"/>
              </w:tabs>
              <w:snapToGrid w:val="false"/>
              <w:spacing w:before="40" w:after="0"/>
              <w:ind w:left="0" w:hanging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  <w:t>Állag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tabs>
                <w:tab w:val="clear" w:pos="709"/>
                <w:tab w:val="left" w:pos="864" w:leader="none"/>
              </w:tabs>
              <w:snapToGrid w:val="false"/>
              <w:spacing w:before="40" w:after="0"/>
              <w:ind w:left="0" w:hanging="0"/>
              <w:rPr/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  <w:t>HU GYVL. IV. 1001 i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ind w:left="0" w:hanging="0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  <w:t>Magánfelek beadványai, hagyatékok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ind w:left="0" w:hanging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  <w:t xml:space="preserve">16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ind w:left="0" w:hanging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  <w:t>17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ind w:left="0" w:hanging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ind w:left="0" w:hanging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ind w:left="0" w:hanging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  <w:t>0,15 ifm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ind w:left="0" w:hanging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tabs>
                <w:tab w:val="clear" w:pos="709"/>
                <w:tab w:val="left" w:pos="864" w:leader="none"/>
              </w:tabs>
              <w:snapToGrid w:val="false"/>
              <w:spacing w:before="40" w:after="0"/>
              <w:ind w:left="0" w:hanging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tabs>
                <w:tab w:val="clear" w:pos="709"/>
                <w:tab w:val="left" w:pos="864" w:leader="none"/>
              </w:tabs>
              <w:snapToGrid w:val="false"/>
              <w:spacing w:before="40" w:after="0"/>
              <w:ind w:left="0" w:hanging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tabs>
                <w:tab w:val="clear" w:pos="709"/>
                <w:tab w:val="left" w:pos="864" w:leader="none"/>
              </w:tabs>
              <w:snapToGrid w:val="false"/>
              <w:spacing w:before="40" w:after="0"/>
              <w:ind w:left="0" w:hanging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tabs>
                <w:tab w:val="clear" w:pos="709"/>
                <w:tab w:val="left" w:pos="864" w:leader="none"/>
              </w:tabs>
              <w:snapToGrid w:val="false"/>
              <w:spacing w:before="40" w:after="0"/>
              <w:ind w:left="0" w:hanging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tabs>
                <w:tab w:val="clear" w:pos="709"/>
                <w:tab w:val="left" w:pos="864" w:leader="none"/>
              </w:tabs>
              <w:snapToGrid w:val="false"/>
              <w:spacing w:before="40" w:after="0"/>
              <w:ind w:left="0" w:hanging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tabs>
                <w:tab w:val="clear" w:pos="709"/>
                <w:tab w:val="left" w:pos="864" w:leader="none"/>
              </w:tabs>
              <w:snapToGrid w:val="false"/>
              <w:spacing w:before="40" w:after="0"/>
              <w:ind w:left="0" w:hanging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tabs>
                <w:tab w:val="clear" w:pos="709"/>
                <w:tab w:val="left" w:pos="864" w:leader="none"/>
              </w:tabs>
              <w:snapToGrid w:val="false"/>
              <w:spacing w:before="40" w:after="0"/>
              <w:ind w:left="0" w:hanging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tabs>
                <w:tab w:val="clear" w:pos="709"/>
                <w:tab w:val="left" w:pos="864" w:leader="none"/>
              </w:tabs>
              <w:snapToGrid w:val="false"/>
              <w:spacing w:before="40" w:after="0"/>
              <w:ind w:left="0" w:hanging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  <w:t>Állag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tabs>
                <w:tab w:val="clear" w:pos="709"/>
                <w:tab w:val="left" w:pos="864" w:leader="none"/>
              </w:tabs>
              <w:snapToGrid w:val="false"/>
              <w:spacing w:before="40" w:after="0"/>
              <w:ind w:left="0" w:hanging="0"/>
              <w:rPr/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  <w:t>HU GYVL. IV. 1001 j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ind w:left="0" w:hanging="0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  <w:t>Végrendeletek (testamenta)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ind w:left="0" w:hanging="0"/>
              <w:jc w:val="both"/>
              <w:rPr/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  <w:t xml:space="preserve">1601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ind w:left="0" w:hanging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  <w:t>17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ind w:left="0" w:hanging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ind w:left="0" w:hanging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ind w:left="0" w:hanging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  <w:t>0,13 ifm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ind w:left="0" w:hanging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tabs>
                <w:tab w:val="clear" w:pos="709"/>
                <w:tab w:val="left" w:pos="864" w:leader="none"/>
              </w:tabs>
              <w:snapToGrid w:val="false"/>
              <w:spacing w:before="40" w:after="0"/>
              <w:ind w:left="0" w:hanging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tabs>
                <w:tab w:val="clear" w:pos="709"/>
                <w:tab w:val="left" w:pos="864" w:leader="none"/>
              </w:tabs>
              <w:snapToGrid w:val="false"/>
              <w:spacing w:before="40" w:after="0"/>
              <w:ind w:left="0" w:hanging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tabs>
                <w:tab w:val="clear" w:pos="709"/>
                <w:tab w:val="left" w:pos="864" w:leader="none"/>
              </w:tabs>
              <w:snapToGrid w:val="false"/>
              <w:spacing w:before="40" w:after="0"/>
              <w:ind w:left="0" w:hanging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tabs>
                <w:tab w:val="clear" w:pos="709"/>
                <w:tab w:val="left" w:pos="864" w:leader="none"/>
              </w:tabs>
              <w:snapToGrid w:val="false"/>
              <w:spacing w:before="40" w:after="0"/>
              <w:ind w:left="0" w:hanging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tabs>
                <w:tab w:val="clear" w:pos="709"/>
                <w:tab w:val="left" w:pos="864" w:leader="none"/>
              </w:tabs>
              <w:snapToGrid w:val="false"/>
              <w:spacing w:before="40" w:after="0"/>
              <w:ind w:left="0" w:hanging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tabs>
                <w:tab w:val="clear" w:pos="709"/>
                <w:tab w:val="left" w:pos="864" w:leader="none"/>
              </w:tabs>
              <w:snapToGrid w:val="false"/>
              <w:spacing w:before="40" w:after="0"/>
              <w:ind w:left="0" w:hanging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tabs>
                <w:tab w:val="clear" w:pos="709"/>
                <w:tab w:val="left" w:pos="864" w:leader="none"/>
              </w:tabs>
              <w:snapToGrid w:val="false"/>
              <w:spacing w:before="40" w:after="0"/>
              <w:ind w:left="0" w:hanging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tabs>
                <w:tab w:val="clear" w:pos="709"/>
                <w:tab w:val="left" w:pos="864" w:leader="none"/>
              </w:tabs>
              <w:snapToGrid w:val="false"/>
              <w:spacing w:before="40" w:after="0"/>
              <w:ind w:left="0" w:hanging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  <w:t>Állag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tabs>
                <w:tab w:val="clear" w:pos="709"/>
                <w:tab w:val="left" w:pos="864" w:leader="none"/>
              </w:tabs>
              <w:snapToGrid w:val="false"/>
              <w:spacing w:before="40" w:after="0"/>
              <w:ind w:left="0" w:hanging="0"/>
              <w:rPr/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  <w:t>HU GYVL. IV. 1001 k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ind w:left="0" w:hanging="0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  <w:t>Végrendeletek másolati könyve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ind w:left="0" w:hanging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  <w:t xml:space="preserve">1726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ind w:left="0" w:hanging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  <w:t>17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ind w:left="0" w:hanging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ind w:left="0" w:hanging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ind w:left="0" w:hanging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  <w:t>0,05 ifm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ind w:left="0" w:hanging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tabs>
                <w:tab w:val="clear" w:pos="709"/>
                <w:tab w:val="left" w:pos="864" w:leader="none"/>
              </w:tabs>
              <w:snapToGrid w:val="false"/>
              <w:spacing w:before="40" w:after="0"/>
              <w:ind w:left="0" w:hanging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tabs>
                <w:tab w:val="clear" w:pos="709"/>
                <w:tab w:val="left" w:pos="864" w:leader="none"/>
              </w:tabs>
              <w:snapToGrid w:val="false"/>
              <w:spacing w:before="40" w:after="0"/>
              <w:ind w:left="0" w:hanging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tabs>
                <w:tab w:val="clear" w:pos="709"/>
                <w:tab w:val="left" w:pos="864" w:leader="none"/>
              </w:tabs>
              <w:snapToGrid w:val="false"/>
              <w:spacing w:before="40" w:after="0"/>
              <w:ind w:left="0" w:hanging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tabs>
                <w:tab w:val="clear" w:pos="709"/>
                <w:tab w:val="left" w:pos="864" w:leader="none"/>
              </w:tabs>
              <w:snapToGrid w:val="false"/>
              <w:spacing w:before="40" w:after="0"/>
              <w:ind w:left="0" w:hanging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tabs>
                <w:tab w:val="clear" w:pos="709"/>
                <w:tab w:val="left" w:pos="864" w:leader="none"/>
              </w:tabs>
              <w:snapToGrid w:val="false"/>
              <w:spacing w:before="40" w:after="0"/>
              <w:ind w:left="0" w:hanging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tabs>
                <w:tab w:val="clear" w:pos="709"/>
                <w:tab w:val="left" w:pos="864" w:leader="none"/>
              </w:tabs>
              <w:snapToGrid w:val="false"/>
              <w:spacing w:before="40" w:after="0"/>
              <w:ind w:left="0" w:hanging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tabs>
                <w:tab w:val="clear" w:pos="709"/>
                <w:tab w:val="left" w:pos="864" w:leader="none"/>
              </w:tabs>
              <w:snapToGrid w:val="false"/>
              <w:spacing w:before="40" w:after="0"/>
              <w:ind w:left="0" w:hanging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tabs>
                <w:tab w:val="clear" w:pos="709"/>
                <w:tab w:val="left" w:pos="864" w:leader="none"/>
              </w:tabs>
              <w:snapToGrid w:val="false"/>
              <w:spacing w:before="40" w:after="0"/>
              <w:ind w:left="0" w:hanging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  <w:t>Állag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tabs>
                <w:tab w:val="clear" w:pos="709"/>
                <w:tab w:val="left" w:pos="864" w:leader="none"/>
              </w:tabs>
              <w:snapToGrid w:val="false"/>
              <w:spacing w:before="40" w:after="0"/>
              <w:ind w:left="0" w:hanging="0"/>
              <w:rPr/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  <w:t>HU GYVL. IV. 1001 l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ind w:left="0" w:hanging="0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  <w:t>A város magánokiratai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ind w:left="0" w:hanging="0"/>
              <w:jc w:val="both"/>
              <w:rPr/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  <w:t xml:space="preserve">1644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ind w:left="0" w:hanging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  <w:t>17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ind w:left="0" w:hanging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ind w:left="0" w:hanging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ind w:left="0" w:hanging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  <w:t>0,40 ifm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ind w:left="0" w:hanging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tabs>
                <w:tab w:val="clear" w:pos="709"/>
                <w:tab w:val="left" w:pos="864" w:leader="none"/>
              </w:tabs>
              <w:snapToGrid w:val="false"/>
              <w:spacing w:before="40" w:after="0"/>
              <w:ind w:left="0" w:hanging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tabs>
                <w:tab w:val="clear" w:pos="709"/>
                <w:tab w:val="left" w:pos="864" w:leader="none"/>
              </w:tabs>
              <w:snapToGrid w:val="false"/>
              <w:spacing w:before="40" w:after="0"/>
              <w:ind w:left="0" w:hanging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tabs>
                <w:tab w:val="clear" w:pos="709"/>
                <w:tab w:val="left" w:pos="864" w:leader="none"/>
              </w:tabs>
              <w:snapToGrid w:val="false"/>
              <w:spacing w:before="40" w:after="0"/>
              <w:ind w:left="0" w:hanging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tabs>
                <w:tab w:val="clear" w:pos="709"/>
                <w:tab w:val="left" w:pos="864" w:leader="none"/>
              </w:tabs>
              <w:snapToGrid w:val="false"/>
              <w:spacing w:before="40" w:after="0"/>
              <w:ind w:left="0" w:hanging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tabs>
                <w:tab w:val="clear" w:pos="709"/>
                <w:tab w:val="left" w:pos="864" w:leader="none"/>
              </w:tabs>
              <w:snapToGrid w:val="false"/>
              <w:spacing w:before="40" w:after="0"/>
              <w:ind w:left="0" w:hanging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tabs>
                <w:tab w:val="clear" w:pos="709"/>
                <w:tab w:val="left" w:pos="864" w:leader="none"/>
              </w:tabs>
              <w:snapToGrid w:val="false"/>
              <w:spacing w:before="40" w:after="0"/>
              <w:ind w:left="0" w:hanging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tabs>
                <w:tab w:val="clear" w:pos="709"/>
                <w:tab w:val="left" w:pos="864" w:leader="none"/>
              </w:tabs>
              <w:snapToGrid w:val="false"/>
              <w:spacing w:before="40" w:after="0"/>
              <w:ind w:left="0" w:hanging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tabs>
                <w:tab w:val="clear" w:pos="709"/>
                <w:tab w:val="left" w:pos="864" w:leader="none"/>
              </w:tabs>
              <w:snapToGrid w:val="false"/>
              <w:spacing w:before="40" w:after="0"/>
              <w:ind w:left="0" w:hanging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  <w:t>Állag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tabs>
                <w:tab w:val="clear" w:pos="709"/>
                <w:tab w:val="left" w:pos="864" w:leader="none"/>
              </w:tabs>
              <w:snapToGrid w:val="false"/>
              <w:spacing w:before="40" w:after="0"/>
              <w:ind w:left="0" w:hanging="0"/>
              <w:rPr/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  <w:t>HU GYVL. IV. 1001 n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ind w:left="0" w:hanging="0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  <w:t>A győri várparancsnok elleni sérelmi iratok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ind w:left="0" w:hanging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  <w:t xml:space="preserve">161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ind w:left="0" w:hanging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  <w:t>17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ind w:left="0" w:hanging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ind w:left="0" w:hanging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ind w:left="0" w:hanging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  <w:t>0,02 ifm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ind w:left="0" w:hanging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tabs>
                <w:tab w:val="clear" w:pos="709"/>
                <w:tab w:val="left" w:pos="864" w:leader="none"/>
              </w:tabs>
              <w:snapToGrid w:val="false"/>
              <w:spacing w:before="40" w:after="0"/>
              <w:ind w:left="0" w:hanging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tabs>
                <w:tab w:val="clear" w:pos="709"/>
                <w:tab w:val="left" w:pos="864" w:leader="none"/>
              </w:tabs>
              <w:snapToGrid w:val="false"/>
              <w:spacing w:before="40" w:after="0"/>
              <w:ind w:left="0" w:hanging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tabs>
                <w:tab w:val="clear" w:pos="709"/>
                <w:tab w:val="left" w:pos="864" w:leader="none"/>
              </w:tabs>
              <w:snapToGrid w:val="false"/>
              <w:spacing w:before="40" w:after="0"/>
              <w:ind w:left="0" w:hanging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tabs>
                <w:tab w:val="clear" w:pos="709"/>
                <w:tab w:val="left" w:pos="864" w:leader="none"/>
              </w:tabs>
              <w:snapToGrid w:val="false"/>
              <w:spacing w:before="40" w:after="0"/>
              <w:ind w:left="0" w:hanging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tabs>
                <w:tab w:val="clear" w:pos="709"/>
                <w:tab w:val="left" w:pos="864" w:leader="none"/>
              </w:tabs>
              <w:snapToGrid w:val="false"/>
              <w:spacing w:before="40" w:after="0"/>
              <w:ind w:left="0" w:hanging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tabs>
                <w:tab w:val="clear" w:pos="709"/>
                <w:tab w:val="left" w:pos="864" w:leader="none"/>
              </w:tabs>
              <w:snapToGrid w:val="false"/>
              <w:spacing w:before="40" w:after="0"/>
              <w:ind w:left="0" w:hanging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tabs>
                <w:tab w:val="clear" w:pos="709"/>
                <w:tab w:val="left" w:pos="864" w:leader="none"/>
              </w:tabs>
              <w:snapToGrid w:val="false"/>
              <w:spacing w:before="40" w:after="0"/>
              <w:ind w:left="0" w:hanging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tabs>
                <w:tab w:val="clear" w:pos="709"/>
                <w:tab w:val="left" w:pos="864" w:leader="none"/>
              </w:tabs>
              <w:snapToGrid w:val="false"/>
              <w:spacing w:before="40" w:after="0"/>
              <w:ind w:left="0" w:hanging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  <w:t>Állag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tabs>
                <w:tab w:val="clear" w:pos="709"/>
                <w:tab w:val="left" w:pos="864" w:leader="none"/>
              </w:tabs>
              <w:snapToGrid w:val="false"/>
              <w:spacing w:before="40" w:after="0"/>
              <w:ind w:left="0" w:hanging="0"/>
              <w:rPr/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  <w:t>HU GYVL. IV. 1001 o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ind w:left="0" w:hanging="0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  <w:t>Magánosok iratai (memorialia privata)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ind w:left="0" w:hanging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  <w:t xml:space="preserve">1604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ind w:left="0" w:hanging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  <w:t>17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ind w:left="0" w:hanging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ind w:left="0" w:hanging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ind w:left="0" w:hanging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  <w:t>0,30 ifm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ind w:left="0" w:hanging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tabs>
                <w:tab w:val="clear" w:pos="709"/>
                <w:tab w:val="left" w:pos="864" w:leader="none"/>
              </w:tabs>
              <w:snapToGrid w:val="false"/>
              <w:spacing w:before="40" w:after="0"/>
              <w:ind w:left="0" w:hanging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tabs>
                <w:tab w:val="clear" w:pos="709"/>
                <w:tab w:val="left" w:pos="864" w:leader="none"/>
              </w:tabs>
              <w:snapToGrid w:val="false"/>
              <w:spacing w:before="40" w:after="0"/>
              <w:ind w:left="0" w:hanging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tabs>
                <w:tab w:val="clear" w:pos="709"/>
                <w:tab w:val="left" w:pos="864" w:leader="none"/>
              </w:tabs>
              <w:snapToGrid w:val="false"/>
              <w:spacing w:before="40" w:after="0"/>
              <w:ind w:left="0" w:hanging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tabs>
                <w:tab w:val="clear" w:pos="709"/>
                <w:tab w:val="left" w:pos="864" w:leader="none"/>
              </w:tabs>
              <w:snapToGrid w:val="false"/>
              <w:spacing w:before="40" w:after="0"/>
              <w:ind w:left="0" w:hanging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tabs>
                <w:tab w:val="clear" w:pos="709"/>
                <w:tab w:val="left" w:pos="864" w:leader="none"/>
              </w:tabs>
              <w:snapToGrid w:val="false"/>
              <w:spacing w:before="40" w:after="0"/>
              <w:ind w:left="0" w:hanging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tabs>
                <w:tab w:val="clear" w:pos="709"/>
                <w:tab w:val="left" w:pos="864" w:leader="none"/>
              </w:tabs>
              <w:snapToGrid w:val="false"/>
              <w:spacing w:before="40" w:after="0"/>
              <w:ind w:left="0" w:hanging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tabs>
                <w:tab w:val="clear" w:pos="709"/>
                <w:tab w:val="left" w:pos="864" w:leader="none"/>
              </w:tabs>
              <w:snapToGrid w:val="false"/>
              <w:spacing w:before="40" w:after="0"/>
              <w:ind w:left="0" w:hanging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tabs>
                <w:tab w:val="clear" w:pos="709"/>
                <w:tab w:val="left" w:pos="864" w:leader="none"/>
              </w:tabs>
              <w:snapToGrid w:val="false"/>
              <w:spacing w:before="40" w:after="0"/>
              <w:ind w:left="0" w:hanging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  <w:t>Állag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tabs>
                <w:tab w:val="clear" w:pos="709"/>
                <w:tab w:val="left" w:pos="864" w:leader="none"/>
              </w:tabs>
              <w:snapToGrid w:val="false"/>
              <w:spacing w:before="40" w:after="0"/>
              <w:ind w:left="0" w:hanging="0"/>
              <w:rPr/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  <w:t>HU GYVL. IV. 1001 p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ind w:left="0" w:hanging="0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  <w:t>Esküszövegek formuláskönyve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ind w:left="0" w:hanging="0"/>
              <w:jc w:val="both"/>
              <w:rPr/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  <w:t xml:space="preserve">1733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ind w:left="0" w:hanging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  <w:t>17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ind w:left="0" w:hanging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ind w:left="0" w:hanging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ind w:left="0" w:hanging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  <w:t>0,05 ifm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ind w:left="0" w:hanging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tabs>
                <w:tab w:val="clear" w:pos="709"/>
                <w:tab w:val="left" w:pos="864" w:leader="none"/>
              </w:tabs>
              <w:snapToGrid w:val="false"/>
              <w:spacing w:before="40" w:after="0"/>
              <w:ind w:left="0" w:hanging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tabs>
                <w:tab w:val="clear" w:pos="709"/>
                <w:tab w:val="left" w:pos="864" w:leader="none"/>
              </w:tabs>
              <w:snapToGrid w:val="false"/>
              <w:spacing w:before="40" w:after="0"/>
              <w:ind w:left="0" w:hanging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tabs>
                <w:tab w:val="clear" w:pos="709"/>
                <w:tab w:val="left" w:pos="864" w:leader="none"/>
              </w:tabs>
              <w:snapToGrid w:val="false"/>
              <w:spacing w:before="40" w:after="0"/>
              <w:ind w:left="0" w:hanging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tabs>
                <w:tab w:val="clear" w:pos="709"/>
                <w:tab w:val="left" w:pos="864" w:leader="none"/>
              </w:tabs>
              <w:snapToGrid w:val="false"/>
              <w:spacing w:before="40" w:after="0"/>
              <w:ind w:left="0" w:hanging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tabs>
                <w:tab w:val="clear" w:pos="709"/>
                <w:tab w:val="left" w:pos="864" w:leader="none"/>
              </w:tabs>
              <w:snapToGrid w:val="false"/>
              <w:spacing w:before="40" w:after="0"/>
              <w:ind w:left="0" w:hanging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tabs>
                <w:tab w:val="clear" w:pos="709"/>
                <w:tab w:val="left" w:pos="864" w:leader="none"/>
              </w:tabs>
              <w:snapToGrid w:val="false"/>
              <w:spacing w:before="40" w:after="0"/>
              <w:ind w:left="0" w:hanging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tabs>
                <w:tab w:val="clear" w:pos="709"/>
                <w:tab w:val="left" w:pos="864" w:leader="none"/>
              </w:tabs>
              <w:snapToGrid w:val="false"/>
              <w:spacing w:before="40" w:after="0"/>
              <w:ind w:left="0" w:hanging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tabs>
                <w:tab w:val="clear" w:pos="709"/>
                <w:tab w:val="left" w:pos="864" w:leader="none"/>
              </w:tabs>
              <w:snapToGrid w:val="false"/>
              <w:spacing w:before="40" w:after="0"/>
              <w:ind w:left="0" w:hanging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  <w:t>Állag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tabs>
                <w:tab w:val="clear" w:pos="709"/>
                <w:tab w:val="left" w:pos="864" w:leader="none"/>
              </w:tabs>
              <w:snapToGrid w:val="false"/>
              <w:spacing w:before="40" w:after="0"/>
              <w:ind w:left="0" w:hanging="0"/>
              <w:rPr/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  <w:t>HU GYVL. IV. 1001 q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ind w:left="0" w:hanging="0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  <w:t>Győr város telekkönyvei (Grundbücher)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ind w:left="0" w:hanging="0"/>
              <w:jc w:val="both"/>
              <w:rPr/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  <w:t xml:space="preserve">1567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ind w:left="0" w:hanging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  <w:t>17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ind w:left="0" w:hanging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ind w:left="0" w:hanging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ind w:left="0" w:hanging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  <w:t>1 ifm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ind w:left="0" w:hanging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tabs>
                <w:tab w:val="clear" w:pos="709"/>
                <w:tab w:val="left" w:pos="864" w:leader="none"/>
              </w:tabs>
              <w:snapToGrid w:val="false"/>
              <w:spacing w:before="40" w:after="0"/>
              <w:ind w:left="0" w:hanging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tabs>
                <w:tab w:val="clear" w:pos="709"/>
                <w:tab w:val="left" w:pos="864" w:leader="none"/>
              </w:tabs>
              <w:snapToGrid w:val="false"/>
              <w:spacing w:before="40" w:after="0"/>
              <w:ind w:left="0" w:hanging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tabs>
                <w:tab w:val="clear" w:pos="709"/>
                <w:tab w:val="left" w:pos="864" w:leader="none"/>
              </w:tabs>
              <w:snapToGrid w:val="false"/>
              <w:spacing w:before="40" w:after="0"/>
              <w:ind w:left="0" w:hanging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tabs>
                <w:tab w:val="clear" w:pos="709"/>
                <w:tab w:val="left" w:pos="864" w:leader="none"/>
              </w:tabs>
              <w:snapToGrid w:val="false"/>
              <w:spacing w:before="40" w:after="0"/>
              <w:ind w:left="0" w:hanging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tabs>
                <w:tab w:val="clear" w:pos="709"/>
                <w:tab w:val="left" w:pos="864" w:leader="none"/>
              </w:tabs>
              <w:snapToGrid w:val="false"/>
              <w:spacing w:before="40" w:after="0"/>
              <w:ind w:left="0" w:hanging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tabs>
                <w:tab w:val="clear" w:pos="709"/>
                <w:tab w:val="left" w:pos="864" w:leader="none"/>
              </w:tabs>
              <w:snapToGrid w:val="false"/>
              <w:spacing w:before="40" w:after="0"/>
              <w:ind w:left="0" w:hanging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tabs>
                <w:tab w:val="clear" w:pos="709"/>
                <w:tab w:val="left" w:pos="864" w:leader="none"/>
              </w:tabs>
              <w:snapToGrid w:val="false"/>
              <w:spacing w:before="40" w:after="0"/>
              <w:ind w:left="0" w:hanging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tabs>
                <w:tab w:val="clear" w:pos="709"/>
                <w:tab w:val="left" w:pos="864" w:leader="none"/>
              </w:tabs>
              <w:snapToGrid w:val="false"/>
              <w:spacing w:before="40" w:after="0"/>
              <w:ind w:left="0" w:hanging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  <w:t>Állag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tabs>
                <w:tab w:val="clear" w:pos="709"/>
                <w:tab w:val="left" w:pos="864" w:leader="none"/>
              </w:tabs>
              <w:snapToGrid w:val="false"/>
              <w:spacing w:before="40" w:after="0"/>
              <w:ind w:left="0" w:hanging="0"/>
              <w:rPr/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  <w:t>HU GYVL. IV. 1001 r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tabs>
                <w:tab w:val="clear" w:pos="709"/>
                <w:tab w:val="left" w:pos="0" w:leader="none"/>
                <w:tab w:val="left" w:pos="1845" w:leader="none"/>
              </w:tabs>
              <w:snapToGrid w:val="false"/>
              <w:spacing w:before="40" w:after="0"/>
              <w:ind w:left="-28" w:right="2" w:hanging="0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  <w:t>Királyi rendeletek büntetőperes ügyekben (mandata regia in iuridicis)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ind w:left="0" w:hanging="0"/>
              <w:jc w:val="both"/>
              <w:rPr/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  <w:t xml:space="preserve">1716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ind w:left="0" w:hanging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  <w:p>
            <w:pPr>
              <w:pStyle w:val="TextBody"/>
              <w:spacing w:before="0" w:after="120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17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ind w:left="0" w:hanging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ind w:left="0" w:hanging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ind w:left="0" w:hanging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  <w:t>0,30 ifm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ind w:left="0" w:hanging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tabs>
                <w:tab w:val="clear" w:pos="709"/>
                <w:tab w:val="left" w:pos="864" w:leader="none"/>
              </w:tabs>
              <w:snapToGrid w:val="false"/>
              <w:spacing w:before="40" w:after="0"/>
              <w:ind w:left="0" w:hanging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tabs>
                <w:tab w:val="clear" w:pos="709"/>
                <w:tab w:val="left" w:pos="864" w:leader="none"/>
              </w:tabs>
              <w:snapToGrid w:val="false"/>
              <w:spacing w:before="40" w:after="0"/>
              <w:ind w:left="0" w:hanging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tabs>
                <w:tab w:val="clear" w:pos="709"/>
                <w:tab w:val="left" w:pos="864" w:leader="none"/>
              </w:tabs>
              <w:snapToGrid w:val="false"/>
              <w:spacing w:before="40" w:after="0"/>
              <w:ind w:left="0" w:hanging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tabs>
                <w:tab w:val="clear" w:pos="709"/>
                <w:tab w:val="left" w:pos="864" w:leader="none"/>
              </w:tabs>
              <w:snapToGrid w:val="false"/>
              <w:spacing w:before="40" w:after="0"/>
              <w:ind w:left="0" w:hanging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tabs>
                <w:tab w:val="clear" w:pos="709"/>
                <w:tab w:val="left" w:pos="864" w:leader="none"/>
              </w:tabs>
              <w:snapToGrid w:val="false"/>
              <w:spacing w:before="40" w:after="0"/>
              <w:ind w:left="0" w:hanging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tabs>
                <w:tab w:val="clear" w:pos="709"/>
                <w:tab w:val="left" w:pos="864" w:leader="none"/>
              </w:tabs>
              <w:snapToGrid w:val="false"/>
              <w:spacing w:before="40" w:after="0"/>
              <w:ind w:left="0" w:hanging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tabs>
                <w:tab w:val="clear" w:pos="709"/>
                <w:tab w:val="left" w:pos="864" w:leader="none"/>
              </w:tabs>
              <w:snapToGrid w:val="false"/>
              <w:spacing w:before="40" w:after="0"/>
              <w:ind w:left="0" w:hanging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tabs>
                <w:tab w:val="clear" w:pos="709"/>
                <w:tab w:val="left" w:pos="864" w:leader="none"/>
              </w:tabs>
              <w:snapToGrid w:val="false"/>
              <w:spacing w:before="40" w:after="0"/>
              <w:ind w:left="0" w:hanging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  <w:t>Állag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tabs>
                <w:tab w:val="clear" w:pos="709"/>
                <w:tab w:val="left" w:pos="864" w:leader="none"/>
              </w:tabs>
              <w:snapToGrid w:val="false"/>
              <w:spacing w:before="40" w:after="0"/>
              <w:ind w:left="0" w:hanging="0"/>
              <w:rPr/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  <w:t>HU GYVL. IV. 1001 s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1815" w:leader="none"/>
              </w:tabs>
              <w:snapToGrid w:val="false"/>
              <w:spacing w:before="40" w:after="0"/>
              <w:ind w:left="2" w:right="2" w:hanging="45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  <w:t>Tiltakozások, eltiltások és intések (protestiones, inhibitiones et admonitiones)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ind w:left="0" w:hanging="0"/>
              <w:jc w:val="both"/>
              <w:rPr/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  <w:t xml:space="preserve">1613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ind w:left="0" w:hanging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  <w:t>17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ind w:left="0" w:hanging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ind w:left="0" w:hanging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ind w:left="0" w:hanging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  <w:t>0,05 ifm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ind w:left="0" w:hanging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tabs>
                <w:tab w:val="clear" w:pos="709"/>
                <w:tab w:val="left" w:pos="864" w:leader="none"/>
              </w:tabs>
              <w:snapToGrid w:val="false"/>
              <w:spacing w:before="40" w:after="0"/>
              <w:ind w:left="0" w:hanging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tabs>
                <w:tab w:val="clear" w:pos="709"/>
                <w:tab w:val="left" w:pos="864" w:leader="none"/>
              </w:tabs>
              <w:snapToGrid w:val="false"/>
              <w:spacing w:before="40" w:after="0"/>
              <w:ind w:left="0" w:hanging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tabs>
                <w:tab w:val="clear" w:pos="709"/>
                <w:tab w:val="left" w:pos="864" w:leader="none"/>
              </w:tabs>
              <w:snapToGrid w:val="false"/>
              <w:spacing w:before="40" w:after="0"/>
              <w:ind w:left="0" w:hanging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tabs>
                <w:tab w:val="clear" w:pos="709"/>
                <w:tab w:val="left" w:pos="864" w:leader="none"/>
              </w:tabs>
              <w:snapToGrid w:val="false"/>
              <w:spacing w:before="40" w:after="0"/>
              <w:ind w:left="0" w:hanging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tabs>
                <w:tab w:val="clear" w:pos="709"/>
                <w:tab w:val="left" w:pos="864" w:leader="none"/>
              </w:tabs>
              <w:snapToGrid w:val="false"/>
              <w:spacing w:before="40" w:after="0"/>
              <w:ind w:left="0" w:hanging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tabs>
                <w:tab w:val="clear" w:pos="709"/>
                <w:tab w:val="left" w:pos="864" w:leader="none"/>
              </w:tabs>
              <w:snapToGrid w:val="false"/>
              <w:spacing w:before="40" w:after="0"/>
              <w:ind w:left="0" w:hanging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tabs>
                <w:tab w:val="clear" w:pos="709"/>
                <w:tab w:val="left" w:pos="864" w:leader="none"/>
              </w:tabs>
              <w:snapToGrid w:val="false"/>
              <w:spacing w:before="40" w:after="0"/>
              <w:ind w:left="0" w:hanging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tabs>
                <w:tab w:val="clear" w:pos="709"/>
                <w:tab w:val="left" w:pos="864" w:leader="none"/>
              </w:tabs>
              <w:snapToGrid w:val="false"/>
              <w:spacing w:before="40" w:after="0"/>
              <w:ind w:left="0" w:hanging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  <w:t>Állag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tabs>
                <w:tab w:val="clear" w:pos="709"/>
                <w:tab w:val="left" w:pos="864" w:leader="none"/>
              </w:tabs>
              <w:snapToGrid w:val="false"/>
              <w:spacing w:before="40" w:after="0"/>
              <w:ind w:left="0" w:hanging="0"/>
              <w:rPr/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  <w:t>HU GYVL. IV. 1001 t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  <w:t>Vizsgálati iratok (inquisitiones pro parte privatorum)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ind w:left="0" w:hanging="0"/>
              <w:jc w:val="both"/>
              <w:rPr/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  <w:t xml:space="preserve">1612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ind w:left="0" w:hanging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  <w:t>17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ind w:left="0" w:hanging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ind w:left="0" w:hanging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ind w:left="0" w:hanging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  <w:t>0,30 ifm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ind w:left="0" w:hanging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tabs>
                <w:tab w:val="clear" w:pos="709"/>
                <w:tab w:val="left" w:pos="864" w:leader="none"/>
              </w:tabs>
              <w:snapToGrid w:val="false"/>
              <w:spacing w:before="40" w:after="0"/>
              <w:ind w:left="0" w:hanging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tabs>
                <w:tab w:val="clear" w:pos="709"/>
                <w:tab w:val="left" w:pos="864" w:leader="none"/>
              </w:tabs>
              <w:snapToGrid w:val="false"/>
              <w:spacing w:before="40" w:after="0"/>
              <w:ind w:left="0" w:hanging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tabs>
                <w:tab w:val="clear" w:pos="709"/>
                <w:tab w:val="left" w:pos="864" w:leader="none"/>
              </w:tabs>
              <w:snapToGrid w:val="false"/>
              <w:spacing w:before="40" w:after="0"/>
              <w:ind w:left="0" w:hanging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tabs>
                <w:tab w:val="clear" w:pos="709"/>
                <w:tab w:val="left" w:pos="864" w:leader="none"/>
              </w:tabs>
              <w:snapToGrid w:val="false"/>
              <w:spacing w:before="40" w:after="0"/>
              <w:ind w:left="0" w:hanging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tabs>
                <w:tab w:val="clear" w:pos="709"/>
                <w:tab w:val="left" w:pos="864" w:leader="none"/>
              </w:tabs>
              <w:snapToGrid w:val="false"/>
              <w:spacing w:before="40" w:after="0"/>
              <w:ind w:left="0" w:hanging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tabs>
                <w:tab w:val="clear" w:pos="709"/>
                <w:tab w:val="left" w:pos="864" w:leader="none"/>
              </w:tabs>
              <w:snapToGrid w:val="false"/>
              <w:spacing w:before="40" w:after="0"/>
              <w:ind w:left="0" w:hanging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tabs>
                <w:tab w:val="clear" w:pos="709"/>
                <w:tab w:val="left" w:pos="864" w:leader="none"/>
              </w:tabs>
              <w:snapToGrid w:val="false"/>
              <w:spacing w:before="40" w:after="0"/>
              <w:ind w:left="0" w:hanging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tabs>
                <w:tab w:val="clear" w:pos="709"/>
                <w:tab w:val="left" w:pos="864" w:leader="none"/>
              </w:tabs>
              <w:snapToGrid w:val="false"/>
              <w:spacing w:before="40" w:after="0"/>
              <w:ind w:left="0" w:hanging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  <w:t>Állag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tabs>
                <w:tab w:val="clear" w:pos="709"/>
                <w:tab w:val="left" w:pos="864" w:leader="none"/>
              </w:tabs>
              <w:snapToGrid w:val="false"/>
              <w:spacing w:before="40" w:after="0"/>
              <w:ind w:left="0" w:hanging="0"/>
              <w:rPr/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  <w:t>HU GYVL. IV. 1001 u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  <w:t>Rab és tanúvallomások (reorum examina)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ind w:left="0" w:hanging="0"/>
              <w:jc w:val="both"/>
              <w:rPr/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  <w:t xml:space="preserve">1724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ind w:left="0" w:hanging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  <w:t>17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ind w:left="0" w:hanging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ind w:left="0" w:hanging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ind w:left="0" w:hanging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  <w:t>0,01 ifm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ind w:left="0" w:hanging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tabs>
                <w:tab w:val="clear" w:pos="709"/>
                <w:tab w:val="left" w:pos="864" w:leader="none"/>
              </w:tabs>
              <w:snapToGrid w:val="false"/>
              <w:spacing w:before="40" w:after="0"/>
              <w:ind w:left="0" w:hanging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tabs>
                <w:tab w:val="clear" w:pos="709"/>
                <w:tab w:val="left" w:pos="864" w:leader="none"/>
              </w:tabs>
              <w:snapToGrid w:val="false"/>
              <w:spacing w:before="40" w:after="0"/>
              <w:ind w:left="0" w:hanging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tabs>
                <w:tab w:val="clear" w:pos="709"/>
                <w:tab w:val="left" w:pos="864" w:leader="none"/>
              </w:tabs>
              <w:snapToGrid w:val="false"/>
              <w:spacing w:before="40" w:after="0"/>
              <w:ind w:left="0" w:hanging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tabs>
                <w:tab w:val="clear" w:pos="709"/>
                <w:tab w:val="left" w:pos="864" w:leader="none"/>
              </w:tabs>
              <w:snapToGrid w:val="false"/>
              <w:spacing w:before="40" w:after="0"/>
              <w:ind w:left="0" w:hanging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tabs>
                <w:tab w:val="clear" w:pos="709"/>
                <w:tab w:val="left" w:pos="864" w:leader="none"/>
              </w:tabs>
              <w:snapToGrid w:val="false"/>
              <w:spacing w:before="40" w:after="0"/>
              <w:ind w:left="0" w:hanging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tabs>
                <w:tab w:val="clear" w:pos="709"/>
                <w:tab w:val="left" w:pos="864" w:leader="none"/>
              </w:tabs>
              <w:snapToGrid w:val="false"/>
              <w:spacing w:before="40" w:after="0"/>
              <w:ind w:left="0" w:hanging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tabs>
                <w:tab w:val="clear" w:pos="709"/>
                <w:tab w:val="left" w:pos="864" w:leader="none"/>
              </w:tabs>
              <w:snapToGrid w:val="false"/>
              <w:spacing w:before="40" w:after="0"/>
              <w:ind w:left="0" w:hanging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tabs>
                <w:tab w:val="clear" w:pos="709"/>
                <w:tab w:val="left" w:pos="864" w:leader="none"/>
              </w:tabs>
              <w:snapToGrid w:val="false"/>
              <w:spacing w:before="40" w:after="0"/>
              <w:ind w:left="0" w:hanging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  <w:t>Állag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tabs>
                <w:tab w:val="clear" w:pos="709"/>
                <w:tab w:val="left" w:pos="864" w:leader="none"/>
              </w:tabs>
              <w:snapToGrid w:val="false"/>
              <w:spacing w:before="40" w:after="0"/>
              <w:ind w:left="0" w:hanging="0"/>
              <w:rPr/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  <w:t>HU GYVL. IV. 1001 v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  <w:t>Peres iratok (actiones in protocollis contentae)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ind w:left="0" w:hanging="0"/>
              <w:jc w:val="both"/>
              <w:rPr/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  <w:t xml:space="preserve">1602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ind w:left="0" w:hanging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  <w:t>17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ind w:left="0" w:hanging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ind w:left="0" w:hanging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ind w:left="0" w:hanging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  <w:t>0,10 ifm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ind w:left="0" w:hanging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tabs>
                <w:tab w:val="clear" w:pos="709"/>
                <w:tab w:val="left" w:pos="864" w:leader="none"/>
              </w:tabs>
              <w:snapToGrid w:val="false"/>
              <w:spacing w:before="40" w:after="0"/>
              <w:ind w:left="0" w:hanging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tabs>
                <w:tab w:val="clear" w:pos="709"/>
                <w:tab w:val="left" w:pos="864" w:leader="none"/>
              </w:tabs>
              <w:snapToGrid w:val="false"/>
              <w:spacing w:before="40" w:after="0"/>
              <w:ind w:left="0" w:hanging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tabs>
                <w:tab w:val="clear" w:pos="709"/>
                <w:tab w:val="left" w:pos="864" w:leader="none"/>
              </w:tabs>
              <w:snapToGrid w:val="false"/>
              <w:spacing w:before="40" w:after="0"/>
              <w:ind w:left="0" w:hanging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tabs>
                <w:tab w:val="clear" w:pos="709"/>
                <w:tab w:val="left" w:pos="864" w:leader="none"/>
              </w:tabs>
              <w:snapToGrid w:val="false"/>
              <w:spacing w:before="40" w:after="0"/>
              <w:ind w:left="0" w:hanging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tabs>
                <w:tab w:val="clear" w:pos="709"/>
                <w:tab w:val="left" w:pos="864" w:leader="none"/>
              </w:tabs>
              <w:snapToGrid w:val="false"/>
              <w:spacing w:before="40" w:after="0"/>
              <w:ind w:left="0" w:hanging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tabs>
                <w:tab w:val="clear" w:pos="709"/>
                <w:tab w:val="left" w:pos="864" w:leader="none"/>
              </w:tabs>
              <w:snapToGrid w:val="false"/>
              <w:spacing w:before="40" w:after="0"/>
              <w:ind w:left="0" w:hanging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tabs>
                <w:tab w:val="clear" w:pos="709"/>
                <w:tab w:val="left" w:pos="864" w:leader="none"/>
              </w:tabs>
              <w:snapToGrid w:val="false"/>
              <w:spacing w:before="40" w:after="0"/>
              <w:ind w:left="0" w:hanging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tabs>
                <w:tab w:val="clear" w:pos="709"/>
                <w:tab w:val="left" w:pos="864" w:leader="none"/>
              </w:tabs>
              <w:snapToGrid w:val="false"/>
              <w:spacing w:before="40" w:after="0"/>
              <w:ind w:left="0" w:hanging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  <w:t>Állag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tabs>
                <w:tab w:val="clear" w:pos="709"/>
                <w:tab w:val="left" w:pos="864" w:leader="none"/>
              </w:tabs>
              <w:snapToGrid w:val="false"/>
              <w:spacing w:before="40" w:after="0"/>
              <w:ind w:left="0" w:hanging="0"/>
              <w:rPr/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  <w:t>HU GYVL. IV. 1001 x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ind w:left="0" w:hanging="0"/>
              <w:rPr/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  <w:t>Perek (processus in protocollis contentae)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ind w:left="0" w:hanging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  <w:t xml:space="preserve">160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  <w:t>17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  <w:t>0,05 ifm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tabs>
                <w:tab w:val="clear" w:pos="709"/>
                <w:tab w:val="left" w:pos="864" w:leader="none"/>
              </w:tabs>
              <w:snapToGrid w:val="false"/>
              <w:spacing w:before="40" w:after="0"/>
              <w:ind w:left="0" w:hanging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  <w:t>Állag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tabs>
                <w:tab w:val="clear" w:pos="709"/>
                <w:tab w:val="left" w:pos="864" w:leader="none"/>
              </w:tabs>
              <w:snapToGrid w:val="false"/>
              <w:spacing w:before="40" w:after="0"/>
              <w:ind w:left="0" w:hanging="0"/>
              <w:rPr/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  <w:t>HU GYVL. IV. 1001 y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ind w:left="0" w:hanging="0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  <w:t>Polgári perek (processus civiles)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ind w:left="0" w:hanging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  <w:t xml:space="preserve">1603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  <w:t>17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  <w:t>4,50 ifm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tabs>
                <w:tab w:val="clear" w:pos="709"/>
                <w:tab w:val="left" w:pos="864" w:leader="none"/>
              </w:tabs>
              <w:snapToGrid w:val="false"/>
              <w:spacing w:before="40" w:after="0"/>
              <w:ind w:left="0" w:hanging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  <w:t>Állag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tabs>
                <w:tab w:val="clear" w:pos="709"/>
                <w:tab w:val="left" w:pos="864" w:leader="none"/>
              </w:tabs>
              <w:snapToGrid w:val="false"/>
              <w:spacing w:before="40" w:after="0"/>
              <w:ind w:left="0" w:hanging="0"/>
              <w:rPr/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  <w:t>HU GYVL .IV. 1001 z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ind w:left="0" w:hanging="0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  <w:t>Bűnfenyítő perek (processus criminales)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ind w:left="0" w:hanging="0"/>
              <w:jc w:val="both"/>
              <w:rPr/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  <w:t xml:space="preserve">172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  <w:t>17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  <w:t>0,15 ifm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tabs>
                <w:tab w:val="clear" w:pos="709"/>
                <w:tab w:val="left" w:pos="864" w:leader="none"/>
              </w:tabs>
              <w:snapToGrid w:val="false"/>
              <w:spacing w:before="40" w:after="0"/>
              <w:ind w:left="0" w:hanging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  <w:t>Állag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09"/>
                <w:tab w:val="left" w:pos="720" w:leader="none"/>
              </w:tabs>
              <w:snapToGrid w:val="false"/>
              <w:spacing w:before="40" w:after="0"/>
              <w:ind w:left="0" w:hanging="0"/>
              <w:rPr/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  <w:t>HU GYVL. IV. 1003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spacing w:before="40" w:after="0"/>
              <w:ind w:left="0" w:hanging="0"/>
              <w:rPr/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  <w:t>Győr város kamarásának iratai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spacing w:before="40" w:after="0"/>
              <w:ind w:left="0" w:hanging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  <w:t xml:space="preserve">171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  <w:t>17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  <w:t>0,30 ifm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tabs>
                <w:tab w:val="clear" w:pos="709"/>
                <w:tab w:val="left" w:pos="864" w:leader="none"/>
              </w:tabs>
              <w:snapToGrid w:val="false"/>
              <w:spacing w:before="40" w:after="0"/>
              <w:ind w:left="0" w:hanging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  <w:t>Állag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tabs>
                <w:tab w:val="clear" w:pos="709"/>
                <w:tab w:val="left" w:pos="864" w:leader="none"/>
              </w:tabs>
              <w:snapToGrid w:val="false"/>
              <w:spacing w:before="40" w:after="0"/>
              <w:ind w:left="0" w:hanging="0"/>
              <w:rPr/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  <w:t>HU GYVL. IV. 1003 a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ind w:left="0" w:hanging="0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  <w:t>Vásári jövedelmek könyve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ind w:left="864" w:hanging="864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  <w:t xml:space="preserve">1728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  <w:t>17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  <w:t>0,025 ifm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tabs>
                <w:tab w:val="clear" w:pos="709"/>
                <w:tab w:val="left" w:pos="864" w:leader="none"/>
              </w:tabs>
              <w:snapToGrid w:val="false"/>
              <w:spacing w:before="40" w:after="0"/>
              <w:ind w:left="0" w:hanging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  <w:t>Állag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tabs>
                <w:tab w:val="clear" w:pos="709"/>
                <w:tab w:val="left" w:pos="864" w:leader="none"/>
              </w:tabs>
              <w:snapToGrid w:val="false"/>
              <w:spacing w:before="40" w:after="0"/>
              <w:ind w:left="0" w:hanging="0"/>
              <w:rPr/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  <w:t>HU GYVL .IV. 1003 b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ind w:left="0" w:hanging="0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  <w:t>Kövezetvám számadások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ind w:left="864" w:hanging="864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  <w:t xml:space="preserve">174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  <w:t>17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  <w:t>0,025 ifm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tabs>
                <w:tab w:val="clear" w:pos="709"/>
                <w:tab w:val="left" w:pos="864" w:leader="none"/>
              </w:tabs>
              <w:snapToGrid w:val="false"/>
              <w:spacing w:before="40" w:after="0"/>
              <w:ind w:left="0" w:hanging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  <w:t>Állag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tabs>
                <w:tab w:val="clear" w:pos="709"/>
                <w:tab w:val="left" w:pos="864" w:leader="none"/>
              </w:tabs>
              <w:snapToGrid w:val="false"/>
              <w:spacing w:before="40" w:after="0"/>
              <w:ind w:left="0" w:hanging="0"/>
              <w:rPr/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  <w:t>HU GYVL., IV. 1003 c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ind w:left="0" w:hanging="0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  <w:t>Kamarai számadás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ind w:left="864" w:hanging="864"/>
              <w:jc w:val="both"/>
              <w:rPr/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  <w:t xml:space="preserve">171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  <w:t>17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  <w:t>0,10 ifm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tabs>
                <w:tab w:val="clear" w:pos="709"/>
                <w:tab w:val="left" w:pos="864" w:leader="none"/>
              </w:tabs>
              <w:snapToGrid w:val="false"/>
              <w:spacing w:before="40" w:after="0"/>
              <w:ind w:left="0" w:hanging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  <w:t>Állag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tabs>
                <w:tab w:val="clear" w:pos="709"/>
                <w:tab w:val="left" w:pos="864" w:leader="none"/>
              </w:tabs>
              <w:snapToGrid w:val="false"/>
              <w:spacing w:before="40" w:after="0"/>
              <w:ind w:left="0" w:hanging="0"/>
              <w:rPr/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  <w:t>HU GYVL. IV. 1003 d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ind w:left="0" w:hanging="0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  <w:t>Főhadnagyi számadás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ind w:left="864" w:hanging="864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  <w:t xml:space="preserve">1726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  <w:t>17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  <w:t>0,15 ifm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09"/>
                <w:tab w:val="left" w:pos="720" w:leader="none"/>
              </w:tabs>
              <w:snapToGrid w:val="false"/>
              <w:spacing w:before="40" w:after="0"/>
              <w:ind w:left="0" w:hanging="0"/>
              <w:jc w:val="both"/>
              <w:rPr>
                <w:rFonts w:cs="Times New Roman"/>
                <w:bCs w:val="false"/>
                <w:sz w:val="22"/>
                <w:szCs w:val="22"/>
              </w:rPr>
            </w:pPr>
            <w:r>
              <w:rPr>
                <w:rFonts w:cs="Times New Roman"/>
                <w:bCs w:val="false"/>
                <w:sz w:val="22"/>
                <w:szCs w:val="22"/>
              </w:rPr>
              <w:t>Fond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09"/>
                <w:tab w:val="left" w:pos="720" w:leader="none"/>
              </w:tabs>
              <w:snapToGrid w:val="false"/>
              <w:spacing w:before="40" w:after="0"/>
              <w:ind w:left="0" w:hanging="0"/>
              <w:rPr/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  <w:t>HU GYVL IV. 1004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spacing w:before="40" w:after="0"/>
              <w:ind w:left="0" w:hanging="0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  <w:t>Győr város adószedőjének iratai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spacing w:before="40" w:after="0"/>
              <w:ind w:left="720" w:hanging="72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  <w:t xml:space="preserve">1629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  <w:t>17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  <w:t>0,80 ifm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tabs>
                <w:tab w:val="clear" w:pos="709"/>
                <w:tab w:val="left" w:pos="864" w:leader="none"/>
              </w:tabs>
              <w:snapToGrid w:val="false"/>
              <w:spacing w:before="40" w:after="0"/>
              <w:ind w:left="0" w:hanging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  <w:t>Állag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tabs>
                <w:tab w:val="clear" w:pos="709"/>
                <w:tab w:val="left" w:pos="864" w:leader="none"/>
              </w:tabs>
              <w:snapToGrid w:val="false"/>
              <w:spacing w:before="40" w:after="0"/>
              <w:ind w:left="0" w:hanging="0"/>
              <w:rPr/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  <w:t>HU GYVL,  IV. 1004 a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ind w:left="0" w:hanging="0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  <w:t>Adólajstromok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ind w:left="864" w:hanging="864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  <w:t xml:space="preserve">1629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  <w:t>17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  <w:t>0,40 ifm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tabs>
                <w:tab w:val="clear" w:pos="709"/>
                <w:tab w:val="left" w:pos="864" w:leader="none"/>
              </w:tabs>
              <w:snapToGrid w:val="false"/>
              <w:spacing w:before="40" w:after="0"/>
              <w:ind w:left="864" w:hanging="864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  <w:t>Állag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tabs>
                <w:tab w:val="clear" w:pos="709"/>
                <w:tab w:val="left" w:pos="864" w:leader="none"/>
              </w:tabs>
              <w:snapToGrid w:val="false"/>
              <w:spacing w:before="40" w:after="0"/>
              <w:ind w:left="864" w:hanging="864"/>
              <w:rPr/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  <w:t>HU GYVL , IV. 1004.b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ind w:left="0" w:hanging="0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  <w:t>Adóelszámolások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ind w:left="864" w:hanging="864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  <w:t xml:space="preserve">171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  <w:t>17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  <w:t>0,40 ifm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09"/>
                <w:tab w:val="left" w:pos="720" w:leader="none"/>
              </w:tabs>
              <w:snapToGrid w:val="false"/>
              <w:spacing w:before="40" w:after="0"/>
              <w:ind w:left="720" w:hanging="720"/>
              <w:jc w:val="both"/>
              <w:rPr>
                <w:rFonts w:cs="Times New Roman"/>
                <w:bCs w:val="false"/>
                <w:sz w:val="22"/>
                <w:szCs w:val="22"/>
              </w:rPr>
            </w:pPr>
            <w:r>
              <w:rPr>
                <w:rFonts w:cs="Times New Roman"/>
                <w:bCs w:val="false"/>
                <w:sz w:val="22"/>
                <w:szCs w:val="22"/>
              </w:rPr>
              <w:t>Fond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09"/>
                <w:tab w:val="left" w:pos="720" w:leader="none"/>
              </w:tabs>
              <w:snapToGrid w:val="false"/>
              <w:spacing w:before="40" w:after="0"/>
              <w:ind w:left="720" w:hanging="720"/>
              <w:rPr/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  <w:t>HU GYVL ,IV. 1005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09"/>
                <w:tab w:val="left" w:pos="0" w:leader="none"/>
                <w:tab w:val="left" w:pos="1035" w:leader="none"/>
              </w:tabs>
              <w:snapToGrid w:val="false"/>
              <w:spacing w:before="40" w:after="0"/>
              <w:ind w:left="-28" w:right="2" w:hanging="0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  <w:t>Győr város gazdasági bizottságának jegyzőkönyvei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spacing w:before="40" w:after="0"/>
              <w:ind w:left="720" w:hanging="720"/>
              <w:jc w:val="both"/>
              <w:rPr/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  <w:t xml:space="preserve">1732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  <w:t>17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  <w:t>0,20 ifm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09"/>
                <w:tab w:val="left" w:pos="720" w:leader="none"/>
              </w:tabs>
              <w:snapToGrid w:val="false"/>
              <w:spacing w:before="40" w:after="0"/>
              <w:ind w:left="720" w:hanging="720"/>
              <w:jc w:val="both"/>
              <w:rPr>
                <w:rFonts w:cs="Times New Roman"/>
                <w:bCs w:val="false"/>
                <w:sz w:val="22"/>
                <w:szCs w:val="22"/>
              </w:rPr>
            </w:pPr>
            <w:r>
              <w:rPr>
                <w:rFonts w:cs="Times New Roman"/>
                <w:bCs w:val="false"/>
                <w:sz w:val="22"/>
                <w:szCs w:val="22"/>
              </w:rPr>
              <w:t>Fond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09"/>
                <w:tab w:val="left" w:pos="720" w:leader="none"/>
              </w:tabs>
              <w:snapToGrid w:val="false"/>
              <w:spacing w:before="40" w:after="0"/>
              <w:ind w:left="720" w:hanging="720"/>
              <w:rPr/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  <w:t>HU GYVL. IV. 1051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spacing w:before="40" w:after="0"/>
              <w:ind w:left="2" w:right="2" w:hanging="0"/>
              <w:rPr/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  <w:t>Ferenczy Antal kir. kamara által kiküldött biztos működésére vonatkozó iratok (acta Comissionis Ferenczyanae)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spacing w:before="40" w:after="0"/>
              <w:ind w:left="720" w:hanging="720"/>
              <w:jc w:val="both"/>
              <w:rPr/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  <w:t xml:space="preserve">1778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  <w:p>
            <w:pPr>
              <w:pStyle w:val="Heading3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  <w:t>17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  <w:t>0,10 ifm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spacing w:before="40" w:after="0"/>
              <w:ind w:left="720" w:hanging="720"/>
              <w:jc w:val="both"/>
              <w:rPr>
                <w:rFonts w:cs="Times New Roman"/>
                <w:bCs w:val="false"/>
                <w:sz w:val="22"/>
                <w:szCs w:val="22"/>
              </w:rPr>
            </w:pPr>
            <w:r>
              <w:rPr>
                <w:rFonts w:cs="Times New Roman"/>
                <w:bCs w:val="false"/>
                <w:sz w:val="22"/>
                <w:szCs w:val="22"/>
              </w:rPr>
              <w:t>Fond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spacing w:before="40" w:after="0"/>
              <w:rPr/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  <w:t>HU GYVL. IV. 1055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09"/>
                <w:tab w:val="left" w:pos="0" w:leader="none"/>
                <w:tab w:val="left" w:pos="1035" w:leader="none"/>
              </w:tabs>
              <w:snapToGrid w:val="false"/>
              <w:spacing w:before="40" w:after="0"/>
              <w:ind w:left="2" w:right="2" w:hanging="0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  <w:t>Győr Szab. kir. város választó közönségének iratai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spacing w:before="40" w:after="0"/>
              <w:ind w:left="720" w:hanging="72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  <w:t xml:space="preserve">1743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  <w:t>18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  <w:t>2,30 ifm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ind w:left="864" w:hanging="864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  <w:t>Állag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rPr/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  <w:t>HU GYVL. IV. 1055 a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ind w:left="17" w:right="2" w:hanging="0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  <w:t>Jegyzőkönyvek (prothocolla ordinaria electae communitatis)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jc w:val="both"/>
              <w:rPr/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  <w:t xml:space="preserve">1782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  <w:t>18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  <w:t>0,50 ifm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  <w:t>Állag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rPr/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  <w:t>HU GYVL. IV. 1055. b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  <w:t>Iratok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jc w:val="both"/>
              <w:rPr/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  <w:t xml:space="preserve">1782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  <w:t>18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  <w:t>0,15 ifm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  <w:t>Állag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rPr/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  <w:t>HU GYVL. IV. 1055.c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ind w:left="2" w:right="2" w:hanging="15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  <w:t>Tisztújítószéki jegyzőkönyvek (prothocollum restauratorium)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jc w:val="both"/>
              <w:rPr/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  <w:t xml:space="preserve">1743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  <w:t>18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  <w:t>0,45 ifm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  <w:t>Állag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rPr/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  <w:t>HU GYVL. IV. 1055.d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ind w:left="2" w:right="2" w:hanging="15"/>
              <w:rPr/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  <w:t>Országgyűlési követek részére kiadott utasítások, a követek által küldött jelentések és azok mellékletei (acta diaetalia)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jc w:val="both"/>
              <w:rPr/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  <w:t xml:space="preserve">1751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  <w:t>18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  <w:t>1,20 ifm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spacing w:before="40" w:after="0"/>
              <w:ind w:left="720" w:hanging="720"/>
              <w:jc w:val="both"/>
              <w:rPr>
                <w:rFonts w:cs="Times New Roman"/>
                <w:bCs w:val="false"/>
                <w:sz w:val="22"/>
                <w:szCs w:val="22"/>
              </w:rPr>
            </w:pPr>
            <w:r>
              <w:rPr>
                <w:rFonts w:cs="Times New Roman"/>
                <w:bCs w:val="false"/>
                <w:sz w:val="22"/>
                <w:szCs w:val="22"/>
              </w:rPr>
              <w:t>Fond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spacing w:before="40" w:after="0"/>
              <w:rPr/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  <w:t>HU GYVL. IV. 1056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spacing w:before="40" w:after="0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  <w:t>Győr Szabad Királyi város tanácsának iratai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spacing w:before="40" w:after="0"/>
              <w:ind w:left="-13" w:right="2" w:hanging="15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  <w:t xml:space="preserve">174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  <w:t>18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  <w:t>1726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  <w:t>1879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  <w:t>137,54 ifm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  <w:t>Állag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rPr/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  <w:t>HU GYVL. IV. 1056a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  <w:t>Tanácsülési jegyzőkönyvek (prothocolla ordinaria)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  <w:t xml:space="preserve">1743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  <w:t>18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  <w:t>19 ifm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  <w:t>Állag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rPr/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  <w:t>HU GYVL. IV. 1056b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ind w:left="-13" w:right="2" w:hanging="0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  <w:t>Győr városhoz érkezett királyi parancsolatok közigazgatási ügyekben (mandata regia in politics)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jc w:val="both"/>
              <w:rPr/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  <w:t xml:space="preserve">1743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  <w:t>18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  <w:t>0,45 ifm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  <w:t>Állag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rPr/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  <w:t>HU GYVL. IV. 1056c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ind w:left="2" w:right="2" w:hanging="30"/>
              <w:rPr/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  <w:t>Királyi rendeletek katonai ügyekben (mandata regia in militaribus)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  <w:t xml:space="preserve">1746 -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  <w:t>17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  <w:t>0,10 ifm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  <w:t>Állag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rPr/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  <w:t>HU GYVL. IV. 1056d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ind w:left="2" w:right="2" w:hanging="45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  <w:t>Királyi rendeletek könyvei (prothocollum resolutionum regium)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jc w:val="both"/>
              <w:rPr/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  <w:t xml:space="preserve">1744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  <w:t>18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  <w:t>0,17 ifm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  <w:t>Állag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rPr/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  <w:t>HU GYVL. IV. 1056e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  <w:t>Kamarai rendeletek (decrata cameralia)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  <w:t xml:space="preserve">1743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  <w:t>18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  <w:t>2,10 ifm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  <w:t>Állag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rPr/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  <w:t>HU GYVL. IV. 1056f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ind w:left="17" w:right="2" w:hanging="0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  <w:t>Helytartótanácsi rendeletek közigazgatási ügyekben (intimata Consiliae Regiae Locumtenentialiae Hungariae in politics)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jc w:val="both"/>
              <w:rPr/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  <w:t xml:space="preserve">1743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  <w:t>18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  <w:t>23,40 ifm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  <w:t>Állag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rPr/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  <w:t>HU GYVL. IV. 1056 g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ind w:left="2" w:right="2" w:hanging="30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  <w:t>Helytartótanácsi rendeletek katonai ügyekben (intimata Consiliae Regiae Locumtenentialiae Hungariae in militaribus)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jc w:val="both"/>
              <w:rPr/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  <w:t xml:space="preserve">1743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  <w:t>17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  <w:t>0,40 ifm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  <w:t>Állag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rPr/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  <w:t>HU GYVL. IV. 1056 h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ind w:left="-13" w:right="2" w:hanging="15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  <w:t>Helytartótanácsi rendeletek könyve (liber normalium politicorum)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jc w:val="both"/>
              <w:rPr/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  <w:t xml:space="preserve">178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  <w:t>17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  <w:t>0,07 ifm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  <w:t>Állag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rPr/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  <w:t>HU GYVL. IV. 1056 i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ind w:left="2" w:right="2" w:hanging="30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  <w:t>A győri kerületi biztos rendeletei (mandata comissarii regii Jauriensis)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  <w:t xml:space="preserve">1785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  <w:t>17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  <w:t>1 ifm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  <w:t>Állag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rPr/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  <w:t>HU GYVL. IV. 1056 j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ind w:left="-28" w:right="2" w:hanging="15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  <w:t>A győri kamarai adminisztráció rendeletei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  <w:t xml:space="preserve">1785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  <w:t>17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  <w:t>0,30 ifm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  <w:t>Állag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rPr/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  <w:t>HU GYVL. IV. 1056 k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ind w:left="-13" w:right="2" w:hanging="30"/>
              <w:rPr/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  <w:t>Győr-Moson vármegyei adószabályozási albizottság átiratai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jc w:val="both"/>
              <w:rPr/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  <w:t xml:space="preserve">1786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  <w:t>17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  <w:t>0,15 ifm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  <w:t>Állag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rPr/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  <w:t>HU GYVL. IV. 1056 l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ind w:left="-28" w:right="2" w:hanging="15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  <w:t>A pozsonyi tartományi bizottság átiratai (litterae Comissiariatus Provincialis Posoniensis)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  <w:t>1745 - 17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  <w:t>0.15 ifm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  <w:t>Állag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rPr/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  <w:t>HU GYVL. IV. 1056 m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  <w:t>Nádori leiratok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  <w:t>1829 - 18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  <w:t>0,15 ifm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  <w:t>Állag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rPr/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  <w:t>HU GYVL. IV. 1056 n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  <w:t>Alispáni átiratok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  <w:t>1785 - 18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  <w:t>1,50 ifm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  <w:t>Állag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rPr/>
            </w:pPr>
            <w:r>
              <w:rPr>
                <w:rFonts w:eastAsia="Times New Roman" w:cs="Times New Roman"/>
                <w:b w:val="false"/>
                <w:bCs w:val="false"/>
                <w:sz w:val="22"/>
                <w:szCs w:val="22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sz w:val="22"/>
                <w:szCs w:val="22"/>
              </w:rPr>
              <w:t>HU GYVL. IV. 1056 o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  <w:t>Győr vármegye közönségének átiratai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  <w:t>1813 - 18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  <w:t>0,15 ifm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  <w:t>Állag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rPr/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  <w:t>HU GYVL. IV. 1056 p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  <w:t>Levelezés (litterae missiles)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  <w:t>1743 - 18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  <w:t>12,30 ifm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  <w:t>Állag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rPr/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  <w:t>HU GYVL. IV. 1056 q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  <w:t>Magánfelek beadványai (memorialia privata)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  <w:t>1743 - 17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  <w:t>0,15 ifm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  <w:t>Állag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rPr/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  <w:t>HU GYVL. IV. 1056 r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  <w:t>Folyamodások (instantiae)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  <w:t>1786 - 18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  <w:t>10,15 ifm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  <w:t>Állag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rPr/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  <w:t>HU GYVL. IV. 1056 s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ind w:left="-13" w:right="2" w:hanging="0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  <w:t>Jegyzőkönyvi mellékletek (acta privatorum penes protocolla repeta)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  <w:t>1743 - 17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  <w:t>0,60 ifm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  <w:t>Állag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rPr/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  <w:t>HU GYVL. IV. 1056 t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rPr/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  <w:t>Fogalmazványok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ind w:left="0" w:hanging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  <w:t>1743 - 18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  <w:t>28,10 ifm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  <w:t>Állag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rPr/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  <w:t>HU GYVL. IV. 1056 u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  <w:t>Fogalmazványok jegyzőkönyve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  <w:t>1752 - 17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  <w:t>1,40 ifm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  <w:t>Állag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rPr/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  <w:t>HU GYVL. IV. 1056 v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ind w:left="-28" w:right="2" w:hanging="0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  <w:t>A városi hatóság felterjesztései és folyamodásai (representationes et instantiae civitatis)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  <w:t>1743 - 17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  <w:t>0,10 ifm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  <w:t>Állag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rPr/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  <w:t>HU GYVL. IV. 1056 x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ind w:left="-28" w:right="2" w:hanging="0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  <w:t>Tisztviselők hivatali utasításai (instructiones pro officialibus)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  <w:t>1771 - 18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  <w:t>0,06 ifm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  <w:t>Állag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rPr/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  <w:t>HU GYVL. IV. 1056 y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  <w:t>Jogok és kötelezettségek könyve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  <w:t>1830 - 18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  <w:t>0,04 ifm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  <w:t>Állag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rPr/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  <w:t>HU GYVL. IV. 1056z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ind w:left="-28" w:right="2" w:hanging="0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  <w:t>Esküszövegek formulás könyve (formulae iuramentorum)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  <w:t>1743 - 17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  <w:t>0,05 ifm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  <w:t>Állag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rPr/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  <w:t>HU GYVL. IV. 1056aa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  <w:t>Élelmiszerek piaci árjegyzékei (limitatio victualium)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  <w:t>1743 - 18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  <w:t>0,10 ifm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  <w:t>Állag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rPr/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  <w:t>HU GYVL. IV. 1056bb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  <w:t>A város magánokiratai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  <w:t>1743 - 18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  <w:t>4,65 ifm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  <w:t>Állag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rPr/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  <w:t>HU GYVL. IV. 1056 cc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ind w:left="-13" w:right="2" w:hanging="15"/>
              <w:rPr/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  <w:t>Franciák győri tartózkodására vonatkozó iratok (acta gallicana)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ind w:left="-13" w:right="2" w:hanging="15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  <w:t>1809 - 1846 (186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  <w:t>2,80 ifm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  <w:t>Állag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rPr/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  <w:t>HU GYVL. IV. 1056 dd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  <w:t>Új polgárok könyve (album neocivium)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ind w:left="-28" w:right="2" w:hanging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  <w:t>1743 - 1848 (1879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  <w:t>0,04 ifm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  <w:t>Állag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rPr/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  <w:t>HU GYVL. IV. 1056ee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ind w:left="-13" w:right="2" w:hanging="15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  <w:t>Győr város által kiadott útlevelek jegyzőkönyvei (connotationes passum)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ind w:left="-28" w:right="2" w:hanging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  <w:t>(1771) 1834 -1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  <w:t>0,04 ifm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  <w:t>Állag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rPr/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  <w:t>HU GYVL. IV. 1056 ff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  <w:t>Szomszédi egyezségek jegyzőkönyve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  <w:t>1833 - 18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  <w:t>0,02 ifm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  <w:t>Állag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rPr/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  <w:t>HU GYVL. IV. 1056 gg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  <w:t>Telekkönyvek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  <w:t>1817 - 18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  <w:t>2,50 ifm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  <w:t>Állag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rPr/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  <w:t>HU GYVL. IV. 1056 hh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  <w:t>Végrendeletek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  <w:t>1746 - 18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  <w:t>2 ifm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  <w:t>Állag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rPr/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  <w:t>HU GYVL. IV. 1056 ii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  <w:t>Hagyatéki iratok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  <w:t>1743 - 18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  <w:t>15 ifm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  <w:t>Állag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rPr/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  <w:t>HU GYVL. IV. 1056 jj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  <w:t>Hagyatéki leltárak másolati könyvei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  <w:t>1780 - 17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  <w:t>0,40 ifm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  <w:t>Állag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rPr/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  <w:t>HU GYVL. IV. 1056 kk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  <w:t>Birtokátírási díjak jegyzékei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  <w:t>1780 - 18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  <w:t>0,50 ifm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  <w:t>Állag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rPr/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  <w:t>HU GYVL. IV. 1056 ll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rPr/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  <w:t>Felvallási jegyzőkönyvek (prothocolla fassionalia)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  <w:t>1825 - 18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  <w:t>3 ifm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  <w:t>Állag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rPr/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  <w:t>HU GYVL. IV. 1056 mm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ind w:left="-13" w:right="2" w:hanging="15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  <w:t>Záloglevelek jegyzőkönyvei (prothocolla litterarum pignorium)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  <w:t>1780 - 18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  <w:t>3 ifm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  <w:t>Állag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rPr/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  <w:t>HU GYVL. IV. 1056 nn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ind w:left="-43" w:right="2" w:firstLine="15"/>
              <w:rPr/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  <w:t>Adósságok megfizetésének jegyzőkönyvei (prothocolla debitorium anticipationalium)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  <w:t>1795 - 18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  <w:t>0,05 ifm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  <w:t>Állag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rPr/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  <w:t>HU GYVL. IV. 1056 oo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ind w:left="-13" w:right="2" w:hanging="15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  <w:t>Betáblázási jegyzőkönyvek (prothocollum intabulationum)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ind w:left="-28" w:right="2" w:hanging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  <w:t>1743 - 1848 (185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  <w:t>4,2 ifm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  <w:t>Állag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rPr/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  <w:t>HU GYVL. IV. 1056 pp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ind w:left="-28" w:right="2" w:hanging="0"/>
              <w:rPr/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  <w:t>Végrehajtásokkal kapcsolatos iratok (acta executionalia)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ind w:left="864" w:hanging="864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  <w:t>1758 - 17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  <w:t>1,80 ifm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  <w:t>Állag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rPr/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  <w:t>HU GYVL. IV. 1056qq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ind w:left="-28" w:right="2" w:hanging="0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  <w:t>Magánosok részére teljesített vizsgálatok iratai (inquistiones pro parte privatorum)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  <w:t>1743 - 17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  <w:t>0,30 ifm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spacing w:before="40" w:after="0"/>
              <w:ind w:left="720" w:hanging="720"/>
              <w:jc w:val="both"/>
              <w:rPr>
                <w:rFonts w:cs="Times New Roman"/>
                <w:bCs w:val="false"/>
                <w:sz w:val="22"/>
                <w:szCs w:val="22"/>
              </w:rPr>
            </w:pPr>
            <w:r>
              <w:rPr>
                <w:rFonts w:cs="Times New Roman"/>
                <w:bCs w:val="false"/>
                <w:sz w:val="22"/>
                <w:szCs w:val="22"/>
              </w:rPr>
              <w:t>Fond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spacing w:before="40" w:after="0"/>
              <w:rPr/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  <w:t>HU GYVL. IV. 1057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spacing w:before="40" w:after="0"/>
              <w:ind w:left="0" w:hanging="0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  <w:t>Győr gazdasági bizottságának jegyzőkönyvei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spacing w:before="40" w:after="0"/>
              <w:ind w:left="720" w:hanging="72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  <w:t>1743 - 18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  <w:t>0,85 ifm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spacing w:before="40" w:after="0"/>
              <w:ind w:left="720" w:hanging="720"/>
              <w:rPr>
                <w:rFonts w:cs="Times New Roman"/>
                <w:bCs w:val="false"/>
                <w:sz w:val="22"/>
                <w:szCs w:val="22"/>
              </w:rPr>
            </w:pPr>
            <w:r>
              <w:rPr>
                <w:rFonts w:cs="Times New Roman"/>
                <w:bCs w:val="false"/>
                <w:sz w:val="22"/>
                <w:szCs w:val="22"/>
              </w:rPr>
              <w:t>Fond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spacing w:before="40" w:after="0"/>
              <w:rPr/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  <w:t>HU GYVL. IV. 1058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spacing w:before="40" w:after="0"/>
              <w:ind w:left="-13" w:right="2" w:hanging="30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  <w:t>Győr város szegényekre és árvákra ügyelő bizottmányának iratai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9"/>
                <w:tab w:val="left" w:pos="0" w:leader="none"/>
                <w:tab w:val="left" w:pos="6990" w:leader="none"/>
              </w:tabs>
              <w:snapToGrid w:val="false"/>
              <w:spacing w:before="40" w:after="0"/>
              <w:ind w:left="-13" w:right="2" w:hanging="15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  <w:t>(1777) 1831 - 18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  <w:t>0,90 ifm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  <w:t>Állag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rPr/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  <w:t>HU GYVL. IV. 1058 a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  <w:t>Jegyzőkönyvek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  <w:t>1831 - 18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  <w:t>0,30 ifm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  <w:t>Állag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rPr/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  <w:t>HU GYVL. IV. 1058 b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  <w:t>Szegényintézet és árvaház iratai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ind w:left="-28" w:right="2" w:hanging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  <w:t>(1777) 1831 - 18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  <w:t>0,60 ifm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spacing w:before="40" w:after="0"/>
              <w:ind w:left="720" w:hanging="720"/>
              <w:jc w:val="both"/>
              <w:rPr>
                <w:rFonts w:cs="Times New Roman"/>
                <w:bCs w:val="false"/>
                <w:sz w:val="22"/>
                <w:szCs w:val="22"/>
              </w:rPr>
            </w:pPr>
            <w:r>
              <w:rPr>
                <w:rFonts w:cs="Times New Roman"/>
                <w:bCs w:val="false"/>
                <w:sz w:val="22"/>
                <w:szCs w:val="22"/>
              </w:rPr>
              <w:t>Fond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spacing w:before="40" w:after="0"/>
              <w:rPr/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  <w:t>HU GYVL. IV. 1059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spacing w:before="40" w:after="0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  <w:t>Bástyabontó bizottság iratai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  <w:t>1820 - 19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  <w:t>0,80 ifm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spacing w:before="40" w:after="0"/>
              <w:ind w:left="720" w:hanging="720"/>
              <w:jc w:val="both"/>
              <w:rPr>
                <w:rFonts w:cs="Times New Roman"/>
                <w:bCs w:val="false"/>
                <w:sz w:val="22"/>
                <w:szCs w:val="22"/>
              </w:rPr>
            </w:pPr>
            <w:r>
              <w:rPr>
                <w:rFonts w:cs="Times New Roman"/>
                <w:bCs w:val="false"/>
                <w:sz w:val="22"/>
                <w:szCs w:val="22"/>
              </w:rPr>
              <w:t>Fond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spacing w:before="40" w:after="0"/>
              <w:rPr/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  <w:t>HU GYVL. IV. 1063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spacing w:before="40" w:after="0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  <w:t>Győr város kamarási hivatalának iratai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9"/>
                <w:tab w:val="left" w:pos="0" w:leader="none"/>
                <w:tab w:val="left" w:pos="7005" w:leader="none"/>
              </w:tabs>
              <w:snapToGrid w:val="false"/>
              <w:spacing w:before="40" w:after="0"/>
              <w:ind w:left="-28" w:right="2" w:hanging="0"/>
              <w:jc w:val="both"/>
              <w:rPr/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  <w:t>1742 - 1849 (1888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  <w:t>10,05 ifm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  <w:t>Állag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rPr/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  <w:t>HU GYVL. IV. 1063 a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  <w:t>Költség-előirányzatok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  <w:t>1832 - 18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  <w:t>0,15 ifm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  <w:t>Állag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rPr/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  <w:t>HU GYVL. IV. 1063 b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  <w:t>Házipénztári számadások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  <w:t>1742 - 18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  <w:t>3,50 ifm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  <w:t>Állag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rPr/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  <w:t>HU GYVL. IV. 1063 c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  <w:t>Ölfa számadások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  <w:t>1744 - 17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  <w:t>0,30 ifm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  <w:t>Állag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rPr/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  <w:t>HU GYVL. IV. 1063 d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  <w:t>Borszámadások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  <w:t>1743 - 18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  <w:t>0,45 ifm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  <w:t>Állag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rPr/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  <w:t>HU GYVL. IV. 1063e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  <w:t>Sörfőző számadások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  <w:t>1757 - 17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  <w:t>0,15 ifm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  <w:t>Állag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rPr/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  <w:t>HU GYVL. IV. 1063f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  <w:t>Pálinkaszámadások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  <w:t>1746 - 17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  <w:t>0,45 ifm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  <w:t>Állag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rPr/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  <w:t>HU GYVL. IV. 1063 g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  <w:t>A városi téglaégető számadásai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  <w:t>1768 - 18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  <w:t>0,30 ifm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  <w:t>Állag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rPr/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  <w:t>HU GYVL. IV. 1063 h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  <w:t>Útvám számadások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  <w:t>1748 - 17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  <w:t>0,45 ifm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  <w:t>Állag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rPr/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  <w:t>HU GYVL. IV. 1063 i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  <w:t>Kövezetvám számadások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  <w:t>1747 - 18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  <w:t>1,20 ifm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  <w:t>Állag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rPr/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  <w:t>HU GYVL. IV. 1063 j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rPr/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  <w:t>Utcavilágítási számadások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  <w:t xml:space="preserve">1816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  <w:t>18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  <w:t>0,15 ifm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  <w:t>Állag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rPr/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  <w:t>HU GYVL. IV. 1063 k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  <w:t>Az 1831. évi kolerajárvány költségeinek számadásai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  <w:t xml:space="preserve">183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  <w:t>18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  <w:t>0,50 ifm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  <w:t>Állag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rPr/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  <w:t>HU GYVL. IV. 1063 l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  <w:t>Temetőszámadások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  <w:t xml:space="preserve">1748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  <w:t>18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  <w:t>0,15 ifm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  <w:t>Állag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rPr/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  <w:t>HU GYVL. IV. 1063 m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  <w:t>A Camillus rk. templom számadásai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  <w:t xml:space="preserve">179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  <w:t>18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  <w:t>0,30 ifm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  <w:t>Állag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rPr/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  <w:t>HU GYVL. IV. 1063 n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  <w:t>A szabadhegyi rk. templom számadásai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  <w:t xml:space="preserve">179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  <w:t>18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  <w:t>0,45 ifm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  <w:t>Állag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rPr/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  <w:t>HU GYVL. IV. 1063 o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  <w:t>Az újvárosi rk. templom számadásai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ind w:left="0" w:hanging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  <w:t xml:space="preserve">1749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ind w:left="0" w:hanging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  <w:t>18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  <w:t>0,50 ifm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  <w:t>Állag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rPr/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  <w:t>HU GYVL. IV. 1063 p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  <w:t>A Kálvária alap számadásai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ind w:left="0" w:hanging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  <w:t>18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ind w:left="0" w:hanging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  <w:t>18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  <w:t>0,15 ifm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  <w:t>Állag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rPr/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  <w:t>HU GYVL. IV. 1063 q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  <w:t>Az alapítványi pénztár számadásai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ind w:left="0" w:hanging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  <w:t xml:space="preserve">1838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ind w:left="0" w:hanging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  <w:t>18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  <w:t>0,15 ifm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  <w:t>Állag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rPr/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  <w:t>HU GYVL. IV. 1063 r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  <w:t>A Hufnágel és Györgyi alap számadása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ind w:left="0" w:hanging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  <w:t xml:space="preserve">1838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ind w:left="0" w:hanging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  <w:t>18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  <w:t>0,15 ifm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  <w:t>Állag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rPr/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  <w:t>HU GYVL. IV. 1063 s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  <w:t>A Lettmayer alap számadásai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ind w:left="0" w:hanging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  <w:t xml:space="preserve">1816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ind w:left="0" w:hanging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  <w:t>18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  <w:t>0,15 ifm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  <w:t>Állag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rPr/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  <w:t>HU GYVL. IV. 1063 t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  <w:t>Főhadnagyi számadások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ind w:left="0" w:hanging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  <w:t xml:space="preserve">1743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ind w:left="0" w:hanging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  <w:t>17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  <w:t>0,05 ifm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  <w:t>Állag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rPr/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  <w:t>HU GYVL. IV. 1063u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  <w:t>Termény- és anyagszámadások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ind w:left="-28" w:right="2" w:hanging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  <w:t xml:space="preserve">1778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ind w:left="-28" w:right="2" w:hanging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  <w:t xml:space="preserve">1847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  <w:t>(1888)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  <w:t>0,40 ifm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spacing w:before="40" w:after="0"/>
              <w:ind w:left="720" w:hanging="720"/>
              <w:jc w:val="both"/>
              <w:rPr>
                <w:rFonts w:cs="Times New Roman"/>
                <w:bCs w:val="false"/>
                <w:sz w:val="22"/>
                <w:szCs w:val="22"/>
              </w:rPr>
            </w:pPr>
            <w:r>
              <w:rPr>
                <w:rFonts w:cs="Times New Roman"/>
                <w:bCs w:val="false"/>
                <w:sz w:val="22"/>
                <w:szCs w:val="22"/>
              </w:rPr>
              <w:t>Fond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spacing w:before="40" w:after="0"/>
              <w:rPr/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  <w:t>HU GYVL. IV. 1064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spacing w:before="40" w:after="0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  <w:t>Győr város adópénztárának iratai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spacing w:before="40" w:after="0"/>
              <w:ind w:left="0" w:hanging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  <w:t xml:space="preserve">1743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spacing w:before="40" w:after="0"/>
              <w:ind w:left="0" w:hanging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  <w:t>18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  <w:t>9,80 ifm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  <w:t>Állag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rPr/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  <w:t>HU GYVL. IV. 1064 a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  <w:t>Adóösszeírások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ind w:left="0" w:hanging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  <w:t xml:space="preserve">1743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ind w:left="0" w:hanging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  <w:t>18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  <w:t>6,20 ifm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  <w:t>Állag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rPr/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  <w:t>HU GYVL. IV. 1064 b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  <w:t>Adólajstromok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ind w:left="0" w:hanging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  <w:t xml:space="preserve">1744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ind w:left="0" w:hanging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  <w:t>18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  <w:t>2,60 ifm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  <w:t>Állag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rPr/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  <w:t>HU GYVL. IV. 1064 c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  <w:t>Adóelszámolások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ind w:left="0" w:hanging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  <w:t xml:space="preserve">1746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ind w:left="0" w:hanging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  <w:t>18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  <w:t>1 ifm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spacing w:before="40" w:after="0"/>
              <w:ind w:left="720" w:hanging="720"/>
              <w:jc w:val="both"/>
              <w:rPr>
                <w:rFonts w:cs="Times New Roman"/>
                <w:bCs w:val="false"/>
                <w:sz w:val="22"/>
                <w:szCs w:val="22"/>
              </w:rPr>
            </w:pPr>
            <w:r>
              <w:rPr>
                <w:rFonts w:cs="Times New Roman"/>
                <w:bCs w:val="false"/>
                <w:sz w:val="22"/>
                <w:szCs w:val="22"/>
              </w:rPr>
              <w:t>Fond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spacing w:before="40" w:after="0"/>
              <w:rPr/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  <w:t>HU GYVL. IV. 1065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spacing w:before="40" w:after="0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  <w:t>Győr város árva-pénztárának iratai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  <w:t xml:space="preserve">1745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  <w:t>18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  <w:t>4,50 ifm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spacing w:before="40" w:after="0"/>
              <w:ind w:left="720" w:hanging="720"/>
              <w:jc w:val="both"/>
              <w:rPr>
                <w:rFonts w:cs="Times New Roman"/>
                <w:bCs w:val="false"/>
                <w:sz w:val="22"/>
                <w:szCs w:val="22"/>
              </w:rPr>
            </w:pPr>
            <w:r>
              <w:rPr>
                <w:rFonts w:cs="Times New Roman"/>
                <w:bCs w:val="false"/>
                <w:sz w:val="22"/>
                <w:szCs w:val="22"/>
              </w:rPr>
              <w:t>Fond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spacing w:before="40" w:after="0"/>
              <w:rPr/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  <w:t>HU GYVL. IV. 1067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spacing w:before="40" w:after="0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  <w:t>Győr város vásári csendőrségének iratai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  <w:t xml:space="preserve">1829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  <w:t>18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  <w:t>0,15 ifm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Cs w:val="false"/>
                <w:sz w:val="22"/>
                <w:szCs w:val="22"/>
              </w:rPr>
              <w:t>Fond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spacing w:before="40" w:after="0"/>
              <w:rPr/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  <w:t>HU GYVL. IV. 1069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spacing w:before="40" w:after="0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  <w:t>Győr város törvényszékének iratai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  <w:t xml:space="preserve">1743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  <w:t>18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  <w:t>64,30 ifm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  <w:t>Állag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rPr/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  <w:t>HU GYVL. IV. 1069 a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  <w:t>Jegyzőkönyvek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  <w:t xml:space="preserve">177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  <w:t>18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  <w:t>8 ifm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  <w:t>Állag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rPr/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  <w:t>HU GYVL. IV. 1069 b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  <w:t>Törvényszéki ügyviteli iratok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  <w:t xml:space="preserve">1774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  <w:t>18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  <w:t>15,30 ifm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  <w:t>Állag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rPr/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  <w:t>HU GYVL. IV. 1069 c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ind w:left="-13" w:right="2" w:hanging="15"/>
              <w:rPr/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  <w:t>Királyi rendeletek törvénykezési ügyekben (mandata regia in juridicis)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  <w:t xml:space="preserve">1743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  <w:t>18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  <w:t>3 ifm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  <w:t>Állag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rPr/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  <w:t>HU GYVL. IV. 1069 d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ind w:left="-13" w:right="2" w:hanging="15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  <w:t>Királyi rendeletek büntetőperes ügyekben (mandata regia in criminalibus)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  <w:t xml:space="preserve">1743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  <w:t>18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  <w:t>0,15 ifm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  <w:t>Állag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rPr/>
            </w:pPr>
            <w:r>
              <w:rPr>
                <w:rFonts w:eastAsia="Times New Roman" w:cs="Times New Roman"/>
                <w:b w:val="false"/>
                <w:bCs w:val="false"/>
                <w:sz w:val="22"/>
                <w:szCs w:val="22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sz w:val="22"/>
                <w:szCs w:val="22"/>
              </w:rPr>
              <w:t>HU GYVL. IV. 1069 e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rPr/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  <w:t>Tárnokszéki rendeletek (mandata tavernicalia)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  <w:t xml:space="preserve">1744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  <w:t>17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  <w:t>0,15 ifm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  <w:t>Állag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rPr/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  <w:t>HU GYVL. IV. 1069 f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ind w:left="-13" w:right="2" w:hanging="15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  <w:t>Hétszemélyes tábla rendeletei (mandata Tabulae Septemviralis)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  <w:t xml:space="preserve">1785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  <w:t>17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  <w:t>0,50 ifm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  <w:t>Állag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rPr/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  <w:t>HU GYVL. IV. 1069 g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ind w:left="-43" w:right="2" w:firstLine="30"/>
              <w:rPr/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  <w:t>A Budai Királyi Ítélőtábla leiratai (intimata Tabulae Regiae Judiciariae Budensis)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  <w:t xml:space="preserve">1785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  <w:t>17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  <w:t>0,15 ifm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  <w:t>Állag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rPr/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  <w:t>HU GYVL. IV. 1069 h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ind w:left="-28" w:right="2" w:hanging="0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  <w:t>Hétszemélyes tábla és királyi táblai rendeletek könyve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  <w:t xml:space="preserve">1786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  <w:t>17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  <w:t>0,05 ifm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  <w:t>Állag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rPr/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  <w:t>HU GYVL. IV. 1069 i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  <w:t>Levelezések büntető perekben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  <w:t xml:space="preserve">1743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  <w:t>17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jc w:val="both"/>
              <w:rPr/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  <w:t>0,15 ifm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  <w:t>Állag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rPr/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  <w:t>HU GYVL. IV. 1069 j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  <w:t>Felségfolyamodások peres ügyekben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  <w:t xml:space="preserve">1788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  <w:t>18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  <w:t>0,15 ifm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  <w:t>Állag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rPr/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  <w:t>HU GYVL. IV. 1069 k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  <w:t>Tiltakozások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  <w:t xml:space="preserve">179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  <w:t>17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  <w:t>0,10 ifm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  <w:t>Állag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rPr/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  <w:t>HU GYVL. IV. 1069 l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  <w:t>Tiltakozások, eltiltások, intések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  <w:t xml:space="preserve">1743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  <w:t>18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  <w:t>0,45 ifm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  <w:t>Állag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rPr/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  <w:t>HU GYVL. IV. 1069 m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ind w:left="-28" w:right="2" w:firstLine="15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  <w:t>Győr város törvényszékén felvett rab és tanúvallomások bűnfenyítő perekben (reorum examina)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  <w:t xml:space="preserve">1743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  <w:t>18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  <w:t>4,20 ifm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  <w:t>Állag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rPr/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  <w:t>HU GYVL. IV. 1069 n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  <w:t>Polgári perek iratai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  <w:t xml:space="preserve">1743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  <w:t>18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  <w:t>26,50 ifm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  <w:t>Állag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rPr/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  <w:t>HU GYVL. IV. 1069 o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  <w:t>Büntetőperek iratai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  <w:t xml:space="preserve">1743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jc w:val="both"/>
              <w:rPr/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  <w:t>18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  <w:t>2,30 ifm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  <w:t>Állag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rPr/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  <w:t>HU GYVL. IV. 1069 p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  <w:t>Peres ügyek jegyzőkönyve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  <w:t xml:space="preserve">1743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  <w:t>18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  <w:t>0,15 ifm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  <w:t>Állag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rPr/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  <w:t>HU GYVL. IV. 1069 q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  <w:t>Tárnokszéki perek másolati jegyzőkönyve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  <w:t xml:space="preserve">1743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  <w:t>18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  <w:t>3 ifm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tabs>
                <w:tab w:val="clear" w:pos="709"/>
                <w:tab w:val="left" w:pos="-68" w:leader="none"/>
                <w:tab w:val="left" w:pos="0" w:leader="none"/>
              </w:tabs>
              <w:snapToGrid w:val="false"/>
              <w:spacing w:before="40" w:after="0"/>
              <w:ind w:left="864" w:hanging="932"/>
              <w:rPr>
                <w:rFonts w:cs="Times New Roman"/>
                <w:bCs w:val="false"/>
                <w:sz w:val="22"/>
                <w:szCs w:val="22"/>
              </w:rPr>
            </w:pPr>
            <w:r>
              <w:rPr>
                <w:rFonts w:cs="Times New Roman"/>
                <w:bCs w:val="false"/>
                <w:sz w:val="22"/>
                <w:szCs w:val="22"/>
              </w:rPr>
              <w:t>Fond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rPr/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  <w:t>HU GYVL. IV. 1070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  <w:t>Egyesített iratok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  <w:t xml:space="preserve">1819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  <w:t>18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jc w:val="both"/>
              <w:rPr/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  <w:t>0,30 ifm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  <w:t>Állag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rPr/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  <w:t>HU GYVL. IV. 1070 a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ind w:left="-28" w:right="2" w:hanging="0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  <w:t>Fogarassy Gábor királyi biztosságára vonatkozó iratok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  <w:t>18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  <w:t>0,03 ifm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  <w:t>Állag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rPr/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  <w:t>HU GYVL. IV. 1070 b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ind w:left="-28" w:right="2" w:hanging="15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  <w:t>Boronkay János kir. biztos működésére vonatkozó iratok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  <w:t>18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  <w:t>0,03 ifm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  <w:t>Állag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rPr/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  <w:t>HU GYVL. IV. 1070 c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ind w:left="-28" w:right="2" w:hanging="0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  <w:t>A bástyadöntő pénztár megkárosításával vádolt Czéh János ügyére vonatkozó iratok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  <w:t>18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  <w:t>0,04 ifm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  <w:t>Állag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rPr/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  <w:t>HU GYVL. IV. 1070 d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ind w:left="-13" w:right="2" w:hanging="30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  <w:t>Győr városának a francia hadisarc ügyében kiküldött bizottságának iratai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  <w:t xml:space="preserve">183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  <w:t>18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  <w:t>0,03 ifm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  <w:t>Állag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rPr/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  <w:t>HU GYVL. IV. 1070 e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ind w:left="-43" w:right="2" w:firstLine="30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  <w:t>Győr város Bisinger alapítványi bizottmányának iratai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  <w:t xml:space="preserve">1843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  <w:t>18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  <w:t>0,05 ifm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  <w:t>Állag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rPr/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  <w:t>HU GYVL. IV. 1070 f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  <w:t>Győr város vásári bíróságának iratai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  <w:t xml:space="preserve">1836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  <w:t>18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  <w:t>0,04 ifm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  <w:t>Állag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rPr/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  <w:t>HU GYVL. IV. 1070 g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  <w:t>Győr város kapitányi hivatalának iratai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  <w:t xml:space="preserve">1827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  <w:t>18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  <w:t>0,08 ifm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spacing w:before="40" w:after="0"/>
              <w:jc w:val="both"/>
              <w:rPr>
                <w:rFonts w:cs="Times New Roman"/>
                <w:bCs w:val="false"/>
                <w:sz w:val="22"/>
                <w:szCs w:val="22"/>
              </w:rPr>
            </w:pPr>
            <w:r>
              <w:rPr>
                <w:rFonts w:cs="Times New Roman"/>
                <w:bCs w:val="false"/>
                <w:sz w:val="22"/>
                <w:szCs w:val="22"/>
              </w:rPr>
              <w:t>Fond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spacing w:before="40" w:after="0"/>
              <w:rPr/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  <w:t>HU GYVL. IV. 1102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spacing w:before="40" w:after="0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  <w:t>Győr Szabad Királyi Város Tanácsának iratai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  <w:t xml:space="preserve">1848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  <w:t>1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  <w:t>5,70 ifm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  <w:t>Állag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rPr/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  <w:t>HU GYVL. IV. 1102 a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  <w:t>Tanácsülési jegyzőkönyvek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  <w:t xml:space="preserve">1848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  <w:t>18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  <w:t>1,40 ifm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  <w:t>Állag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rPr/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  <w:t>HU GYVL. IV. 1102 b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  <w:t>Tanácsi iratok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  <w:t xml:space="preserve">1848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jc w:val="both"/>
              <w:rPr/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  <w:t>18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  <w:t>0,60 ifm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  <w:t>Állag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rPr/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  <w:t>HU GYVL. IV. 1102 c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  <w:t>Miniszteri rendeletek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  <w:t xml:space="preserve">1848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  <w:t>18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  <w:t>0,30 ifm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  <w:t>Állag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rPr/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  <w:t>HU GYVL. IV. 1102 d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  <w:t>Királyi biztosi és főispáni rendeletek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  <w:t>18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  <w:t>0,15 ifm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  <w:t>Állag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rPr/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  <w:t>HU GYVL. IV. 1102 e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rPr/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  <w:t>Különféle hatóságoktól beérkezett iratok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  <w:t xml:space="preserve">1848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  <w:t>18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  <w:t>0,60 ifm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  <w:t>Állag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rPr/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  <w:t>HU GYVL. IV. 1102 f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  <w:t>Folyamodások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  <w:t xml:space="preserve">1848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  <w:t>18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  <w:t>0,60 ifm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  <w:t>Állag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rPr/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  <w:t>HU GYVL. IV. 1102 g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  <w:t>Győr Város Törvényszékének iratai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  <w:t xml:space="preserve">1848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  <w:t>1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  <w:t>1,65 ifm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  <w:t>Állag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rPr/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  <w:t>HU GYVL. IV. 1102h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  <w:t>Győr város magánokiratai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  <w:t xml:space="preserve">1848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  <w:t>18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  <w:t>0,30 ifm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spacing w:before="40" w:after="0"/>
              <w:jc w:val="both"/>
              <w:rPr>
                <w:rFonts w:cs="Times New Roman"/>
                <w:bCs w:val="false"/>
                <w:sz w:val="22"/>
                <w:szCs w:val="22"/>
              </w:rPr>
            </w:pPr>
            <w:r>
              <w:rPr>
                <w:rFonts w:cs="Times New Roman"/>
                <w:bCs w:val="false"/>
                <w:sz w:val="22"/>
                <w:szCs w:val="22"/>
              </w:rPr>
              <w:t>Fond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spacing w:before="40" w:after="0"/>
              <w:rPr/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  <w:t>HU GYVL. IV. 1103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spacing w:before="40" w:after="0"/>
              <w:ind w:left="-28" w:right="2" w:hanging="0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  <w:t>Győr város árva-bizotmányának jegyzőkönyvei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  <w:t xml:space="preserve">1848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  <w:t>18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  <w:t>0,50 ifm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spacing w:before="40" w:after="0"/>
              <w:jc w:val="both"/>
              <w:rPr>
                <w:rFonts w:cs="Times New Roman"/>
                <w:bCs w:val="false"/>
                <w:sz w:val="22"/>
                <w:szCs w:val="22"/>
              </w:rPr>
            </w:pPr>
            <w:r>
              <w:rPr>
                <w:rFonts w:cs="Times New Roman"/>
                <w:bCs w:val="false"/>
                <w:sz w:val="22"/>
                <w:szCs w:val="22"/>
              </w:rPr>
              <w:t>Fond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spacing w:before="40" w:after="0"/>
              <w:rPr/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  <w:t>HU GYVL. IV. 1104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spacing w:before="40" w:after="0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  <w:t>Győr város házipénztárának iratai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  <w:t>18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  <w:t>0,40 ifm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spacing w:before="40" w:after="0"/>
              <w:jc w:val="both"/>
              <w:rPr>
                <w:rFonts w:cs="Times New Roman"/>
                <w:bCs w:val="false"/>
                <w:sz w:val="22"/>
                <w:szCs w:val="22"/>
              </w:rPr>
            </w:pPr>
            <w:r>
              <w:rPr>
                <w:rFonts w:cs="Times New Roman"/>
                <w:bCs w:val="false"/>
                <w:sz w:val="22"/>
                <w:szCs w:val="22"/>
              </w:rPr>
              <w:t>Fond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spacing w:before="40" w:after="0"/>
              <w:rPr/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  <w:t>HU GYVL. IV. 1105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spacing w:before="40" w:after="0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  <w:t>Győr város adópénztárának iratai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  <w:t xml:space="preserve">1848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  <w:t>18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  <w:t>0,80 ifm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spacing w:before="40" w:after="0"/>
              <w:jc w:val="both"/>
              <w:rPr>
                <w:rFonts w:cs="Times New Roman"/>
                <w:bCs w:val="false"/>
                <w:sz w:val="22"/>
                <w:szCs w:val="22"/>
              </w:rPr>
            </w:pPr>
            <w:r>
              <w:rPr>
                <w:rFonts w:cs="Times New Roman"/>
                <w:bCs w:val="false"/>
                <w:sz w:val="22"/>
                <w:szCs w:val="22"/>
              </w:rPr>
              <w:t>Fond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spacing w:before="40" w:after="0"/>
              <w:rPr/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  <w:t>HU GYVL. IV. 1151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spacing w:before="40" w:after="0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  <w:t>Győr város községtanácsának iratai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  <w:t xml:space="preserve">185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  <w:t>18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  <w:t>35,05 ifm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  <w:t>Állag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rPr/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  <w:t>HU GYVL. IV. 1151 a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  <w:t>Jegyzőkönyvek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  <w:t>1850 - 18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  <w:t>10 ifm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  <w:t>Állag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rPr/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  <w:t>HU GYVL. IV. 1151 b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  <w:t>Elnöki iratok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  <w:t>1850 - 18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  <w:t>7,50 ifm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  <w:t>Állag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rPr/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  <w:t>HU GYVL. IV. 1151 c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  <w:t>Ügyviteli iratok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  <w:t>1850 - 18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  <w:t>13,80 ifm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  <w:t>Állag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rPr/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  <w:t>HU GYVL. IV. 1151 d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  <w:t>Miniszteriális rendeletek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  <w:t>1851 - 18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  <w:t>0,45 ifm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  <w:t>Állag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rPr/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  <w:t>HU GYVL. IV. 1151 e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  <w:t>Főispáni rendeletek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  <w:t>1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  <w:t>0,15 ifm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  <w:t>Állag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rPr/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  <w:t>HU GYVL. IV. 1151 f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  <w:t>Különféle hatóságoktól beérkezett iratok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  <w:t>1850 - 18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  <w:t>0,75 ifm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  <w:t>Állag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rPr/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  <w:t>HU GYVL. IV. 1151 g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  <w:t>Folyamodások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  <w:t>1850 - 18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  <w:t>1,50 ifm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  <w:t>Állag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rPr/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  <w:t>HU GYVL. IV. 1151 h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  <w:t>Útlevelek nyilvántartása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  <w:t>1850 - 18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  <w:t>0,10 ifm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  <w:t>Állag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rPr/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  <w:t>HU GYVL. IV. 1151 i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  <w:t>Vándorkönyvek nyilvántartása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  <w:t>1858 - 18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  <w:t>0,05 ifm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  <w:t>Állag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rPr/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  <w:t>HU GYVL. IV. 1151 j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  <w:t>Idegenek nyilvántartása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  <w:t>1852 - 18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  <w:t>0,15 ifm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  <w:t>Állag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rPr/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  <w:t>HU GYVL. IV. 1151 k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  <w:t>Körözés alatt álló személyek nyilvántartása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  <w:t>1851 - 18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  <w:t>0,10 ifm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  <w:t>Állag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rPr/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  <w:t>HU GYVL. IV. 1151 l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  <w:t>Végrendeletek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  <w:t>1851 - 18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  <w:t>0,50 ifm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spacing w:before="40" w:after="0"/>
              <w:jc w:val="both"/>
              <w:rPr>
                <w:rFonts w:cs="Times New Roman"/>
                <w:bCs w:val="false"/>
                <w:sz w:val="22"/>
                <w:szCs w:val="22"/>
              </w:rPr>
            </w:pPr>
            <w:r>
              <w:rPr>
                <w:rFonts w:cs="Times New Roman"/>
                <w:bCs w:val="false"/>
                <w:sz w:val="22"/>
                <w:szCs w:val="22"/>
              </w:rPr>
              <w:t>Fond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spacing w:before="40" w:after="0"/>
              <w:rPr/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  <w:t>HU GYVL. IV. 1153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spacing w:before="40" w:after="0"/>
              <w:ind w:left="-28" w:right="2" w:firstLine="15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  <w:t>Győr város gazdasági bizottságának jegyzőkönyvei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  <w:t>1850 - 18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  <w:t>0,60 ifm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spacing w:before="40" w:after="0"/>
              <w:jc w:val="both"/>
              <w:rPr>
                <w:rFonts w:cs="Times New Roman"/>
                <w:bCs w:val="false"/>
                <w:sz w:val="22"/>
                <w:szCs w:val="22"/>
              </w:rPr>
            </w:pPr>
            <w:r>
              <w:rPr>
                <w:rFonts w:cs="Times New Roman"/>
                <w:bCs w:val="false"/>
                <w:sz w:val="22"/>
                <w:szCs w:val="22"/>
              </w:rPr>
              <w:t>Fond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spacing w:before="40" w:after="0"/>
              <w:rPr/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  <w:t>HU GYVL. IV. 1155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9"/>
                <w:tab w:val="left" w:pos="0" w:leader="none"/>
                <w:tab w:val="left" w:pos="1755" w:leader="none"/>
              </w:tabs>
              <w:snapToGrid w:val="false"/>
              <w:spacing w:before="40" w:after="0"/>
              <w:ind w:left="-43" w:right="2" w:firstLine="30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  <w:t>Győr város árva-bizottmányának jegyzőkönyvei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spacing w:before="40" w:after="0"/>
              <w:jc w:val="both"/>
              <w:rPr/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  <w:t>1850 - 18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  <w:t>0,90 ifm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spacing w:before="40" w:after="0"/>
              <w:jc w:val="both"/>
              <w:rPr>
                <w:rFonts w:cs="Times New Roman"/>
                <w:bCs w:val="false"/>
                <w:sz w:val="22"/>
                <w:szCs w:val="22"/>
              </w:rPr>
            </w:pPr>
            <w:r>
              <w:rPr>
                <w:rFonts w:cs="Times New Roman"/>
                <w:bCs w:val="false"/>
                <w:sz w:val="22"/>
                <w:szCs w:val="22"/>
              </w:rPr>
              <w:t>Fond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spacing w:before="40" w:after="0"/>
              <w:rPr/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  <w:t>HU GYVL. IV. 1156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spacing w:before="40" w:after="0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  <w:t>Győr város házipénztárainak iratai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  <w:t>1850 - 18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  <w:t>1 ifm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spacing w:before="40" w:after="0"/>
              <w:jc w:val="both"/>
              <w:rPr>
                <w:rFonts w:cs="Times New Roman"/>
                <w:bCs w:val="false"/>
                <w:sz w:val="22"/>
                <w:szCs w:val="22"/>
              </w:rPr>
            </w:pPr>
            <w:r>
              <w:rPr>
                <w:rFonts w:cs="Times New Roman"/>
                <w:bCs w:val="false"/>
                <w:sz w:val="22"/>
                <w:szCs w:val="22"/>
              </w:rPr>
              <w:t>Fond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spacing w:before="40" w:after="0"/>
              <w:rPr/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  <w:t>HU GYVL. IV. 1157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spacing w:before="40" w:after="0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  <w:t>Győr város adópénztárának iratai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  <w:t>1850 - 18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  <w:t>7,20 ifm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  <w:t>Állag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rPr/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  <w:t>HU GYVL. IV. 1157 a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  <w:t>Adóösszeírások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jc w:val="both"/>
              <w:rPr/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  <w:t>1850 - 18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  <w:t>0,20 ifm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  <w:t>Állag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rPr/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  <w:t>HU GYVL. IV. 1157 b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  <w:t>Adófőkönyvek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  <w:t>1850 - 18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  <w:t>7 ifm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spacing w:before="40" w:after="0"/>
              <w:jc w:val="both"/>
              <w:rPr>
                <w:rFonts w:cs="Times New Roman"/>
                <w:bCs w:val="false"/>
                <w:sz w:val="22"/>
                <w:szCs w:val="22"/>
              </w:rPr>
            </w:pPr>
            <w:r>
              <w:rPr>
                <w:rFonts w:cs="Times New Roman"/>
                <w:bCs w:val="false"/>
                <w:sz w:val="22"/>
                <w:szCs w:val="22"/>
              </w:rPr>
              <w:t>Fond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spacing w:before="40" w:after="0"/>
              <w:rPr/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  <w:t>HU GYVL. IV. 1158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spacing w:before="40" w:after="0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  <w:t>Győr város kapitányi hivatalának iratai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  <w:t>1850 - 18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  <w:t>1,50 ifm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  <w:t>Állag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rPr/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  <w:t>HU GYVL. IV. 1158 a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  <w:t>Iratok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  <w:t>1850 - 18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  <w:t>0,50 ifm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  <w:t>Állag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rPr/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  <w:t>HU GYVL. IV. 1158 b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  <w:t>Nyilvántartások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  <w:t>1850 - 18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  <w:t>1 ifm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spacing w:before="40" w:after="0"/>
              <w:jc w:val="both"/>
              <w:rPr>
                <w:rFonts w:cs="Times New Roman"/>
                <w:bCs w:val="false"/>
                <w:sz w:val="22"/>
                <w:szCs w:val="22"/>
              </w:rPr>
            </w:pPr>
            <w:r>
              <w:rPr>
                <w:rFonts w:cs="Times New Roman"/>
                <w:bCs w:val="false"/>
                <w:sz w:val="22"/>
                <w:szCs w:val="22"/>
              </w:rPr>
              <w:t>Fond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spacing w:before="40" w:after="0"/>
              <w:rPr/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  <w:t>HU GYVL. IV. 1160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spacing w:before="40" w:after="0"/>
              <w:ind w:left="-43" w:right="2" w:hanging="0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  <w:t>A Győri cs. kir. I. szakaszú II. osztályú járásbíróság iratai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  <w:t>1850 - 18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  <w:t>7,55 ifm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  <w:t>Állag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rPr/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  <w:t>HU GYVL. IV. 1160 a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  <w:t>Polgári perek iratai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  <w:t>1850 - 18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jc w:val="both"/>
              <w:rPr/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  <w:t>5,20 ifm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  <w:t>Állag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rPr/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  <w:t>HU GYVL. IV. 1160 b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  <w:t>Bűnvádi perek iratai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  <w:t>1850 - 18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  <w:t>0,55 ifm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  <w:t>Állag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rPr/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  <w:t>HU GYVL. IV. 1160 c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  <w:t>Telekkönyvek, betáblázások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  <w:t>1850 - 18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  <w:t>1 ifm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  <w:t>Állag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rPr/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  <w:t>HU GYVL. IV. 1160 d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  <w:t>Telekkönyvi iratok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  <w:t>1853 - 18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  <w:t>0,80 ifm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spacing w:before="40" w:after="0"/>
              <w:jc w:val="both"/>
              <w:rPr/>
            </w:pPr>
            <w:r>
              <w:rPr>
                <w:rFonts w:cs="Times New Roman"/>
                <w:bCs w:val="false"/>
                <w:sz w:val="22"/>
                <w:szCs w:val="22"/>
              </w:rPr>
              <w:t>Fond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spacing w:before="40" w:after="0"/>
              <w:rPr/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  <w:t>HU GYVL. IV. 1161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spacing w:before="40" w:after="0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  <w:t>Győri cs. kir. városilag kiküldött bíróság iratai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  <w:t>1850 - 18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  <w:t>23,75 ifm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  <w:t>Állag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rPr/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  <w:t>HU GYVL. IV. 1161 a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  <w:t>Polgári peres iratok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  <w:t>1854 - 18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  <w:t>16,30 ifm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  <w:t>Állag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rPr/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  <w:t>HU GYVL. IV. 1161 b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  <w:t>Bűnügyi peres iratok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  <w:t>1855 - 18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  <w:t>2,80 ifm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  <w:t>Állag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rPr/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  <w:t>HU GYVL. IV. 1161c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  <w:t>Hagyatéki és gyámsági iratok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  <w:t>1850 - 18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  <w:t>4,65 ifm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spacing w:before="40" w:after="0"/>
              <w:jc w:val="both"/>
              <w:rPr>
                <w:rFonts w:cs="Times New Roman"/>
                <w:bCs w:val="false"/>
                <w:sz w:val="22"/>
                <w:szCs w:val="22"/>
              </w:rPr>
            </w:pPr>
            <w:r>
              <w:rPr>
                <w:rFonts w:cs="Times New Roman"/>
                <w:bCs w:val="false"/>
                <w:sz w:val="22"/>
                <w:szCs w:val="22"/>
              </w:rPr>
              <w:t>Fond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spacing w:before="40" w:after="0"/>
              <w:rPr/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  <w:t>HU GYVL. IV. 1201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spacing w:before="40" w:after="0"/>
              <w:ind w:left="-13" w:right="2" w:hanging="0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  <w:t>Győr Szabad Királyi Város közgyűlésének jegyzőkönyvei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  <w:t>1860 - 18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  <w:t>1 ifm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spacing w:before="40" w:after="0"/>
              <w:jc w:val="both"/>
              <w:rPr>
                <w:rFonts w:cs="Times New Roman"/>
                <w:bCs w:val="false"/>
                <w:sz w:val="22"/>
                <w:szCs w:val="22"/>
              </w:rPr>
            </w:pPr>
            <w:r>
              <w:rPr>
                <w:rFonts w:cs="Times New Roman"/>
                <w:bCs w:val="false"/>
                <w:sz w:val="22"/>
                <w:szCs w:val="22"/>
              </w:rPr>
              <w:t>Fond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spacing w:before="40" w:after="0"/>
              <w:rPr/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  <w:t>HU GYVL. IV. 1202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spacing w:before="40" w:after="0"/>
              <w:ind w:left="-13" w:right="2" w:hanging="0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  <w:t>Győr Szab. Kir. Város közgyűlésének jegyzőkönyvei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  <w:t>1862 - 18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  <w:t>3 ifm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spacing w:before="40" w:after="0"/>
              <w:jc w:val="both"/>
              <w:rPr>
                <w:rFonts w:cs="Times New Roman"/>
                <w:bCs w:val="false"/>
                <w:sz w:val="22"/>
                <w:szCs w:val="22"/>
              </w:rPr>
            </w:pPr>
            <w:r>
              <w:rPr>
                <w:rFonts w:cs="Times New Roman"/>
                <w:bCs w:val="false"/>
                <w:sz w:val="22"/>
                <w:szCs w:val="22"/>
              </w:rPr>
              <w:t>Fond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spacing w:before="40" w:after="0"/>
              <w:rPr/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  <w:t>HU GYVL. IV. 1203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spacing w:before="40" w:after="0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  <w:t>Győr Szab. Kir. Város tanácsának iratai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  <w:t>1861 - 18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  <w:t>18 ifm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  <w:t>Állag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rPr/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  <w:t>HU GYVL. IV. 1203 a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  <w:t>Jegyzőkönyvek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  <w:t>1861 - 18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  <w:t>5 ifm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  <w:t>Állag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rPr/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  <w:t>HU GYVL. IV. 1203 b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  <w:t>Elnöki iratok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jc w:val="both"/>
              <w:rPr/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  <w:t>1867 - 18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  <w:t>1 ifm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  <w:t>Állag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rPr/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  <w:t>HU GYVL. IV. 1203 c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  <w:t>Ügyviteli iratok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  <w:t>1861 - 18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  <w:t>12 ifm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spacing w:before="40" w:after="0"/>
              <w:jc w:val="both"/>
              <w:rPr>
                <w:rFonts w:cs="Times New Roman"/>
                <w:bCs w:val="false"/>
                <w:sz w:val="22"/>
                <w:szCs w:val="22"/>
              </w:rPr>
            </w:pPr>
            <w:r>
              <w:rPr>
                <w:rFonts w:cs="Times New Roman"/>
                <w:bCs w:val="false"/>
                <w:sz w:val="22"/>
                <w:szCs w:val="22"/>
              </w:rPr>
              <w:t>Fond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spacing w:before="40" w:after="0"/>
              <w:rPr/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  <w:t>HU GYVL. IV. 1204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spacing w:before="40" w:after="0"/>
              <w:ind w:left="-28" w:right="2" w:hanging="0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  <w:t>Győr város gazdasági bizottságának jegyzőkönyvei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  <w:t>1861 - 18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  <w:t>0,20 ifm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spacing w:before="40" w:after="0"/>
              <w:jc w:val="both"/>
              <w:rPr>
                <w:rFonts w:cs="Times New Roman"/>
                <w:bCs w:val="false"/>
                <w:sz w:val="22"/>
                <w:szCs w:val="22"/>
              </w:rPr>
            </w:pPr>
            <w:r>
              <w:rPr>
                <w:rFonts w:cs="Times New Roman"/>
                <w:bCs w:val="false"/>
                <w:sz w:val="22"/>
                <w:szCs w:val="22"/>
              </w:rPr>
              <w:t>Fond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spacing w:before="40" w:after="0"/>
              <w:rPr/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  <w:t>HU GYVL. IV. 1205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spacing w:before="40" w:after="0"/>
              <w:ind w:left="-28" w:right="2" w:hanging="0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  <w:t>Győr város árva-bizottmányának jegyzőkönyvei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  <w:t>1861 - 18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  <w:t>0,6 ifm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spacing w:before="40" w:after="0"/>
              <w:jc w:val="both"/>
              <w:rPr>
                <w:rFonts w:cs="Times New Roman"/>
                <w:bCs w:val="false"/>
                <w:sz w:val="22"/>
                <w:szCs w:val="22"/>
              </w:rPr>
            </w:pPr>
            <w:r>
              <w:rPr>
                <w:rFonts w:cs="Times New Roman"/>
                <w:bCs w:val="false"/>
                <w:sz w:val="22"/>
                <w:szCs w:val="22"/>
              </w:rPr>
              <w:t>Fond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spacing w:before="40" w:after="0"/>
              <w:rPr/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  <w:t>HU GYVL. IV. 1206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spacing w:before="40" w:after="0"/>
              <w:ind w:left="0" w:hanging="0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  <w:t>Győr város házipénztárainak iratai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  <w:t>1861 - 18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  <w:t>1,10 ifm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spacing w:before="40" w:after="0"/>
              <w:jc w:val="both"/>
              <w:rPr>
                <w:rFonts w:cs="Times New Roman"/>
                <w:bCs w:val="false"/>
                <w:sz w:val="22"/>
                <w:szCs w:val="22"/>
              </w:rPr>
            </w:pPr>
            <w:r>
              <w:rPr>
                <w:rFonts w:cs="Times New Roman"/>
                <w:bCs w:val="false"/>
                <w:sz w:val="22"/>
                <w:szCs w:val="22"/>
              </w:rPr>
              <w:t>Fond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spacing w:before="40" w:after="0"/>
              <w:rPr/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  <w:t>HU GYVL. IV. 1207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spacing w:before="40" w:after="0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  <w:t>Győr város adópénztárának iratai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  <w:t>1861 - 18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  <w:t>8 ifm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  <w:t>Állag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rPr/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  <w:t>HU GYVL. IV. 1207 a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rPr/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  <w:t>Adóösszeírások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  <w:t>1861 - 18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  <w:t>7,20 ifm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  <w:t>Állag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rPr/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  <w:t>HU GYVL. IV. 1207 b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  <w:t>Adófőkönyvek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  <w:t>1861 - 18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  <w:t>0,80 ifm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spacing w:before="40" w:after="0"/>
              <w:jc w:val="both"/>
              <w:rPr>
                <w:rFonts w:cs="Times New Roman"/>
                <w:bCs w:val="false"/>
                <w:sz w:val="22"/>
                <w:szCs w:val="22"/>
              </w:rPr>
            </w:pPr>
            <w:r>
              <w:rPr>
                <w:rFonts w:cs="Times New Roman"/>
                <w:bCs w:val="false"/>
                <w:sz w:val="22"/>
                <w:szCs w:val="22"/>
              </w:rPr>
              <w:t xml:space="preserve">Fond 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spacing w:before="40" w:after="0"/>
              <w:rPr/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  <w:t>HU GYVL. IV. 1208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spacing w:before="40" w:after="0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  <w:t>Győr város kapitányi hivatalának iratai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  <w:t>1861 - 18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  <w:t>1,80 ifm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spacing w:before="40" w:after="0"/>
              <w:jc w:val="both"/>
              <w:rPr>
                <w:rFonts w:cs="Times New Roman"/>
                <w:bCs w:val="false"/>
                <w:sz w:val="22"/>
                <w:szCs w:val="22"/>
              </w:rPr>
            </w:pPr>
            <w:r>
              <w:rPr>
                <w:rFonts w:cs="Times New Roman"/>
                <w:bCs w:val="false"/>
                <w:sz w:val="22"/>
                <w:szCs w:val="22"/>
              </w:rPr>
              <w:t>Fond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spacing w:before="40" w:after="0"/>
              <w:rPr/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  <w:t>HU GYVL. IV. 1209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spacing w:before="40" w:after="0"/>
              <w:ind w:left="-28" w:right="2" w:hanging="0"/>
              <w:rPr/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  <w:t>Győr Szab. Kir. város visszaállított törvényszékének iratai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  <w:t>1861 - 18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  <w:t>36 ifm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  <w:t>Állag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rPr/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  <w:t>HU GYVL. IV. 1209 a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  <w:t>Tanácsülési jegyzőkönyvek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  <w:t>1861 - 18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  <w:t>3,20 ifm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  <w:t>Állag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rPr/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  <w:t>HU GYVL. IV. 1209 b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  <w:t>Polgári peres és peren kívüli iratok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  <w:t>1862 - 18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  <w:t>11,50 ifm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  <w:t>Állag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rPr/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  <w:t>HU GYVL. IV. 1209 c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  <w:t>Csődperek iratai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  <w:t>1862 - 18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  <w:t>4 ifm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  <w:t>Állag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rPr/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  <w:t>HU GYVL. IV. 1209 d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  <w:t>Hagyatéki iratok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  <w:t>1861 - 18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  <w:t>7 ifm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  <w:t>Állag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rPr/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  <w:t>HU GYVL. IV. 1209 e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  <w:t>Büntető perek iratai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  <w:t>1861 - 18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  <w:t>5,30 ifm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  <w:t>Állag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rPr/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  <w:t>HU GYVL. IV. 1209 f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rPr/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  <w:t>Polgári ügyiratok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  <w:t>1861 - 18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  <w:t>5 ifm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spacing w:before="40" w:after="0"/>
              <w:jc w:val="both"/>
              <w:rPr>
                <w:rFonts w:cs="Times New Roman"/>
                <w:bCs w:val="false"/>
                <w:sz w:val="22"/>
                <w:szCs w:val="22"/>
              </w:rPr>
            </w:pPr>
            <w:r>
              <w:rPr>
                <w:rFonts w:cs="Times New Roman"/>
                <w:bCs w:val="false"/>
                <w:sz w:val="22"/>
                <w:szCs w:val="22"/>
              </w:rPr>
              <w:t>Fond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spacing w:before="40" w:after="0"/>
              <w:rPr/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  <w:t>HU GYVL. IV. 1210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spacing w:before="40" w:after="0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  <w:t>Győr város sommás bíróságának iratai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  <w:t>1869 - 18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  <w:t>5,50 ifm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spacing w:before="40" w:after="0"/>
              <w:jc w:val="both"/>
              <w:rPr>
                <w:rFonts w:cs="Times New Roman"/>
                <w:bCs w:val="false"/>
                <w:sz w:val="22"/>
                <w:szCs w:val="22"/>
              </w:rPr>
            </w:pPr>
            <w:r>
              <w:rPr>
                <w:rFonts w:cs="Times New Roman"/>
                <w:bCs w:val="false"/>
                <w:sz w:val="22"/>
                <w:szCs w:val="22"/>
              </w:rPr>
              <w:t>Fond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spacing w:before="40" w:after="0"/>
              <w:rPr/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  <w:t>HU GYVL. IV. 1400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spacing w:before="40" w:after="0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  <w:t>Győr város főispán- kormánybiztosának iratai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  <w:t>1918 - 19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  <w:t>0,50 ifm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spacing w:before="40" w:after="0"/>
              <w:jc w:val="both"/>
              <w:rPr>
                <w:rFonts w:cs="Times New Roman"/>
                <w:bCs w:val="false"/>
                <w:sz w:val="22"/>
                <w:szCs w:val="22"/>
              </w:rPr>
            </w:pPr>
            <w:r>
              <w:rPr>
                <w:rFonts w:cs="Times New Roman"/>
                <w:bCs w:val="false"/>
                <w:sz w:val="22"/>
                <w:szCs w:val="22"/>
              </w:rPr>
              <w:t>Fond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spacing w:before="40" w:after="0"/>
              <w:rPr/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  <w:t>HU GYVL. IV. 1401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spacing w:before="40" w:after="0"/>
              <w:ind w:left="-13" w:right="2" w:hanging="15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  <w:t>Győr thj. város törvényhatósági bizottságának iratai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  <w:t>1872 - 19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  <w:t>9 ifm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  <w:t>Állag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rPr/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  <w:t>HU GYVL. IV. 1401 a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  <w:t>Közgyűlési jegyzőkönyvek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  <w:t>1872 - 19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  <w:t>8 ifm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  <w:t>Állag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rPr/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  <w:t>HU GYVL. IV. 1401 b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  <w:t>Kisgyűlési jegyzőkönyvek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  <w:t>1929 - 19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  <w:t>1 ifm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spacing w:before="40" w:after="0"/>
              <w:jc w:val="both"/>
              <w:rPr>
                <w:rFonts w:cs="Times New Roman"/>
                <w:bCs w:val="false"/>
                <w:sz w:val="22"/>
                <w:szCs w:val="22"/>
              </w:rPr>
            </w:pPr>
            <w:r>
              <w:rPr>
                <w:rFonts w:cs="Times New Roman"/>
                <w:bCs w:val="false"/>
                <w:sz w:val="22"/>
                <w:szCs w:val="22"/>
              </w:rPr>
              <w:t>Fond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spacing w:before="40" w:after="0"/>
              <w:rPr/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  <w:t>HU GYVL. IV. 1402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spacing w:before="40" w:after="0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  <w:t>Győr thj. város tanácsának iratai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  <w:t>1872 - 19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  <w:t>355,20 ifm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  <w:t>Állag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rPr/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  <w:t>HU GYVL. IV. 1402 a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  <w:t>Tanácsülési jegyzőkönyvek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  <w:t>1873 - 19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  <w:t>9 ifm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  <w:t>Állag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rPr/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  <w:t>HU GYVL. IV. 1402 b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  <w:t>Elnöki iratok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  <w:t>1873 - 19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  <w:t>6 ifm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  <w:t>Állag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rPr/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  <w:t>HU GYVL. IV. 1402 c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  <w:t>Ügyviteli iratok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  <w:t>1873 - 19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  <w:t>288 ifm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  <w:t>Állag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rPr/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  <w:t>HU GYVL. IV. 1402 d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ind w:left="-43" w:right="2" w:hanging="0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  <w:t>Győri illetőségűek nyilvántartási könyve és törzslapjai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  <w:t>1872 - 19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  <w:t>8,10 ifm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  <w:t>Állag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rPr/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  <w:t>HU GYVL. IV. 1402 e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  <w:t>A vágóhíd építő bizottság iratai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  <w:t>1878 - 19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  <w:t>0,10 ifm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  <w:t>Állag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rPr/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  <w:t>HU GYVL. IV. 1402 f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  <w:t>Szerződések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  <w:t>1899 - 19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  <w:t>5,30 ifm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  <w:t>Állag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rPr/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  <w:t>HU GYVL. IV. 1402 g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  <w:t>Köztemetői nyilvántartások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  <w:t>1878 - 19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  <w:t>0,20 ifm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  <w:t>Állag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rPr/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  <w:t>HU GYVL. IV. 1402h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  <w:t>Műszaki hivatal iratai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  <w:t>1869 - 19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  <w:t>49,4 ifm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  <w:t>Állag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rPr/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  <w:t>HU GYVL. IV. 1402 i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  <w:t>Mérnöki hivatal iratai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  <w:t>1900 - 19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  <w:t>20 ifm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spacing w:before="40" w:after="0"/>
              <w:jc w:val="both"/>
              <w:rPr>
                <w:rFonts w:cs="Times New Roman"/>
                <w:bCs w:val="false"/>
                <w:sz w:val="22"/>
                <w:szCs w:val="22"/>
              </w:rPr>
            </w:pPr>
            <w:r>
              <w:rPr>
                <w:rFonts w:cs="Times New Roman"/>
                <w:bCs w:val="false"/>
                <w:sz w:val="22"/>
                <w:szCs w:val="22"/>
              </w:rPr>
              <w:t>Fond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spacing w:before="40" w:after="0"/>
              <w:rPr/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  <w:t>HU GYVL. IV. 1403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spacing w:before="40" w:after="0"/>
              <w:ind w:left="-28" w:right="2" w:hanging="0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  <w:t>Győr thj. város közigazgatási bizottságának irata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  <w:t>1876 - 19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  <w:t>27 ifm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spacing w:before="40" w:after="0"/>
              <w:jc w:val="both"/>
              <w:rPr>
                <w:rFonts w:cs="Times New Roman"/>
                <w:bCs w:val="false"/>
                <w:sz w:val="22"/>
                <w:szCs w:val="22"/>
              </w:rPr>
            </w:pPr>
            <w:r>
              <w:rPr>
                <w:rFonts w:cs="Times New Roman"/>
                <w:bCs w:val="false"/>
                <w:sz w:val="22"/>
                <w:szCs w:val="22"/>
              </w:rPr>
              <w:t>Fond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spacing w:before="40" w:after="0"/>
              <w:rPr/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  <w:t>HU GYVL. IV. 1404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spacing w:before="40" w:after="0"/>
              <w:ind w:left="-28" w:right="2" w:hanging="0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  <w:t>Győr gazdasági bizottságának jegyzőkönyvei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  <w:t>1873 - 18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spacing w:before="40" w:after="0"/>
              <w:jc w:val="both"/>
              <w:rPr/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  <w:t>0,20 ifm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spacing w:before="40" w:after="0"/>
              <w:jc w:val="both"/>
              <w:rPr>
                <w:rFonts w:cs="Times New Roman"/>
                <w:bCs w:val="false"/>
                <w:sz w:val="22"/>
                <w:szCs w:val="22"/>
              </w:rPr>
            </w:pPr>
            <w:r>
              <w:rPr>
                <w:rFonts w:cs="Times New Roman"/>
                <w:bCs w:val="false"/>
                <w:sz w:val="22"/>
                <w:szCs w:val="22"/>
              </w:rPr>
              <w:t>Fond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spacing w:before="40" w:after="0"/>
              <w:rPr/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  <w:t>HU GYVL. IV. 1405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spacing w:before="40" w:after="0"/>
              <w:ind w:left="-28" w:right="2" w:hanging="0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  <w:t>Győr város Duna-kotrási választmányának jegyzőkönyvei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  <w:t>1872 - 18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  <w:t>0,15 ifm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42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spacing w:before="40" w:after="0"/>
              <w:jc w:val="both"/>
              <w:rPr>
                <w:rFonts w:cs="Times New Roman"/>
                <w:bCs w:val="false"/>
                <w:sz w:val="22"/>
                <w:szCs w:val="22"/>
              </w:rPr>
            </w:pPr>
            <w:r>
              <w:rPr>
                <w:rFonts w:cs="Times New Roman"/>
                <w:bCs w:val="false"/>
                <w:sz w:val="22"/>
                <w:szCs w:val="22"/>
              </w:rPr>
              <w:t>Fond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spacing w:before="40" w:after="0"/>
              <w:rPr/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  <w:t>HU GYVL. IV. 1406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spacing w:before="40" w:after="0"/>
              <w:ind w:left="-28" w:right="2" w:hanging="0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  <w:t>Győr város Bisinger alapítványi bizottságának iratai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  <w:t>1877 - 18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  <w:t>0,55 ifm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  <w:t>Állag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rPr/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  <w:t>HU GYVL. IV. 1406 a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  <w:t>Jegyzőkönyvek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  <w:t>1877 - 18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  <w:t>0,05 ifm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  <w:t>Állag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rPr/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  <w:t>HU GYVL. IV. 1406 b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  <w:t>Iratok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  <w:t>1877 - 18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  <w:t>0,50 ifm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spacing w:before="40" w:after="0"/>
              <w:jc w:val="both"/>
              <w:rPr>
                <w:rFonts w:cs="Times New Roman"/>
                <w:bCs w:val="false"/>
                <w:sz w:val="22"/>
                <w:szCs w:val="22"/>
              </w:rPr>
            </w:pPr>
            <w:r>
              <w:rPr>
                <w:rFonts w:cs="Times New Roman"/>
                <w:bCs w:val="false"/>
                <w:sz w:val="22"/>
                <w:szCs w:val="22"/>
              </w:rPr>
              <w:t>Fond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spacing w:before="40" w:after="0"/>
              <w:rPr/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  <w:t>HU GYVL. IV. 1407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spacing w:before="40" w:after="0"/>
              <w:ind w:left="-28" w:right="2" w:firstLine="15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  <w:t>Győr thj. város polgármesteri hivatalának iratai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  <w:t>1887 - 19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  <w:t>112,65 ifm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  <w:t>Állag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rPr/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  <w:t>HU GYVL. IV. 1407 a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rPr/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  <w:t>Ügyviteli iratok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  <w:t>1930 - 19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  <w:t>109 ifm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  <w:t>Állag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rPr/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  <w:t>HU GYVL. IV. 1407 b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  <w:t>Győr thj. város I. fokú iparhatóságának iratai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  <w:t>1891 - 19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  <w:t>1,30 ifm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  <w:t>Állag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rPr/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  <w:t>HU GYVL. IV. 1407 c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  <w:t>Kihágási iratok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  <w:t>18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  <w:t>0,20 ifm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  <w:t>Állag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rPr/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  <w:t>HU GYVL. IV. 1407 d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rPr/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  <w:t>Szabályrendeletek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  <w:t>1893 - 19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  <w:t>2,15 ifm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spacing w:before="40" w:after="0"/>
              <w:jc w:val="both"/>
              <w:rPr>
                <w:rFonts w:cs="Times New Roman"/>
                <w:bCs w:val="false"/>
                <w:sz w:val="22"/>
                <w:szCs w:val="22"/>
              </w:rPr>
            </w:pPr>
            <w:r>
              <w:rPr>
                <w:rFonts w:cs="Times New Roman"/>
                <w:bCs w:val="false"/>
                <w:sz w:val="22"/>
                <w:szCs w:val="22"/>
              </w:rPr>
              <w:t>Fond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spacing w:before="40" w:after="0"/>
              <w:rPr/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  <w:t>HU GYVL. IV. 1408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spacing w:before="40" w:after="0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  <w:t>Győr thj. város tiszti főügyészének iratai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  <w:t>1912 - 19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  <w:t>2 ifm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spacing w:before="40" w:after="0"/>
              <w:jc w:val="both"/>
              <w:rPr>
                <w:rFonts w:cs="Times New Roman"/>
                <w:bCs w:val="false"/>
                <w:sz w:val="22"/>
                <w:szCs w:val="22"/>
              </w:rPr>
            </w:pPr>
            <w:r>
              <w:rPr>
                <w:rFonts w:cs="Times New Roman"/>
                <w:bCs w:val="false"/>
                <w:sz w:val="22"/>
                <w:szCs w:val="22"/>
              </w:rPr>
              <w:t>Fond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spacing w:before="40" w:after="0"/>
              <w:rPr/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  <w:t>HU GYVL. IV. 1409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spacing w:before="40" w:after="0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  <w:t>Győr thj. város árvaszékének iratai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  <w:t>1872 - 19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  <w:t>17,65 ifm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spacing w:before="40" w:after="0"/>
              <w:jc w:val="both"/>
              <w:rPr>
                <w:rFonts w:cs="Times New Roman"/>
                <w:bCs w:val="false"/>
                <w:sz w:val="22"/>
                <w:szCs w:val="22"/>
              </w:rPr>
            </w:pPr>
            <w:r>
              <w:rPr>
                <w:rFonts w:cs="Times New Roman"/>
                <w:bCs w:val="false"/>
                <w:sz w:val="22"/>
                <w:szCs w:val="22"/>
              </w:rPr>
              <w:t>Fond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spacing w:before="40" w:after="0"/>
              <w:rPr/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  <w:t>HU GYVL. IV. 1410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spacing w:before="40" w:after="0"/>
              <w:rPr/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  <w:t>Győr thj. város gazdasági hivatalának iratai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  <w:t>1872 - 19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  <w:t>0,50 ifm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spacing w:before="40" w:after="0"/>
              <w:jc w:val="both"/>
              <w:rPr>
                <w:rFonts w:cs="Times New Roman"/>
                <w:bCs w:val="false"/>
                <w:sz w:val="22"/>
                <w:szCs w:val="22"/>
              </w:rPr>
            </w:pPr>
            <w:r>
              <w:rPr>
                <w:rFonts w:cs="Times New Roman"/>
                <w:bCs w:val="false"/>
                <w:sz w:val="22"/>
                <w:szCs w:val="22"/>
              </w:rPr>
              <w:t>Fond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spacing w:before="40" w:after="0"/>
              <w:rPr/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  <w:t>HU GYVL. IV. 1411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spacing w:before="40" w:after="0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  <w:t>Győr thj. város házipénztárának iratai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  <w:t>1873 - 19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  <w:t>21 ifm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spacing w:before="40" w:after="0"/>
              <w:jc w:val="both"/>
              <w:rPr>
                <w:rFonts w:cs="Times New Roman"/>
                <w:bCs w:val="false"/>
                <w:sz w:val="22"/>
                <w:szCs w:val="22"/>
              </w:rPr>
            </w:pPr>
            <w:r>
              <w:rPr>
                <w:rFonts w:cs="Times New Roman"/>
                <w:bCs w:val="false"/>
                <w:sz w:val="22"/>
                <w:szCs w:val="22"/>
              </w:rPr>
              <w:t>Fond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spacing w:before="40" w:after="0"/>
              <w:rPr/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  <w:t>HU GYVL. IV. 1412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spacing w:before="40" w:after="0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  <w:t>Győr thj. város adópénztárának iratai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  <w:t>1873 - 19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  <w:t>26,50 ifm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  <w:t>Állag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rPr/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  <w:t>HU GYVL. IV. 1412 a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  <w:t>Adókivetési iratok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  <w:t>1873 - 19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  <w:t>25,20 ifm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  <w:t>Állag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rPr/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  <w:t>HU GYVL. IV. 1412 b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  <w:t>Adófőkönyvek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  <w:t>1873 - 18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  <w:t>1,30 ifm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spacing w:before="40" w:after="0"/>
              <w:jc w:val="both"/>
              <w:rPr>
                <w:rFonts w:cs="Times New Roman"/>
                <w:bCs w:val="false"/>
                <w:sz w:val="22"/>
                <w:szCs w:val="22"/>
              </w:rPr>
            </w:pPr>
            <w:r>
              <w:rPr>
                <w:rFonts w:cs="Times New Roman"/>
                <w:bCs w:val="false"/>
                <w:sz w:val="22"/>
                <w:szCs w:val="22"/>
              </w:rPr>
              <w:t>Fond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spacing w:before="40" w:after="0"/>
              <w:rPr/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  <w:t>HU GYVL. IV. 1413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spacing w:before="40" w:after="0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  <w:t>Győr thj. város árva-pénztárának iratai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  <w:t>1872 - 19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  <w:t>7,60 ifm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spacing w:before="40" w:after="0"/>
              <w:jc w:val="both"/>
              <w:rPr/>
            </w:pPr>
            <w:r>
              <w:rPr>
                <w:rFonts w:cs="Times New Roman"/>
                <w:bCs w:val="false"/>
                <w:sz w:val="22"/>
                <w:szCs w:val="22"/>
              </w:rPr>
              <w:t>Fond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spacing w:before="40" w:after="0"/>
              <w:rPr/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  <w:t>HU GYVL. IV. 1414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spacing w:before="40" w:after="0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  <w:t>Győr thj. város számvevőségének iratai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  <w:t>1870 - 19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  <w:t>27,65 ifm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  <w:t>Állag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rPr/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  <w:t>HU GYVL. IV. 1414 a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  <w:t>Költségvetési iratok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  <w:t>1881 - 19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  <w:t>0,80 ifm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  <w:t>Állag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rPr/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  <w:t>HU GYVL. IV. 1414 b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  <w:t>Számadási iratok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  <w:t>1872 - 19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  <w:t>1 ifm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  <w:t>Állag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rPr/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  <w:t>HU GYVL. IV. 1414 c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  <w:t>Alapítványi főkönyvek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  <w:t>1884 - 19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  <w:t>9 ifm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  <w:t>Állag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rPr/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  <w:t>HU GYVL. IV. 1414 d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  <w:t>Szegényház és árvaház számadásai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  <w:t>1872 - 18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  <w:t>0,40 ifm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  <w:t>Állag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rPr/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  <w:t>HU GYVL. IV. 1414 e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  <w:t>A Camillus rk. templom számadásai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  <w:t>1872 - 19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  <w:t>0,50 ifm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  <w:t>Állag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rPr/>
            </w:pPr>
            <w:r>
              <w:rPr>
                <w:rFonts w:eastAsia="Times New Roman" w:cs="Times New Roman"/>
                <w:b w:val="false"/>
                <w:bCs w:val="false"/>
                <w:sz w:val="22"/>
                <w:szCs w:val="22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sz w:val="22"/>
                <w:szCs w:val="22"/>
              </w:rPr>
              <w:t>HU GYVL. IV. 1414 f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  <w:t>A Duna-kotrási alap számadásai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  <w:t>1887 - 19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  <w:t>0,40 ifm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  <w:t>Állag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rPr/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  <w:t>HU GYVL. IV. 1414 g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  <w:t>Az újvárosi rk. templom számadásai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  <w:t>1872 - 18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  <w:t>0,70 ifm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  <w:t>Állag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rPr/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  <w:t>HU GYVL. IV. 1414 h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  <w:t>A Kálvária-alap számadásai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  <w:t>1872 - 19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  <w:t>0,50 ifm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  <w:t>Állag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rPr/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  <w:t>HU GYVL. IV. 1414 i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  <w:t>A Bisinger-alapítvány számadásai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  <w:t>1872 - 19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  <w:t>1,30 ifm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  <w:t>Állag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rPr/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  <w:t>HU GYVL. IV. 1414 j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  <w:t>A Hufnagel-alapítvány számadásai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  <w:t>1881 - 19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  <w:t>0,50 ifm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  <w:t>Állag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rPr/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  <w:t>HU GYVL. IV. 1414 k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  <w:t>A Lettmayer-alapítvány számadásai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  <w:t>1872 - 18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  <w:t>0,10 ifm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  <w:t>Állag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rPr/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  <w:t>HU GYVL. IV. 1414 l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  <w:t>Egyéb alapok számadásai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  <w:t>1884 - 19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  <w:t>1,50 ifm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  <w:t>Állag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rPr/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  <w:t>HU GYVL. IV. 1414 m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  <w:t>Illetményszámfejtő főkönyvek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  <w:t>1914 - 19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  <w:t>1 ifm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  <w:t>Állag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rPr/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  <w:t>HU GYVL. IV. 1414 n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  <w:t>Györgyi-alapítvány főkönyvei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  <w:t>1870 - 19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  <w:t>0,40 ifm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  <w:t>Állag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rPr/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  <w:t>HU GYVL. IV. 1414 o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  <w:t>Horváth Imre-alapítvány főkönyvei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  <w:t>1893 - 19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  <w:t>0,10 ifm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  <w:t>Állag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rPr/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  <w:t>HU GYVL. IV. 1414 p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  <w:t>Ipariskola-alap számadásai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  <w:t>1885 - 19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  <w:t>0,30 ifm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  <w:t>Állag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rPr/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  <w:t>HU GYVL. IV. 1414 q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rPr/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  <w:t>Kereskedelmi iskola-alap számadásai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  <w:t>1897 - 19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  <w:t>0,30 ifm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  <w:t>Állag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rPr/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  <w:t>HU GYVL. IV. 1414 r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  <w:t>Kórházi számadások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  <w:t>1872 - 19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  <w:t>3,70 ifm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  <w:t>Állag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rPr/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  <w:t>HU GYVL. IV. 1414 s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  <w:t>Nyugdíj-alap számadásai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  <w:t>1885 - 19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  <w:t>1 ifm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  <w:t>Állag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rPr/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  <w:t>HU GYVL. IV. 1414 t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  <w:t>Salvator rk. templom számadásai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  <w:t>1872 - 19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  <w:t>0,50 ifm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  <w:t>Állag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rPr/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  <w:t>HU GYVL. IV. 1414 u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  <w:t>Szegényalap számadásai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  <w:t>1881 - 19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  <w:t>1,60 ifm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  <w:t>Állag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rPr/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  <w:t>HU GYVL. IV. 1414 v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  <w:t>Útalap számadásai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  <w:t>1891 - 19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  <w:t>1 ifm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  <w:t>Állag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rPr/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  <w:t>HU GYVL. IV. 1414 x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  <w:t>Városi közművek számadásai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  <w:t>1900 - 19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  <w:t>1 ifm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  <w:t>Állag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rPr/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  <w:t>HU GYVL. IV. 1414 y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  <w:t>Anna templom alap számadásai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  <w:t>18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  <w:t>0,05 ifm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spacing w:before="40" w:after="0"/>
              <w:jc w:val="both"/>
              <w:rPr>
                <w:rFonts w:cs="Times New Roman"/>
                <w:bCs w:val="false"/>
                <w:sz w:val="22"/>
                <w:szCs w:val="22"/>
              </w:rPr>
            </w:pPr>
            <w:r>
              <w:rPr>
                <w:rFonts w:cs="Times New Roman"/>
                <w:bCs w:val="false"/>
                <w:sz w:val="22"/>
                <w:szCs w:val="22"/>
              </w:rPr>
              <w:t>Fond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spacing w:before="40" w:after="0"/>
              <w:rPr/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  <w:t>HU GYVL. IV. 1415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9"/>
                <w:tab w:val="left" w:pos="0" w:leader="none"/>
                <w:tab w:val="left" w:pos="1665" w:leader="none"/>
                <w:tab w:val="left" w:pos="1860" w:leader="none"/>
              </w:tabs>
              <w:snapToGrid w:val="false"/>
              <w:spacing w:before="40" w:after="0"/>
              <w:ind w:left="-28" w:right="2" w:hanging="0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  <w:t>Győr thj. város rendőrkapitányi hivatalának iratai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  <w:t>1873 - 19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  <w:t>36,40 ifm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spacing w:before="40" w:after="0"/>
              <w:jc w:val="both"/>
              <w:rPr>
                <w:rFonts w:cs="Times New Roman"/>
                <w:bCs w:val="false"/>
                <w:sz w:val="22"/>
                <w:szCs w:val="22"/>
              </w:rPr>
            </w:pPr>
            <w:r>
              <w:rPr>
                <w:rFonts w:cs="Times New Roman"/>
                <w:bCs w:val="false"/>
                <w:sz w:val="22"/>
                <w:szCs w:val="22"/>
              </w:rPr>
              <w:t>Fond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spacing w:before="40" w:after="0"/>
              <w:rPr/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  <w:t>HU GYVL. IV. 1416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spacing w:before="40" w:after="0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  <w:t>Győr város hivatásos tűzoltóságának irata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  <w:t>1909 - 19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  <w:t>1,30 ifm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spacing w:before="40" w:after="0"/>
              <w:jc w:val="both"/>
              <w:rPr>
                <w:rFonts w:cs="Times New Roman"/>
                <w:bCs w:val="false"/>
                <w:sz w:val="22"/>
                <w:szCs w:val="22"/>
              </w:rPr>
            </w:pPr>
            <w:r>
              <w:rPr>
                <w:rFonts w:cs="Times New Roman"/>
                <w:bCs w:val="false"/>
                <w:sz w:val="22"/>
                <w:szCs w:val="22"/>
              </w:rPr>
              <w:t>Fond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spacing w:before="40" w:after="0"/>
              <w:rPr/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  <w:t>HU GYVL. IV. 1417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spacing w:before="40" w:after="0"/>
              <w:ind w:left="-13" w:right="2" w:hanging="30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  <w:t>Győr thj. város közigazgatási bizottságának iratai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  <w:t>1930 - 19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  <w:t>9,20 ifm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spacing w:before="40" w:after="0"/>
              <w:jc w:val="both"/>
              <w:rPr>
                <w:rFonts w:cs="Times New Roman"/>
                <w:bCs w:val="false"/>
                <w:sz w:val="22"/>
                <w:szCs w:val="22"/>
              </w:rPr>
            </w:pPr>
            <w:r>
              <w:rPr>
                <w:rFonts w:cs="Times New Roman"/>
                <w:bCs w:val="false"/>
                <w:sz w:val="22"/>
                <w:szCs w:val="22"/>
              </w:rPr>
              <w:t>Fond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spacing w:before="40" w:after="0"/>
              <w:rPr/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  <w:t>HU GYVL. IV. 1424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spacing w:before="40" w:after="0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  <w:t>Földadó Kataszteri Bizottság iratai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spacing w:before="40" w:after="0"/>
              <w:jc w:val="both"/>
              <w:rPr/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  <w:t>18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  <w:t>0,20 ifm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spacing w:before="40" w:after="0"/>
              <w:jc w:val="both"/>
              <w:rPr>
                <w:rFonts w:cs="Times New Roman"/>
                <w:bCs w:val="false"/>
                <w:sz w:val="22"/>
                <w:szCs w:val="22"/>
              </w:rPr>
            </w:pPr>
            <w:r>
              <w:rPr>
                <w:rFonts w:cs="Times New Roman"/>
                <w:bCs w:val="false"/>
                <w:sz w:val="22"/>
                <w:szCs w:val="22"/>
              </w:rPr>
              <w:t>Fond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spacing w:before="40" w:after="0"/>
              <w:rPr/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  <w:t>HU GYVL. IV. 1451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spacing w:before="40" w:after="0"/>
              <w:ind w:left="-28" w:right="2" w:hanging="15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  <w:t>Győr város törvényhatósági bizottságának iratai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  <w:t>1945 - 19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  <w:t>0,50 ifm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spacing w:before="40" w:after="0"/>
              <w:jc w:val="both"/>
              <w:rPr>
                <w:rFonts w:cs="Times New Roman"/>
                <w:bCs w:val="false"/>
                <w:sz w:val="22"/>
                <w:szCs w:val="22"/>
              </w:rPr>
            </w:pPr>
            <w:r>
              <w:rPr>
                <w:rFonts w:cs="Times New Roman"/>
                <w:bCs w:val="false"/>
                <w:sz w:val="22"/>
                <w:szCs w:val="22"/>
              </w:rPr>
              <w:t>Fond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spacing w:before="40" w:after="0"/>
              <w:rPr/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  <w:t>HU GYVL. IV. 1452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spacing w:before="40" w:after="0"/>
              <w:ind w:left="-28" w:right="2" w:hanging="15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  <w:t>Győr thj. város polgármesteri hivatalának iratai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  <w:t>1945 - 19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  <w:t>26 ifm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  <w:t>Állag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  <w:t>HU GYVL. IV. 1452 a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  <w:t>Igazgatási iratok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  <w:t>1945 - 19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  <w:t>23 ifm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  <w:t>Állag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rPr/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  <w:t>HU GYVL. IV. 1452 b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  <w:t>Elsőfokú iparhatóság iratai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  <w:t>1945 - 19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  <w:t>1 ifm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  <w:t>Állag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rPr/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  <w:t>HU GYVL. IV. 1452 e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  <w:t>Műszaki hivatal iratai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  <w:t>1945 - 19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  <w:t>21,60 ifm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  <w:t>Állag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rPr/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  <w:t>HU GYVL. IV. 1452 f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rPr/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  <w:t>Mérnöki hivatal tervtára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  <w:t>1945 - 19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  <w:t>1,50 ifm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spacing w:before="40" w:after="0"/>
              <w:jc w:val="both"/>
              <w:rPr>
                <w:rFonts w:cs="Times New Roman"/>
                <w:bCs w:val="false"/>
                <w:sz w:val="22"/>
                <w:szCs w:val="22"/>
              </w:rPr>
            </w:pPr>
            <w:r>
              <w:rPr>
                <w:rFonts w:cs="Times New Roman"/>
                <w:bCs w:val="false"/>
                <w:sz w:val="22"/>
                <w:szCs w:val="22"/>
              </w:rPr>
              <w:t>Fond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spacing w:before="40" w:after="0"/>
              <w:rPr/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  <w:t>HU GYVL. IV. 1453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spacing w:before="40" w:after="0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  <w:t>Győr thj. város tiszti ügyészének iratai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  <w:t>1945 - 19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  <w:t>1,20 ifm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spacing w:before="40" w:after="0"/>
              <w:jc w:val="both"/>
              <w:rPr>
                <w:rFonts w:cs="Times New Roman"/>
                <w:bCs w:val="false"/>
                <w:sz w:val="22"/>
                <w:szCs w:val="22"/>
              </w:rPr>
            </w:pPr>
            <w:r>
              <w:rPr>
                <w:rFonts w:cs="Times New Roman"/>
                <w:bCs w:val="false"/>
                <w:sz w:val="22"/>
                <w:szCs w:val="22"/>
              </w:rPr>
              <w:t>Fond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spacing w:before="40" w:after="0"/>
              <w:rPr/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  <w:t>HU GYVL. IV. 1454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spacing w:before="40" w:after="0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  <w:t>Győr thj. város árvaszékének iratai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  <w:t>1945 - 19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  <w:t>7,60 ifm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spacing w:before="40" w:after="0"/>
              <w:jc w:val="both"/>
              <w:rPr>
                <w:rFonts w:cs="Times New Roman"/>
                <w:bCs w:val="false"/>
                <w:sz w:val="22"/>
                <w:szCs w:val="22"/>
              </w:rPr>
            </w:pPr>
            <w:r>
              <w:rPr>
                <w:rFonts w:cs="Times New Roman"/>
                <w:bCs w:val="false"/>
                <w:sz w:val="22"/>
                <w:szCs w:val="22"/>
              </w:rPr>
              <w:t>Fond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spacing w:before="40" w:after="0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  <w:t>HU GYVL. IV. 1455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spacing w:before="40" w:after="0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  <w:t>Győr thj. város számvevőségének iratai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  <w:t>1945 - 19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  <w:t>0,80 ifm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  <w:t>Állag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rPr/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  <w:t>HU GYVL. IV. 1455 a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  <w:t>Bevételi és kiadási főkönyvek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  <w:t>1945 - 19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  <w:t>0,10 ifm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  <w:t>Állag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rPr/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  <w:t>HU GYVL. IV. 1455 b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  <w:t>Alapok és alapítványok főkönyvei, számadásai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  <w:t>1945 - 19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  <w:t>0,30 ifm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  <w:t>Állag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rPr/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  <w:t>HU GYVL. IV. 1455 c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  <w:t>Illetmény számfejtőkönyvek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  <w:t>1946 - 19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  <w:t>0,30 ifm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  <w:t>Állag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rPr/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  <w:t>HU GYVL. IV. 1455 d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  <w:t>Italmérési fogyasztási naplók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  <w:t>1945 - 19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  <w:t>0,10 ifm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jc w:val="both"/>
              <w:rPr>
                <w:rFonts w:cs="Times New Roman"/>
                <w:bCs w:val="false"/>
                <w:sz w:val="22"/>
                <w:szCs w:val="22"/>
              </w:rPr>
            </w:pPr>
            <w:r>
              <w:rPr>
                <w:rFonts w:cs="Times New Roman"/>
                <w:bCs w:val="false"/>
                <w:sz w:val="22"/>
                <w:szCs w:val="22"/>
              </w:rPr>
              <w:t>Fond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rPr/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  <w:t>HU GYVL. IV. 1457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spacing w:before="40" w:after="0"/>
              <w:ind w:left="-28" w:right="2" w:hanging="0"/>
              <w:rPr/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  <w:t>Győr thj. város közigazgatási bizottságának iratai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  <w:t>1945 - 19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  <w:t>2 ifm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jc w:val="both"/>
              <w:rPr>
                <w:rFonts w:cs="Times New Roman"/>
                <w:bCs w:val="false"/>
                <w:sz w:val="22"/>
                <w:szCs w:val="22"/>
              </w:rPr>
            </w:pPr>
            <w:r>
              <w:rPr>
                <w:rFonts w:cs="Times New Roman"/>
                <w:bCs w:val="false"/>
                <w:sz w:val="22"/>
                <w:szCs w:val="22"/>
              </w:rPr>
              <w:t>Fondfőcsoport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ind w:left="0" w:hanging="0"/>
              <w:rPr>
                <w:rFonts w:cs="Times New Roman"/>
                <w:bCs w:val="false"/>
                <w:sz w:val="22"/>
                <w:szCs w:val="22"/>
              </w:rPr>
            </w:pPr>
            <w:r>
              <w:rPr>
                <w:rFonts w:cs="Times New Roman"/>
                <w:bCs w:val="false"/>
                <w:sz w:val="22"/>
                <w:szCs w:val="22"/>
              </w:rPr>
              <w:t>HU GYVL. V.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40" w:after="0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/>
                <w:b/>
                <w:sz w:val="22"/>
                <w:szCs w:val="22"/>
              </w:rPr>
              <w:t>Községek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snapToGrid w:val="false"/>
              <w:spacing w:before="40" w:after="0"/>
              <w:jc w:val="both"/>
              <w:rPr>
                <w:rFonts w:cs="Times New Roman"/>
                <w:bCs w:val="false"/>
                <w:sz w:val="22"/>
                <w:szCs w:val="22"/>
              </w:rPr>
            </w:pPr>
            <w:r>
              <w:rPr>
                <w:rFonts w:cs="Times New Roman"/>
                <w:bCs w:val="false"/>
                <w:sz w:val="22"/>
                <w:szCs w:val="22"/>
              </w:rPr>
              <w:t>17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snapToGrid w:val="false"/>
              <w:spacing w:before="40" w:after="0"/>
              <w:jc w:val="both"/>
              <w:rPr>
                <w:rFonts w:cs="Times New Roman"/>
                <w:bCs w:val="false"/>
                <w:sz w:val="22"/>
                <w:szCs w:val="22"/>
              </w:rPr>
            </w:pPr>
            <w:r>
              <w:rPr>
                <w:rFonts w:cs="Times New Roman"/>
                <w:bCs w:val="false"/>
                <w:sz w:val="22"/>
                <w:szCs w:val="22"/>
              </w:rPr>
              <w:t>19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snapToGrid w:val="false"/>
              <w:spacing w:before="40" w:after="0"/>
              <w:jc w:val="both"/>
              <w:rPr>
                <w:rFonts w:cs="Times New Roman"/>
                <w:bCs w:val="false"/>
                <w:sz w:val="22"/>
                <w:szCs w:val="22"/>
              </w:rPr>
            </w:pPr>
            <w:r>
              <w:rPr>
                <w:rFonts w:cs="Times New Roman"/>
                <w:bCs w:val="false"/>
                <w:sz w:val="22"/>
                <w:szCs w:val="22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snapToGrid w:val="false"/>
              <w:spacing w:before="40" w:after="0"/>
              <w:jc w:val="both"/>
              <w:rPr>
                <w:rFonts w:cs="Times New Roman"/>
                <w:bCs w:val="false"/>
                <w:sz w:val="22"/>
                <w:szCs w:val="22"/>
              </w:rPr>
            </w:pPr>
            <w:r>
              <w:rPr>
                <w:rFonts w:cs="Times New Roman"/>
                <w:bCs w:val="false"/>
                <w:sz w:val="22"/>
                <w:szCs w:val="22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snapToGrid w:val="false"/>
              <w:spacing w:before="40" w:after="0"/>
              <w:jc w:val="both"/>
              <w:rPr>
                <w:rFonts w:cs="Times New Roman"/>
                <w:bCs w:val="false"/>
                <w:sz w:val="22"/>
                <w:szCs w:val="22"/>
              </w:rPr>
            </w:pPr>
            <w:r>
              <w:rPr>
                <w:rFonts w:cs="Times New Roman"/>
                <w:bCs w:val="false"/>
                <w:sz w:val="22"/>
                <w:szCs w:val="2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snapToGrid w:val="false"/>
              <w:spacing w:before="40" w:after="0"/>
              <w:jc w:val="both"/>
              <w:rPr>
                <w:rFonts w:cs="Times New Roman"/>
                <w:bCs w:val="false"/>
                <w:sz w:val="22"/>
                <w:szCs w:val="22"/>
              </w:rPr>
            </w:pPr>
            <w:r>
              <w:rPr>
                <w:rFonts w:cs="Times New Roman"/>
                <w:bCs w:val="false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snapToGrid w:val="false"/>
              <w:spacing w:before="40" w:after="0"/>
              <w:jc w:val="both"/>
              <w:rPr>
                <w:rFonts w:cs="Times New Roman"/>
                <w:bCs w:val="false"/>
                <w:sz w:val="22"/>
                <w:szCs w:val="22"/>
              </w:rPr>
            </w:pPr>
            <w:r>
              <w:rPr>
                <w:rFonts w:cs="Times New Roman"/>
                <w:bCs w:val="false"/>
                <w:sz w:val="22"/>
                <w:szCs w:val="2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snapToGrid w:val="false"/>
              <w:spacing w:before="40" w:after="0"/>
              <w:jc w:val="both"/>
              <w:rPr>
                <w:rFonts w:cs="Times New Roman"/>
                <w:bCs w:val="false"/>
                <w:sz w:val="22"/>
                <w:szCs w:val="22"/>
              </w:rPr>
            </w:pPr>
            <w:r>
              <w:rPr>
                <w:rFonts w:cs="Times New Roman"/>
                <w:bCs w:val="false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snapToGrid w:val="false"/>
              <w:spacing w:before="40" w:after="0"/>
              <w:jc w:val="both"/>
              <w:rPr>
                <w:rFonts w:cs="Times New Roman"/>
                <w:bCs w:val="false"/>
                <w:sz w:val="22"/>
                <w:szCs w:val="22"/>
              </w:rPr>
            </w:pPr>
            <w:r>
              <w:rPr>
                <w:rFonts w:cs="Times New Roman"/>
                <w:bCs w:val="false"/>
                <w:sz w:val="22"/>
                <w:szCs w:val="22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snapToGrid w:val="false"/>
              <w:spacing w:before="40" w:after="0"/>
              <w:jc w:val="both"/>
              <w:rPr>
                <w:rFonts w:cs="Times New Roman"/>
                <w:bCs w:val="false"/>
                <w:sz w:val="22"/>
                <w:szCs w:val="22"/>
              </w:rPr>
            </w:pPr>
            <w:r>
              <w:rPr>
                <w:rFonts w:cs="Times New Roman"/>
                <w:bCs w:val="false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snapToGrid w:val="false"/>
              <w:spacing w:before="40" w:after="0"/>
              <w:jc w:val="both"/>
              <w:rPr>
                <w:rFonts w:cs="Times New Roman"/>
                <w:bCs w:val="false"/>
                <w:sz w:val="22"/>
                <w:szCs w:val="22"/>
              </w:rPr>
            </w:pPr>
            <w:r>
              <w:rPr>
                <w:rFonts w:cs="Times New Roman"/>
                <w:bCs w:val="false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snapToGrid w:val="false"/>
              <w:spacing w:before="40" w:after="0"/>
              <w:jc w:val="both"/>
              <w:rPr>
                <w:rFonts w:cs="Times New Roman"/>
                <w:bCs w:val="false"/>
                <w:sz w:val="22"/>
                <w:szCs w:val="22"/>
              </w:rPr>
            </w:pPr>
            <w:r>
              <w:rPr>
                <w:rFonts w:cs="Times New Roman"/>
                <w:bCs w:val="false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snapToGrid w:val="false"/>
              <w:spacing w:before="40" w:after="0"/>
              <w:jc w:val="both"/>
              <w:rPr>
                <w:rFonts w:cs="Times New Roman"/>
                <w:bCs w:val="false"/>
                <w:sz w:val="22"/>
                <w:szCs w:val="22"/>
              </w:rPr>
            </w:pPr>
            <w:r>
              <w:rPr>
                <w:rFonts w:cs="Times New Roman"/>
                <w:bCs w:val="false"/>
                <w:sz w:val="22"/>
                <w:szCs w:val="22"/>
              </w:rPr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jc w:val="both"/>
              <w:rPr>
                <w:rFonts w:cs="Times New Roman"/>
                <w:bCs w:val="false"/>
                <w:sz w:val="22"/>
                <w:szCs w:val="22"/>
              </w:rPr>
            </w:pPr>
            <w:r>
              <w:rPr>
                <w:rFonts w:cs="Times New Roman"/>
                <w:bCs w:val="false"/>
                <w:sz w:val="22"/>
                <w:szCs w:val="22"/>
              </w:rPr>
              <w:t>Fond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snapToGrid w:val="false"/>
              <w:spacing w:before="40" w:after="0"/>
              <w:rPr/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  <w:t>HU GYVL. V.</w:t>
            </w:r>
            <w:r>
              <w:rPr>
                <w:rFonts w:cs="Times New Roman"/>
                <w:bCs w:val="false"/>
                <w:sz w:val="22"/>
                <w:szCs w:val="22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sz w:val="22"/>
                <w:szCs w:val="22"/>
              </w:rPr>
              <w:t>1501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snapToGrid w:val="false"/>
              <w:spacing w:before="40" w:after="0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  <w:t>Győr-Sziget nagyközség iratai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  <w:t>1745 - 19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  <w:t>21,89 ifm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  <w:t>Állag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9"/>
                <w:tab w:val="left" w:pos="0" w:leader="none"/>
              </w:tabs>
              <w:snapToGrid w:val="false"/>
              <w:spacing w:before="40" w:after="0"/>
              <w:rPr/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  <w:t>HU GYVL. V.</w:t>
            </w:r>
            <w:r>
              <w:rPr>
                <w:rFonts w:cs="Times New Roman"/>
                <w:bCs w:val="false"/>
                <w:sz w:val="22"/>
                <w:szCs w:val="22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sz w:val="22"/>
                <w:szCs w:val="22"/>
              </w:rPr>
              <w:t>1501 a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9"/>
                <w:tab w:val="left" w:pos="0" w:leader="none"/>
              </w:tabs>
              <w:snapToGrid w:val="false"/>
              <w:spacing w:before="40" w:after="0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  <w:t>Igazgatási iratok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9"/>
                <w:tab w:val="left" w:pos="0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  <w:t>1745 - 19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9"/>
                <w:tab w:val="left" w:pos="0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  <w:t>8,80 ifm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  <w:t>Állag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9"/>
                <w:tab w:val="left" w:pos="0" w:leader="none"/>
              </w:tabs>
              <w:snapToGrid w:val="false"/>
              <w:spacing w:before="40" w:after="0"/>
              <w:rPr/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  <w:t>HU GYVL. V.</w:t>
            </w:r>
            <w:r>
              <w:rPr>
                <w:rFonts w:cs="Times New Roman"/>
                <w:bCs w:val="false"/>
                <w:sz w:val="22"/>
                <w:szCs w:val="22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sz w:val="22"/>
                <w:szCs w:val="22"/>
              </w:rPr>
              <w:t>1501 b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9"/>
                <w:tab w:val="left" w:pos="0" w:leader="none"/>
              </w:tabs>
              <w:snapToGrid w:val="false"/>
              <w:spacing w:before="40" w:after="0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  <w:t>Adó- és pénzügyi iratok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9"/>
                <w:tab w:val="left" w:pos="0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  <w:t>1797 - 19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9"/>
                <w:tab w:val="left" w:pos="0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  <w:t>10,54 ifm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  <w:t>Állag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9"/>
                <w:tab w:val="left" w:pos="0" w:leader="none"/>
              </w:tabs>
              <w:snapToGrid w:val="false"/>
              <w:spacing w:before="40" w:after="0"/>
              <w:rPr/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  <w:t>HU GYVL. V.</w:t>
            </w:r>
            <w:r>
              <w:rPr>
                <w:rFonts w:cs="Times New Roman"/>
                <w:bCs w:val="false"/>
                <w:sz w:val="22"/>
                <w:szCs w:val="22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sz w:val="22"/>
                <w:szCs w:val="22"/>
              </w:rPr>
              <w:t>1501 c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9"/>
                <w:tab w:val="left" w:pos="0" w:leader="none"/>
              </w:tabs>
              <w:snapToGrid w:val="false"/>
              <w:spacing w:before="40" w:after="0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  <w:t>Jogszolgáltatással, bíráskodással kapcsolatos iratok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9"/>
                <w:tab w:val="left" w:pos="0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  <w:t>1807 - 19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9"/>
                <w:tab w:val="left" w:pos="0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  <w:t>1,61 ifm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  <w:t>Állag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9"/>
                <w:tab w:val="left" w:pos="0" w:leader="none"/>
              </w:tabs>
              <w:snapToGrid w:val="false"/>
              <w:spacing w:before="40" w:after="0"/>
              <w:rPr/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  <w:t>HU GYVL. V.</w:t>
            </w:r>
            <w:r>
              <w:rPr>
                <w:rFonts w:cs="Times New Roman"/>
                <w:bCs w:val="false"/>
                <w:sz w:val="22"/>
                <w:szCs w:val="22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sz w:val="22"/>
                <w:szCs w:val="22"/>
              </w:rPr>
              <w:t>1501 d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9"/>
                <w:tab w:val="left" w:pos="0" w:leader="none"/>
              </w:tabs>
              <w:snapToGrid w:val="false"/>
              <w:spacing w:before="40" w:after="0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  <w:t>Alapítványi főkönyvek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9"/>
                <w:tab w:val="left" w:pos="0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  <w:t>1847 - 19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9"/>
                <w:tab w:val="left" w:pos="0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  <w:t>0,20 ifm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  <w:t>Állag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9"/>
                <w:tab w:val="left" w:pos="0" w:leader="none"/>
              </w:tabs>
              <w:snapToGrid w:val="false"/>
              <w:spacing w:before="40" w:after="0"/>
              <w:rPr/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  <w:t>HU GYVL. V.</w:t>
            </w:r>
            <w:r>
              <w:rPr>
                <w:rFonts w:cs="Times New Roman"/>
                <w:bCs w:val="false"/>
                <w:sz w:val="22"/>
                <w:szCs w:val="22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sz w:val="22"/>
                <w:szCs w:val="22"/>
              </w:rPr>
              <w:t>1501 e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9"/>
                <w:tab w:val="left" w:pos="0" w:leader="none"/>
              </w:tabs>
              <w:snapToGrid w:val="false"/>
              <w:spacing w:before="40" w:after="0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  <w:t>Gyámügyi iratok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9"/>
                <w:tab w:val="left" w:pos="0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  <w:t>1813 - 18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9"/>
                <w:tab w:val="left" w:pos="0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  <w:t>0,35 ifm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  <w:t>Állag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9"/>
                <w:tab w:val="left" w:pos="0" w:leader="none"/>
              </w:tabs>
              <w:snapToGrid w:val="false"/>
              <w:spacing w:before="40" w:after="0"/>
              <w:rPr/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  <w:t>HU GYVL. V.</w:t>
            </w:r>
            <w:r>
              <w:rPr>
                <w:rFonts w:cs="Times New Roman"/>
                <w:bCs w:val="false"/>
                <w:sz w:val="22"/>
                <w:szCs w:val="22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sz w:val="22"/>
                <w:szCs w:val="22"/>
              </w:rPr>
              <w:t>1501 f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9"/>
                <w:tab w:val="left" w:pos="0" w:leader="none"/>
              </w:tabs>
              <w:snapToGrid w:val="false"/>
              <w:spacing w:before="40" w:after="0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  <w:t>Munkaügyi, műszaki iratok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9"/>
                <w:tab w:val="left" w:pos="0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  <w:t>1762 - 1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9"/>
                <w:tab w:val="left" w:pos="0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  <w:t>0,23 ifm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  <w:t>Állag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9"/>
                <w:tab w:val="left" w:pos="0" w:leader="none"/>
              </w:tabs>
              <w:snapToGrid w:val="false"/>
              <w:spacing w:before="40" w:after="0"/>
              <w:rPr/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  <w:t>HU GYVL. V.</w:t>
            </w:r>
            <w:r>
              <w:rPr>
                <w:rFonts w:cs="Times New Roman"/>
                <w:bCs w:val="false"/>
                <w:sz w:val="22"/>
                <w:szCs w:val="22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sz w:val="22"/>
                <w:szCs w:val="22"/>
              </w:rPr>
              <w:t>1501 g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9"/>
                <w:tab w:val="left" w:pos="0" w:leader="none"/>
              </w:tabs>
              <w:snapToGrid w:val="false"/>
              <w:spacing w:before="40" w:after="0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  <w:t>Katonai iratok, összeírások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9"/>
                <w:tab w:val="left" w:pos="0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  <w:t>1896 - 18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9"/>
                <w:tab w:val="left" w:pos="0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  <w:t>0,16 ifm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jc w:val="both"/>
              <w:rPr>
                <w:rFonts w:cs="Times New Roman"/>
                <w:bCs w:val="false"/>
                <w:sz w:val="22"/>
                <w:szCs w:val="22"/>
              </w:rPr>
            </w:pPr>
            <w:r>
              <w:rPr>
                <w:rFonts w:cs="Times New Roman"/>
                <w:bCs w:val="false"/>
                <w:sz w:val="22"/>
                <w:szCs w:val="22"/>
              </w:rPr>
              <w:t>Fond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snapToGrid w:val="false"/>
              <w:spacing w:before="40" w:after="0"/>
              <w:rPr/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  <w:t>HU GYVL. V.</w:t>
            </w:r>
            <w:r>
              <w:rPr>
                <w:rFonts w:cs="Times New Roman"/>
                <w:bCs w:val="false"/>
                <w:sz w:val="22"/>
                <w:szCs w:val="22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sz w:val="22"/>
                <w:szCs w:val="22"/>
              </w:rPr>
              <w:t>1502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snapToGrid w:val="false"/>
              <w:spacing w:before="40" w:after="0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  <w:t>Révfalu község iratai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  <w:t>1788 - 19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  <w:t>9,61 ifm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  <w:t>Állag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9"/>
                <w:tab w:val="left" w:pos="0" w:leader="none"/>
              </w:tabs>
              <w:snapToGrid w:val="false"/>
              <w:spacing w:before="40" w:after="0"/>
              <w:rPr/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  <w:t>HU GYVL. V.</w:t>
            </w:r>
            <w:r>
              <w:rPr>
                <w:rFonts w:cs="Times New Roman"/>
                <w:bCs w:val="false"/>
                <w:sz w:val="22"/>
                <w:szCs w:val="22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sz w:val="22"/>
                <w:szCs w:val="22"/>
              </w:rPr>
              <w:t>1502 a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9"/>
                <w:tab w:val="left" w:pos="0" w:leader="none"/>
              </w:tabs>
              <w:snapToGrid w:val="false"/>
              <w:spacing w:before="40" w:after="0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  <w:t>Igazgatási iratok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9"/>
                <w:tab w:val="left" w:pos="0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  <w:t>1840 - 19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9"/>
                <w:tab w:val="left" w:pos="0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  <w:t>3,15 ifm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  <w:t>Állag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9"/>
                <w:tab w:val="left" w:pos="0" w:leader="none"/>
              </w:tabs>
              <w:snapToGrid w:val="false"/>
              <w:spacing w:before="40" w:after="0"/>
              <w:rPr/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  <w:t>HU GYVL. V.</w:t>
            </w:r>
            <w:r>
              <w:rPr>
                <w:rFonts w:cs="Times New Roman"/>
                <w:bCs w:val="false"/>
                <w:sz w:val="22"/>
                <w:szCs w:val="22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sz w:val="22"/>
                <w:szCs w:val="22"/>
              </w:rPr>
              <w:t>1502 b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9"/>
                <w:tab w:val="left" w:pos="0" w:leader="none"/>
              </w:tabs>
              <w:snapToGrid w:val="false"/>
              <w:spacing w:before="40" w:after="0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  <w:t>Adó- és pénzügyi iratok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9"/>
                <w:tab w:val="left" w:pos="0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  <w:t>1834 - 19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9"/>
                <w:tab w:val="left" w:pos="0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  <w:t>5,55 ifm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  <w:t>Állag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9"/>
                <w:tab w:val="left" w:pos="0" w:leader="none"/>
              </w:tabs>
              <w:snapToGrid w:val="false"/>
              <w:spacing w:before="40" w:after="0"/>
              <w:rPr/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  <w:t>HU GYVL. V.</w:t>
            </w:r>
            <w:r>
              <w:rPr>
                <w:rFonts w:cs="Times New Roman"/>
                <w:bCs w:val="false"/>
                <w:sz w:val="22"/>
                <w:szCs w:val="22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sz w:val="22"/>
                <w:szCs w:val="22"/>
              </w:rPr>
              <w:t>1502 c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9"/>
                <w:tab w:val="left" w:pos="0" w:leader="none"/>
              </w:tabs>
              <w:snapToGrid w:val="false"/>
              <w:spacing w:before="40" w:after="0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  <w:t>Jogszolgáltatással, bíráskodással kapcsolatos iratok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9"/>
                <w:tab w:val="left" w:pos="0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  <w:t>1820 - 19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9"/>
                <w:tab w:val="left" w:pos="0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  <w:t>0,27 ifm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  <w:t>Állag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9"/>
                <w:tab w:val="left" w:pos="0" w:leader="none"/>
              </w:tabs>
              <w:snapToGrid w:val="false"/>
              <w:spacing w:before="40" w:after="0"/>
              <w:rPr/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  <w:t>HU GYVL. V.</w:t>
            </w:r>
            <w:r>
              <w:rPr>
                <w:rFonts w:cs="Times New Roman"/>
                <w:bCs w:val="false"/>
                <w:sz w:val="22"/>
                <w:szCs w:val="22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sz w:val="22"/>
                <w:szCs w:val="22"/>
              </w:rPr>
              <w:t>1502 d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9"/>
                <w:tab w:val="left" w:pos="0" w:leader="none"/>
              </w:tabs>
              <w:snapToGrid w:val="false"/>
              <w:spacing w:before="40" w:after="0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  <w:t>Ipari- és kereskedelmi iratok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9"/>
                <w:tab w:val="left" w:pos="0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  <w:t>1890 - 19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9"/>
                <w:tab w:val="left" w:pos="0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  <w:t>0,25 ifm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  <w:t>Állag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9"/>
                <w:tab w:val="left" w:pos="0" w:leader="none"/>
              </w:tabs>
              <w:snapToGrid w:val="false"/>
              <w:spacing w:before="40" w:after="0"/>
              <w:rPr/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  <w:t>HU GYVL. V.</w:t>
            </w:r>
            <w:r>
              <w:rPr>
                <w:rFonts w:cs="Times New Roman"/>
                <w:bCs w:val="false"/>
                <w:sz w:val="22"/>
                <w:szCs w:val="22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sz w:val="22"/>
                <w:szCs w:val="22"/>
              </w:rPr>
              <w:t>1502 e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9"/>
                <w:tab w:val="left" w:pos="0" w:leader="none"/>
              </w:tabs>
              <w:snapToGrid w:val="false"/>
              <w:spacing w:before="40" w:after="0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  <w:t>Hagyatéki- és örökösödési iratok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9"/>
                <w:tab w:val="left" w:pos="0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  <w:t>1814 - 18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9"/>
                <w:tab w:val="left" w:pos="0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  <w:t>0,22 ifm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  <w:t>Állag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9"/>
                <w:tab w:val="left" w:pos="0" w:leader="none"/>
              </w:tabs>
              <w:snapToGrid w:val="false"/>
              <w:spacing w:before="40" w:after="0"/>
              <w:rPr/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  <w:t>HU GYVL. V.</w:t>
            </w:r>
            <w:r>
              <w:rPr>
                <w:rFonts w:cs="Times New Roman"/>
                <w:bCs w:val="false"/>
                <w:sz w:val="22"/>
                <w:szCs w:val="22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sz w:val="22"/>
                <w:szCs w:val="22"/>
              </w:rPr>
              <w:t>1502 f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9"/>
                <w:tab w:val="left" w:pos="0" w:leader="none"/>
              </w:tabs>
              <w:snapToGrid w:val="false"/>
              <w:spacing w:before="40" w:after="0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  <w:t>Szegénykönyvek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9"/>
                <w:tab w:val="left" w:pos="0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  <w:t>1893 - 19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9"/>
                <w:tab w:val="left" w:pos="0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  <w:t>0,10 ifm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  <w:t>Állag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9"/>
                <w:tab w:val="left" w:pos="0" w:leader="none"/>
              </w:tabs>
              <w:snapToGrid w:val="false"/>
              <w:spacing w:before="40" w:after="0"/>
              <w:rPr/>
            </w:pPr>
            <w:r>
              <w:rPr>
                <w:rFonts w:eastAsia="Times New Roman" w:cs="Times New Roman"/>
                <w:b w:val="false"/>
                <w:bCs w:val="false"/>
                <w:sz w:val="22"/>
                <w:szCs w:val="22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sz w:val="22"/>
                <w:szCs w:val="22"/>
              </w:rPr>
              <w:t>HU GYVL. V.</w:t>
            </w:r>
            <w:r>
              <w:rPr>
                <w:rFonts w:cs="Times New Roman"/>
                <w:bCs w:val="false"/>
                <w:sz w:val="22"/>
                <w:szCs w:val="22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sz w:val="22"/>
                <w:szCs w:val="22"/>
              </w:rPr>
              <w:t>1502 g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9"/>
                <w:tab w:val="left" w:pos="0" w:leader="none"/>
              </w:tabs>
              <w:snapToGrid w:val="false"/>
              <w:spacing w:before="40" w:after="0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  <w:t>Iparforgalmi adóról vezetett összeírás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9"/>
                <w:tab w:val="left" w:pos="0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  <w:t>1884 - 19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9"/>
                <w:tab w:val="left" w:pos="0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  <w:t>0,07 ifm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/>
                <w:b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Fondfőcsoport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9"/>
                <w:tab w:val="left" w:pos="0" w:leader="none"/>
              </w:tabs>
              <w:snapToGrid w:val="false"/>
              <w:spacing w:before="40" w:after="0"/>
              <w:rPr>
                <w:rFonts w:cs="Times New Roman"/>
                <w:bCs w:val="false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HU GYVL. VIII.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spacing w:before="40" w:after="0"/>
              <w:ind w:left="-28" w:right="2" w:hanging="0"/>
              <w:rPr>
                <w:rFonts w:cs="Times New Roman"/>
                <w:bCs w:val="false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Intézetek, intézmények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spacing w:before="40" w:after="0"/>
              <w:jc w:val="both"/>
              <w:rPr>
                <w:rFonts w:cs="Times New Roman"/>
                <w:bCs w:val="false"/>
                <w:sz w:val="22"/>
                <w:szCs w:val="22"/>
              </w:rPr>
            </w:pPr>
            <w:r>
              <w:rPr>
                <w:rFonts w:cs="Times New Roman"/>
                <w:bCs w:val="false"/>
                <w:sz w:val="22"/>
                <w:szCs w:val="22"/>
              </w:rPr>
              <w:t>18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spacing w:before="40" w:after="0"/>
              <w:jc w:val="both"/>
              <w:rPr>
                <w:rFonts w:cs="Times New Roman"/>
                <w:bCs w:val="false"/>
                <w:sz w:val="22"/>
                <w:szCs w:val="22"/>
              </w:rPr>
            </w:pPr>
            <w:r>
              <w:rPr>
                <w:rFonts w:cs="Times New Roman"/>
                <w:bCs w:val="false"/>
                <w:sz w:val="22"/>
                <w:szCs w:val="22"/>
              </w:rPr>
              <w:t>2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/>
                <w:b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Fond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snapToGrid w:val="false"/>
              <w:spacing w:before="40" w:after="0"/>
              <w:rPr/>
            </w:pPr>
            <w:r>
              <w:rPr>
                <w:rFonts w:cs="Times New Roman"/>
                <w:b w:val="false"/>
                <w:sz w:val="22"/>
                <w:szCs w:val="22"/>
              </w:rPr>
              <w:t xml:space="preserve">HU GYVL. VIII. </w:t>
            </w:r>
            <w:r>
              <w:rPr>
                <w:rFonts w:cs="Times New Roman"/>
                <w:b w:val="false"/>
                <w:bCs w:val="false"/>
                <w:sz w:val="22"/>
                <w:szCs w:val="22"/>
              </w:rPr>
              <w:t>51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snapToGrid w:val="false"/>
              <w:spacing w:before="40" w:after="0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  <w:t>Győr Város Fiú Felsőkereskedelmi Iskolájának iratai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snapToGrid w:val="false"/>
              <w:spacing w:before="40" w:after="0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  <w:t>1894 - 19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snapToGrid w:val="false"/>
              <w:spacing w:before="40" w:after="0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snapToGrid w:val="false"/>
              <w:spacing w:before="40" w:after="0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snapToGrid w:val="false"/>
              <w:spacing w:before="40" w:after="0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  <w:t>9,70 ifm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snapToGrid w:val="false"/>
              <w:spacing w:before="40" w:after="0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snapToGrid w:val="false"/>
              <w:spacing w:before="40" w:after="0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snapToGrid w:val="false"/>
              <w:spacing w:before="40" w:after="0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snapToGrid w:val="false"/>
              <w:spacing w:before="40" w:after="0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snapToGrid w:val="false"/>
              <w:spacing w:before="40" w:after="0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snapToGrid w:val="false"/>
              <w:spacing w:before="40" w:after="0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snapToGrid w:val="false"/>
              <w:spacing w:before="40" w:after="0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snapToGrid w:val="false"/>
              <w:spacing w:before="40" w:after="0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  <w:t>Állag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9"/>
                <w:tab w:val="left" w:pos="0" w:leader="none"/>
              </w:tabs>
              <w:snapToGrid w:val="false"/>
              <w:spacing w:before="40" w:after="0"/>
              <w:rPr/>
            </w:pPr>
            <w:r>
              <w:rPr>
                <w:rFonts w:cs="Times New Roman"/>
                <w:b w:val="false"/>
                <w:sz w:val="22"/>
                <w:szCs w:val="22"/>
              </w:rPr>
              <w:t xml:space="preserve">HU GYVL. VIII. 51 </w:t>
            </w:r>
            <w:r>
              <w:rPr>
                <w:rFonts w:cs="Times New Roman"/>
                <w:b w:val="false"/>
                <w:bCs w:val="false"/>
                <w:sz w:val="22"/>
                <w:szCs w:val="22"/>
              </w:rPr>
              <w:t>a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9"/>
                <w:tab w:val="left" w:pos="0" w:leader="none"/>
              </w:tabs>
              <w:snapToGrid w:val="false"/>
              <w:spacing w:before="40" w:after="0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  <w:t>Tanári értekezletek jegyzőkönyvei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9"/>
                <w:tab w:val="left" w:pos="0" w:leader="none"/>
              </w:tabs>
              <w:snapToGrid w:val="false"/>
              <w:spacing w:before="40" w:after="0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  <w:t>1912 - 19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</w:tabs>
              <w:snapToGrid w:val="false"/>
              <w:spacing w:before="40" w:after="0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9"/>
                <w:tab w:val="left" w:pos="0" w:leader="none"/>
              </w:tabs>
              <w:snapToGrid w:val="false"/>
              <w:spacing w:before="40" w:after="0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9"/>
                <w:tab w:val="left" w:pos="0" w:leader="none"/>
              </w:tabs>
              <w:snapToGrid w:val="false"/>
              <w:spacing w:before="40" w:after="0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  <w:t>0.15 ifm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</w:tabs>
              <w:snapToGrid w:val="false"/>
              <w:spacing w:before="40" w:after="0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</w:tabs>
              <w:snapToGrid w:val="false"/>
              <w:spacing w:before="40" w:after="0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</w:tabs>
              <w:snapToGrid w:val="false"/>
              <w:spacing w:before="40" w:after="0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</w:tabs>
              <w:snapToGrid w:val="false"/>
              <w:spacing w:before="40" w:after="0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</w:tabs>
              <w:snapToGrid w:val="false"/>
              <w:spacing w:before="40" w:after="0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</w:tabs>
              <w:snapToGrid w:val="false"/>
              <w:spacing w:before="40" w:after="0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</w:tabs>
              <w:snapToGrid w:val="false"/>
              <w:spacing w:before="40" w:after="0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</w:tabs>
              <w:snapToGrid w:val="false"/>
              <w:spacing w:before="40" w:after="0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  <w:t>Állag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9"/>
                <w:tab w:val="left" w:pos="0" w:leader="none"/>
              </w:tabs>
              <w:snapToGrid w:val="false"/>
              <w:spacing w:before="40" w:after="0"/>
              <w:rPr/>
            </w:pPr>
            <w:r>
              <w:rPr>
                <w:rFonts w:cs="Times New Roman"/>
                <w:b w:val="false"/>
                <w:sz w:val="22"/>
                <w:szCs w:val="22"/>
              </w:rPr>
              <w:t xml:space="preserve">HU GYVL. VIII.51 </w:t>
            </w:r>
            <w:r>
              <w:rPr>
                <w:rFonts w:cs="Times New Roman"/>
                <w:b w:val="false"/>
                <w:bCs w:val="false"/>
                <w:sz w:val="22"/>
                <w:szCs w:val="22"/>
              </w:rPr>
              <w:t>b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9"/>
                <w:tab w:val="left" w:pos="0" w:leader="none"/>
              </w:tabs>
              <w:snapToGrid w:val="false"/>
              <w:spacing w:before="40" w:after="0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  <w:t>Érettségi és magánvizsgák jegyzőkönyvei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9"/>
                <w:tab w:val="left" w:pos="0" w:leader="none"/>
              </w:tabs>
              <w:snapToGrid w:val="false"/>
              <w:spacing w:before="40" w:after="0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  <w:t>1902 - 19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</w:tabs>
              <w:snapToGrid w:val="false"/>
              <w:spacing w:before="40" w:after="0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9"/>
                <w:tab w:val="left" w:pos="0" w:leader="none"/>
              </w:tabs>
              <w:snapToGrid w:val="false"/>
              <w:spacing w:before="40" w:after="0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9"/>
                <w:tab w:val="left" w:pos="0" w:leader="none"/>
              </w:tabs>
              <w:snapToGrid w:val="false"/>
              <w:spacing w:before="40" w:after="0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  <w:t>0,15 ifm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</w:tabs>
              <w:snapToGrid w:val="false"/>
              <w:spacing w:before="40" w:after="0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</w:tabs>
              <w:snapToGrid w:val="false"/>
              <w:spacing w:before="40" w:after="0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</w:tabs>
              <w:snapToGrid w:val="false"/>
              <w:spacing w:before="40" w:after="0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</w:tabs>
              <w:snapToGrid w:val="false"/>
              <w:spacing w:before="40" w:after="0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</w:tabs>
              <w:snapToGrid w:val="false"/>
              <w:spacing w:before="40" w:after="0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</w:tabs>
              <w:snapToGrid w:val="false"/>
              <w:spacing w:before="40" w:after="0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</w:tabs>
              <w:snapToGrid w:val="false"/>
              <w:spacing w:before="40" w:after="0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</w:tabs>
              <w:snapToGrid w:val="false"/>
              <w:spacing w:before="40" w:after="0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  <w:t>Állag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9"/>
                <w:tab w:val="left" w:pos="0" w:leader="none"/>
              </w:tabs>
              <w:snapToGrid w:val="false"/>
              <w:spacing w:before="40" w:after="0"/>
              <w:rPr/>
            </w:pPr>
            <w:r>
              <w:rPr>
                <w:rFonts w:cs="Times New Roman"/>
                <w:b w:val="false"/>
                <w:sz w:val="22"/>
                <w:szCs w:val="22"/>
              </w:rPr>
              <w:t xml:space="preserve">HU GYVL. VIII.51 </w:t>
            </w:r>
            <w:r>
              <w:rPr>
                <w:rFonts w:cs="Times New Roman"/>
                <w:b w:val="false"/>
                <w:bCs w:val="false"/>
                <w:sz w:val="22"/>
                <w:szCs w:val="22"/>
              </w:rPr>
              <w:t>c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9"/>
                <w:tab w:val="left" w:pos="0" w:leader="none"/>
              </w:tabs>
              <w:snapToGrid w:val="false"/>
              <w:spacing w:before="40" w:after="0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  <w:t>Ügyviteli iratok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9"/>
                <w:tab w:val="left" w:pos="0" w:leader="none"/>
              </w:tabs>
              <w:snapToGrid w:val="false"/>
              <w:spacing w:before="40" w:after="0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  <w:t>1894 - 19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</w:tabs>
              <w:snapToGrid w:val="false"/>
              <w:spacing w:before="40" w:after="0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9"/>
                <w:tab w:val="left" w:pos="0" w:leader="none"/>
              </w:tabs>
              <w:snapToGrid w:val="false"/>
              <w:spacing w:before="40" w:after="0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9"/>
                <w:tab w:val="left" w:pos="0" w:leader="none"/>
              </w:tabs>
              <w:snapToGrid w:val="false"/>
              <w:spacing w:before="40" w:after="0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  <w:t>6,70 ifm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</w:tabs>
              <w:snapToGrid w:val="false"/>
              <w:spacing w:before="40" w:after="0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</w:tabs>
              <w:snapToGrid w:val="false"/>
              <w:spacing w:before="40" w:after="0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</w:tabs>
              <w:snapToGrid w:val="false"/>
              <w:spacing w:before="40" w:after="0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</w:tabs>
              <w:snapToGrid w:val="false"/>
              <w:spacing w:before="40" w:after="0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</w:tabs>
              <w:snapToGrid w:val="false"/>
              <w:spacing w:before="40" w:after="0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</w:tabs>
              <w:snapToGrid w:val="false"/>
              <w:spacing w:before="40" w:after="0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</w:tabs>
              <w:snapToGrid w:val="false"/>
              <w:spacing w:before="40" w:after="0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</w:tabs>
              <w:snapToGrid w:val="false"/>
              <w:spacing w:before="40" w:after="0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  <w:t>Állag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9"/>
                <w:tab w:val="left" w:pos="0" w:leader="none"/>
              </w:tabs>
              <w:snapToGrid w:val="false"/>
              <w:spacing w:before="40" w:after="0"/>
              <w:rPr/>
            </w:pPr>
            <w:r>
              <w:rPr>
                <w:rFonts w:cs="Times New Roman"/>
                <w:b w:val="false"/>
                <w:sz w:val="22"/>
                <w:szCs w:val="22"/>
              </w:rPr>
              <w:t xml:space="preserve">HU GYVL. VIII.51 </w:t>
            </w:r>
            <w:r>
              <w:rPr>
                <w:rFonts w:cs="Times New Roman"/>
                <w:b w:val="false"/>
                <w:bCs w:val="false"/>
                <w:sz w:val="22"/>
                <w:szCs w:val="22"/>
              </w:rPr>
              <w:t>d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9"/>
                <w:tab w:val="left" w:pos="0" w:leader="none"/>
              </w:tabs>
              <w:snapToGrid w:val="false"/>
              <w:spacing w:before="40" w:after="0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  <w:t>Osztálynaplók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9"/>
                <w:tab w:val="left" w:pos="0" w:leader="none"/>
              </w:tabs>
              <w:snapToGrid w:val="false"/>
              <w:spacing w:before="40" w:after="0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  <w:t>1915 - 19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</w:tabs>
              <w:snapToGrid w:val="false"/>
              <w:spacing w:before="40" w:after="0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9"/>
                <w:tab w:val="left" w:pos="0" w:leader="none"/>
              </w:tabs>
              <w:snapToGrid w:val="false"/>
              <w:spacing w:before="40" w:after="0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9"/>
                <w:tab w:val="left" w:pos="0" w:leader="none"/>
              </w:tabs>
              <w:snapToGrid w:val="false"/>
              <w:spacing w:before="40" w:after="0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  <w:t>1,50 ifm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</w:tabs>
              <w:snapToGrid w:val="false"/>
              <w:spacing w:before="40" w:after="0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</w:tabs>
              <w:snapToGrid w:val="false"/>
              <w:spacing w:before="40" w:after="0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</w:tabs>
              <w:snapToGrid w:val="false"/>
              <w:spacing w:before="40" w:after="0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</w:tabs>
              <w:snapToGrid w:val="false"/>
              <w:spacing w:before="40" w:after="0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</w:tabs>
              <w:snapToGrid w:val="false"/>
              <w:spacing w:before="40" w:after="0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</w:tabs>
              <w:snapToGrid w:val="false"/>
              <w:spacing w:before="40" w:after="0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</w:tabs>
              <w:snapToGrid w:val="false"/>
              <w:spacing w:before="40" w:after="0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</w:tabs>
              <w:snapToGrid w:val="false"/>
              <w:spacing w:before="40" w:after="0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  <w:t>Állag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9"/>
                <w:tab w:val="left" w:pos="0" w:leader="none"/>
              </w:tabs>
              <w:snapToGrid w:val="false"/>
              <w:spacing w:before="40" w:after="0"/>
              <w:rPr/>
            </w:pPr>
            <w:r>
              <w:rPr>
                <w:rFonts w:cs="Times New Roman"/>
                <w:b w:val="false"/>
                <w:sz w:val="22"/>
                <w:szCs w:val="22"/>
              </w:rPr>
              <w:t>HU GYVL VIII. 51</w:t>
            </w:r>
            <w:r>
              <w:rPr>
                <w:rFonts w:cs="Times New Roman"/>
                <w:b w:val="false"/>
                <w:bCs w:val="false"/>
                <w:sz w:val="22"/>
                <w:szCs w:val="22"/>
              </w:rPr>
              <w:t>e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9"/>
                <w:tab w:val="left" w:pos="0" w:leader="none"/>
              </w:tabs>
              <w:snapToGrid w:val="false"/>
              <w:spacing w:before="40" w:after="0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  <w:t>Érettségi anyakönyvek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9"/>
                <w:tab w:val="left" w:pos="0" w:leader="none"/>
              </w:tabs>
              <w:snapToGrid w:val="false"/>
              <w:spacing w:before="40" w:after="0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  <w:t>1897 - 19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</w:tabs>
              <w:snapToGrid w:val="false"/>
              <w:spacing w:before="40" w:after="0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9"/>
                <w:tab w:val="left" w:pos="0" w:leader="none"/>
              </w:tabs>
              <w:snapToGrid w:val="false"/>
              <w:spacing w:before="40" w:after="0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9"/>
                <w:tab w:val="left" w:pos="0" w:leader="none"/>
              </w:tabs>
              <w:snapToGrid w:val="false"/>
              <w:spacing w:before="40" w:after="0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  <w:t>1,20 ifm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</w:tabs>
              <w:snapToGrid w:val="false"/>
              <w:spacing w:before="40" w:after="0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</w:tabs>
              <w:snapToGrid w:val="false"/>
              <w:spacing w:before="40" w:after="0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</w:tabs>
              <w:snapToGrid w:val="false"/>
              <w:spacing w:before="40" w:after="0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</w:tabs>
              <w:snapToGrid w:val="false"/>
              <w:spacing w:before="40" w:after="0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</w:tabs>
              <w:snapToGrid w:val="false"/>
              <w:spacing w:before="40" w:after="0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</w:tabs>
              <w:snapToGrid w:val="false"/>
              <w:spacing w:before="40" w:after="0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</w:tabs>
              <w:snapToGrid w:val="false"/>
              <w:spacing w:before="40" w:after="0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</w:tabs>
              <w:snapToGrid w:val="false"/>
              <w:spacing w:before="40" w:after="0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Fond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snapToGrid w:val="false"/>
              <w:spacing w:before="40" w:after="0"/>
              <w:rPr/>
            </w:pPr>
            <w:r>
              <w:rPr>
                <w:rFonts w:cs="Times New Roman"/>
                <w:b w:val="false"/>
                <w:sz w:val="22"/>
                <w:szCs w:val="22"/>
              </w:rPr>
              <w:t xml:space="preserve">HU GYVL VIII. </w:t>
            </w:r>
            <w:r>
              <w:rPr>
                <w:rFonts w:cs="Times New Roman"/>
                <w:b w:val="false"/>
                <w:bCs w:val="false"/>
                <w:sz w:val="22"/>
                <w:szCs w:val="22"/>
              </w:rPr>
              <w:t>52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snapToGrid w:val="false"/>
              <w:spacing w:before="40" w:after="0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  <w:t>A Győri Állami Leánygimnázium iratai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snapToGrid w:val="false"/>
              <w:spacing w:before="40" w:after="0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  <w:t>1908 - 19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snapToGrid w:val="false"/>
              <w:spacing w:before="40" w:after="0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snapToGrid w:val="false"/>
              <w:spacing w:before="40" w:after="0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snapToGrid w:val="false"/>
              <w:spacing w:before="40" w:after="0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  <w:t>2,55 ifm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snapToGrid w:val="false"/>
              <w:spacing w:before="40" w:after="0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snapToGrid w:val="false"/>
              <w:spacing w:before="40" w:after="0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snapToGrid w:val="false"/>
              <w:spacing w:before="40" w:after="0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snapToGrid w:val="false"/>
              <w:spacing w:before="40" w:after="0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snapToGrid w:val="false"/>
              <w:spacing w:before="40" w:after="0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snapToGrid w:val="false"/>
              <w:spacing w:before="40" w:after="0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snapToGrid w:val="false"/>
              <w:spacing w:before="40" w:after="0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snapToGrid w:val="false"/>
              <w:spacing w:before="40" w:after="0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  <w:t>Állag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9"/>
                <w:tab w:val="left" w:pos="0" w:leader="none"/>
              </w:tabs>
              <w:snapToGrid w:val="false"/>
              <w:spacing w:before="40" w:after="0"/>
              <w:rPr/>
            </w:pPr>
            <w:r>
              <w:rPr>
                <w:rFonts w:cs="Times New Roman"/>
                <w:b w:val="false"/>
                <w:sz w:val="22"/>
                <w:szCs w:val="22"/>
              </w:rPr>
              <w:t xml:space="preserve">HU GYVL. VIII. 52 </w:t>
            </w:r>
            <w:r>
              <w:rPr>
                <w:rFonts w:cs="Times New Roman"/>
                <w:b w:val="false"/>
                <w:bCs w:val="false"/>
                <w:sz w:val="22"/>
                <w:szCs w:val="22"/>
              </w:rPr>
              <w:t>a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9"/>
                <w:tab w:val="left" w:pos="0" w:leader="none"/>
              </w:tabs>
              <w:snapToGrid w:val="false"/>
              <w:spacing w:before="40" w:after="0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  <w:t>Tantestületi jegyzőkönyvek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9"/>
                <w:tab w:val="left" w:pos="0" w:leader="none"/>
              </w:tabs>
              <w:snapToGrid w:val="false"/>
              <w:spacing w:before="40" w:after="0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  <w:t>1933 - 19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</w:tabs>
              <w:snapToGrid w:val="false"/>
              <w:spacing w:before="40" w:after="0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9"/>
                <w:tab w:val="left" w:pos="0" w:leader="none"/>
              </w:tabs>
              <w:snapToGrid w:val="false"/>
              <w:spacing w:before="40" w:after="0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9"/>
                <w:tab w:val="left" w:pos="0" w:leader="none"/>
              </w:tabs>
              <w:snapToGrid w:val="false"/>
              <w:spacing w:before="40" w:after="0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  <w:t>0,55 ifm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</w:tabs>
              <w:snapToGrid w:val="false"/>
              <w:spacing w:before="40" w:after="0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</w:tabs>
              <w:snapToGrid w:val="false"/>
              <w:spacing w:before="40" w:after="0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</w:tabs>
              <w:snapToGrid w:val="false"/>
              <w:spacing w:before="40" w:after="0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</w:tabs>
              <w:snapToGrid w:val="false"/>
              <w:spacing w:before="40" w:after="0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</w:tabs>
              <w:snapToGrid w:val="false"/>
              <w:spacing w:before="40" w:after="0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</w:tabs>
              <w:snapToGrid w:val="false"/>
              <w:spacing w:before="40" w:after="0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</w:tabs>
              <w:snapToGrid w:val="false"/>
              <w:spacing w:before="40" w:after="0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</w:tabs>
              <w:snapToGrid w:val="false"/>
              <w:spacing w:before="40" w:after="0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  <w:t>Állag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9"/>
                <w:tab w:val="left" w:pos="0" w:leader="none"/>
              </w:tabs>
              <w:snapToGrid w:val="false"/>
              <w:spacing w:before="40" w:after="0"/>
              <w:rPr/>
            </w:pPr>
            <w:r>
              <w:rPr>
                <w:rFonts w:cs="Times New Roman"/>
                <w:b w:val="false"/>
                <w:sz w:val="22"/>
                <w:szCs w:val="22"/>
              </w:rPr>
              <w:t xml:space="preserve">HU GYVL. VIII. 52 </w:t>
            </w:r>
            <w:r>
              <w:rPr>
                <w:rFonts w:cs="Times New Roman"/>
                <w:b w:val="false"/>
                <w:bCs w:val="false"/>
                <w:sz w:val="22"/>
                <w:szCs w:val="22"/>
              </w:rPr>
              <w:t>b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9"/>
                <w:tab w:val="left" w:pos="0" w:leader="none"/>
              </w:tabs>
              <w:snapToGrid w:val="false"/>
              <w:spacing w:before="40" w:after="0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  <w:t>Válogatott iratok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9"/>
                <w:tab w:val="left" w:pos="0" w:leader="none"/>
              </w:tabs>
              <w:snapToGrid w:val="false"/>
              <w:spacing w:before="40" w:after="0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  <w:t>1933 - 19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</w:tabs>
              <w:snapToGrid w:val="false"/>
              <w:spacing w:before="40" w:after="0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9"/>
                <w:tab w:val="left" w:pos="0" w:leader="none"/>
              </w:tabs>
              <w:snapToGrid w:val="false"/>
              <w:spacing w:before="40" w:after="0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9"/>
                <w:tab w:val="left" w:pos="0" w:leader="none"/>
              </w:tabs>
              <w:snapToGrid w:val="false"/>
              <w:spacing w:before="40" w:after="0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  <w:t>0,30 ifm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</w:tabs>
              <w:snapToGrid w:val="false"/>
              <w:spacing w:before="40" w:after="0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</w:tabs>
              <w:snapToGrid w:val="false"/>
              <w:spacing w:before="40" w:after="0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</w:tabs>
              <w:snapToGrid w:val="false"/>
              <w:spacing w:before="40" w:after="0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</w:tabs>
              <w:snapToGrid w:val="false"/>
              <w:spacing w:before="40" w:after="0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</w:tabs>
              <w:snapToGrid w:val="false"/>
              <w:spacing w:before="40" w:after="0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</w:tabs>
              <w:snapToGrid w:val="false"/>
              <w:spacing w:before="40" w:after="0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</w:tabs>
              <w:snapToGrid w:val="false"/>
              <w:spacing w:before="40" w:after="0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</w:tabs>
              <w:snapToGrid w:val="false"/>
              <w:spacing w:before="40" w:after="0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  <w:t>Állag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9"/>
                <w:tab w:val="left" w:pos="0" w:leader="none"/>
              </w:tabs>
              <w:snapToGrid w:val="false"/>
              <w:spacing w:before="40" w:after="0"/>
              <w:rPr/>
            </w:pPr>
            <w:r>
              <w:rPr>
                <w:rFonts w:cs="Times New Roman"/>
                <w:b w:val="false"/>
                <w:sz w:val="22"/>
                <w:szCs w:val="22"/>
              </w:rPr>
              <w:t>HU GYVL. VIII. 52,</w:t>
            </w:r>
            <w:r>
              <w:rPr>
                <w:rFonts w:cs="Times New Roman"/>
                <w:b w:val="false"/>
                <w:bCs w:val="false"/>
                <w:sz w:val="22"/>
                <w:szCs w:val="22"/>
              </w:rPr>
              <w:t>c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9"/>
                <w:tab w:val="left" w:pos="0" w:leader="none"/>
              </w:tabs>
              <w:snapToGrid w:val="false"/>
              <w:spacing w:before="40" w:after="0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  <w:t>Bizalmas iratok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9"/>
                <w:tab w:val="left" w:pos="0" w:leader="none"/>
              </w:tabs>
              <w:snapToGrid w:val="false"/>
              <w:spacing w:before="40" w:after="0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  <w:t>1933-19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</w:tabs>
              <w:snapToGrid w:val="false"/>
              <w:spacing w:before="40" w:after="0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9"/>
                <w:tab w:val="left" w:pos="0" w:leader="none"/>
              </w:tabs>
              <w:snapToGrid w:val="false"/>
              <w:spacing w:before="40" w:after="0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9"/>
                <w:tab w:val="left" w:pos="0" w:leader="none"/>
              </w:tabs>
              <w:snapToGrid w:val="false"/>
              <w:spacing w:before="40" w:after="0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  <w:t>0,15 ifm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</w:tabs>
              <w:snapToGrid w:val="false"/>
              <w:spacing w:before="40" w:after="0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</w:tabs>
              <w:snapToGrid w:val="false"/>
              <w:spacing w:before="40" w:after="0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</w:tabs>
              <w:snapToGrid w:val="false"/>
              <w:spacing w:before="40" w:after="0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</w:tabs>
              <w:snapToGrid w:val="false"/>
              <w:spacing w:before="40" w:after="0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</w:tabs>
              <w:snapToGrid w:val="false"/>
              <w:spacing w:before="40" w:after="0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</w:tabs>
              <w:snapToGrid w:val="false"/>
              <w:spacing w:before="40" w:after="0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</w:tabs>
              <w:snapToGrid w:val="false"/>
              <w:spacing w:before="40" w:after="0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</w:tabs>
              <w:snapToGrid w:val="false"/>
              <w:spacing w:before="40" w:after="0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  <w:t>Állag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9"/>
                <w:tab w:val="left" w:pos="0" w:leader="none"/>
              </w:tabs>
              <w:snapToGrid w:val="false"/>
              <w:spacing w:before="40" w:after="0"/>
              <w:rPr/>
            </w:pPr>
            <w:r>
              <w:rPr>
                <w:rFonts w:cs="Times New Roman"/>
                <w:b w:val="false"/>
                <w:sz w:val="22"/>
                <w:szCs w:val="22"/>
              </w:rPr>
              <w:t xml:space="preserve">HU GYVL .VIII. 52, </w:t>
            </w:r>
            <w:r>
              <w:rPr>
                <w:rFonts w:cs="Times New Roman"/>
                <w:b w:val="false"/>
                <w:bCs w:val="false"/>
                <w:sz w:val="22"/>
                <w:szCs w:val="22"/>
              </w:rPr>
              <w:t>d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9"/>
                <w:tab w:val="left" w:pos="0" w:leader="none"/>
              </w:tabs>
              <w:snapToGrid w:val="false"/>
              <w:spacing w:before="40" w:after="0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  <w:t>Anyakönyvek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9"/>
                <w:tab w:val="left" w:pos="0" w:leader="none"/>
              </w:tabs>
              <w:snapToGrid w:val="false"/>
              <w:spacing w:before="40" w:after="0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  <w:t>1908 - 19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</w:tabs>
              <w:snapToGrid w:val="false"/>
              <w:spacing w:before="40" w:after="0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9"/>
                <w:tab w:val="left" w:pos="0" w:leader="none"/>
              </w:tabs>
              <w:snapToGrid w:val="false"/>
              <w:spacing w:before="40" w:after="0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9"/>
                <w:tab w:val="left" w:pos="0" w:leader="none"/>
              </w:tabs>
              <w:snapToGrid w:val="false"/>
              <w:spacing w:before="40" w:after="0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  <w:t>1,50 ifm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</w:tabs>
              <w:snapToGrid w:val="false"/>
              <w:spacing w:before="40" w:after="0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</w:tabs>
              <w:snapToGrid w:val="false"/>
              <w:spacing w:before="40" w:after="0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</w:tabs>
              <w:snapToGrid w:val="false"/>
              <w:spacing w:before="40" w:after="0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</w:tabs>
              <w:snapToGrid w:val="false"/>
              <w:spacing w:before="40" w:after="0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</w:tabs>
              <w:snapToGrid w:val="false"/>
              <w:spacing w:before="40" w:after="0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</w:tabs>
              <w:snapToGrid w:val="false"/>
              <w:spacing w:before="40" w:after="0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</w:tabs>
              <w:snapToGrid w:val="false"/>
              <w:spacing w:before="40" w:after="0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</w:tabs>
              <w:snapToGrid w:val="false"/>
              <w:spacing w:before="40" w:after="0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  <w:t>Állag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9"/>
                <w:tab w:val="left" w:pos="0" w:leader="none"/>
              </w:tabs>
              <w:snapToGrid w:val="false"/>
              <w:spacing w:before="40" w:after="0"/>
              <w:rPr/>
            </w:pPr>
            <w:r>
              <w:rPr>
                <w:rFonts w:cs="Times New Roman"/>
                <w:b w:val="false"/>
                <w:sz w:val="22"/>
                <w:szCs w:val="22"/>
              </w:rPr>
              <w:t>HU GYVL VIII. 52.</w:t>
            </w:r>
            <w:r>
              <w:rPr>
                <w:rFonts w:cs="Times New Roman"/>
                <w:b w:val="false"/>
                <w:bCs w:val="false"/>
                <w:sz w:val="22"/>
                <w:szCs w:val="22"/>
              </w:rPr>
              <w:t>e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9"/>
                <w:tab w:val="left" w:pos="0" w:leader="none"/>
              </w:tabs>
              <w:snapToGrid w:val="false"/>
              <w:spacing w:before="40" w:after="0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  <w:t>Érettségi bizonyítványok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9"/>
                <w:tab w:val="left" w:pos="0" w:leader="none"/>
              </w:tabs>
              <w:snapToGrid w:val="false"/>
              <w:spacing w:before="40" w:after="0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  <w:t>1946-19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</w:tabs>
              <w:snapToGrid w:val="false"/>
              <w:spacing w:before="40" w:after="0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9"/>
                <w:tab w:val="left" w:pos="0" w:leader="none"/>
              </w:tabs>
              <w:snapToGrid w:val="false"/>
              <w:spacing w:before="40" w:after="0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9"/>
                <w:tab w:val="left" w:pos="0" w:leader="none"/>
              </w:tabs>
              <w:snapToGrid w:val="false"/>
              <w:spacing w:before="40" w:after="0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  <w:t>0,05 ifm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</w:tabs>
              <w:snapToGrid w:val="false"/>
              <w:spacing w:before="40" w:after="0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</w:tabs>
              <w:snapToGrid w:val="false"/>
              <w:spacing w:before="40" w:after="0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</w:tabs>
              <w:snapToGrid w:val="false"/>
              <w:spacing w:before="40" w:after="0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</w:tabs>
              <w:snapToGrid w:val="false"/>
              <w:spacing w:before="40" w:after="0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</w:tabs>
              <w:snapToGrid w:val="false"/>
              <w:spacing w:before="40" w:after="0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</w:tabs>
              <w:snapToGrid w:val="false"/>
              <w:spacing w:before="40" w:after="0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</w:tabs>
              <w:snapToGrid w:val="false"/>
              <w:spacing w:before="40" w:after="0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</w:tabs>
              <w:snapToGrid w:val="false"/>
              <w:spacing w:before="40" w:after="0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  <w:t>Állag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snapToGrid w:val="false"/>
              <w:spacing w:before="40" w:after="0"/>
              <w:rPr/>
            </w:pPr>
            <w:r>
              <w:rPr>
                <w:rFonts w:cs="Times New Roman"/>
                <w:b w:val="false"/>
                <w:sz w:val="22"/>
                <w:szCs w:val="22"/>
              </w:rPr>
              <w:t xml:space="preserve">HU GYVL. VIII. </w:t>
            </w:r>
            <w:r>
              <w:rPr>
                <w:rFonts w:cs="Times New Roman"/>
                <w:b w:val="false"/>
                <w:bCs w:val="false"/>
                <w:sz w:val="22"/>
                <w:szCs w:val="22"/>
              </w:rPr>
              <w:t>53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snapToGrid w:val="false"/>
              <w:spacing w:before="40" w:after="0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  <w:t>A Győri Állami �Révai Miklós� Főreáliskola iratai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snapToGrid w:val="false"/>
              <w:spacing w:before="40" w:after="0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  <w:t>1867 - 19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snapToGrid w:val="false"/>
              <w:spacing w:before="40" w:after="0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snapToGrid w:val="false"/>
              <w:spacing w:before="40" w:after="0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snapToGrid w:val="false"/>
              <w:spacing w:before="40" w:after="0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  <w:t>5,70 ifm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snapToGrid w:val="false"/>
              <w:spacing w:before="40" w:after="0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snapToGrid w:val="false"/>
              <w:spacing w:before="40" w:after="0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snapToGrid w:val="false"/>
              <w:spacing w:before="40" w:after="0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snapToGrid w:val="false"/>
              <w:spacing w:before="40" w:after="0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snapToGrid w:val="false"/>
              <w:spacing w:before="40" w:after="0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snapToGrid w:val="false"/>
              <w:spacing w:before="40" w:after="0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snapToGrid w:val="false"/>
              <w:spacing w:before="40" w:after="0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snapToGrid w:val="false"/>
              <w:spacing w:before="40" w:after="0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  <w:t>Állag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snapToGrid w:val="false"/>
              <w:spacing w:before="40" w:after="0"/>
              <w:rPr/>
            </w:pPr>
            <w:r>
              <w:rPr>
                <w:rFonts w:cs="Times New Roman"/>
                <w:b w:val="false"/>
                <w:sz w:val="22"/>
                <w:szCs w:val="22"/>
              </w:rPr>
              <w:t xml:space="preserve">HU GYVL. VIII. 53 </w:t>
            </w:r>
            <w:r>
              <w:rPr>
                <w:rFonts w:cs="Times New Roman"/>
                <w:b w:val="false"/>
                <w:bCs w:val="false"/>
                <w:sz w:val="22"/>
                <w:szCs w:val="22"/>
              </w:rPr>
              <w:t>a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snapToGrid w:val="false"/>
              <w:spacing w:before="40" w:after="0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  <w:t>Általános iratok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snapToGrid w:val="false"/>
              <w:spacing w:before="40" w:after="0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  <w:t>1878 - 19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snapToGrid w:val="false"/>
              <w:spacing w:before="40" w:after="0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snapToGrid w:val="false"/>
              <w:spacing w:before="40" w:after="0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snapToGrid w:val="false"/>
              <w:spacing w:before="40" w:after="0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  <w:t>1,50 ifm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snapToGrid w:val="false"/>
              <w:spacing w:before="40" w:after="0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snapToGrid w:val="false"/>
              <w:spacing w:before="40" w:after="0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snapToGrid w:val="false"/>
              <w:spacing w:before="40" w:after="0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snapToGrid w:val="false"/>
              <w:spacing w:before="40" w:after="0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snapToGrid w:val="false"/>
              <w:spacing w:before="40" w:after="0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snapToGrid w:val="false"/>
              <w:spacing w:before="40" w:after="0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snapToGrid w:val="false"/>
              <w:spacing w:before="40" w:after="0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snapToGrid w:val="false"/>
              <w:spacing w:before="40" w:after="0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  <w:t>Állag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9"/>
                <w:tab w:val="left" w:pos="0" w:leader="none"/>
              </w:tabs>
              <w:snapToGrid w:val="false"/>
              <w:spacing w:before="40" w:after="0"/>
              <w:rPr/>
            </w:pPr>
            <w:r>
              <w:rPr>
                <w:rFonts w:cs="Times New Roman"/>
                <w:b w:val="false"/>
                <w:sz w:val="22"/>
                <w:szCs w:val="22"/>
              </w:rPr>
              <w:t xml:space="preserve">HU GYVL. VIII.53 </w:t>
            </w:r>
            <w:r>
              <w:rPr>
                <w:rFonts w:cs="Times New Roman"/>
                <w:b w:val="false"/>
                <w:bCs w:val="false"/>
                <w:sz w:val="22"/>
                <w:szCs w:val="22"/>
              </w:rPr>
              <w:t>b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9"/>
                <w:tab w:val="left" w:pos="0" w:leader="none"/>
              </w:tabs>
              <w:snapToGrid w:val="false"/>
              <w:spacing w:before="40" w:after="0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  <w:t>Osztálynaplók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9"/>
                <w:tab w:val="left" w:pos="0" w:leader="none"/>
              </w:tabs>
              <w:snapToGrid w:val="false"/>
              <w:spacing w:before="40" w:after="0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  <w:t>1867 - 19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</w:tabs>
              <w:snapToGrid w:val="false"/>
              <w:spacing w:before="40" w:after="0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9"/>
                <w:tab w:val="left" w:pos="0" w:leader="none"/>
              </w:tabs>
              <w:snapToGrid w:val="false"/>
              <w:spacing w:before="40" w:after="0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9"/>
                <w:tab w:val="left" w:pos="0" w:leader="none"/>
              </w:tabs>
              <w:snapToGrid w:val="false"/>
              <w:spacing w:before="40" w:after="0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  <w:t>2,70 ifm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</w:tabs>
              <w:snapToGrid w:val="false"/>
              <w:spacing w:before="40" w:after="0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</w:tabs>
              <w:snapToGrid w:val="false"/>
              <w:spacing w:before="40" w:after="0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</w:tabs>
              <w:snapToGrid w:val="false"/>
              <w:spacing w:before="40" w:after="0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</w:tabs>
              <w:snapToGrid w:val="false"/>
              <w:spacing w:before="40" w:after="0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</w:tabs>
              <w:snapToGrid w:val="false"/>
              <w:spacing w:before="40" w:after="0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</w:tabs>
              <w:snapToGrid w:val="false"/>
              <w:spacing w:before="40" w:after="0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</w:tabs>
              <w:snapToGrid w:val="false"/>
              <w:spacing w:before="40" w:after="0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</w:tabs>
              <w:snapToGrid w:val="false"/>
              <w:spacing w:before="40" w:after="0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  <w:t>Állag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9"/>
                <w:tab w:val="left" w:pos="0" w:leader="none"/>
              </w:tabs>
              <w:snapToGrid w:val="false"/>
              <w:spacing w:before="40" w:after="0"/>
              <w:rPr/>
            </w:pPr>
            <w:r>
              <w:rPr>
                <w:rFonts w:cs="Times New Roman"/>
                <w:b w:val="false"/>
                <w:sz w:val="22"/>
                <w:szCs w:val="22"/>
              </w:rPr>
              <w:t>HU GYVL. VIII.53</w:t>
            </w:r>
            <w:r>
              <w:rPr>
                <w:rFonts w:cs="Times New Roman"/>
                <w:b w:val="false"/>
                <w:bCs w:val="false"/>
                <w:sz w:val="22"/>
                <w:szCs w:val="22"/>
              </w:rPr>
              <w:t>c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9"/>
                <w:tab w:val="left" w:pos="0" w:leader="none"/>
              </w:tabs>
              <w:snapToGrid w:val="false"/>
              <w:spacing w:before="40" w:after="0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  <w:t>Érettségi (anyakönyv) törzskönyvek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9"/>
                <w:tab w:val="left" w:pos="0" w:leader="none"/>
              </w:tabs>
              <w:snapToGrid w:val="false"/>
              <w:spacing w:before="40" w:after="0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  <w:t>1876 - 19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</w:tabs>
              <w:snapToGrid w:val="false"/>
              <w:spacing w:before="40" w:after="0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9"/>
                <w:tab w:val="left" w:pos="0" w:leader="none"/>
              </w:tabs>
              <w:snapToGrid w:val="false"/>
              <w:spacing w:before="40" w:after="0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9"/>
                <w:tab w:val="left" w:pos="0" w:leader="none"/>
              </w:tabs>
              <w:snapToGrid w:val="false"/>
              <w:spacing w:before="40" w:after="0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  <w:t>0,50 ifm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</w:tabs>
              <w:snapToGrid w:val="false"/>
              <w:spacing w:before="40" w:after="0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</w:tabs>
              <w:snapToGrid w:val="false"/>
              <w:spacing w:before="40" w:after="0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</w:tabs>
              <w:snapToGrid w:val="false"/>
              <w:spacing w:before="40" w:after="0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</w:tabs>
              <w:snapToGrid w:val="false"/>
              <w:spacing w:before="40" w:after="0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</w:tabs>
              <w:snapToGrid w:val="false"/>
              <w:spacing w:before="40" w:after="0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</w:tabs>
              <w:snapToGrid w:val="false"/>
              <w:spacing w:before="40" w:after="0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</w:tabs>
              <w:snapToGrid w:val="false"/>
              <w:spacing w:before="40" w:after="0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</w:tabs>
              <w:snapToGrid w:val="false"/>
              <w:spacing w:before="40" w:after="0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  <w:t>Állag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9"/>
                <w:tab w:val="left" w:pos="0" w:leader="none"/>
              </w:tabs>
              <w:snapToGrid w:val="false"/>
              <w:spacing w:before="40" w:after="0"/>
              <w:rPr/>
            </w:pPr>
            <w:r>
              <w:rPr>
                <w:rFonts w:cs="Times New Roman"/>
                <w:b w:val="false"/>
                <w:sz w:val="22"/>
                <w:szCs w:val="22"/>
              </w:rPr>
              <w:t>HU GYVL. VIII.53</w:t>
            </w:r>
            <w:r>
              <w:rPr>
                <w:rFonts w:cs="Times New Roman"/>
                <w:b w:val="false"/>
                <w:bCs w:val="false"/>
                <w:sz w:val="22"/>
                <w:szCs w:val="22"/>
              </w:rPr>
              <w:t>d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9"/>
                <w:tab w:val="left" w:pos="0" w:leader="none"/>
              </w:tabs>
              <w:snapToGrid w:val="false"/>
              <w:spacing w:before="40" w:after="0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  <w:t>Anyakönyvek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9"/>
                <w:tab w:val="left" w:pos="0" w:leader="none"/>
              </w:tabs>
              <w:snapToGrid w:val="false"/>
              <w:spacing w:before="40" w:after="0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  <w:t>1920 - 19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</w:tabs>
              <w:snapToGrid w:val="false"/>
              <w:spacing w:before="40" w:after="0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9"/>
                <w:tab w:val="left" w:pos="0" w:leader="none"/>
              </w:tabs>
              <w:snapToGrid w:val="false"/>
              <w:spacing w:before="40" w:after="0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9"/>
                <w:tab w:val="left" w:pos="0" w:leader="none"/>
              </w:tabs>
              <w:snapToGrid w:val="false"/>
              <w:spacing w:before="40" w:after="0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  <w:t>1 ifm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</w:tabs>
              <w:snapToGrid w:val="false"/>
              <w:spacing w:before="40" w:after="0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</w:tabs>
              <w:snapToGrid w:val="false"/>
              <w:spacing w:before="40" w:after="0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</w:tabs>
              <w:snapToGrid w:val="false"/>
              <w:spacing w:before="40" w:after="0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</w:tabs>
              <w:snapToGrid w:val="false"/>
              <w:spacing w:before="40" w:after="0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</w:tabs>
              <w:snapToGrid w:val="false"/>
              <w:spacing w:before="40" w:after="0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</w:tabs>
              <w:snapToGrid w:val="false"/>
              <w:spacing w:before="40" w:after="0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</w:tabs>
              <w:snapToGrid w:val="false"/>
              <w:spacing w:before="40" w:after="0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</w:tabs>
              <w:snapToGrid w:val="false"/>
              <w:spacing w:before="40" w:after="0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Fond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9"/>
                <w:tab w:val="left" w:pos="0" w:leader="none"/>
              </w:tabs>
              <w:snapToGrid w:val="false"/>
              <w:spacing w:before="40" w:after="0"/>
              <w:rPr/>
            </w:pPr>
            <w:r>
              <w:rPr>
                <w:rFonts w:cs="Times New Roman"/>
                <w:b w:val="false"/>
                <w:sz w:val="22"/>
                <w:szCs w:val="22"/>
              </w:rPr>
              <w:t xml:space="preserve">HU GYVL. VIII. </w:t>
            </w:r>
            <w:r>
              <w:rPr>
                <w:rFonts w:cs="Times New Roman"/>
                <w:b w:val="false"/>
                <w:bCs w:val="false"/>
                <w:sz w:val="22"/>
                <w:szCs w:val="22"/>
              </w:rPr>
              <w:t>55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9"/>
                <w:tab w:val="left" w:pos="0" w:leader="none"/>
              </w:tabs>
              <w:snapToGrid w:val="false"/>
              <w:spacing w:before="40" w:after="0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  <w:t>R.k. Tanítóképző Intézet iratai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9"/>
                <w:tab w:val="left" w:pos="0" w:leader="none"/>
              </w:tabs>
              <w:snapToGrid w:val="false"/>
              <w:spacing w:before="40" w:after="0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  <w:t>1878 - 19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</w:tabs>
              <w:snapToGrid w:val="false"/>
              <w:spacing w:before="40" w:after="0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9"/>
                <w:tab w:val="left" w:pos="0" w:leader="none"/>
              </w:tabs>
              <w:snapToGrid w:val="false"/>
              <w:spacing w:before="40" w:after="0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9"/>
                <w:tab w:val="left" w:pos="0" w:leader="none"/>
              </w:tabs>
              <w:snapToGrid w:val="false"/>
              <w:spacing w:before="40" w:after="0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  <w:t>1,50 ifm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</w:tabs>
              <w:snapToGrid w:val="false"/>
              <w:spacing w:before="40" w:after="0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</w:tabs>
              <w:snapToGrid w:val="false"/>
              <w:spacing w:before="40" w:after="0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</w:tabs>
              <w:snapToGrid w:val="false"/>
              <w:spacing w:before="40" w:after="0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</w:tabs>
              <w:snapToGrid w:val="false"/>
              <w:spacing w:before="40" w:after="0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</w:tabs>
              <w:snapToGrid w:val="false"/>
              <w:spacing w:before="40" w:after="0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</w:tabs>
              <w:snapToGrid w:val="false"/>
              <w:spacing w:before="40" w:after="0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</w:tabs>
              <w:snapToGrid w:val="false"/>
              <w:spacing w:before="40" w:after="0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</w:tabs>
              <w:snapToGrid w:val="false"/>
              <w:spacing w:before="40" w:after="0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Állag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9"/>
                <w:tab w:val="left" w:pos="0" w:leader="none"/>
              </w:tabs>
              <w:snapToGrid w:val="false"/>
              <w:spacing w:before="40" w:after="0"/>
              <w:rPr/>
            </w:pPr>
            <w:r>
              <w:rPr>
                <w:rFonts w:cs="Times New Roman"/>
                <w:b w:val="false"/>
                <w:sz w:val="22"/>
                <w:szCs w:val="22"/>
              </w:rPr>
              <w:t xml:space="preserve">HU GYVL. VIII. 55 </w:t>
            </w:r>
            <w:r>
              <w:rPr>
                <w:rFonts w:cs="Times New Roman"/>
                <w:b w:val="false"/>
                <w:bCs w:val="false"/>
                <w:sz w:val="22"/>
                <w:szCs w:val="22"/>
              </w:rPr>
              <w:t>a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9"/>
                <w:tab w:val="left" w:pos="0" w:leader="none"/>
              </w:tabs>
              <w:snapToGrid w:val="false"/>
              <w:spacing w:before="40" w:after="0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  <w:t>Kisfaludy önképzőkör iratai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9"/>
                <w:tab w:val="left" w:pos="0" w:leader="none"/>
              </w:tabs>
              <w:snapToGrid w:val="false"/>
              <w:spacing w:before="40" w:after="0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  <w:t>1878 - 19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</w:tabs>
              <w:snapToGrid w:val="false"/>
              <w:spacing w:before="40" w:after="0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9"/>
                <w:tab w:val="left" w:pos="0" w:leader="none"/>
              </w:tabs>
              <w:snapToGrid w:val="false"/>
              <w:spacing w:before="40" w:after="0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9"/>
                <w:tab w:val="left" w:pos="0" w:leader="none"/>
              </w:tabs>
              <w:snapToGrid w:val="false"/>
              <w:spacing w:before="40" w:after="0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  <w:t>1,50 ifm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</w:tabs>
              <w:snapToGrid w:val="false"/>
              <w:spacing w:before="40" w:after="0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</w:tabs>
              <w:snapToGrid w:val="false"/>
              <w:spacing w:before="40" w:after="0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</w:tabs>
              <w:snapToGrid w:val="false"/>
              <w:spacing w:before="40" w:after="0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</w:tabs>
              <w:snapToGrid w:val="false"/>
              <w:spacing w:before="40" w:after="0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</w:tabs>
              <w:snapToGrid w:val="false"/>
              <w:spacing w:before="40" w:after="0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</w:tabs>
              <w:snapToGrid w:val="false"/>
              <w:spacing w:before="40" w:after="0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</w:tabs>
              <w:snapToGrid w:val="false"/>
              <w:spacing w:before="40" w:after="0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</w:tabs>
              <w:snapToGrid w:val="false"/>
              <w:spacing w:before="40" w:after="0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Fond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snapToGrid w:val="false"/>
              <w:spacing w:before="40" w:after="0"/>
              <w:rPr/>
            </w:pPr>
            <w:r>
              <w:rPr>
                <w:rFonts w:cs="Times New Roman"/>
                <w:b w:val="false"/>
                <w:sz w:val="22"/>
                <w:szCs w:val="22"/>
              </w:rPr>
              <w:t xml:space="preserve">HU GYVL. VIII. </w:t>
            </w:r>
            <w:r>
              <w:rPr>
                <w:rFonts w:cs="Times New Roman"/>
                <w:b w:val="false"/>
                <w:bCs w:val="false"/>
                <w:sz w:val="22"/>
                <w:szCs w:val="22"/>
              </w:rPr>
              <w:t>56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snapToGrid w:val="false"/>
              <w:spacing w:before="40" w:after="0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  <w:t>Állami Műszaki Középiskola Textilipari Tagozat anyakönyvei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snapToGrid w:val="false"/>
              <w:spacing w:before="40" w:after="0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  <w:t>1947 - 19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snapToGrid w:val="false"/>
              <w:spacing w:before="40" w:after="0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snapToGrid w:val="false"/>
              <w:spacing w:before="40" w:after="0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snapToGrid w:val="false"/>
              <w:spacing w:before="40" w:after="0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  <w:t>0,20 ifm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snapToGrid w:val="false"/>
              <w:spacing w:before="40" w:after="0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snapToGrid w:val="false"/>
              <w:spacing w:before="40" w:after="0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snapToGrid w:val="false"/>
              <w:spacing w:before="40" w:after="0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snapToGrid w:val="false"/>
              <w:spacing w:before="40" w:after="0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snapToGrid w:val="false"/>
              <w:spacing w:before="40" w:after="0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snapToGrid w:val="false"/>
              <w:spacing w:before="40" w:after="0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snapToGrid w:val="false"/>
              <w:spacing w:before="40" w:after="0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snapToGrid w:val="false"/>
              <w:spacing w:before="40" w:after="0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Fond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snapToGrid w:val="false"/>
              <w:spacing w:before="40" w:after="0"/>
              <w:rPr/>
            </w:pPr>
            <w:r>
              <w:rPr>
                <w:rFonts w:cs="Times New Roman"/>
                <w:b w:val="false"/>
                <w:sz w:val="22"/>
                <w:szCs w:val="22"/>
              </w:rPr>
              <w:t xml:space="preserve">HU GYVL. VIII. </w:t>
            </w:r>
            <w:r>
              <w:rPr>
                <w:rFonts w:cs="Times New Roman"/>
                <w:b w:val="false"/>
                <w:bCs w:val="false"/>
                <w:sz w:val="22"/>
                <w:szCs w:val="22"/>
              </w:rPr>
              <w:t>58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snapToGrid w:val="false"/>
              <w:spacing w:before="40" w:after="0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  <w:t>Rejtő Sándor Textilipari Szakközépiskola és Szakmunkásképző Iskola Iratai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snapToGrid w:val="false"/>
              <w:spacing w:before="40" w:after="0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  <w:t>1949 - 2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snapToGrid w:val="false"/>
              <w:spacing w:before="40" w:after="0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snapToGrid w:val="false"/>
              <w:spacing w:before="40" w:after="0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snapToGrid w:val="false"/>
              <w:spacing w:before="40" w:after="0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  <w:t>32,80 ifm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snapToGrid w:val="false"/>
              <w:spacing w:before="40" w:after="0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snapToGrid w:val="false"/>
              <w:spacing w:before="40" w:after="0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snapToGrid w:val="false"/>
              <w:spacing w:before="40" w:after="0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snapToGrid w:val="false"/>
              <w:spacing w:before="40" w:after="0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snapToGrid w:val="false"/>
              <w:spacing w:before="40" w:after="0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snapToGrid w:val="false"/>
              <w:spacing w:before="40" w:after="0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snapToGrid w:val="false"/>
              <w:spacing w:before="40" w:after="0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snapToGrid w:val="false"/>
              <w:spacing w:before="40" w:after="0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  <w:t>Állag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9"/>
                <w:tab w:val="left" w:pos="0" w:leader="none"/>
              </w:tabs>
              <w:snapToGrid w:val="false"/>
              <w:spacing w:before="40" w:after="0"/>
              <w:rPr/>
            </w:pPr>
            <w:r>
              <w:rPr>
                <w:rFonts w:cs="Times New Roman"/>
                <w:b w:val="false"/>
                <w:sz w:val="22"/>
                <w:szCs w:val="22"/>
              </w:rPr>
              <w:t xml:space="preserve">HU GYVL. VIII. </w:t>
            </w:r>
            <w:r>
              <w:rPr>
                <w:rFonts w:cs="Times New Roman"/>
                <w:b w:val="false"/>
                <w:bCs w:val="false"/>
                <w:sz w:val="22"/>
                <w:szCs w:val="22"/>
              </w:rPr>
              <w:t>a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9"/>
                <w:tab w:val="left" w:pos="0" w:leader="none"/>
              </w:tabs>
              <w:snapToGrid w:val="false"/>
              <w:spacing w:before="40" w:after="0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  <w:t>Anyakönyvek, törzskönyvek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9"/>
                <w:tab w:val="left" w:pos="0" w:leader="none"/>
              </w:tabs>
              <w:snapToGrid w:val="false"/>
              <w:spacing w:before="40" w:after="0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  <w:t>1933 - 2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</w:tabs>
              <w:snapToGrid w:val="false"/>
              <w:spacing w:before="40" w:after="0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9"/>
                <w:tab w:val="left" w:pos="0" w:leader="none"/>
              </w:tabs>
              <w:snapToGrid w:val="false"/>
              <w:spacing w:before="40" w:after="0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  <w:t>S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9"/>
                <w:tab w:val="left" w:pos="0" w:leader="none"/>
              </w:tabs>
              <w:snapToGrid w:val="false"/>
              <w:spacing w:before="40" w:after="0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  <w:t>12 ifm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</w:tabs>
              <w:snapToGrid w:val="false"/>
              <w:spacing w:before="40" w:after="0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</w:tabs>
              <w:snapToGrid w:val="false"/>
              <w:spacing w:before="40" w:after="0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</w:tabs>
              <w:snapToGrid w:val="false"/>
              <w:spacing w:before="40" w:after="0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</w:tabs>
              <w:snapToGrid w:val="false"/>
              <w:spacing w:before="40" w:after="0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</w:tabs>
              <w:snapToGrid w:val="false"/>
              <w:spacing w:before="40" w:after="0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</w:tabs>
              <w:snapToGrid w:val="false"/>
              <w:spacing w:before="40" w:after="0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</w:tabs>
              <w:snapToGrid w:val="false"/>
              <w:spacing w:before="40" w:after="0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</w:tabs>
              <w:snapToGrid w:val="false"/>
              <w:spacing w:before="40" w:after="0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  <w:t>Állag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9"/>
                <w:tab w:val="left" w:pos="0" w:leader="none"/>
              </w:tabs>
              <w:snapToGrid w:val="false"/>
              <w:spacing w:before="40" w:after="0"/>
              <w:rPr/>
            </w:pPr>
            <w:r>
              <w:rPr>
                <w:rFonts w:cs="Times New Roman"/>
                <w:b w:val="false"/>
                <w:sz w:val="22"/>
                <w:szCs w:val="22"/>
              </w:rPr>
              <w:t xml:space="preserve">HU GYVL. VIII. </w:t>
            </w:r>
            <w:r>
              <w:rPr>
                <w:rFonts w:cs="Times New Roman"/>
                <w:b w:val="false"/>
                <w:bCs w:val="false"/>
                <w:sz w:val="22"/>
                <w:szCs w:val="22"/>
              </w:rPr>
              <w:t>b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9"/>
                <w:tab w:val="left" w:pos="0" w:leader="none"/>
              </w:tabs>
              <w:snapToGrid w:val="false"/>
              <w:spacing w:before="40" w:after="0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  <w:t>Levelezés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9"/>
                <w:tab w:val="left" w:pos="0" w:leader="none"/>
              </w:tabs>
              <w:snapToGrid w:val="false"/>
              <w:spacing w:before="40" w:after="0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  <w:t>1949 - 2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</w:tabs>
              <w:snapToGrid w:val="false"/>
              <w:spacing w:before="40" w:after="0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9"/>
                <w:tab w:val="left" w:pos="0" w:leader="none"/>
              </w:tabs>
              <w:snapToGrid w:val="false"/>
              <w:spacing w:before="40" w:after="0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9"/>
                <w:tab w:val="left" w:pos="0" w:leader="none"/>
              </w:tabs>
              <w:snapToGrid w:val="false"/>
              <w:spacing w:before="40" w:after="0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  <w:t>8 ifm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</w:tabs>
              <w:snapToGrid w:val="false"/>
              <w:spacing w:before="40" w:after="0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</w:tabs>
              <w:snapToGrid w:val="false"/>
              <w:spacing w:before="40" w:after="0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</w:tabs>
              <w:snapToGrid w:val="false"/>
              <w:spacing w:before="40" w:after="0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</w:tabs>
              <w:snapToGrid w:val="false"/>
              <w:spacing w:before="40" w:after="0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</w:tabs>
              <w:snapToGrid w:val="false"/>
              <w:spacing w:before="40" w:after="0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</w:tabs>
              <w:snapToGrid w:val="false"/>
              <w:spacing w:before="40" w:after="0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</w:tabs>
              <w:snapToGrid w:val="false"/>
              <w:spacing w:before="40" w:after="0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</w:tabs>
              <w:snapToGrid w:val="false"/>
              <w:spacing w:before="40" w:after="0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  <w:t>Állag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9"/>
                <w:tab w:val="left" w:pos="0" w:leader="none"/>
              </w:tabs>
              <w:snapToGrid w:val="false"/>
              <w:spacing w:before="40" w:after="0"/>
              <w:rPr/>
            </w:pPr>
            <w:r>
              <w:rPr>
                <w:rFonts w:cs="Times New Roman"/>
                <w:b w:val="false"/>
                <w:sz w:val="22"/>
                <w:szCs w:val="22"/>
              </w:rPr>
              <w:t xml:space="preserve">HU GYVL .VIII. </w:t>
            </w:r>
            <w:r>
              <w:rPr>
                <w:rFonts w:cs="Times New Roman"/>
                <w:b w:val="false"/>
                <w:bCs w:val="false"/>
                <w:sz w:val="22"/>
                <w:szCs w:val="22"/>
              </w:rPr>
              <w:t>c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9"/>
                <w:tab w:val="left" w:pos="0" w:leader="none"/>
              </w:tabs>
              <w:snapToGrid w:val="false"/>
              <w:spacing w:before="40" w:after="0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  <w:t>Szakmai beszámolók, statisztikák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9"/>
                <w:tab w:val="left" w:pos="0" w:leader="none"/>
              </w:tabs>
              <w:snapToGrid w:val="false"/>
              <w:spacing w:before="40" w:after="0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  <w:t>1949 - 2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</w:tabs>
              <w:snapToGrid w:val="false"/>
              <w:spacing w:before="40" w:after="0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9"/>
                <w:tab w:val="left" w:pos="0" w:leader="none"/>
              </w:tabs>
              <w:snapToGrid w:val="false"/>
              <w:spacing w:before="40" w:after="0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9"/>
                <w:tab w:val="left" w:pos="0" w:leader="none"/>
              </w:tabs>
              <w:snapToGrid w:val="false"/>
              <w:spacing w:before="40" w:after="0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  <w:t>5 ifm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</w:tabs>
              <w:snapToGrid w:val="false"/>
              <w:spacing w:before="40" w:after="0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</w:tabs>
              <w:snapToGrid w:val="false"/>
              <w:spacing w:before="40" w:after="0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</w:tabs>
              <w:snapToGrid w:val="false"/>
              <w:spacing w:before="40" w:after="0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</w:tabs>
              <w:snapToGrid w:val="false"/>
              <w:spacing w:before="40" w:after="0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</w:tabs>
              <w:snapToGrid w:val="false"/>
              <w:spacing w:before="40" w:after="0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</w:tabs>
              <w:snapToGrid w:val="false"/>
              <w:spacing w:before="40" w:after="0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</w:tabs>
              <w:snapToGrid w:val="false"/>
              <w:spacing w:before="40" w:after="0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</w:tabs>
              <w:snapToGrid w:val="false"/>
              <w:spacing w:before="40" w:after="0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  <w:t>Állag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9"/>
                <w:tab w:val="left" w:pos="0" w:leader="none"/>
              </w:tabs>
              <w:snapToGrid w:val="false"/>
              <w:spacing w:before="40" w:after="0"/>
              <w:rPr/>
            </w:pPr>
            <w:r>
              <w:rPr>
                <w:rFonts w:cs="Times New Roman"/>
                <w:b w:val="false"/>
                <w:sz w:val="22"/>
                <w:szCs w:val="22"/>
              </w:rPr>
              <w:t xml:space="preserve">HU GYVL. VIII. </w:t>
            </w:r>
            <w:r>
              <w:rPr>
                <w:rFonts w:cs="Times New Roman"/>
                <w:b w:val="false"/>
                <w:bCs w:val="false"/>
                <w:sz w:val="22"/>
                <w:szCs w:val="22"/>
              </w:rPr>
              <w:t>d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9"/>
                <w:tab w:val="left" w:pos="0" w:leader="none"/>
              </w:tabs>
              <w:snapToGrid w:val="false"/>
              <w:spacing w:before="40" w:after="0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  <w:t>Személyi anyagok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9"/>
                <w:tab w:val="left" w:pos="0" w:leader="none"/>
              </w:tabs>
              <w:snapToGrid w:val="false"/>
              <w:spacing w:before="40" w:after="0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  <w:t>1949 - 2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</w:tabs>
              <w:snapToGrid w:val="false"/>
              <w:spacing w:before="40" w:after="0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9"/>
                <w:tab w:val="left" w:pos="0" w:leader="none"/>
              </w:tabs>
              <w:snapToGrid w:val="false"/>
              <w:spacing w:before="40" w:after="0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9"/>
                <w:tab w:val="left" w:pos="0" w:leader="none"/>
              </w:tabs>
              <w:snapToGrid w:val="false"/>
              <w:spacing w:before="40" w:after="0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  <w:t>6 ifm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</w:tabs>
              <w:snapToGrid w:val="false"/>
              <w:spacing w:before="40" w:after="0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</w:tabs>
              <w:snapToGrid w:val="false"/>
              <w:spacing w:before="40" w:after="0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</w:tabs>
              <w:snapToGrid w:val="false"/>
              <w:spacing w:before="40" w:after="0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</w:tabs>
              <w:snapToGrid w:val="false"/>
              <w:spacing w:before="40" w:after="0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</w:tabs>
              <w:snapToGrid w:val="false"/>
              <w:spacing w:before="40" w:after="0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</w:tabs>
              <w:snapToGrid w:val="false"/>
              <w:spacing w:before="40" w:after="0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</w:tabs>
              <w:snapToGrid w:val="false"/>
              <w:spacing w:before="40" w:after="0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</w:tabs>
              <w:snapToGrid w:val="false"/>
              <w:spacing w:before="40" w:after="0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  <w:t>Állag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9"/>
                <w:tab w:val="left" w:pos="0" w:leader="none"/>
              </w:tabs>
              <w:snapToGrid w:val="false"/>
              <w:spacing w:before="40" w:after="0"/>
              <w:rPr/>
            </w:pPr>
            <w:r>
              <w:rPr>
                <w:rFonts w:cs="Times New Roman"/>
                <w:b w:val="false"/>
                <w:sz w:val="22"/>
                <w:szCs w:val="22"/>
              </w:rPr>
              <w:t xml:space="preserve">HU GYVL. VIII. </w:t>
            </w:r>
            <w:r>
              <w:rPr>
                <w:rFonts w:cs="Times New Roman"/>
                <w:b w:val="false"/>
                <w:bCs w:val="false"/>
                <w:sz w:val="22"/>
                <w:szCs w:val="22"/>
              </w:rPr>
              <w:t>e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9"/>
                <w:tab w:val="left" w:pos="0" w:leader="none"/>
              </w:tabs>
              <w:snapToGrid w:val="false"/>
              <w:spacing w:before="40" w:after="0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  <w:t>Gazdasági és pénzügyi iratok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9"/>
                <w:tab w:val="left" w:pos="0" w:leader="none"/>
              </w:tabs>
              <w:snapToGrid w:val="false"/>
              <w:spacing w:before="40" w:after="0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  <w:t>1993 - 2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</w:tabs>
              <w:snapToGrid w:val="false"/>
              <w:spacing w:before="40" w:after="0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9"/>
                <w:tab w:val="left" w:pos="0" w:leader="none"/>
              </w:tabs>
              <w:snapToGrid w:val="false"/>
              <w:spacing w:before="40" w:after="0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9"/>
                <w:tab w:val="left" w:pos="0" w:leader="none"/>
              </w:tabs>
              <w:snapToGrid w:val="false"/>
              <w:spacing w:before="40" w:after="0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  <w:t>1,80 ifm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</w:tabs>
              <w:snapToGrid w:val="false"/>
              <w:spacing w:before="40" w:after="0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</w:tabs>
              <w:snapToGrid w:val="false"/>
              <w:spacing w:before="40" w:after="0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</w:tabs>
              <w:snapToGrid w:val="false"/>
              <w:spacing w:before="40" w:after="0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</w:tabs>
              <w:snapToGrid w:val="false"/>
              <w:spacing w:before="40" w:after="0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</w:tabs>
              <w:snapToGrid w:val="false"/>
              <w:spacing w:before="40" w:after="0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</w:tabs>
              <w:snapToGrid w:val="false"/>
              <w:spacing w:before="40" w:after="0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</w:tabs>
              <w:snapToGrid w:val="false"/>
              <w:spacing w:before="40" w:after="0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</w:tabs>
              <w:snapToGrid w:val="false"/>
              <w:spacing w:before="40" w:after="0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Fond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snapToGrid w:val="false"/>
              <w:spacing w:before="40" w:after="0"/>
              <w:rPr/>
            </w:pPr>
            <w:r>
              <w:rPr>
                <w:rFonts w:cs="Times New Roman"/>
                <w:b w:val="false"/>
                <w:sz w:val="22"/>
                <w:szCs w:val="22"/>
              </w:rPr>
              <w:t xml:space="preserve">HU GYVL. VIII. </w:t>
            </w:r>
            <w:r>
              <w:rPr>
                <w:rFonts w:cs="Times New Roman"/>
                <w:b w:val="false"/>
                <w:bCs w:val="false"/>
                <w:sz w:val="22"/>
                <w:szCs w:val="22"/>
              </w:rPr>
              <w:t>59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snapToGrid w:val="false"/>
              <w:spacing w:before="40" w:after="0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  <w:t>Petz Lajos Egészségügyi Szakközépiskola és Szakmunkás iskola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snapToGrid w:val="false"/>
              <w:spacing w:before="40" w:after="0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  <w:t>1957 - 2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snapToGrid w:val="false"/>
              <w:spacing w:before="40" w:after="0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snapToGrid w:val="false"/>
              <w:spacing w:before="40" w:after="0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snapToGrid w:val="false"/>
              <w:spacing w:before="40" w:after="0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  <w:t>24 ifm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snapToGrid w:val="false"/>
              <w:spacing w:before="40" w:after="0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snapToGrid w:val="false"/>
              <w:spacing w:before="40" w:after="0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snapToGrid w:val="false"/>
              <w:spacing w:before="40" w:after="0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snapToGrid w:val="false"/>
              <w:spacing w:before="40" w:after="0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snapToGrid w:val="false"/>
              <w:spacing w:before="40" w:after="0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snapToGrid w:val="false"/>
              <w:spacing w:before="40" w:after="0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snapToGrid w:val="false"/>
              <w:spacing w:before="40" w:after="0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snapToGrid w:val="false"/>
              <w:spacing w:before="40" w:after="0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  <w:t>Állag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snapToGrid w:val="false"/>
              <w:spacing w:before="40" w:after="0"/>
              <w:rPr/>
            </w:pPr>
            <w:r>
              <w:rPr>
                <w:rFonts w:cs="Times New Roman"/>
                <w:b w:val="false"/>
                <w:sz w:val="22"/>
                <w:szCs w:val="22"/>
              </w:rPr>
              <w:t xml:space="preserve">HU GYVL, VIII. 59. </w:t>
            </w:r>
            <w:r>
              <w:rPr>
                <w:rFonts w:cs="Times New Roman"/>
                <w:b w:val="false"/>
                <w:bCs w:val="false"/>
                <w:sz w:val="22"/>
                <w:szCs w:val="22"/>
              </w:rPr>
              <w:t>a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snapToGrid w:val="false"/>
              <w:spacing w:before="40" w:after="0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  <w:t>Anyakönyvek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snapToGrid w:val="false"/>
              <w:spacing w:before="40" w:after="0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  <w:t>1957 - 2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snapToGrid w:val="false"/>
              <w:spacing w:before="40" w:after="0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snapToGrid w:val="false"/>
              <w:spacing w:before="40" w:after="0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snapToGrid w:val="false"/>
              <w:spacing w:before="40" w:after="0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  <w:t>10 ifm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snapToGrid w:val="false"/>
              <w:spacing w:before="40" w:after="0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snapToGrid w:val="false"/>
              <w:spacing w:before="40" w:after="0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snapToGrid w:val="false"/>
              <w:spacing w:before="40" w:after="0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snapToGrid w:val="false"/>
              <w:spacing w:before="40" w:after="0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snapToGrid w:val="false"/>
              <w:spacing w:before="40" w:after="0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snapToGrid w:val="false"/>
              <w:spacing w:before="40" w:after="0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snapToGrid w:val="false"/>
              <w:spacing w:before="40" w:after="0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snapToGrid w:val="false"/>
              <w:spacing w:before="40" w:after="0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  <w:t>Állag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snapToGrid w:val="false"/>
              <w:spacing w:before="40" w:after="0"/>
              <w:rPr/>
            </w:pPr>
            <w:r>
              <w:rPr>
                <w:rFonts w:cs="Times New Roman"/>
                <w:b w:val="false"/>
                <w:sz w:val="22"/>
                <w:szCs w:val="22"/>
              </w:rPr>
              <w:t xml:space="preserve">HU GYVL, VIII.59, </w:t>
            </w:r>
            <w:r>
              <w:rPr>
                <w:rFonts w:cs="Times New Roman"/>
                <w:b w:val="false"/>
                <w:bCs w:val="false"/>
                <w:sz w:val="22"/>
                <w:szCs w:val="22"/>
              </w:rPr>
              <w:t>b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snapToGrid w:val="false"/>
              <w:spacing w:before="40" w:after="0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  <w:t>Személyi anyagok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snapToGrid w:val="false"/>
              <w:spacing w:before="40" w:after="0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  <w:t>1957 - 2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snapToGrid w:val="false"/>
              <w:spacing w:before="40" w:after="0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snapToGrid w:val="false"/>
              <w:spacing w:before="40" w:after="0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snapToGrid w:val="false"/>
              <w:spacing w:before="40" w:after="0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  <w:t>6 ifm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snapToGrid w:val="false"/>
              <w:spacing w:before="40" w:after="0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snapToGrid w:val="false"/>
              <w:spacing w:before="40" w:after="0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snapToGrid w:val="false"/>
              <w:spacing w:before="40" w:after="0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snapToGrid w:val="false"/>
              <w:spacing w:before="40" w:after="0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snapToGrid w:val="false"/>
              <w:spacing w:before="40" w:after="0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snapToGrid w:val="false"/>
              <w:spacing w:before="40" w:after="0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snapToGrid w:val="false"/>
              <w:spacing w:before="40" w:after="0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snapToGrid w:val="false"/>
              <w:spacing w:before="40" w:after="0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  <w:t>Állag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snapToGrid w:val="false"/>
              <w:spacing w:before="40" w:after="0"/>
              <w:rPr/>
            </w:pPr>
            <w:r>
              <w:rPr>
                <w:rFonts w:cs="Times New Roman"/>
                <w:b w:val="false"/>
                <w:sz w:val="22"/>
                <w:szCs w:val="22"/>
              </w:rPr>
              <w:t xml:space="preserve">HU GYVL, VIII. 59. </w:t>
            </w:r>
            <w:r>
              <w:rPr>
                <w:rFonts w:cs="Times New Roman"/>
                <w:b w:val="false"/>
                <w:bCs w:val="false"/>
                <w:sz w:val="22"/>
                <w:szCs w:val="22"/>
              </w:rPr>
              <w:t>c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snapToGrid w:val="false"/>
              <w:spacing w:before="40" w:after="0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  <w:t>Gazdasági iratok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snapToGrid w:val="false"/>
              <w:spacing w:before="40" w:after="0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  <w:t>1957 - 2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snapToGrid w:val="false"/>
              <w:spacing w:before="40" w:after="0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snapToGrid w:val="false"/>
              <w:spacing w:before="40" w:after="0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snapToGrid w:val="false"/>
              <w:spacing w:before="40" w:after="0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  <w:t>8 ifm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snapToGrid w:val="false"/>
              <w:spacing w:before="40" w:after="0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snapToGrid w:val="false"/>
              <w:spacing w:before="40" w:after="0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snapToGrid w:val="false"/>
              <w:spacing w:before="40" w:after="0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snapToGrid w:val="false"/>
              <w:spacing w:before="40" w:after="0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snapToGrid w:val="false"/>
              <w:spacing w:before="40" w:after="0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snapToGrid w:val="false"/>
              <w:spacing w:before="40" w:after="0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snapToGrid w:val="false"/>
              <w:spacing w:before="40" w:after="0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snapToGrid w:val="false"/>
              <w:spacing w:before="40" w:after="0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Fond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snapToGrid w:val="false"/>
              <w:spacing w:before="40" w:after="0"/>
              <w:rPr/>
            </w:pPr>
            <w:r>
              <w:rPr>
                <w:rFonts w:cs="Times New Roman"/>
                <w:b w:val="false"/>
                <w:sz w:val="22"/>
                <w:szCs w:val="22"/>
              </w:rPr>
              <w:t xml:space="preserve">HU GYVL, VIII. </w:t>
            </w:r>
            <w:r>
              <w:rPr>
                <w:rFonts w:cs="Times New Roman"/>
                <w:b w:val="false"/>
                <w:bCs w:val="false"/>
                <w:sz w:val="22"/>
                <w:szCs w:val="22"/>
              </w:rPr>
              <w:t>101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snapToGrid w:val="false"/>
              <w:spacing w:before="40" w:after="0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  <w:t>Szabadhegyi r. k. elemi népiskola - József Attila (Szabadhegy) Állami általános iskola iratai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snapToGrid w:val="false"/>
              <w:spacing w:before="40" w:after="0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  <w:t>1893 - 19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snapToGrid w:val="false"/>
              <w:spacing w:before="40" w:after="0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snapToGrid w:val="false"/>
              <w:spacing w:before="40" w:after="0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snapToGrid w:val="false"/>
              <w:spacing w:before="40" w:after="0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  <w:t>17,40 ifm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snapToGrid w:val="false"/>
              <w:spacing w:before="40" w:after="0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snapToGrid w:val="false"/>
              <w:spacing w:before="40" w:after="0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snapToGrid w:val="false"/>
              <w:spacing w:before="40" w:after="0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snapToGrid w:val="false"/>
              <w:spacing w:before="40" w:after="0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snapToGrid w:val="false"/>
              <w:spacing w:before="40" w:after="0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snapToGrid w:val="false"/>
              <w:spacing w:before="40" w:after="0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snapToGrid w:val="false"/>
              <w:spacing w:before="40" w:after="0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snapToGrid w:val="false"/>
              <w:spacing w:before="40" w:after="0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  <w:t>Állag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9"/>
                <w:tab w:val="left" w:pos="0" w:leader="none"/>
              </w:tabs>
              <w:snapToGrid w:val="false"/>
              <w:spacing w:before="40" w:after="0"/>
              <w:rPr/>
            </w:pPr>
            <w:r>
              <w:rPr>
                <w:rFonts w:cs="Times New Roman"/>
                <w:b w:val="false"/>
                <w:sz w:val="22"/>
                <w:szCs w:val="22"/>
              </w:rPr>
              <w:t>HU GYVL, VIII. 101</w:t>
            </w:r>
            <w:r>
              <w:rPr>
                <w:rFonts w:cs="Times New Roman"/>
                <w:b w:val="false"/>
                <w:bCs w:val="false"/>
                <w:sz w:val="22"/>
                <w:szCs w:val="22"/>
              </w:rPr>
              <w:t>a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9"/>
                <w:tab w:val="left" w:pos="0" w:leader="none"/>
              </w:tabs>
              <w:snapToGrid w:val="false"/>
              <w:spacing w:before="40" w:after="0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  <w:t>Szabadhegyi r.k. elemi népiskola iratai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9"/>
                <w:tab w:val="left" w:pos="0" w:leader="none"/>
              </w:tabs>
              <w:snapToGrid w:val="false"/>
              <w:spacing w:before="40" w:after="0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  <w:t>1893 - 19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</w:tabs>
              <w:snapToGrid w:val="false"/>
              <w:spacing w:before="40" w:after="0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9"/>
                <w:tab w:val="left" w:pos="0" w:leader="none"/>
              </w:tabs>
              <w:snapToGrid w:val="false"/>
              <w:spacing w:before="40" w:after="0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9"/>
                <w:tab w:val="left" w:pos="0" w:leader="none"/>
              </w:tabs>
              <w:snapToGrid w:val="false"/>
              <w:spacing w:before="40" w:after="0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  <w:t>1,80 ifm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</w:tabs>
              <w:snapToGrid w:val="false"/>
              <w:spacing w:before="40" w:after="0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</w:tabs>
              <w:snapToGrid w:val="false"/>
              <w:spacing w:before="40" w:after="0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</w:tabs>
              <w:snapToGrid w:val="false"/>
              <w:spacing w:before="40" w:after="0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</w:tabs>
              <w:snapToGrid w:val="false"/>
              <w:spacing w:before="40" w:after="0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</w:tabs>
              <w:snapToGrid w:val="false"/>
              <w:spacing w:before="40" w:after="0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</w:tabs>
              <w:snapToGrid w:val="false"/>
              <w:spacing w:before="40" w:after="0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</w:tabs>
              <w:snapToGrid w:val="false"/>
              <w:spacing w:before="40" w:after="0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</w:tabs>
              <w:snapToGrid w:val="false"/>
              <w:spacing w:before="40" w:after="0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  <w:t>Állag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9"/>
                <w:tab w:val="left" w:pos="0" w:leader="none"/>
              </w:tabs>
              <w:snapToGrid w:val="false"/>
              <w:spacing w:before="40" w:after="0"/>
              <w:rPr/>
            </w:pPr>
            <w:r>
              <w:rPr>
                <w:rFonts w:cs="Times New Roman"/>
                <w:b w:val="false"/>
                <w:sz w:val="22"/>
                <w:szCs w:val="22"/>
              </w:rPr>
              <w:t xml:space="preserve">HU GYVL, VIII.101 </w:t>
            </w:r>
            <w:r>
              <w:rPr>
                <w:rFonts w:cs="Times New Roman"/>
                <w:b w:val="false"/>
                <w:bCs w:val="false"/>
                <w:sz w:val="22"/>
                <w:szCs w:val="22"/>
              </w:rPr>
              <w:t>b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9"/>
                <w:tab w:val="left" w:pos="0" w:leader="none"/>
              </w:tabs>
              <w:snapToGrid w:val="false"/>
              <w:spacing w:before="40" w:after="0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  <w:t>József Attila (Szabadhegy) Állami Általános Iskola iratai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9"/>
                <w:tab w:val="left" w:pos="0" w:leader="none"/>
              </w:tabs>
              <w:snapToGrid w:val="false"/>
              <w:spacing w:before="40" w:after="0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  <w:t>1949 - 19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</w:tabs>
              <w:snapToGrid w:val="false"/>
              <w:spacing w:before="40" w:after="0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9"/>
                <w:tab w:val="left" w:pos="0" w:leader="none"/>
              </w:tabs>
              <w:snapToGrid w:val="false"/>
              <w:spacing w:before="40" w:after="0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9"/>
                <w:tab w:val="left" w:pos="0" w:leader="none"/>
              </w:tabs>
              <w:snapToGrid w:val="false"/>
              <w:spacing w:before="40" w:after="0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  <w:t>15,60 ifm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</w:tabs>
              <w:snapToGrid w:val="false"/>
              <w:spacing w:before="40" w:after="0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</w:tabs>
              <w:snapToGrid w:val="false"/>
              <w:spacing w:before="40" w:after="0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</w:tabs>
              <w:snapToGrid w:val="false"/>
              <w:spacing w:before="40" w:after="0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</w:tabs>
              <w:snapToGrid w:val="false"/>
              <w:spacing w:before="40" w:after="0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</w:tabs>
              <w:snapToGrid w:val="false"/>
              <w:spacing w:before="40" w:after="0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</w:tabs>
              <w:snapToGrid w:val="false"/>
              <w:spacing w:before="40" w:after="0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</w:tabs>
              <w:snapToGrid w:val="false"/>
              <w:spacing w:before="40" w:after="0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</w:tabs>
              <w:snapToGrid w:val="false"/>
              <w:spacing w:before="40" w:after="0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Fond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9"/>
                <w:tab w:val="left" w:pos="0" w:leader="none"/>
              </w:tabs>
              <w:snapToGrid w:val="false"/>
              <w:spacing w:before="40" w:after="0"/>
              <w:rPr/>
            </w:pPr>
            <w:r>
              <w:rPr>
                <w:rFonts w:cs="Times New Roman"/>
                <w:b w:val="false"/>
                <w:sz w:val="22"/>
                <w:szCs w:val="22"/>
              </w:rPr>
              <w:t xml:space="preserve">HU GYVL, VIII. </w:t>
            </w:r>
            <w:r>
              <w:rPr>
                <w:rFonts w:cs="Times New Roman"/>
                <w:b w:val="false"/>
                <w:bCs w:val="false"/>
                <w:sz w:val="22"/>
                <w:szCs w:val="22"/>
              </w:rPr>
              <w:t>102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9"/>
                <w:tab w:val="left" w:pos="0" w:leader="none"/>
              </w:tabs>
              <w:snapToGrid w:val="false"/>
              <w:spacing w:before="40" w:after="0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  <w:t>Gombos Ferenc Állami Általános Iskola iratai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9"/>
                <w:tab w:val="left" w:pos="0" w:leader="none"/>
              </w:tabs>
              <w:snapToGrid w:val="false"/>
              <w:spacing w:before="40" w:after="0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  <w:t>1948 - 19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</w:tabs>
              <w:snapToGrid w:val="false"/>
              <w:spacing w:before="40" w:after="0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9"/>
                <w:tab w:val="left" w:pos="0" w:leader="none"/>
              </w:tabs>
              <w:snapToGrid w:val="false"/>
              <w:spacing w:before="40" w:after="0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9"/>
                <w:tab w:val="left" w:pos="0" w:leader="none"/>
              </w:tabs>
              <w:snapToGrid w:val="false"/>
              <w:spacing w:before="40" w:after="0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  <w:t>5 ifm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</w:tabs>
              <w:snapToGrid w:val="false"/>
              <w:spacing w:before="40" w:after="0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</w:tabs>
              <w:snapToGrid w:val="false"/>
              <w:spacing w:before="40" w:after="0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</w:tabs>
              <w:snapToGrid w:val="false"/>
              <w:spacing w:before="40" w:after="0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</w:tabs>
              <w:snapToGrid w:val="false"/>
              <w:spacing w:before="40" w:after="0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</w:tabs>
              <w:snapToGrid w:val="false"/>
              <w:spacing w:before="40" w:after="0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</w:tabs>
              <w:snapToGrid w:val="false"/>
              <w:spacing w:before="40" w:after="0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</w:tabs>
              <w:snapToGrid w:val="false"/>
              <w:spacing w:before="40" w:after="0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</w:tabs>
              <w:snapToGrid w:val="false"/>
              <w:spacing w:before="40" w:after="0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Fond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9"/>
                <w:tab w:val="left" w:pos="0" w:leader="none"/>
              </w:tabs>
              <w:snapToGrid w:val="false"/>
              <w:spacing w:before="40" w:after="0"/>
              <w:rPr/>
            </w:pPr>
            <w:r>
              <w:rPr>
                <w:rFonts w:cs="Times New Roman"/>
                <w:b w:val="false"/>
                <w:sz w:val="22"/>
                <w:szCs w:val="22"/>
              </w:rPr>
              <w:t xml:space="preserve">HU GYVL VIII. </w:t>
            </w:r>
            <w:r>
              <w:rPr>
                <w:rFonts w:cs="Times New Roman"/>
                <w:b w:val="false"/>
                <w:bCs w:val="false"/>
                <w:sz w:val="22"/>
                <w:szCs w:val="22"/>
              </w:rPr>
              <w:t>103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9"/>
                <w:tab w:val="left" w:pos="0" w:leader="none"/>
              </w:tabs>
              <w:snapToGrid w:val="false"/>
              <w:spacing w:before="40" w:after="0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  <w:t>Liszt Ferenc utcai r.k. Elemi Fiúiskola iratai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9"/>
                <w:tab w:val="left" w:pos="0" w:leader="none"/>
              </w:tabs>
              <w:snapToGrid w:val="false"/>
              <w:spacing w:before="40" w:after="0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  <w:t>1945 - 19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</w:tabs>
              <w:snapToGrid w:val="false"/>
              <w:spacing w:before="40" w:after="0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9"/>
                <w:tab w:val="left" w:pos="0" w:leader="none"/>
              </w:tabs>
              <w:snapToGrid w:val="false"/>
              <w:spacing w:before="40" w:after="0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9"/>
                <w:tab w:val="left" w:pos="0" w:leader="none"/>
              </w:tabs>
              <w:snapToGrid w:val="false"/>
              <w:spacing w:before="40" w:after="0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  <w:t>1 ifm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</w:tabs>
              <w:snapToGrid w:val="false"/>
              <w:spacing w:before="40" w:after="0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</w:tabs>
              <w:snapToGrid w:val="false"/>
              <w:spacing w:before="40" w:after="0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</w:tabs>
              <w:snapToGrid w:val="false"/>
              <w:spacing w:before="40" w:after="0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</w:tabs>
              <w:snapToGrid w:val="false"/>
              <w:spacing w:before="40" w:after="0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</w:tabs>
              <w:snapToGrid w:val="false"/>
              <w:spacing w:before="40" w:after="0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</w:tabs>
              <w:snapToGrid w:val="false"/>
              <w:spacing w:before="40" w:after="0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</w:tabs>
              <w:snapToGrid w:val="false"/>
              <w:spacing w:before="40" w:after="0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</w:tabs>
              <w:snapToGrid w:val="false"/>
              <w:spacing w:before="40" w:after="0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Fond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9"/>
                <w:tab w:val="left" w:pos="0" w:leader="none"/>
              </w:tabs>
              <w:snapToGrid w:val="false"/>
              <w:spacing w:before="40" w:after="0"/>
              <w:rPr>
                <w:rFonts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sz w:val="22"/>
                <w:szCs w:val="22"/>
              </w:rPr>
              <w:t xml:space="preserve">HU GYVL, VIII. </w:t>
            </w:r>
            <w:r>
              <w:rPr>
                <w:rFonts w:cs="Times New Roman"/>
                <w:b w:val="false"/>
                <w:bCs w:val="false"/>
                <w:sz w:val="22"/>
                <w:szCs w:val="22"/>
              </w:rPr>
              <w:t>104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9"/>
                <w:tab w:val="left" w:pos="0" w:leader="none"/>
              </w:tabs>
              <w:snapToGrid w:val="false"/>
              <w:spacing w:before="40" w:after="0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  <w:t>Jókai Mór Általános és Szakképző iskola iratai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9"/>
                <w:tab w:val="left" w:pos="0" w:leader="none"/>
              </w:tabs>
              <w:snapToGrid w:val="false"/>
              <w:spacing w:before="40" w:after="0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  <w:t>1980-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</w:tabs>
              <w:snapToGrid w:val="false"/>
              <w:spacing w:before="40" w:after="0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9"/>
                <w:tab w:val="left" w:pos="0" w:leader="none"/>
              </w:tabs>
              <w:snapToGrid w:val="false"/>
              <w:spacing w:before="40" w:after="0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9"/>
                <w:tab w:val="left" w:pos="0" w:leader="none"/>
              </w:tabs>
              <w:snapToGrid w:val="false"/>
              <w:spacing w:before="40" w:after="0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  <w:t>30 imfe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</w:tabs>
              <w:snapToGrid w:val="false"/>
              <w:spacing w:before="40" w:after="0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</w:tabs>
              <w:snapToGrid w:val="false"/>
              <w:spacing w:before="40" w:after="0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</w:tabs>
              <w:snapToGrid w:val="false"/>
              <w:spacing w:before="40" w:after="0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</w:tabs>
              <w:snapToGrid w:val="false"/>
              <w:spacing w:before="40" w:after="0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</w:tabs>
              <w:snapToGrid w:val="false"/>
              <w:spacing w:before="40" w:after="0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</w:tabs>
              <w:snapToGrid w:val="false"/>
              <w:spacing w:before="40" w:after="0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</w:tabs>
              <w:snapToGrid w:val="false"/>
              <w:spacing w:before="40" w:after="0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</w:tabs>
              <w:snapToGrid w:val="false"/>
              <w:spacing w:before="40" w:after="0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Fond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9"/>
                <w:tab w:val="left" w:pos="0" w:leader="none"/>
              </w:tabs>
              <w:snapToGrid w:val="false"/>
              <w:spacing w:before="40" w:after="0"/>
              <w:rPr>
                <w:rFonts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sz w:val="22"/>
                <w:szCs w:val="22"/>
              </w:rPr>
              <w:t xml:space="preserve">HU GYVL, VIII. </w:t>
            </w:r>
            <w:r>
              <w:rPr>
                <w:rFonts w:cs="Times New Roman"/>
                <w:b w:val="false"/>
                <w:bCs w:val="false"/>
                <w:sz w:val="22"/>
                <w:szCs w:val="22"/>
              </w:rPr>
              <w:t>105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9"/>
                <w:tab w:val="left" w:pos="0" w:leader="none"/>
              </w:tabs>
              <w:snapToGrid w:val="false"/>
              <w:spacing w:before="40" w:after="0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Times New Roman" w:cs="Times New Roman"/>
                <w:b w:val="false"/>
                <w:bCs w:val="false"/>
                <w:sz w:val="22"/>
                <w:szCs w:val="22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sz w:val="22"/>
                <w:szCs w:val="22"/>
              </w:rPr>
              <w:t>Qvantum  magán szakképző iskola iratai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9"/>
                <w:tab w:val="left" w:pos="0" w:leader="none"/>
              </w:tabs>
              <w:snapToGrid w:val="false"/>
              <w:spacing w:before="40" w:after="0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  <w:t>1990-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</w:tabs>
              <w:snapToGrid w:val="false"/>
              <w:spacing w:before="40" w:after="0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9"/>
                <w:tab w:val="left" w:pos="0" w:leader="none"/>
              </w:tabs>
              <w:snapToGrid w:val="false"/>
              <w:spacing w:before="40" w:after="0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9"/>
                <w:tab w:val="left" w:pos="0" w:leader="none"/>
              </w:tabs>
              <w:snapToGrid w:val="false"/>
              <w:spacing w:before="40" w:after="0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  <w:t>5 ifm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</w:tabs>
              <w:snapToGrid w:val="false"/>
              <w:spacing w:before="40" w:after="0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</w:tabs>
              <w:snapToGrid w:val="false"/>
              <w:spacing w:before="40" w:after="0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</w:tabs>
              <w:snapToGrid w:val="false"/>
              <w:spacing w:before="40" w:after="0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</w:tabs>
              <w:snapToGrid w:val="false"/>
              <w:spacing w:before="40" w:after="0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</w:tabs>
              <w:snapToGrid w:val="false"/>
              <w:spacing w:before="40" w:after="0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</w:tabs>
              <w:snapToGrid w:val="false"/>
              <w:spacing w:before="40" w:after="0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</w:tabs>
              <w:snapToGrid w:val="false"/>
              <w:spacing w:before="40" w:after="0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</w:tabs>
              <w:snapToGrid w:val="false"/>
              <w:spacing w:before="40" w:after="0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Fond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snapToGrid w:val="false"/>
              <w:spacing w:before="40" w:after="0"/>
              <w:rPr/>
            </w:pPr>
            <w:r>
              <w:rPr>
                <w:rFonts w:cs="Times New Roman"/>
                <w:b w:val="false"/>
                <w:sz w:val="22"/>
                <w:szCs w:val="22"/>
              </w:rPr>
              <w:t xml:space="preserve">HU GYVL, VIII. </w:t>
            </w:r>
            <w:r>
              <w:rPr>
                <w:rFonts w:cs="Times New Roman"/>
                <w:b w:val="false"/>
                <w:bCs w:val="false"/>
                <w:sz w:val="22"/>
                <w:szCs w:val="22"/>
              </w:rPr>
              <w:t>301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snapToGrid w:val="false"/>
              <w:spacing w:before="40" w:after="0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  <w:t>Szt. Orsolyita-rendi Ipari Leányközépiskola anyakönyvei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snapToGrid w:val="false"/>
              <w:spacing w:before="40" w:after="0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  <w:t>1923 - 19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snapToGrid w:val="false"/>
              <w:spacing w:before="40" w:after="0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snapToGrid w:val="false"/>
              <w:spacing w:before="40" w:after="0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snapToGrid w:val="false"/>
              <w:spacing w:before="40" w:after="0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  <w:t>0,80 ifm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snapToGrid w:val="false"/>
              <w:spacing w:before="40" w:after="0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snapToGrid w:val="false"/>
              <w:spacing w:before="40" w:after="0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snapToGrid w:val="false"/>
              <w:spacing w:before="40" w:after="0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snapToGrid w:val="false"/>
              <w:spacing w:before="40" w:after="0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snapToGrid w:val="false"/>
              <w:spacing w:before="40" w:after="0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snapToGrid w:val="false"/>
              <w:spacing w:before="40" w:after="0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snapToGrid w:val="false"/>
              <w:spacing w:before="40" w:after="0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snapToGrid w:val="false"/>
              <w:spacing w:before="40" w:after="0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Fond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snapToGrid w:val="false"/>
              <w:spacing w:before="40" w:after="0"/>
              <w:rPr/>
            </w:pPr>
            <w:r>
              <w:rPr>
                <w:rFonts w:cs="Times New Roman"/>
                <w:b w:val="false"/>
                <w:sz w:val="22"/>
                <w:szCs w:val="22"/>
              </w:rPr>
              <w:t xml:space="preserve">HU GYVL. VIII. </w:t>
            </w:r>
            <w:r>
              <w:rPr>
                <w:rFonts w:cs="Times New Roman"/>
                <w:b w:val="false"/>
                <w:bCs w:val="false"/>
                <w:sz w:val="22"/>
                <w:szCs w:val="22"/>
              </w:rPr>
              <w:t>302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snapToGrid w:val="false"/>
              <w:spacing w:before="40" w:after="0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  <w:t>Győri Magyar Állami Textilipari Szakiskola anyakönyvei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snapToGrid w:val="false"/>
              <w:spacing w:before="40" w:after="0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  <w:t>1933 - 19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snapToGrid w:val="false"/>
              <w:spacing w:before="40" w:after="0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snapToGrid w:val="false"/>
              <w:spacing w:before="40" w:after="0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snapToGrid w:val="false"/>
              <w:spacing w:before="40" w:after="0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  <w:t>0,50 ifm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snapToGrid w:val="false"/>
              <w:spacing w:before="40" w:after="0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snapToGrid w:val="false"/>
              <w:spacing w:before="40" w:after="0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snapToGrid w:val="false"/>
              <w:spacing w:before="40" w:after="0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snapToGrid w:val="false"/>
              <w:spacing w:before="40" w:after="0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snapToGrid w:val="false"/>
              <w:spacing w:before="40" w:after="0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snapToGrid w:val="false"/>
              <w:spacing w:before="40" w:after="0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snapToGrid w:val="false"/>
              <w:spacing w:before="40" w:after="0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snapToGrid w:val="false"/>
              <w:spacing w:before="40" w:after="0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Fond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snapToGrid w:val="false"/>
              <w:spacing w:before="40" w:after="0"/>
              <w:rPr/>
            </w:pPr>
            <w:r>
              <w:rPr>
                <w:rFonts w:cs="Times New Roman"/>
                <w:b w:val="false"/>
                <w:sz w:val="22"/>
                <w:szCs w:val="22"/>
              </w:rPr>
              <w:t xml:space="preserve">HU GYVL.VIII. </w:t>
            </w:r>
            <w:r>
              <w:rPr>
                <w:rFonts w:cs="Times New Roman"/>
                <w:b w:val="false"/>
                <w:bCs w:val="false"/>
                <w:sz w:val="22"/>
                <w:szCs w:val="22"/>
              </w:rPr>
              <w:t>303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snapToGrid w:val="false"/>
              <w:spacing w:before="40" w:after="0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  <w:t>Lukács Sándor Szakmunkásképző Iskola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snapToGrid w:val="false"/>
              <w:spacing w:before="40" w:after="0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  <w:t>1950 - 19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snapToGrid w:val="false"/>
              <w:spacing w:before="40" w:after="0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snapToGrid w:val="false"/>
              <w:spacing w:before="40" w:after="0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snapToGrid w:val="false"/>
              <w:spacing w:before="40" w:after="0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  <w:t>9 ifm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snapToGrid w:val="false"/>
              <w:spacing w:before="40" w:after="0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snapToGrid w:val="false"/>
              <w:spacing w:before="40" w:after="0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snapToGrid w:val="false"/>
              <w:spacing w:before="40" w:after="0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snapToGrid w:val="false"/>
              <w:spacing w:before="40" w:after="0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snapToGrid w:val="false"/>
              <w:spacing w:before="40" w:after="0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snapToGrid w:val="false"/>
              <w:spacing w:before="40" w:after="0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snapToGrid w:val="false"/>
              <w:spacing w:before="40" w:after="0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snapToGrid w:val="false"/>
              <w:spacing w:before="40" w:after="0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Fond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snapToGrid w:val="false"/>
              <w:spacing w:before="40" w:after="0"/>
              <w:rPr/>
            </w:pPr>
            <w:r>
              <w:rPr>
                <w:rFonts w:cs="Times New Roman"/>
                <w:b w:val="false"/>
                <w:sz w:val="22"/>
                <w:szCs w:val="22"/>
              </w:rPr>
              <w:t xml:space="preserve">HU GYVL. VIII. </w:t>
            </w:r>
            <w:r>
              <w:rPr>
                <w:rFonts w:cs="Times New Roman"/>
                <w:b w:val="false"/>
                <w:bCs w:val="false"/>
                <w:sz w:val="22"/>
                <w:szCs w:val="22"/>
              </w:rPr>
              <w:t>300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snapToGrid w:val="false"/>
              <w:spacing w:before="40" w:after="0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  <w:t>Kossuth Lajos Ipari Szakképző Iskola, Kollégium és Felnőttek Középiskolája iratai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snapToGrid w:val="false"/>
              <w:spacing w:before="40" w:after="0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  <w:t>1949 - 19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snapToGrid w:val="false"/>
              <w:spacing w:before="40" w:after="0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snapToGrid w:val="false"/>
              <w:spacing w:before="40" w:after="0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snapToGrid w:val="false"/>
              <w:spacing w:before="40" w:after="0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  <w:t>0,55 ifm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snapToGrid w:val="false"/>
              <w:spacing w:before="40" w:after="0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snapToGrid w:val="false"/>
              <w:spacing w:before="40" w:after="0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snapToGrid w:val="false"/>
              <w:spacing w:before="40" w:after="0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snapToGrid w:val="false"/>
              <w:spacing w:before="40" w:after="0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snapToGrid w:val="false"/>
              <w:spacing w:before="40" w:after="0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snapToGrid w:val="false"/>
              <w:spacing w:before="40" w:after="0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snapToGrid w:val="false"/>
              <w:spacing w:before="40" w:after="0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snapToGrid w:val="false"/>
              <w:spacing w:before="40" w:after="0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Fond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snapToGrid w:val="false"/>
              <w:spacing w:before="40" w:after="0"/>
              <w:rPr/>
            </w:pPr>
            <w:r>
              <w:rPr>
                <w:rFonts w:cs="Times New Roman"/>
                <w:b w:val="false"/>
                <w:sz w:val="22"/>
                <w:szCs w:val="22"/>
              </w:rPr>
              <w:t xml:space="preserve">HU GYVL. VIII. </w:t>
            </w:r>
            <w:r>
              <w:rPr>
                <w:rFonts w:cs="Times New Roman"/>
                <w:b w:val="false"/>
                <w:bCs w:val="false"/>
                <w:sz w:val="22"/>
                <w:szCs w:val="22"/>
              </w:rPr>
              <w:t>601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snapToGrid w:val="false"/>
              <w:spacing w:before="40" w:after="0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  <w:t>Győri � Szombathelyi Szövő tanfolyam anyakönyvei</w:t>
            </w:r>
          </w:p>
          <w:p>
            <w:pPr>
              <w:pStyle w:val="TextBody"/>
              <w:tabs>
                <w:tab w:val="clear" w:pos="709"/>
                <w:tab w:val="left" w:pos="0" w:leader="none"/>
              </w:tabs>
              <w:spacing w:before="40" w:after="0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snapToGrid w:val="false"/>
              <w:spacing w:before="40" w:after="0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  <w:t>1927 - 19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snapToGrid w:val="false"/>
              <w:spacing w:before="40" w:after="0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snapToGrid w:val="false"/>
              <w:spacing w:before="40" w:after="0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snapToGrid w:val="false"/>
              <w:spacing w:before="40" w:after="0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  <w:t>0,10 ifm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snapToGrid w:val="false"/>
              <w:spacing w:before="40" w:after="0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snapToGrid w:val="false"/>
              <w:spacing w:before="40" w:after="0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snapToGrid w:val="false"/>
              <w:spacing w:before="40" w:after="0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snapToGrid w:val="false"/>
              <w:spacing w:before="40" w:after="0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snapToGrid w:val="false"/>
              <w:spacing w:before="40" w:after="0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snapToGrid w:val="false"/>
              <w:spacing w:before="40" w:after="0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snapToGrid w:val="false"/>
              <w:spacing w:before="40" w:after="0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snapToGrid w:val="false"/>
              <w:spacing w:before="40" w:after="0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Fond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snapToGrid w:val="false"/>
              <w:spacing w:before="40" w:after="0"/>
              <w:rPr/>
            </w:pPr>
            <w:r>
              <w:rPr>
                <w:rFonts w:cs="Times New Roman"/>
                <w:b w:val="false"/>
                <w:sz w:val="22"/>
                <w:szCs w:val="22"/>
              </w:rPr>
              <w:t xml:space="preserve">HU GYVL. VIII. </w:t>
            </w:r>
            <w:r>
              <w:rPr>
                <w:rFonts w:cs="Times New Roman"/>
                <w:b w:val="false"/>
                <w:bCs w:val="false"/>
                <w:sz w:val="22"/>
                <w:szCs w:val="22"/>
              </w:rPr>
              <w:t>751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snapToGrid w:val="false"/>
              <w:spacing w:before="40" w:after="0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  <w:t>Győr Városi Televízió iratai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snapToGrid w:val="false"/>
              <w:spacing w:before="40" w:after="0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  <w:t>1985 - 19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snapToGrid w:val="false"/>
              <w:spacing w:before="40" w:after="0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snapToGrid w:val="false"/>
              <w:spacing w:before="40" w:after="0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snapToGrid w:val="false"/>
              <w:spacing w:before="40" w:after="0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  <w:t>15 ifm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snapToGrid w:val="false"/>
              <w:spacing w:before="40" w:after="0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snapToGrid w:val="false"/>
              <w:spacing w:before="40" w:after="0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snapToGrid w:val="false"/>
              <w:spacing w:before="40" w:after="0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snapToGrid w:val="false"/>
              <w:spacing w:before="40" w:after="0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snapToGrid w:val="false"/>
              <w:spacing w:before="40" w:after="0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snapToGrid w:val="false"/>
              <w:spacing w:before="40" w:after="0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snapToGrid w:val="false"/>
              <w:spacing w:before="40" w:after="0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snapToGrid w:val="false"/>
              <w:spacing w:before="40" w:after="0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  <w:t>Állag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9"/>
                <w:tab w:val="left" w:pos="0" w:leader="none"/>
              </w:tabs>
              <w:snapToGrid w:val="false"/>
              <w:spacing w:before="40" w:after="0"/>
              <w:rPr/>
            </w:pPr>
            <w:r>
              <w:rPr>
                <w:rFonts w:cs="Times New Roman"/>
                <w:b w:val="false"/>
                <w:sz w:val="22"/>
                <w:szCs w:val="22"/>
              </w:rPr>
              <w:t xml:space="preserve">HU GYVL. VIII. 751 </w:t>
            </w:r>
            <w:r>
              <w:rPr>
                <w:rFonts w:cs="Times New Roman"/>
                <w:b w:val="false"/>
                <w:bCs w:val="false"/>
                <w:sz w:val="22"/>
                <w:szCs w:val="22"/>
              </w:rPr>
              <w:t>a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9"/>
                <w:tab w:val="left" w:pos="0" w:leader="none"/>
              </w:tabs>
              <w:snapToGrid w:val="false"/>
              <w:spacing w:before="40" w:after="0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  <w:t>Levelezések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9"/>
                <w:tab w:val="left" w:pos="0" w:leader="none"/>
              </w:tabs>
              <w:snapToGrid w:val="false"/>
              <w:spacing w:before="40" w:after="0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  <w:t>1985 - 19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</w:tabs>
              <w:snapToGrid w:val="false"/>
              <w:spacing w:before="40" w:after="0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9"/>
                <w:tab w:val="left" w:pos="0" w:leader="none"/>
              </w:tabs>
              <w:snapToGrid w:val="false"/>
              <w:spacing w:before="40" w:after="0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9"/>
                <w:tab w:val="left" w:pos="0" w:leader="none"/>
              </w:tabs>
              <w:snapToGrid w:val="false"/>
              <w:spacing w:before="40" w:after="0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  <w:t>10 ifm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</w:tabs>
              <w:snapToGrid w:val="false"/>
              <w:spacing w:before="40" w:after="0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</w:tabs>
              <w:snapToGrid w:val="false"/>
              <w:spacing w:before="40" w:after="0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</w:tabs>
              <w:snapToGrid w:val="false"/>
              <w:spacing w:before="40" w:after="0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</w:tabs>
              <w:snapToGrid w:val="false"/>
              <w:spacing w:before="40" w:after="0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</w:tabs>
              <w:snapToGrid w:val="false"/>
              <w:spacing w:before="40" w:after="0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</w:tabs>
              <w:snapToGrid w:val="false"/>
              <w:spacing w:before="40" w:after="0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</w:tabs>
              <w:snapToGrid w:val="false"/>
              <w:spacing w:before="40" w:after="0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</w:tabs>
              <w:snapToGrid w:val="false"/>
              <w:spacing w:before="40" w:after="0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  <w:t>Állag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9"/>
                <w:tab w:val="left" w:pos="0" w:leader="none"/>
              </w:tabs>
              <w:snapToGrid w:val="false"/>
              <w:spacing w:before="40" w:after="0"/>
              <w:rPr/>
            </w:pPr>
            <w:r>
              <w:rPr>
                <w:rFonts w:cs="Times New Roman"/>
                <w:b w:val="false"/>
                <w:sz w:val="22"/>
                <w:szCs w:val="22"/>
              </w:rPr>
              <w:t>HU GYVL. VIII. 751</w:t>
            </w:r>
            <w:r>
              <w:rPr>
                <w:rFonts w:cs="Times New Roman"/>
                <w:b w:val="false"/>
                <w:bCs w:val="false"/>
                <w:sz w:val="22"/>
                <w:szCs w:val="22"/>
              </w:rPr>
              <w:t>b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9"/>
                <w:tab w:val="left" w:pos="0" w:leader="none"/>
              </w:tabs>
              <w:snapToGrid w:val="false"/>
              <w:spacing w:before="40" w:after="0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  <w:t>Szakmai iratok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9"/>
                <w:tab w:val="left" w:pos="0" w:leader="none"/>
              </w:tabs>
              <w:snapToGrid w:val="false"/>
              <w:spacing w:before="40" w:after="0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  <w:t>1985 - 19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</w:tabs>
              <w:snapToGrid w:val="false"/>
              <w:spacing w:before="40" w:after="0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9"/>
                <w:tab w:val="left" w:pos="0" w:leader="none"/>
              </w:tabs>
              <w:snapToGrid w:val="false"/>
              <w:spacing w:before="40" w:after="0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9"/>
                <w:tab w:val="left" w:pos="0" w:leader="none"/>
              </w:tabs>
              <w:snapToGrid w:val="false"/>
              <w:spacing w:before="40" w:after="0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  <w:t>5 ifm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</w:tabs>
              <w:snapToGrid w:val="false"/>
              <w:spacing w:before="40" w:after="0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</w:tabs>
              <w:snapToGrid w:val="false"/>
              <w:spacing w:before="40" w:after="0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</w:tabs>
              <w:snapToGrid w:val="false"/>
              <w:spacing w:before="40" w:after="0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</w:tabs>
              <w:snapToGrid w:val="false"/>
              <w:spacing w:before="40" w:after="0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</w:tabs>
              <w:snapToGrid w:val="false"/>
              <w:spacing w:before="40" w:after="0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</w:tabs>
              <w:snapToGrid w:val="false"/>
              <w:spacing w:before="40" w:after="0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</w:tabs>
              <w:snapToGrid w:val="false"/>
              <w:spacing w:before="40" w:after="0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</w:tabs>
              <w:snapToGrid w:val="false"/>
              <w:spacing w:before="40" w:after="0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Fond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9"/>
                <w:tab w:val="left" w:pos="0" w:leader="none"/>
              </w:tabs>
              <w:snapToGrid w:val="false"/>
              <w:spacing w:before="40" w:after="0"/>
              <w:rPr/>
            </w:pPr>
            <w:r>
              <w:rPr>
                <w:rFonts w:cs="Times New Roman"/>
                <w:b w:val="false"/>
                <w:sz w:val="22"/>
                <w:szCs w:val="22"/>
              </w:rPr>
              <w:t xml:space="preserve">HU GYVL. VIII. </w:t>
            </w:r>
            <w:r>
              <w:rPr>
                <w:rFonts w:cs="Times New Roman"/>
                <w:b w:val="false"/>
                <w:bCs w:val="false"/>
                <w:sz w:val="22"/>
                <w:szCs w:val="22"/>
              </w:rPr>
              <w:t>752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9"/>
                <w:tab w:val="left" w:pos="0" w:leader="none"/>
              </w:tabs>
              <w:snapToGrid w:val="false"/>
              <w:spacing w:before="40" w:after="0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  <w:t>Petőfi Sándor Városi Művelődési Központ iratai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9"/>
                <w:tab w:val="left" w:pos="0" w:leader="none"/>
              </w:tabs>
              <w:snapToGrid w:val="false"/>
              <w:spacing w:before="40" w:after="0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  <w:t>1973 - 19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</w:tabs>
              <w:snapToGrid w:val="false"/>
              <w:spacing w:before="40" w:after="0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9"/>
                <w:tab w:val="left" w:pos="0" w:leader="none"/>
              </w:tabs>
              <w:snapToGrid w:val="false"/>
              <w:spacing w:before="40" w:after="0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9"/>
                <w:tab w:val="left" w:pos="0" w:leader="none"/>
              </w:tabs>
              <w:snapToGrid w:val="false"/>
              <w:spacing w:before="40" w:after="0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  <w:t>36 ifm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</w:tabs>
              <w:snapToGrid w:val="false"/>
              <w:spacing w:before="40" w:after="0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</w:tabs>
              <w:snapToGrid w:val="false"/>
              <w:spacing w:before="40" w:after="0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</w:tabs>
              <w:snapToGrid w:val="false"/>
              <w:spacing w:before="40" w:after="0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</w:tabs>
              <w:snapToGrid w:val="false"/>
              <w:spacing w:before="40" w:after="0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</w:tabs>
              <w:snapToGrid w:val="false"/>
              <w:spacing w:before="40" w:after="0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</w:tabs>
              <w:snapToGrid w:val="false"/>
              <w:spacing w:before="40" w:after="0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</w:tabs>
              <w:snapToGrid w:val="false"/>
              <w:spacing w:before="40" w:after="0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</w:tabs>
              <w:snapToGrid w:val="false"/>
              <w:spacing w:before="40" w:after="0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Fond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9"/>
                <w:tab w:val="left" w:pos="0" w:leader="none"/>
              </w:tabs>
              <w:snapToGrid w:val="false"/>
              <w:spacing w:before="40" w:after="0"/>
              <w:rPr/>
            </w:pPr>
            <w:r>
              <w:rPr>
                <w:rFonts w:cs="Times New Roman"/>
                <w:b w:val="false"/>
                <w:sz w:val="22"/>
                <w:szCs w:val="22"/>
              </w:rPr>
              <w:t xml:space="preserve">HU GYVL. VIII. </w:t>
            </w:r>
            <w:r>
              <w:rPr>
                <w:rFonts w:cs="Times New Roman"/>
                <w:b w:val="false"/>
                <w:bCs w:val="false"/>
                <w:sz w:val="22"/>
                <w:szCs w:val="22"/>
              </w:rPr>
              <w:t>753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9"/>
                <w:tab w:val="left" w:pos="0" w:leader="none"/>
              </w:tabs>
              <w:snapToGrid w:val="false"/>
              <w:spacing w:before="40" w:after="0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  <w:t>A levéltár ügyviteli iratai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9"/>
                <w:tab w:val="left" w:pos="0" w:leader="none"/>
              </w:tabs>
              <w:snapToGrid w:val="false"/>
              <w:spacing w:before="40" w:after="0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  <w:t>1993 - 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</w:tabs>
              <w:snapToGrid w:val="false"/>
              <w:spacing w:before="40" w:after="0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9"/>
                <w:tab w:val="left" w:pos="0" w:leader="none"/>
              </w:tabs>
              <w:snapToGrid w:val="false"/>
              <w:spacing w:before="40" w:after="0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9"/>
                <w:tab w:val="left" w:pos="0" w:leader="none"/>
              </w:tabs>
              <w:snapToGrid w:val="false"/>
              <w:spacing w:before="40" w:after="0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  <w:t>15,50 ifm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</w:tabs>
              <w:snapToGrid w:val="false"/>
              <w:spacing w:before="40" w:after="0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</w:tabs>
              <w:snapToGrid w:val="false"/>
              <w:spacing w:before="40" w:after="0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</w:tabs>
              <w:snapToGrid w:val="false"/>
              <w:spacing w:before="40" w:after="0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</w:tabs>
              <w:snapToGrid w:val="false"/>
              <w:spacing w:before="40" w:after="0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</w:tabs>
              <w:snapToGrid w:val="false"/>
              <w:spacing w:before="40" w:after="0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</w:tabs>
              <w:snapToGrid w:val="false"/>
              <w:spacing w:before="40" w:after="0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</w:tabs>
              <w:snapToGrid w:val="false"/>
              <w:spacing w:before="40" w:after="0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</w:tabs>
              <w:snapToGrid w:val="false"/>
              <w:spacing w:before="40" w:after="0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Fond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9"/>
                <w:tab w:val="left" w:pos="0" w:leader="none"/>
              </w:tabs>
              <w:snapToGrid w:val="false"/>
              <w:spacing w:before="40" w:after="0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sz w:val="22"/>
                <w:szCs w:val="22"/>
              </w:rPr>
              <w:t xml:space="preserve">HU GYVL. VIII. </w:t>
            </w:r>
            <w:r>
              <w:rPr>
                <w:rFonts w:cs="Times New Roman"/>
                <w:b w:val="false"/>
                <w:bCs w:val="false"/>
                <w:sz w:val="22"/>
                <w:szCs w:val="22"/>
              </w:rPr>
              <w:t>754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9"/>
                <w:tab w:val="left" w:pos="0" w:leader="none"/>
              </w:tabs>
              <w:snapToGrid w:val="false"/>
              <w:spacing w:before="40" w:after="0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  <w:t>Pedagógusok szakszervezete iratai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9"/>
                <w:tab w:val="left" w:pos="0" w:leader="none"/>
              </w:tabs>
              <w:snapToGrid w:val="false"/>
              <w:spacing w:before="40" w:after="0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  <w:t>1960 - 19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</w:tabs>
              <w:snapToGrid w:val="false"/>
              <w:spacing w:before="40" w:after="0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9"/>
                <w:tab w:val="left" w:pos="0" w:leader="none"/>
              </w:tabs>
              <w:snapToGrid w:val="false"/>
              <w:spacing w:before="40" w:after="0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9"/>
                <w:tab w:val="left" w:pos="0" w:leader="none"/>
              </w:tabs>
              <w:snapToGrid w:val="false"/>
              <w:spacing w:before="40" w:after="0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  <w:t>7, 25 ifm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</w:tabs>
              <w:snapToGrid w:val="false"/>
              <w:spacing w:before="40" w:after="0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</w:tabs>
              <w:snapToGrid w:val="false"/>
              <w:spacing w:before="40" w:after="0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</w:tabs>
              <w:snapToGrid w:val="false"/>
              <w:spacing w:before="40" w:after="0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</w:tabs>
              <w:snapToGrid w:val="false"/>
              <w:spacing w:before="40" w:after="0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</w:tabs>
              <w:snapToGrid w:val="false"/>
              <w:spacing w:before="40" w:after="0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</w:tabs>
              <w:snapToGrid w:val="false"/>
              <w:spacing w:before="40" w:after="0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</w:tabs>
              <w:snapToGrid w:val="false"/>
              <w:spacing w:before="40" w:after="0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</w:tabs>
              <w:snapToGrid w:val="false"/>
              <w:spacing w:before="40" w:after="0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  <w:t>Állag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9"/>
                <w:tab w:val="left" w:pos="0" w:leader="none"/>
              </w:tabs>
              <w:snapToGrid w:val="false"/>
              <w:spacing w:before="40" w:after="0"/>
              <w:rPr/>
            </w:pPr>
            <w:r>
              <w:rPr>
                <w:rFonts w:cs="Times New Roman"/>
                <w:b w:val="false"/>
                <w:sz w:val="22"/>
                <w:szCs w:val="22"/>
              </w:rPr>
              <w:t xml:space="preserve">HU GYVL. VIII. </w:t>
            </w:r>
            <w:r>
              <w:rPr>
                <w:rFonts w:cs="Times New Roman"/>
                <w:b w:val="false"/>
                <w:bCs w:val="false"/>
                <w:sz w:val="22"/>
                <w:szCs w:val="22"/>
              </w:rPr>
              <w:t>754 a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9"/>
                <w:tab w:val="left" w:pos="0" w:leader="none"/>
              </w:tabs>
              <w:snapToGrid w:val="false"/>
              <w:spacing w:before="40" w:after="0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  <w:t>Általános iratok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9"/>
                <w:tab w:val="left" w:pos="0" w:leader="none"/>
              </w:tabs>
              <w:snapToGrid w:val="false"/>
              <w:spacing w:before="40" w:after="0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  <w:t>1970 - 19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</w:tabs>
              <w:snapToGrid w:val="false"/>
              <w:spacing w:before="40" w:after="0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9"/>
                <w:tab w:val="left" w:pos="0" w:leader="none"/>
              </w:tabs>
              <w:snapToGrid w:val="false"/>
              <w:spacing w:before="40" w:after="0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9"/>
                <w:tab w:val="left" w:pos="0" w:leader="none"/>
              </w:tabs>
              <w:snapToGrid w:val="false"/>
              <w:spacing w:before="40" w:after="0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  <w:t>2,50 ifm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</w:tabs>
              <w:snapToGrid w:val="false"/>
              <w:spacing w:before="40" w:after="0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</w:tabs>
              <w:snapToGrid w:val="false"/>
              <w:spacing w:before="40" w:after="0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</w:tabs>
              <w:snapToGrid w:val="false"/>
              <w:spacing w:before="40" w:after="0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</w:tabs>
              <w:snapToGrid w:val="false"/>
              <w:spacing w:before="40" w:after="0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</w:tabs>
              <w:snapToGrid w:val="false"/>
              <w:spacing w:before="40" w:after="0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</w:tabs>
              <w:snapToGrid w:val="false"/>
              <w:spacing w:before="40" w:after="0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</w:tabs>
              <w:snapToGrid w:val="false"/>
              <w:spacing w:before="40" w:after="0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</w:tabs>
              <w:snapToGrid w:val="false"/>
              <w:spacing w:before="40" w:after="0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  <w:t>Állag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9"/>
                <w:tab w:val="left" w:pos="0" w:leader="none"/>
              </w:tabs>
              <w:snapToGrid w:val="false"/>
              <w:spacing w:before="40" w:after="0"/>
              <w:rPr/>
            </w:pPr>
            <w:r>
              <w:rPr>
                <w:rFonts w:cs="Times New Roman"/>
                <w:b w:val="false"/>
                <w:sz w:val="22"/>
                <w:szCs w:val="22"/>
              </w:rPr>
              <w:t xml:space="preserve">HU GYVL. VIII. </w:t>
            </w:r>
            <w:r>
              <w:rPr>
                <w:rFonts w:cs="Times New Roman"/>
                <w:b w:val="false"/>
                <w:bCs w:val="false"/>
                <w:sz w:val="22"/>
                <w:szCs w:val="22"/>
              </w:rPr>
              <w:t>754 b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9"/>
                <w:tab w:val="left" w:pos="0" w:leader="none"/>
              </w:tabs>
              <w:snapToGrid w:val="false"/>
              <w:spacing w:before="40" w:after="0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  <w:t>Levelezés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9"/>
                <w:tab w:val="left" w:pos="0" w:leader="none"/>
              </w:tabs>
              <w:snapToGrid w:val="false"/>
              <w:spacing w:before="40" w:after="0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  <w:t>1962 - 19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</w:tabs>
              <w:snapToGrid w:val="false"/>
              <w:spacing w:before="40" w:after="0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9"/>
                <w:tab w:val="left" w:pos="0" w:leader="none"/>
              </w:tabs>
              <w:snapToGrid w:val="false"/>
              <w:spacing w:before="40" w:after="0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9"/>
                <w:tab w:val="left" w:pos="0" w:leader="none"/>
              </w:tabs>
              <w:snapToGrid w:val="false"/>
              <w:spacing w:before="40" w:after="0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  <w:t>3 ifm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</w:tabs>
              <w:snapToGrid w:val="false"/>
              <w:spacing w:before="40" w:after="0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</w:tabs>
              <w:snapToGrid w:val="false"/>
              <w:spacing w:before="40" w:after="0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</w:tabs>
              <w:snapToGrid w:val="false"/>
              <w:spacing w:before="40" w:after="0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</w:tabs>
              <w:snapToGrid w:val="false"/>
              <w:spacing w:before="40" w:after="0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</w:tabs>
              <w:snapToGrid w:val="false"/>
              <w:spacing w:before="40" w:after="0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</w:tabs>
              <w:snapToGrid w:val="false"/>
              <w:spacing w:before="40" w:after="0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</w:tabs>
              <w:snapToGrid w:val="false"/>
              <w:spacing w:before="40" w:after="0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</w:tabs>
              <w:snapToGrid w:val="false"/>
              <w:spacing w:before="40" w:after="0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  <w:t>Állag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9"/>
                <w:tab w:val="left" w:pos="0" w:leader="none"/>
              </w:tabs>
              <w:snapToGrid w:val="false"/>
              <w:spacing w:before="40" w:after="0"/>
              <w:rPr/>
            </w:pPr>
            <w:r>
              <w:rPr>
                <w:rFonts w:cs="Times New Roman"/>
                <w:b w:val="false"/>
                <w:sz w:val="22"/>
                <w:szCs w:val="22"/>
              </w:rPr>
              <w:t xml:space="preserve">HU GYVL.VIII. </w:t>
            </w:r>
            <w:r>
              <w:rPr>
                <w:rFonts w:cs="Times New Roman"/>
                <w:b w:val="false"/>
                <w:bCs w:val="false"/>
                <w:sz w:val="22"/>
                <w:szCs w:val="22"/>
              </w:rPr>
              <w:t>754c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9"/>
                <w:tab w:val="left" w:pos="0" w:leader="none"/>
              </w:tabs>
              <w:snapToGrid w:val="false"/>
              <w:spacing w:before="40" w:after="0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  <w:t>Megyei bizottsági ülések, választások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9"/>
                <w:tab w:val="left" w:pos="0" w:leader="none"/>
              </w:tabs>
              <w:snapToGrid w:val="false"/>
              <w:spacing w:before="40" w:after="0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  <w:t>1960 - 19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</w:tabs>
              <w:snapToGrid w:val="false"/>
              <w:spacing w:before="40" w:after="0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9"/>
                <w:tab w:val="left" w:pos="0" w:leader="none"/>
              </w:tabs>
              <w:snapToGrid w:val="false"/>
              <w:spacing w:before="40" w:after="0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9"/>
                <w:tab w:val="left" w:pos="0" w:leader="none"/>
              </w:tabs>
              <w:snapToGrid w:val="false"/>
              <w:spacing w:before="40" w:after="0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  <w:t>1,50 ifm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</w:tabs>
              <w:snapToGrid w:val="false"/>
              <w:spacing w:before="40" w:after="0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</w:tabs>
              <w:snapToGrid w:val="false"/>
              <w:spacing w:before="40" w:after="0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</w:tabs>
              <w:snapToGrid w:val="false"/>
              <w:spacing w:before="40" w:after="0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</w:tabs>
              <w:snapToGrid w:val="false"/>
              <w:spacing w:before="40" w:after="0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</w:tabs>
              <w:snapToGrid w:val="false"/>
              <w:spacing w:before="40" w:after="0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</w:tabs>
              <w:snapToGrid w:val="false"/>
              <w:spacing w:before="40" w:after="0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</w:tabs>
              <w:snapToGrid w:val="false"/>
              <w:spacing w:before="40" w:after="0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</w:tabs>
              <w:snapToGrid w:val="false"/>
              <w:spacing w:before="40" w:after="0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  <w:t>Állag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9"/>
                <w:tab w:val="left" w:pos="0" w:leader="none"/>
              </w:tabs>
              <w:snapToGrid w:val="false"/>
              <w:spacing w:before="40" w:after="0"/>
              <w:rPr/>
            </w:pPr>
            <w:r>
              <w:rPr>
                <w:rFonts w:cs="Times New Roman"/>
                <w:b w:val="false"/>
                <w:sz w:val="22"/>
                <w:szCs w:val="22"/>
              </w:rPr>
              <w:t xml:space="preserve">HU GYVL. VIII. </w:t>
            </w:r>
            <w:r>
              <w:rPr>
                <w:rFonts w:cs="Times New Roman"/>
                <w:b w:val="false"/>
                <w:bCs w:val="false"/>
                <w:sz w:val="22"/>
                <w:szCs w:val="22"/>
              </w:rPr>
              <w:t>754d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9"/>
                <w:tab w:val="left" w:pos="0" w:leader="none"/>
              </w:tabs>
              <w:snapToGrid w:val="false"/>
              <w:spacing w:before="40" w:after="0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  <w:t>Statisztikák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9"/>
                <w:tab w:val="left" w:pos="0" w:leader="none"/>
              </w:tabs>
              <w:snapToGrid w:val="false"/>
              <w:spacing w:before="40" w:after="0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  <w:t>1972 - 19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</w:tabs>
              <w:snapToGrid w:val="false"/>
              <w:spacing w:before="40" w:after="0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9"/>
                <w:tab w:val="left" w:pos="0" w:leader="none"/>
              </w:tabs>
              <w:snapToGrid w:val="false"/>
              <w:spacing w:before="40" w:after="0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9"/>
                <w:tab w:val="left" w:pos="0" w:leader="none"/>
              </w:tabs>
              <w:snapToGrid w:val="false"/>
              <w:spacing w:before="40" w:after="0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  <w:t>0,25 ifm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</w:tabs>
              <w:snapToGrid w:val="false"/>
              <w:spacing w:before="40" w:after="0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</w:tabs>
              <w:snapToGrid w:val="false"/>
              <w:spacing w:before="40" w:after="0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</w:tabs>
              <w:snapToGrid w:val="false"/>
              <w:spacing w:before="40" w:after="0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</w:tabs>
              <w:snapToGrid w:val="false"/>
              <w:spacing w:before="40" w:after="0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</w:tabs>
              <w:snapToGrid w:val="false"/>
              <w:spacing w:before="40" w:after="0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</w:tabs>
              <w:snapToGrid w:val="false"/>
              <w:spacing w:before="40" w:after="0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</w:tabs>
              <w:snapToGrid w:val="false"/>
              <w:spacing w:before="40" w:after="0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</w:tabs>
              <w:snapToGrid w:val="false"/>
              <w:spacing w:before="40" w:after="0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>Fond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9"/>
                <w:tab w:val="left" w:pos="0" w:leader="none"/>
              </w:tabs>
              <w:snapToGrid w:val="false"/>
              <w:spacing w:before="40" w:after="0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sz w:val="22"/>
                <w:szCs w:val="22"/>
              </w:rPr>
              <w:t xml:space="preserve">HU GYVL. VIII. </w:t>
            </w:r>
            <w:r>
              <w:rPr>
                <w:rFonts w:cs="Times New Roman"/>
                <w:b w:val="false"/>
                <w:bCs w:val="false"/>
                <w:sz w:val="22"/>
                <w:szCs w:val="22"/>
              </w:rPr>
              <w:t>755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9"/>
                <w:tab w:val="left" w:pos="0" w:leader="none"/>
              </w:tabs>
              <w:snapToGrid w:val="false"/>
              <w:spacing w:before="40" w:after="0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  <w:t>Győr Városi Sport Igazgatóság iratai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9"/>
                <w:tab w:val="left" w:pos="0" w:leader="none"/>
              </w:tabs>
              <w:snapToGrid w:val="false"/>
              <w:spacing w:before="40" w:after="0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  <w:t>1971-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</w:tabs>
              <w:snapToGrid w:val="false"/>
              <w:spacing w:before="40" w:after="0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9"/>
                <w:tab w:val="left" w:pos="0" w:leader="none"/>
              </w:tabs>
              <w:snapToGrid w:val="false"/>
              <w:spacing w:before="40" w:after="0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9"/>
                <w:tab w:val="left" w:pos="0" w:leader="none"/>
              </w:tabs>
              <w:snapToGrid w:val="false"/>
              <w:spacing w:before="40" w:after="0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  <w:t>16 ifm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</w:tabs>
              <w:snapToGrid w:val="false"/>
              <w:spacing w:before="40" w:after="0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</w:tabs>
              <w:snapToGrid w:val="false"/>
              <w:spacing w:before="40" w:after="0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</w:tabs>
              <w:snapToGrid w:val="false"/>
              <w:spacing w:before="40" w:after="0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</w:tabs>
              <w:snapToGrid w:val="false"/>
              <w:spacing w:before="40" w:after="0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</w:tabs>
              <w:snapToGrid w:val="false"/>
              <w:spacing w:before="40" w:after="0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</w:tabs>
              <w:snapToGrid w:val="false"/>
              <w:spacing w:before="40" w:after="0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</w:tabs>
              <w:snapToGrid w:val="false"/>
              <w:spacing w:before="40" w:after="0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</w:tabs>
              <w:snapToGrid w:val="false"/>
              <w:spacing w:before="40" w:after="0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0" w:leader="none"/>
              </w:tabs>
              <w:spacing w:before="0" w:after="0"/>
              <w:jc w:val="both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Fondfőcsoport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0" w:leader="none"/>
              </w:tabs>
              <w:spacing w:before="0" w:after="0"/>
              <w:rPr>
                <w:b/>
                <w:b/>
              </w:rPr>
            </w:pPr>
            <w:r>
              <w:rPr>
                <w:b/>
              </w:rPr>
              <w:t>IX.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spacing w:before="40" w:after="0"/>
              <w:ind w:left="-28" w:right="2" w:hanging="0"/>
              <w:rPr>
                <w:rFonts w:cs="Times New Roman"/>
                <w:bCs w:val="false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Testületek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spacing w:before="40" w:after="0"/>
              <w:jc w:val="both"/>
              <w:rPr>
                <w:rFonts w:cs="Times New Roman"/>
                <w:bCs w:val="false"/>
                <w:sz w:val="22"/>
                <w:szCs w:val="22"/>
              </w:rPr>
            </w:pPr>
            <w:r>
              <w:rPr>
                <w:rFonts w:cs="Times New Roman"/>
                <w:bCs w:val="false"/>
                <w:sz w:val="22"/>
                <w:szCs w:val="22"/>
              </w:rPr>
              <w:t>19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spacing w:before="40" w:after="0"/>
              <w:jc w:val="both"/>
              <w:rPr>
                <w:rFonts w:cs="Times New Roman"/>
                <w:bCs w:val="false"/>
                <w:sz w:val="22"/>
                <w:szCs w:val="22"/>
              </w:rPr>
            </w:pPr>
            <w:r>
              <w:rPr>
                <w:rFonts w:cs="Times New Roman"/>
                <w:bCs w:val="false"/>
                <w:sz w:val="22"/>
                <w:szCs w:val="22"/>
              </w:rPr>
              <w:t>1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0" w:leader="none"/>
              </w:tabs>
              <w:spacing w:before="0" w:after="120"/>
              <w:jc w:val="both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Fond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snapToGrid w:val="false"/>
              <w:spacing w:before="40" w:after="0"/>
              <w:rPr/>
            </w:pPr>
            <w:r>
              <w:rPr>
                <w:rFonts w:cs="Times New Roman"/>
                <w:b w:val="false"/>
                <w:sz w:val="22"/>
                <w:szCs w:val="22"/>
              </w:rPr>
              <w:t xml:space="preserve">HU GYVL. IX. </w:t>
            </w:r>
            <w:r>
              <w:rPr>
                <w:rFonts w:cs="Times New Roman"/>
                <w:b w:val="false"/>
                <w:bCs w:val="false"/>
                <w:sz w:val="22"/>
                <w:szCs w:val="22"/>
              </w:rPr>
              <w:t>501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snapToGrid w:val="false"/>
              <w:spacing w:before="40" w:after="0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  <w:t>Győr város hegyközségének iratai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snapToGrid w:val="false"/>
              <w:spacing w:before="40" w:after="0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  <w:t>1937 - 19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snapToGrid w:val="false"/>
              <w:spacing w:before="40" w:after="0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snapToGrid w:val="false"/>
              <w:spacing w:before="40" w:after="0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  <w:t>0,35 ifm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0" w:leader="none"/>
              </w:tabs>
              <w:spacing w:before="0" w:after="120"/>
              <w:jc w:val="both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Fond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9"/>
                <w:tab w:val="left" w:pos="0" w:leader="none"/>
              </w:tabs>
              <w:snapToGrid w:val="false"/>
              <w:spacing w:before="40" w:after="0"/>
              <w:rPr/>
            </w:pPr>
            <w:r>
              <w:rPr>
                <w:rFonts w:cs="Times New Roman"/>
                <w:b w:val="false"/>
                <w:sz w:val="22"/>
                <w:szCs w:val="22"/>
              </w:rPr>
              <w:t xml:space="preserve">HU GYVL. IX. </w:t>
            </w:r>
            <w:r>
              <w:rPr>
                <w:rFonts w:cs="Times New Roman"/>
                <w:b w:val="false"/>
                <w:bCs w:val="false"/>
                <w:sz w:val="22"/>
                <w:szCs w:val="22"/>
              </w:rPr>
              <w:t>701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9"/>
                <w:tab w:val="left" w:pos="0" w:leader="none"/>
              </w:tabs>
              <w:snapToGrid w:val="false"/>
              <w:spacing w:before="40" w:after="0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  <w:t>Pedagógusok szakszervezete iratai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9"/>
                <w:tab w:val="left" w:pos="0" w:leader="none"/>
              </w:tabs>
              <w:snapToGrid w:val="false"/>
              <w:spacing w:before="40" w:after="0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  <w:t>1960 - 19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9"/>
                <w:tab w:val="left" w:pos="0" w:leader="none"/>
              </w:tabs>
              <w:snapToGrid w:val="false"/>
              <w:spacing w:before="40" w:after="0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9"/>
                <w:tab w:val="left" w:pos="0" w:leader="none"/>
              </w:tabs>
              <w:snapToGrid w:val="false"/>
              <w:spacing w:before="40" w:after="0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  <w:t>7, 25 ifm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  <w:t>Állag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9"/>
                <w:tab w:val="left" w:pos="0" w:leader="none"/>
              </w:tabs>
              <w:snapToGrid w:val="false"/>
              <w:spacing w:before="40" w:after="0"/>
              <w:rPr/>
            </w:pPr>
            <w:r>
              <w:rPr>
                <w:rFonts w:cs="Times New Roman"/>
                <w:b w:val="false"/>
                <w:sz w:val="22"/>
                <w:szCs w:val="22"/>
              </w:rPr>
              <w:t xml:space="preserve">HU GYVL. IX. 701 </w:t>
            </w:r>
            <w:r>
              <w:rPr>
                <w:rFonts w:cs="Times New Roman"/>
                <w:b w:val="false"/>
                <w:bCs w:val="false"/>
                <w:sz w:val="22"/>
                <w:szCs w:val="22"/>
              </w:rPr>
              <w:t>a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9"/>
                <w:tab w:val="left" w:pos="0" w:leader="none"/>
              </w:tabs>
              <w:snapToGrid w:val="false"/>
              <w:spacing w:before="40" w:after="0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  <w:t>Általános iratok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9"/>
                <w:tab w:val="left" w:pos="0" w:leader="none"/>
              </w:tabs>
              <w:snapToGrid w:val="false"/>
              <w:spacing w:before="40" w:after="0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  <w:t>1970 - 19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9"/>
                <w:tab w:val="left" w:pos="0" w:leader="none"/>
              </w:tabs>
              <w:snapToGrid w:val="false"/>
              <w:spacing w:before="40" w:after="0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9"/>
                <w:tab w:val="left" w:pos="0" w:leader="none"/>
              </w:tabs>
              <w:snapToGrid w:val="false"/>
              <w:spacing w:before="40" w:after="0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  <w:t>2,50 ifm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  <w:t>Állag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9"/>
                <w:tab w:val="left" w:pos="0" w:leader="none"/>
              </w:tabs>
              <w:snapToGrid w:val="false"/>
              <w:spacing w:before="40" w:after="0"/>
              <w:rPr/>
            </w:pPr>
            <w:r>
              <w:rPr>
                <w:rFonts w:cs="Times New Roman"/>
                <w:b w:val="false"/>
                <w:sz w:val="22"/>
                <w:szCs w:val="22"/>
              </w:rPr>
              <w:t xml:space="preserve">HU GYVL. IX. 701 </w:t>
            </w:r>
            <w:r>
              <w:rPr>
                <w:rFonts w:cs="Times New Roman"/>
                <w:b w:val="false"/>
                <w:bCs w:val="false"/>
                <w:sz w:val="22"/>
                <w:szCs w:val="22"/>
              </w:rPr>
              <w:t>b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9"/>
                <w:tab w:val="left" w:pos="0" w:leader="none"/>
              </w:tabs>
              <w:snapToGrid w:val="false"/>
              <w:spacing w:before="40" w:after="0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  <w:t>Levelezés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9"/>
                <w:tab w:val="left" w:pos="0" w:leader="none"/>
              </w:tabs>
              <w:snapToGrid w:val="false"/>
              <w:spacing w:before="40" w:after="0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  <w:t>1962 - 19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9"/>
                <w:tab w:val="left" w:pos="0" w:leader="none"/>
              </w:tabs>
              <w:snapToGrid w:val="false"/>
              <w:spacing w:before="40" w:after="0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9"/>
                <w:tab w:val="left" w:pos="0" w:leader="none"/>
              </w:tabs>
              <w:snapToGrid w:val="false"/>
              <w:spacing w:before="40" w:after="0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  <w:t>3 ifm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  <w:t>Állag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9"/>
                <w:tab w:val="left" w:pos="0" w:leader="none"/>
              </w:tabs>
              <w:snapToGrid w:val="false"/>
              <w:spacing w:before="40" w:after="0"/>
              <w:rPr/>
            </w:pPr>
            <w:r>
              <w:rPr>
                <w:rFonts w:cs="Times New Roman"/>
                <w:b w:val="false"/>
                <w:sz w:val="22"/>
                <w:szCs w:val="22"/>
              </w:rPr>
              <w:t xml:space="preserve">HU GYVL.IX. 701 </w:t>
            </w:r>
            <w:r>
              <w:rPr>
                <w:rFonts w:cs="Times New Roman"/>
                <w:b w:val="false"/>
                <w:bCs w:val="false"/>
                <w:sz w:val="22"/>
                <w:szCs w:val="22"/>
              </w:rPr>
              <w:t>c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9"/>
                <w:tab w:val="left" w:pos="0" w:leader="none"/>
              </w:tabs>
              <w:snapToGrid w:val="false"/>
              <w:spacing w:before="40" w:after="0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  <w:t>Megyei bizottsági ülések, választások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9"/>
                <w:tab w:val="left" w:pos="0" w:leader="none"/>
              </w:tabs>
              <w:snapToGrid w:val="false"/>
              <w:spacing w:before="40" w:after="0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  <w:t>1960 - 19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9"/>
                <w:tab w:val="left" w:pos="0" w:leader="none"/>
              </w:tabs>
              <w:snapToGrid w:val="false"/>
              <w:spacing w:before="40" w:after="0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9"/>
                <w:tab w:val="left" w:pos="0" w:leader="none"/>
              </w:tabs>
              <w:snapToGrid w:val="false"/>
              <w:spacing w:before="40" w:after="0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  <w:t>1,50 ifm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  <w:t>Állag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9"/>
                <w:tab w:val="left" w:pos="0" w:leader="none"/>
              </w:tabs>
              <w:snapToGrid w:val="false"/>
              <w:spacing w:before="40" w:after="0"/>
              <w:rPr/>
            </w:pPr>
            <w:r>
              <w:rPr>
                <w:rFonts w:cs="Times New Roman"/>
                <w:b w:val="false"/>
                <w:sz w:val="22"/>
                <w:szCs w:val="22"/>
              </w:rPr>
              <w:t>HU GYVL. IX. 701</w:t>
            </w:r>
            <w:r>
              <w:rPr>
                <w:rFonts w:cs="Times New Roman"/>
                <w:b w:val="false"/>
                <w:bCs w:val="false"/>
                <w:sz w:val="22"/>
                <w:szCs w:val="22"/>
              </w:rPr>
              <w:t>d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9"/>
                <w:tab w:val="left" w:pos="0" w:leader="none"/>
              </w:tabs>
              <w:snapToGrid w:val="false"/>
              <w:spacing w:before="40" w:after="0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  <w:t>Statisztikák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9"/>
                <w:tab w:val="left" w:pos="0" w:leader="none"/>
              </w:tabs>
              <w:snapToGrid w:val="false"/>
              <w:spacing w:before="40" w:after="0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  <w:t>1972 - 19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9"/>
                <w:tab w:val="left" w:pos="0" w:leader="none"/>
              </w:tabs>
              <w:snapToGrid w:val="false"/>
              <w:spacing w:before="40" w:after="0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9"/>
                <w:tab w:val="left" w:pos="0" w:leader="none"/>
              </w:tabs>
              <w:snapToGrid w:val="false"/>
              <w:spacing w:before="40" w:after="0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  <w:t>0,25 ifm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0" w:leader="none"/>
              </w:tabs>
              <w:spacing w:before="0" w:after="0"/>
              <w:jc w:val="both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Fondfőcsoport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0" w:leader="none"/>
              </w:tabs>
              <w:spacing w:before="0" w:after="0"/>
              <w:rPr>
                <w:b/>
                <w:b/>
              </w:rPr>
            </w:pPr>
            <w:r>
              <w:rPr>
                <w:b/>
              </w:rPr>
              <w:t>X.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40" w:after="0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Egyesületek, pártok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spacing w:before="40" w:after="0"/>
              <w:jc w:val="both"/>
              <w:rPr>
                <w:rFonts w:cs="Times New Roman"/>
                <w:bCs w:val="false"/>
                <w:sz w:val="22"/>
                <w:szCs w:val="22"/>
              </w:rPr>
            </w:pPr>
            <w:r>
              <w:rPr>
                <w:rFonts w:cs="Times New Roman"/>
                <w:bCs w:val="false"/>
                <w:sz w:val="22"/>
                <w:szCs w:val="22"/>
              </w:rPr>
              <w:t>18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spacing w:before="40" w:after="0"/>
              <w:jc w:val="both"/>
              <w:rPr>
                <w:rFonts w:cs="Times New Roman"/>
                <w:bCs w:val="false"/>
                <w:sz w:val="22"/>
                <w:szCs w:val="22"/>
              </w:rPr>
            </w:pPr>
            <w:r>
              <w:rPr>
                <w:rFonts w:cs="Times New Roman"/>
                <w:bCs w:val="false"/>
                <w:sz w:val="22"/>
                <w:szCs w:val="22"/>
              </w:rPr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0" w:leader="none"/>
              </w:tabs>
              <w:spacing w:before="0" w:after="120"/>
              <w:jc w:val="both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Fond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snapToGrid w:val="false"/>
              <w:spacing w:before="40" w:after="0"/>
              <w:rPr/>
            </w:pPr>
            <w:r>
              <w:rPr>
                <w:rFonts w:cs="Times New Roman"/>
                <w:b w:val="false"/>
                <w:sz w:val="22"/>
                <w:szCs w:val="22"/>
              </w:rPr>
              <w:t xml:space="preserve">HU GYVL. X. </w:t>
            </w:r>
            <w:r>
              <w:rPr>
                <w:rFonts w:cs="Times New Roman"/>
                <w:b w:val="false"/>
                <w:bCs w:val="false"/>
                <w:sz w:val="22"/>
                <w:szCs w:val="22"/>
              </w:rPr>
              <w:t>51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snapToGrid w:val="false"/>
              <w:spacing w:before="40" w:after="0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  <w:t>A Győri Kisfaludy Irodalmi Társaság iratai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snapToGrid w:val="false"/>
              <w:spacing w:before="40" w:after="0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  <w:t>1908 - 19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snapToGrid w:val="false"/>
              <w:spacing w:before="40" w:after="0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snapToGrid w:val="false"/>
              <w:spacing w:before="40" w:after="0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  <w:t>1,50 ifm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0" w:leader="none"/>
              </w:tabs>
              <w:spacing w:before="0" w:after="120"/>
              <w:jc w:val="both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Fond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snapToGrid w:val="false"/>
              <w:spacing w:before="40" w:after="0"/>
              <w:rPr/>
            </w:pPr>
            <w:r>
              <w:rPr>
                <w:rFonts w:cs="Times New Roman"/>
                <w:b w:val="false"/>
                <w:sz w:val="22"/>
                <w:szCs w:val="22"/>
              </w:rPr>
              <w:t xml:space="preserve">HU GYVL.-X. </w:t>
            </w:r>
            <w:r>
              <w:rPr>
                <w:rFonts w:cs="Times New Roman"/>
                <w:b w:val="false"/>
                <w:bCs w:val="false"/>
                <w:sz w:val="22"/>
                <w:szCs w:val="22"/>
              </w:rPr>
              <w:t>52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snapToGrid w:val="false"/>
              <w:spacing w:before="40" w:after="0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  <w:t>Győr Képző- és Iparművészeti Társulat iratai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snapToGrid w:val="false"/>
              <w:spacing w:before="40" w:after="0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  <w:t>1941 - 19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snapToGrid w:val="false"/>
              <w:spacing w:before="40" w:after="0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snapToGrid w:val="false"/>
              <w:spacing w:before="40" w:after="0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  <w:t>0,15 ifm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0" w:leader="none"/>
              </w:tabs>
              <w:spacing w:before="0" w:after="120"/>
              <w:jc w:val="both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Fond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snapToGrid w:val="false"/>
              <w:spacing w:before="40" w:after="0"/>
              <w:rPr/>
            </w:pPr>
            <w:r>
              <w:rPr>
                <w:rFonts w:cs="Times New Roman"/>
                <w:b w:val="false"/>
                <w:sz w:val="22"/>
                <w:szCs w:val="22"/>
              </w:rPr>
              <w:t xml:space="preserve">HU GYVL .X. </w:t>
            </w:r>
            <w:r>
              <w:rPr>
                <w:rFonts w:cs="Times New Roman"/>
                <w:b w:val="false"/>
                <w:bCs w:val="false"/>
                <w:sz w:val="22"/>
                <w:szCs w:val="22"/>
              </w:rPr>
              <w:t>54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snapToGrid w:val="false"/>
              <w:spacing w:before="40" w:after="0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  <w:t>A Győri Ének- és Zeneegylet iratai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snapToGrid w:val="false"/>
              <w:spacing w:before="40" w:after="0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  <w:t>1862 - 19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snapToGrid w:val="false"/>
              <w:spacing w:before="40" w:after="0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snapToGrid w:val="false"/>
              <w:spacing w:before="40" w:after="0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  <w:t>7,20 ifm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  <w:t>Állag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9"/>
                <w:tab w:val="left" w:pos="0" w:leader="none"/>
              </w:tabs>
              <w:snapToGrid w:val="false"/>
              <w:spacing w:before="40" w:after="0"/>
              <w:rPr/>
            </w:pPr>
            <w:r>
              <w:rPr>
                <w:rFonts w:cs="Times New Roman"/>
                <w:b w:val="false"/>
                <w:sz w:val="22"/>
                <w:szCs w:val="22"/>
              </w:rPr>
              <w:t xml:space="preserve">HU GYVL .X. 54 </w:t>
            </w:r>
            <w:r>
              <w:rPr>
                <w:rFonts w:cs="Times New Roman"/>
                <w:b w:val="false"/>
                <w:bCs w:val="false"/>
                <w:sz w:val="22"/>
                <w:szCs w:val="22"/>
              </w:rPr>
              <w:t>a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9"/>
                <w:tab w:val="left" w:pos="0" w:leader="none"/>
              </w:tabs>
              <w:snapToGrid w:val="false"/>
              <w:spacing w:before="40" w:after="0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  <w:t>Egyleti iratok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9"/>
                <w:tab w:val="left" w:pos="0" w:leader="none"/>
              </w:tabs>
              <w:snapToGrid w:val="false"/>
              <w:spacing w:before="40" w:after="0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  <w:t>1862 - 19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9"/>
                <w:tab w:val="left" w:pos="0" w:leader="none"/>
              </w:tabs>
              <w:snapToGrid w:val="false"/>
              <w:spacing w:before="40" w:after="0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9"/>
                <w:tab w:val="left" w:pos="0" w:leader="none"/>
              </w:tabs>
              <w:snapToGrid w:val="false"/>
              <w:spacing w:before="40" w:after="0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  <w:t>2,80 ifm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  <w:t>Állag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9"/>
                <w:tab w:val="left" w:pos="0" w:leader="none"/>
              </w:tabs>
              <w:snapToGrid w:val="false"/>
              <w:spacing w:before="40" w:after="0"/>
              <w:rPr/>
            </w:pPr>
            <w:r>
              <w:rPr>
                <w:rFonts w:cs="Times New Roman"/>
                <w:b w:val="false"/>
                <w:sz w:val="22"/>
                <w:szCs w:val="22"/>
              </w:rPr>
              <w:t>HU GYVLX. 54.</w:t>
            </w:r>
            <w:r>
              <w:rPr>
                <w:rFonts w:cs="Times New Roman"/>
                <w:b w:val="false"/>
                <w:bCs w:val="false"/>
                <w:sz w:val="22"/>
                <w:szCs w:val="22"/>
              </w:rPr>
              <w:t>b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9"/>
                <w:tab w:val="left" w:pos="0" w:leader="none"/>
              </w:tabs>
              <w:snapToGrid w:val="false"/>
              <w:spacing w:before="40" w:after="0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  <w:t>Zeneiskolai iratok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9"/>
                <w:tab w:val="left" w:pos="0" w:leader="none"/>
              </w:tabs>
              <w:snapToGrid w:val="false"/>
              <w:spacing w:before="40" w:after="0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  <w:t>1920 - 19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9"/>
                <w:tab w:val="left" w:pos="0" w:leader="none"/>
              </w:tabs>
              <w:snapToGrid w:val="false"/>
              <w:spacing w:before="40" w:after="0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9"/>
                <w:tab w:val="left" w:pos="0" w:leader="none"/>
              </w:tabs>
              <w:snapToGrid w:val="false"/>
              <w:spacing w:before="40" w:after="0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  <w:t>4,40 ifm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0" w:leader="none"/>
              </w:tabs>
              <w:spacing w:before="0" w:after="120"/>
              <w:jc w:val="both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Fond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snapToGrid w:val="false"/>
              <w:spacing w:before="40" w:after="0"/>
              <w:rPr/>
            </w:pPr>
            <w:r>
              <w:rPr>
                <w:rFonts w:cs="Times New Roman"/>
                <w:b w:val="false"/>
                <w:sz w:val="22"/>
                <w:szCs w:val="22"/>
              </w:rPr>
              <w:t xml:space="preserve">HU GYVL. X. </w:t>
            </w:r>
            <w:r>
              <w:rPr>
                <w:rFonts w:cs="Times New Roman"/>
                <w:b w:val="false"/>
                <w:bCs w:val="false"/>
                <w:sz w:val="22"/>
                <w:szCs w:val="22"/>
              </w:rPr>
              <w:t>57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snapToGrid w:val="false"/>
              <w:spacing w:before="40" w:after="0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  <w:t>A Győri Kereskedők Evezős Egyletének Iratai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snapToGrid w:val="false"/>
              <w:spacing w:before="40" w:after="0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  <w:t>1930 - 19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snapToGrid w:val="false"/>
              <w:spacing w:before="40" w:after="0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snapToGrid w:val="false"/>
              <w:spacing w:before="40" w:after="0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  <w:t>0,15 ifm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0" w:leader="none"/>
              </w:tabs>
              <w:spacing w:before="0" w:after="120"/>
              <w:jc w:val="both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Fond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snapToGrid w:val="false"/>
              <w:spacing w:before="40" w:after="0"/>
              <w:rPr/>
            </w:pPr>
            <w:r>
              <w:rPr>
                <w:rFonts w:cs="Times New Roman"/>
                <w:b w:val="false"/>
                <w:sz w:val="22"/>
                <w:szCs w:val="22"/>
              </w:rPr>
              <w:t xml:space="preserve">HU GYVL. X. </w:t>
            </w:r>
            <w:r>
              <w:rPr>
                <w:rFonts w:cs="Times New Roman"/>
                <w:b w:val="false"/>
                <w:bCs w:val="false"/>
                <w:sz w:val="22"/>
                <w:szCs w:val="22"/>
              </w:rPr>
              <w:t>58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snapToGrid w:val="false"/>
              <w:spacing w:before="40" w:after="0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  <w:t>A Győri Polgári Lövészegylet iratai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snapToGrid w:val="false"/>
              <w:spacing w:before="40" w:after="0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  <w:t>1827 - 19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snapToGrid w:val="false"/>
              <w:spacing w:before="40" w:after="0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snapToGrid w:val="false"/>
              <w:spacing w:before="40" w:after="0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  <w:t>0,20 ifm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0" w:leader="none"/>
              </w:tabs>
              <w:spacing w:before="0" w:after="120"/>
              <w:jc w:val="both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Fond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snapToGrid w:val="false"/>
              <w:spacing w:before="40" w:after="0"/>
              <w:rPr/>
            </w:pPr>
            <w:r>
              <w:rPr>
                <w:rFonts w:cs="Times New Roman"/>
                <w:b w:val="false"/>
                <w:sz w:val="22"/>
                <w:szCs w:val="22"/>
              </w:rPr>
              <w:t xml:space="preserve">HU GYVL. X. </w:t>
            </w:r>
            <w:r>
              <w:rPr>
                <w:rFonts w:cs="Times New Roman"/>
                <w:b w:val="false"/>
                <w:bCs w:val="false"/>
                <w:sz w:val="22"/>
                <w:szCs w:val="22"/>
              </w:rPr>
              <w:t>59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before="40" w:after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A Győri Automobil és Motor Club iratai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snapToGrid w:val="false"/>
              <w:spacing w:before="40" w:after="0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  <w:t>1900 - 19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snapToGrid w:val="false"/>
              <w:spacing w:before="40" w:after="0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snapToGrid w:val="false"/>
              <w:spacing w:before="40" w:after="0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  <w:t>0,80 ifm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0" w:leader="none"/>
              </w:tabs>
              <w:spacing w:before="0" w:after="120"/>
              <w:jc w:val="both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Fond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snapToGrid w:val="false"/>
              <w:spacing w:before="40" w:after="0"/>
              <w:rPr/>
            </w:pPr>
            <w:r>
              <w:rPr>
                <w:rFonts w:cs="Times New Roman"/>
                <w:b w:val="false"/>
                <w:sz w:val="22"/>
                <w:szCs w:val="22"/>
              </w:rPr>
              <w:t xml:space="preserve">HU GYVL. X. </w:t>
            </w:r>
            <w:r>
              <w:rPr>
                <w:rFonts w:cs="Times New Roman"/>
                <w:b w:val="false"/>
                <w:bCs w:val="false"/>
                <w:sz w:val="22"/>
                <w:szCs w:val="22"/>
              </w:rPr>
              <w:t>60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before="40" w:after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Kulturális Iroda iratai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snapToGrid w:val="false"/>
              <w:spacing w:before="40" w:after="0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  <w:t>1981  - 2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snapToGrid w:val="false"/>
              <w:spacing w:before="40" w:after="0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snapToGrid w:val="false"/>
              <w:spacing w:before="40" w:after="0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  <w:t>8 ifm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0" w:leader="none"/>
              </w:tabs>
              <w:spacing w:before="0" w:after="120"/>
              <w:jc w:val="both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Fond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snapToGrid w:val="false"/>
              <w:spacing w:before="40" w:after="0"/>
              <w:rPr>
                <w:rFonts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sz w:val="22"/>
                <w:szCs w:val="22"/>
              </w:rPr>
              <w:t>HU GYVL .X. 61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before="40" w:after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Győr Kultúrájáért Alapítvány iratai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snapToGrid w:val="false"/>
              <w:spacing w:before="40" w:after="0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  <w:t>1993 - 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snapToGrid w:val="false"/>
              <w:spacing w:before="40" w:after="0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snapToGrid w:val="false"/>
              <w:spacing w:before="40" w:after="0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  <w:t>1,40 ifm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0" w:leader="none"/>
              </w:tabs>
              <w:spacing w:before="0" w:after="120"/>
              <w:jc w:val="both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Fond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snapToGrid w:val="false"/>
              <w:spacing w:before="40" w:after="0"/>
              <w:rPr/>
            </w:pPr>
            <w:r>
              <w:rPr>
                <w:rFonts w:cs="Times New Roman"/>
                <w:b w:val="false"/>
                <w:sz w:val="22"/>
                <w:szCs w:val="22"/>
              </w:rPr>
              <w:t xml:space="preserve">HU GYVL. X. </w:t>
            </w:r>
            <w:r>
              <w:rPr>
                <w:rFonts w:cs="Times New Roman"/>
                <w:b w:val="false"/>
                <w:bCs w:val="false"/>
                <w:sz w:val="22"/>
                <w:szCs w:val="22"/>
              </w:rPr>
              <w:t>201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snapToGrid w:val="false"/>
              <w:spacing w:before="40" w:after="0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  <w:t>A Győri Városi Temetkezési Egylet iratai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snapToGrid w:val="false"/>
              <w:spacing w:before="40" w:after="0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  <w:t>1846 - 18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snapToGrid w:val="false"/>
              <w:spacing w:before="40" w:after="0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snapToGrid w:val="false"/>
              <w:spacing w:before="40" w:after="0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  <w:t>0,10 ifm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0" w:leader="none"/>
              </w:tabs>
              <w:spacing w:before="0" w:after="0"/>
              <w:jc w:val="both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Fondfőcsoport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0" w:leader="none"/>
              </w:tabs>
              <w:spacing w:before="0" w:after="0"/>
              <w:rPr>
                <w:b/>
                <w:b/>
              </w:rPr>
            </w:pPr>
            <w:r>
              <w:rPr>
                <w:b/>
              </w:rPr>
              <w:t>XI.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40" w:after="0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Gazdasági szervek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spacing w:before="40" w:after="0"/>
              <w:jc w:val="both"/>
              <w:rPr>
                <w:rFonts w:cs="Times New Roman"/>
                <w:bCs w:val="false"/>
                <w:sz w:val="22"/>
                <w:szCs w:val="22"/>
              </w:rPr>
            </w:pPr>
            <w:r>
              <w:rPr>
                <w:rFonts w:cs="Times New Roman"/>
                <w:bCs w:val="false"/>
                <w:sz w:val="22"/>
                <w:szCs w:val="22"/>
              </w:rPr>
              <w:t>19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spacing w:before="40" w:after="0"/>
              <w:jc w:val="both"/>
              <w:rPr>
                <w:rFonts w:cs="Times New Roman"/>
                <w:bCs w:val="false"/>
                <w:sz w:val="22"/>
                <w:szCs w:val="22"/>
              </w:rPr>
            </w:pPr>
            <w:r>
              <w:rPr>
                <w:rFonts w:cs="Times New Roman"/>
                <w:bCs w:val="false"/>
                <w:sz w:val="22"/>
                <w:szCs w:val="22"/>
              </w:rPr>
              <w:t>19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0" w:leader="none"/>
              </w:tabs>
              <w:spacing w:before="0" w:after="120"/>
              <w:jc w:val="both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Fond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snapToGrid w:val="false"/>
              <w:spacing w:before="40" w:after="0"/>
              <w:rPr/>
            </w:pPr>
            <w:r>
              <w:rPr>
                <w:rFonts w:cs="Times New Roman"/>
                <w:b w:val="false"/>
                <w:sz w:val="22"/>
                <w:szCs w:val="22"/>
              </w:rPr>
              <w:t xml:space="preserve">HU GYVL. XI. </w:t>
            </w:r>
            <w:r>
              <w:rPr>
                <w:rFonts w:cs="Times New Roman"/>
                <w:b w:val="false"/>
                <w:bCs w:val="false"/>
                <w:sz w:val="22"/>
                <w:szCs w:val="22"/>
              </w:rPr>
              <w:t>101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snapToGrid w:val="false"/>
              <w:spacing w:before="40" w:after="0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  <w:t>Győri Lloyd Kereskedelemi Testület iratai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snapToGrid w:val="false"/>
              <w:spacing w:before="40" w:after="0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  <w:t>1939 - 19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snapToGrid w:val="false"/>
              <w:spacing w:before="40" w:after="0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snapToGrid w:val="false"/>
              <w:spacing w:before="40" w:after="0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  <w:t>1 ifm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0" w:leader="none"/>
              </w:tabs>
              <w:spacing w:before="0" w:after="120"/>
              <w:jc w:val="both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Fond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snapToGrid w:val="false"/>
              <w:spacing w:before="40" w:after="0"/>
              <w:rPr/>
            </w:pPr>
            <w:r>
              <w:rPr>
                <w:rFonts w:cs="Times New Roman"/>
                <w:b w:val="false"/>
                <w:sz w:val="22"/>
                <w:szCs w:val="22"/>
              </w:rPr>
              <w:t>HU GYVL. XI.</w:t>
            </w:r>
            <w:r>
              <w:rPr>
                <w:rFonts w:cs="Times New Roman"/>
                <w:b w:val="false"/>
                <w:bCs w:val="false"/>
                <w:sz w:val="22"/>
                <w:szCs w:val="22"/>
              </w:rPr>
              <w:t>102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snapToGrid w:val="false"/>
              <w:spacing w:before="40" w:after="0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  <w:t>Győri hengermalom iratai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snapToGrid w:val="false"/>
              <w:spacing w:before="40" w:after="0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  <w:t>1942 - 19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snapToGrid w:val="false"/>
              <w:spacing w:before="40" w:after="0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snapToGrid w:val="false"/>
              <w:spacing w:before="40" w:after="0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  <w:t>0,15 ifm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0" w:leader="none"/>
              </w:tabs>
              <w:spacing w:before="0" w:after="0"/>
              <w:jc w:val="both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Fondfőcsoport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0" w:leader="none"/>
              </w:tabs>
              <w:spacing w:before="0" w:after="0"/>
              <w:rPr>
                <w:b/>
                <w:b/>
              </w:rPr>
            </w:pPr>
            <w:r>
              <w:rPr>
                <w:b/>
              </w:rPr>
              <w:t>XIV.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spacing w:before="40" w:after="0"/>
              <w:ind w:left="-28" w:right="2" w:hanging="0"/>
              <w:rPr>
                <w:rFonts w:cs="Times New Roman"/>
                <w:bCs w:val="false"/>
                <w:sz w:val="22"/>
                <w:szCs w:val="22"/>
              </w:rPr>
            </w:pPr>
            <w:r>
              <w:rPr>
                <w:rFonts w:cs="Times New Roman"/>
                <w:bCs w:val="false"/>
                <w:sz w:val="22"/>
                <w:szCs w:val="22"/>
              </w:rPr>
              <w:t>Személyek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spacing w:before="40" w:after="0"/>
              <w:jc w:val="both"/>
              <w:rPr>
                <w:rFonts w:cs="Times New Roman"/>
                <w:bCs w:val="false"/>
                <w:sz w:val="22"/>
                <w:szCs w:val="22"/>
              </w:rPr>
            </w:pPr>
            <w:r>
              <w:rPr>
                <w:rFonts w:cs="Times New Roman"/>
                <w:bCs w:val="false"/>
                <w:sz w:val="22"/>
                <w:szCs w:val="22"/>
              </w:rPr>
              <w:t>19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spacing w:before="40" w:after="0"/>
              <w:jc w:val="both"/>
              <w:rPr>
                <w:rFonts w:cs="Times New Roman"/>
                <w:bCs w:val="false"/>
                <w:sz w:val="22"/>
                <w:szCs w:val="22"/>
              </w:rPr>
            </w:pPr>
            <w:r>
              <w:rPr>
                <w:rFonts w:cs="Times New Roman"/>
                <w:bCs w:val="false"/>
                <w:sz w:val="22"/>
                <w:szCs w:val="22"/>
              </w:rPr>
              <w:t>19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0" w:leader="none"/>
              </w:tabs>
              <w:spacing w:before="0" w:after="120"/>
              <w:jc w:val="both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Fond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snapToGrid w:val="false"/>
              <w:spacing w:before="40" w:after="0"/>
              <w:rPr/>
            </w:pPr>
            <w:r>
              <w:rPr>
                <w:rFonts w:cs="Times New Roman"/>
                <w:b w:val="false"/>
                <w:sz w:val="22"/>
                <w:szCs w:val="22"/>
              </w:rPr>
              <w:t xml:space="preserve">HU GYVL. XIV. </w:t>
            </w:r>
            <w:r>
              <w:rPr>
                <w:rFonts w:cs="Times New Roman"/>
                <w:b w:val="false"/>
                <w:bCs w:val="false"/>
                <w:sz w:val="22"/>
                <w:szCs w:val="22"/>
              </w:rPr>
              <w:t>1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snapToGrid w:val="false"/>
              <w:spacing w:before="40" w:after="0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  <w:t>Dr. Bajtay András egészségügyi államtitkár iratai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snapToGrid w:val="false"/>
              <w:spacing w:before="40" w:after="0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  <w:t>1988 - 19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snapToGrid w:val="false"/>
              <w:spacing w:before="40" w:after="0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snapToGrid w:val="false"/>
              <w:spacing w:before="40" w:after="0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  <w:t>1 ifm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0" w:leader="none"/>
              </w:tabs>
              <w:spacing w:before="0" w:after="120"/>
              <w:jc w:val="both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Fond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snapToGrid w:val="false"/>
              <w:spacing w:before="40" w:after="0"/>
              <w:rPr/>
            </w:pPr>
            <w:r>
              <w:rPr>
                <w:rFonts w:cs="Times New Roman"/>
                <w:b w:val="false"/>
                <w:sz w:val="22"/>
                <w:szCs w:val="22"/>
              </w:rPr>
              <w:t xml:space="preserve">HU GYVL. XIV. </w:t>
            </w:r>
            <w:r>
              <w:rPr>
                <w:rFonts w:cs="Times New Roman"/>
                <w:b w:val="false"/>
                <w:bCs w:val="false"/>
                <w:sz w:val="22"/>
                <w:szCs w:val="22"/>
              </w:rPr>
              <w:t>2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snapToGrid w:val="false"/>
              <w:spacing w:before="40" w:after="0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  <w:t>Finta Lajos kulturális tanácsos iratai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snapToGrid w:val="false"/>
              <w:spacing w:before="40" w:after="0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  <w:t>1959 - 19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snapToGrid w:val="false"/>
              <w:spacing w:before="40" w:after="0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snapToGrid w:val="false"/>
              <w:spacing w:before="40" w:after="0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  <w:t>11,95 ifm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  <w:t>Állag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snapToGrid w:val="false"/>
              <w:spacing w:before="40" w:after="0"/>
              <w:rPr/>
            </w:pPr>
            <w:r>
              <w:rPr>
                <w:rFonts w:cs="Times New Roman"/>
                <w:b w:val="false"/>
                <w:sz w:val="22"/>
                <w:szCs w:val="22"/>
              </w:rPr>
              <w:t>HU GYVL . XIV. 2.</w:t>
            </w:r>
            <w:r>
              <w:rPr>
                <w:rFonts w:cs="Times New Roman"/>
                <w:b w:val="false"/>
                <w:bCs w:val="false"/>
                <w:sz w:val="22"/>
                <w:szCs w:val="22"/>
              </w:rPr>
              <w:t>a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snapToGrid w:val="false"/>
              <w:spacing w:before="40" w:after="0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  <w:t>Levelek, ügyiratok, jelentések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snapToGrid w:val="false"/>
              <w:spacing w:before="40" w:after="0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  <w:t>1959 - 19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snapToGrid w:val="false"/>
              <w:spacing w:before="40" w:after="0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snapToGrid w:val="false"/>
              <w:spacing w:before="40" w:after="0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  <w:t>5,80 ifm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  <w:t>Állag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snapToGrid w:val="false"/>
              <w:spacing w:before="40" w:after="0"/>
              <w:rPr/>
            </w:pPr>
            <w:r>
              <w:rPr>
                <w:rFonts w:cs="Times New Roman"/>
                <w:b w:val="false"/>
                <w:sz w:val="22"/>
                <w:szCs w:val="22"/>
              </w:rPr>
              <w:t>HU GYVL. XIV. 2.</w:t>
            </w:r>
            <w:r>
              <w:rPr>
                <w:rFonts w:cs="Times New Roman"/>
                <w:b w:val="false"/>
                <w:bCs w:val="false"/>
                <w:sz w:val="22"/>
                <w:szCs w:val="22"/>
              </w:rPr>
              <w:t>b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snapToGrid w:val="false"/>
              <w:spacing w:before="40" w:after="0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  <w:t>Kulturális intézmények, rendezvények iratai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snapToGrid w:val="false"/>
              <w:spacing w:before="40" w:after="0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  <w:t>1959 - 19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snapToGrid w:val="false"/>
              <w:spacing w:before="40" w:after="0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snapToGrid w:val="false"/>
              <w:spacing w:before="40" w:after="0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  <w:t>3 ifm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  <w:t>Állag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snapToGrid w:val="false"/>
              <w:spacing w:before="40" w:after="0"/>
              <w:rPr/>
            </w:pPr>
            <w:r>
              <w:rPr>
                <w:rFonts w:cs="Times New Roman"/>
                <w:b w:val="false"/>
                <w:sz w:val="22"/>
                <w:szCs w:val="22"/>
              </w:rPr>
              <w:t xml:space="preserve">HU GYVL. XIV. 2 </w:t>
            </w:r>
            <w:r>
              <w:rPr>
                <w:rFonts w:cs="Times New Roman"/>
                <w:b w:val="false"/>
                <w:bCs w:val="false"/>
                <w:sz w:val="22"/>
                <w:szCs w:val="22"/>
              </w:rPr>
              <w:t>c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snapToGrid w:val="false"/>
              <w:spacing w:before="40" w:after="0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  <w:t>Kiadványok, jegyzetek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snapToGrid w:val="false"/>
              <w:spacing w:before="40" w:after="0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  <w:t>1959 - 19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snapToGrid w:val="false"/>
              <w:spacing w:before="40" w:after="0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snapToGrid w:val="false"/>
              <w:spacing w:before="40" w:after="0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  <w:t>3,15 ifm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0" w:leader="none"/>
              </w:tabs>
              <w:spacing w:before="0" w:after="120"/>
              <w:jc w:val="both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Fond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snapToGrid w:val="false"/>
              <w:spacing w:before="40" w:after="0"/>
              <w:rPr/>
            </w:pPr>
            <w:r>
              <w:rPr>
                <w:rFonts w:cs="Times New Roman"/>
                <w:b w:val="false"/>
                <w:sz w:val="22"/>
                <w:szCs w:val="22"/>
              </w:rPr>
              <w:t xml:space="preserve">HU GYVL. XIV. </w:t>
            </w:r>
            <w:r>
              <w:rPr>
                <w:rFonts w:cs="Times New Roman"/>
                <w:b w:val="false"/>
                <w:bCs w:val="false"/>
                <w:sz w:val="22"/>
                <w:szCs w:val="22"/>
              </w:rPr>
              <w:t>3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snapToGrid w:val="false"/>
              <w:spacing w:before="40" w:after="0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  <w:t>Várady György színházigazgató iratai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snapToGrid w:val="false"/>
              <w:spacing w:before="40" w:after="0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  <w:t>1964 - 19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snapToGrid w:val="false"/>
              <w:spacing w:before="40" w:after="0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snapToGrid w:val="false"/>
              <w:spacing w:before="40" w:after="0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  <w:t>1,60 ifm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0" w:leader="none"/>
              </w:tabs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>Fond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0" w:leader="none"/>
              </w:tabs>
              <w:spacing w:before="0" w:after="120"/>
              <w:rPr/>
            </w:pPr>
            <w:r>
              <w:rPr>
                <w:rFonts w:cs="Times New Roman"/>
                <w:sz w:val="22"/>
                <w:szCs w:val="22"/>
              </w:rPr>
              <w:t>HU GYVL. XIV.</w:t>
            </w:r>
            <w:r>
              <w:rPr>
                <w:rFonts w:cs="Times New Roman"/>
                <w:b/>
                <w:sz w:val="22"/>
                <w:szCs w:val="22"/>
              </w:rPr>
              <w:t xml:space="preserve"> </w:t>
            </w:r>
            <w:r>
              <w:rPr/>
              <w:t>4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spacing w:before="40" w:after="0"/>
              <w:ind w:left="-28" w:right="2" w:hanging="0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  <w:t>Dr. Horváth József Köztársasági Megbízott iratai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  <w:t>1990-19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  <w:t>1,80 ifm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0" w:leader="none"/>
              </w:tabs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>Fond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0" w:leader="none"/>
              </w:tabs>
              <w:spacing w:before="0" w:after="120"/>
              <w:rPr/>
            </w:pPr>
            <w:r>
              <w:rPr>
                <w:rFonts w:cs="Times New Roman"/>
                <w:sz w:val="22"/>
                <w:szCs w:val="22"/>
              </w:rPr>
              <w:t>HU GYVL. XIV.</w:t>
            </w:r>
            <w:r>
              <w:rPr>
                <w:rFonts w:cs="Times New Roman"/>
                <w:b/>
                <w:sz w:val="22"/>
                <w:szCs w:val="22"/>
              </w:rPr>
              <w:t xml:space="preserve"> </w:t>
            </w:r>
            <w:r>
              <w:rPr/>
              <w:t>5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spacing w:before="40" w:after="0"/>
              <w:ind w:left="-28" w:right="2" w:hanging="0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  <w:t>Fátay Tamás városi főépítész  iratai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  <w:t>1960-19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0" w:leader="none"/>
              </w:tabs>
              <w:spacing w:before="120" w:after="0"/>
              <w:jc w:val="both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Fondfőcsoport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120" w:after="0"/>
              <w:rPr>
                <w:b/>
                <w:b/>
              </w:rPr>
            </w:pPr>
            <w:r>
              <w:rPr>
                <w:rFonts w:cs="Times New Roman"/>
                <w:b/>
                <w:sz w:val="22"/>
                <w:szCs w:val="22"/>
              </w:rPr>
              <w:t>XV.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40" w:after="0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Gyűjtemények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spacing w:before="120" w:after="0"/>
              <w:jc w:val="both"/>
              <w:rPr>
                <w:rFonts w:cs="Times New Roman"/>
                <w:bCs w:val="false"/>
                <w:sz w:val="22"/>
                <w:szCs w:val="22"/>
              </w:rPr>
            </w:pPr>
            <w:r>
              <w:rPr>
                <w:rFonts w:cs="Times New Roman"/>
                <w:bCs w:val="false"/>
                <w:sz w:val="22"/>
                <w:szCs w:val="22"/>
              </w:rPr>
              <w:t>13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spacing w:before="120" w:after="0"/>
              <w:jc w:val="both"/>
              <w:rPr>
                <w:rFonts w:cs="Times New Roman"/>
                <w:bCs w:val="false"/>
                <w:sz w:val="22"/>
                <w:szCs w:val="22"/>
              </w:rPr>
            </w:pPr>
            <w:r>
              <w:rPr>
                <w:rFonts w:cs="Times New Roman"/>
                <w:bCs w:val="false"/>
                <w:sz w:val="22"/>
                <w:szCs w:val="22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0" w:leader="none"/>
              </w:tabs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>Fond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snapToGrid w:val="false"/>
              <w:spacing w:before="40" w:after="0"/>
              <w:rPr/>
            </w:pPr>
            <w:r>
              <w:rPr>
                <w:rFonts w:cs="Times New Roman"/>
                <w:b w:val="false"/>
                <w:sz w:val="22"/>
                <w:szCs w:val="22"/>
              </w:rPr>
              <w:t xml:space="preserve">HU GYVL. XV. </w:t>
            </w:r>
            <w:r>
              <w:rPr>
                <w:rFonts w:cs="Times New Roman"/>
                <w:b w:val="false"/>
                <w:bCs w:val="false"/>
                <w:sz w:val="22"/>
                <w:szCs w:val="22"/>
              </w:rPr>
              <w:t>9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snapToGrid w:val="false"/>
              <w:spacing w:before="40" w:after="0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  <w:t>Győr város térképeinek gyűjteménye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snapToGrid w:val="false"/>
              <w:spacing w:before="40" w:after="0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  <w:t>1870 - 19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snapToGrid w:val="false"/>
              <w:spacing w:before="40" w:after="0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snapToGrid w:val="false"/>
              <w:spacing w:before="40" w:after="0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  <w:t>2 ifm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40" w:after="0"/>
              <w:rPr>
                <w:b/>
                <w:b/>
              </w:rPr>
            </w:pPr>
            <w:r>
              <w:rPr>
                <w:b/>
              </w:rPr>
              <w:t>Fond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snapToGrid w:val="false"/>
              <w:spacing w:before="40" w:after="0"/>
              <w:rPr/>
            </w:pPr>
            <w:r>
              <w:rPr>
                <w:rFonts w:cs="Times New Roman"/>
                <w:b w:val="false"/>
                <w:sz w:val="22"/>
                <w:szCs w:val="22"/>
              </w:rPr>
              <w:t xml:space="preserve">HU GYVL. XV. </w:t>
            </w:r>
            <w:r>
              <w:rPr>
                <w:rFonts w:cs="Times New Roman"/>
                <w:b w:val="false"/>
                <w:bCs w:val="false"/>
                <w:sz w:val="22"/>
                <w:szCs w:val="22"/>
              </w:rPr>
              <w:t>21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snapToGrid w:val="false"/>
              <w:spacing w:before="40" w:after="0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  <w:t>Mohács előtti oklevelek gyűjteménye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snapToGrid w:val="false"/>
              <w:spacing w:before="40" w:after="0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  <w:t>1322 - 13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snapToGrid w:val="false"/>
              <w:spacing w:before="40" w:after="0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snapToGrid w:val="false"/>
              <w:spacing w:before="40" w:after="0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  <w:t>0,10 ifm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0" w:leader="none"/>
              </w:tabs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>Fond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snapToGrid w:val="false"/>
              <w:spacing w:before="40" w:after="0"/>
              <w:rPr/>
            </w:pPr>
            <w:r>
              <w:rPr>
                <w:rFonts w:cs="Times New Roman"/>
                <w:b w:val="false"/>
                <w:sz w:val="22"/>
                <w:szCs w:val="22"/>
              </w:rPr>
              <w:t xml:space="preserve">HU GYVL. XV. </w:t>
            </w:r>
            <w:r>
              <w:rPr>
                <w:rFonts w:cs="Times New Roman"/>
                <w:b w:val="false"/>
                <w:bCs w:val="false"/>
                <w:sz w:val="22"/>
                <w:szCs w:val="22"/>
              </w:rPr>
              <w:t>22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snapToGrid w:val="false"/>
              <w:spacing w:before="40" w:after="0"/>
              <w:ind w:left="-28" w:right="2" w:hanging="15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  <w:t>Győr város kiváltságleveleinek gyűjteménye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snapToGrid w:val="false"/>
              <w:spacing w:before="40" w:after="0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  <w:t>1604 - 18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snapToGrid w:val="false"/>
              <w:spacing w:before="40" w:after="0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snapToGrid w:val="false"/>
              <w:spacing w:before="40" w:after="0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  <w:t>0,70 ifm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0" w:leader="none"/>
              </w:tabs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>Fond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snapToGrid w:val="false"/>
              <w:spacing w:before="40" w:after="0"/>
              <w:rPr/>
            </w:pPr>
            <w:r>
              <w:rPr>
                <w:rFonts w:cs="Times New Roman"/>
                <w:b w:val="false"/>
                <w:sz w:val="22"/>
                <w:szCs w:val="22"/>
              </w:rPr>
              <w:t xml:space="preserve">HU GYVL . XV. </w:t>
            </w:r>
            <w:r>
              <w:rPr>
                <w:rFonts w:cs="Times New Roman"/>
                <w:b w:val="false"/>
                <w:bCs w:val="false"/>
                <w:sz w:val="22"/>
                <w:szCs w:val="22"/>
              </w:rPr>
              <w:t>23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snapToGrid w:val="false"/>
              <w:spacing w:before="40" w:after="0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  <w:t>Céhiratok levéltári gyűjteménye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snapToGrid w:val="false"/>
              <w:spacing w:before="40" w:after="0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  <w:t>1624 - 18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snapToGrid w:val="false"/>
              <w:spacing w:before="40" w:after="0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snapToGrid w:val="false"/>
              <w:spacing w:before="40" w:after="0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  <w:t>0,70 ifm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0" w:leader="none"/>
              </w:tabs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>Fond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snapToGrid w:val="false"/>
              <w:spacing w:before="40" w:after="0"/>
              <w:rPr/>
            </w:pPr>
            <w:r>
              <w:rPr>
                <w:rFonts w:cs="Times New Roman"/>
                <w:b w:val="false"/>
                <w:sz w:val="22"/>
                <w:szCs w:val="22"/>
              </w:rPr>
              <w:t xml:space="preserve">HU GYVL. XV. </w:t>
            </w:r>
            <w:r>
              <w:rPr>
                <w:rFonts w:cs="Times New Roman"/>
                <w:b w:val="false"/>
                <w:bCs w:val="false"/>
                <w:sz w:val="22"/>
                <w:szCs w:val="22"/>
              </w:rPr>
              <w:t>25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snapToGrid w:val="false"/>
              <w:spacing w:before="40" w:after="0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  <w:t>Népösszeírások levéltári gyűjteménye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snapToGrid w:val="false"/>
              <w:spacing w:before="40" w:after="0"/>
              <w:ind w:left="-28" w:right="2" w:hanging="0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  <w:t>1784 – 1869 (1948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snapToGrid w:val="false"/>
              <w:spacing w:before="40" w:after="0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snapToGrid w:val="false"/>
              <w:spacing w:before="40" w:after="0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  <w:t>7,30 ifm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0" w:leader="none"/>
              </w:tabs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>Fond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snapToGrid w:val="false"/>
              <w:spacing w:before="40" w:after="0"/>
              <w:rPr/>
            </w:pPr>
            <w:r>
              <w:rPr>
                <w:rFonts w:cs="Times New Roman"/>
                <w:b w:val="false"/>
                <w:sz w:val="22"/>
                <w:szCs w:val="22"/>
              </w:rPr>
              <w:t xml:space="preserve">HU GYVL. XV. </w:t>
            </w:r>
            <w:r>
              <w:rPr>
                <w:rFonts w:cs="Times New Roman"/>
                <w:b w:val="false"/>
                <w:bCs w:val="false"/>
                <w:sz w:val="22"/>
                <w:szCs w:val="22"/>
              </w:rPr>
              <w:t>26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snapToGrid w:val="false"/>
              <w:spacing w:before="40" w:after="0"/>
              <w:ind w:left="-43" w:right="2" w:firstLine="15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  <w:t>Győr város színházára vonatkozó iratok gyűjteménye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snapToGrid w:val="false"/>
              <w:spacing w:before="40" w:after="0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  <w:t>1811 - 19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snapToGrid w:val="false"/>
              <w:spacing w:before="40" w:after="0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snapToGrid w:val="false"/>
              <w:spacing w:before="40" w:after="0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  <w:t>1,40 ifm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0" w:leader="none"/>
              </w:tabs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>Fond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snapToGrid w:val="false"/>
              <w:spacing w:before="40" w:after="0"/>
              <w:rPr/>
            </w:pPr>
            <w:r>
              <w:rPr>
                <w:rFonts w:cs="Times New Roman"/>
                <w:b w:val="false"/>
                <w:sz w:val="22"/>
                <w:szCs w:val="22"/>
              </w:rPr>
              <w:t xml:space="preserve">HU GYVL. XV. </w:t>
            </w:r>
            <w:r>
              <w:rPr>
                <w:rFonts w:cs="Times New Roman"/>
                <w:b w:val="false"/>
                <w:bCs w:val="false"/>
                <w:sz w:val="22"/>
                <w:szCs w:val="22"/>
              </w:rPr>
              <w:t>27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snapToGrid w:val="false"/>
              <w:spacing w:before="40" w:after="0"/>
              <w:ind w:left="-28" w:right="2" w:hanging="0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  <w:t>Győr város piaci árjegyzékeinek gyűjteménye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snapToGrid w:val="false"/>
              <w:spacing w:before="40" w:after="0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  <w:t>1849 - 1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snapToGrid w:val="false"/>
              <w:spacing w:before="40" w:after="0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snapToGrid w:val="false"/>
              <w:spacing w:before="40" w:after="0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  <w:t>0,30 ifm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0" w:leader="none"/>
              </w:tabs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>Fond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snapToGrid w:val="false"/>
              <w:spacing w:before="40" w:after="0"/>
              <w:rPr/>
            </w:pPr>
            <w:r>
              <w:rPr>
                <w:rFonts w:cs="Times New Roman"/>
                <w:b w:val="false"/>
                <w:sz w:val="22"/>
                <w:szCs w:val="22"/>
              </w:rPr>
              <w:t xml:space="preserve">HU GYVL . XV. </w:t>
            </w:r>
            <w:r>
              <w:rPr>
                <w:rFonts w:cs="Times New Roman"/>
                <w:b w:val="false"/>
                <w:bCs w:val="false"/>
                <w:sz w:val="22"/>
                <w:szCs w:val="22"/>
              </w:rPr>
              <w:t>28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snapToGrid w:val="false"/>
              <w:spacing w:before="40" w:after="0"/>
              <w:ind w:left="-43" w:right="2" w:firstLine="15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  <w:t>Győr Város Levéltárára vonatkozó iratok gyűjteménye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snapToGrid w:val="false"/>
              <w:spacing w:before="40" w:after="0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  <w:t>1750 - 19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snapToGrid w:val="false"/>
              <w:spacing w:before="40" w:after="0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snapToGrid w:val="false"/>
              <w:spacing w:before="40" w:after="0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  <w:t>1,40 ifm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0" w:leader="none"/>
              </w:tabs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>Fond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snapToGrid w:val="false"/>
              <w:spacing w:before="40" w:after="0"/>
              <w:rPr/>
            </w:pPr>
            <w:r>
              <w:rPr>
                <w:rFonts w:cs="Times New Roman"/>
                <w:b w:val="false"/>
                <w:sz w:val="22"/>
                <w:szCs w:val="22"/>
              </w:rPr>
              <w:t xml:space="preserve">HU GYVL. XV. </w:t>
            </w:r>
            <w:r>
              <w:rPr>
                <w:rFonts w:cs="Times New Roman"/>
                <w:b w:val="false"/>
                <w:bCs w:val="false"/>
                <w:sz w:val="22"/>
                <w:szCs w:val="22"/>
              </w:rPr>
              <w:t>29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snapToGrid w:val="false"/>
              <w:spacing w:before="40" w:after="0"/>
              <w:ind w:left="-43" w:right="2" w:firstLine="15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  <w:t>Győr városi egyesületek alapszabályainak gyűjteménye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snapToGrid w:val="false"/>
              <w:spacing w:before="40" w:after="0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  <w:t>1850 - 19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snapToGrid w:val="false"/>
              <w:spacing w:before="40" w:after="0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snapToGrid w:val="false"/>
              <w:spacing w:before="40" w:after="0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  <w:t>1,80 ifm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0" w:leader="none"/>
              </w:tabs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>Fond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snapToGrid w:val="false"/>
              <w:spacing w:before="40" w:after="0"/>
              <w:rPr/>
            </w:pPr>
            <w:r>
              <w:rPr>
                <w:rFonts w:cs="Times New Roman"/>
                <w:b w:val="false"/>
                <w:sz w:val="22"/>
                <w:szCs w:val="22"/>
              </w:rPr>
              <w:t xml:space="preserve">HU GYVL. XV. </w:t>
            </w:r>
            <w:r>
              <w:rPr>
                <w:rFonts w:cs="Times New Roman"/>
                <w:b w:val="false"/>
                <w:bCs w:val="false"/>
                <w:sz w:val="22"/>
                <w:szCs w:val="22"/>
              </w:rPr>
              <w:t>30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snapToGrid w:val="false"/>
              <w:spacing w:before="40" w:after="0"/>
              <w:ind w:left="-43" w:right="2" w:firstLine="15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  <w:t>Címeres-pecsétes iratok levéltári gyűjteménye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snapToGrid w:val="false"/>
              <w:spacing w:before="40" w:after="0"/>
              <w:ind w:left="-13" w:right="2" w:hanging="15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snapToGrid w:val="false"/>
              <w:spacing w:before="40" w:after="0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  <w:t>18. század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  <w:t>19. század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snapToGrid w:val="false"/>
              <w:spacing w:before="40" w:after="0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  <w:t>1 ifm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0" w:leader="none"/>
              </w:tabs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>Fond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snapToGrid w:val="false"/>
              <w:spacing w:before="40" w:after="0"/>
              <w:rPr/>
            </w:pPr>
            <w:r>
              <w:rPr>
                <w:rFonts w:cs="Times New Roman"/>
                <w:b w:val="false"/>
                <w:sz w:val="22"/>
                <w:szCs w:val="22"/>
              </w:rPr>
              <w:t xml:space="preserve">HU GYVL. XV. </w:t>
            </w:r>
            <w:r>
              <w:rPr>
                <w:rFonts w:cs="Times New Roman"/>
                <w:b w:val="false"/>
                <w:bCs w:val="false"/>
                <w:sz w:val="22"/>
                <w:szCs w:val="22"/>
              </w:rPr>
              <w:t>31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snapToGrid w:val="false"/>
              <w:spacing w:before="40" w:after="0"/>
              <w:ind w:left="-43" w:right="2" w:firstLine="15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  <w:t>Győr város felekezeti anyakönyvi másodpéldányok gyűjteménye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snapToGrid w:val="false"/>
              <w:spacing w:before="40" w:after="0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  <w:t>1827 - 18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snapToGrid w:val="false"/>
              <w:spacing w:before="40" w:after="0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snapToGrid w:val="false"/>
              <w:spacing w:before="40" w:after="0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  <w:t>3,29 ifm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0" w:leader="none"/>
              </w:tabs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>Fond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9"/>
                <w:tab w:val="left" w:pos="0" w:leader="none"/>
              </w:tabs>
              <w:snapToGrid w:val="false"/>
              <w:spacing w:before="40" w:after="0"/>
              <w:rPr/>
            </w:pPr>
            <w:r>
              <w:rPr>
                <w:rFonts w:cs="Times New Roman"/>
                <w:b w:val="false"/>
                <w:sz w:val="22"/>
                <w:szCs w:val="22"/>
              </w:rPr>
              <w:t xml:space="preserve">HU GYVL. XV. </w:t>
            </w:r>
            <w:r>
              <w:rPr>
                <w:rFonts w:cs="Times New Roman"/>
                <w:b w:val="false"/>
                <w:bCs w:val="false"/>
                <w:sz w:val="22"/>
                <w:szCs w:val="22"/>
              </w:rPr>
              <w:t>32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9"/>
                <w:tab w:val="left" w:pos="0" w:leader="none"/>
              </w:tabs>
              <w:snapToGrid w:val="false"/>
              <w:spacing w:before="40" w:after="0"/>
              <w:ind w:left="-28" w:right="2" w:firstLine="15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  <w:t>Győr Város Műszaki Osztálya által kiadott építési engedélyek másodpéldányainak utca és házszám szerinti gyűjteménye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9"/>
                <w:tab w:val="left" w:pos="0" w:leader="none"/>
              </w:tabs>
              <w:snapToGrid w:val="false"/>
              <w:spacing w:before="40" w:after="0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  <w:t>1964 - 2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9"/>
                <w:tab w:val="left" w:pos="0" w:leader="none"/>
              </w:tabs>
              <w:snapToGrid w:val="false"/>
              <w:spacing w:before="40" w:after="0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9"/>
                <w:tab w:val="left" w:pos="0" w:leader="none"/>
              </w:tabs>
              <w:snapToGrid w:val="false"/>
              <w:spacing w:before="40" w:after="0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9"/>
                <w:tab w:val="left" w:pos="0" w:leader="none"/>
              </w:tabs>
              <w:snapToGrid w:val="false"/>
              <w:spacing w:before="40" w:after="0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  <w:t>113 ifm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0" w:leader="none"/>
              </w:tabs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>Fond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9"/>
                <w:tab w:val="left" w:pos="0" w:leader="none"/>
              </w:tabs>
              <w:snapToGrid w:val="false"/>
              <w:spacing w:before="40" w:after="0"/>
              <w:rPr>
                <w:rFonts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sz w:val="22"/>
                <w:szCs w:val="22"/>
              </w:rPr>
              <w:t>HU GYVL. XV. 33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9"/>
                <w:tab w:val="left" w:pos="0" w:leader="none"/>
              </w:tabs>
              <w:snapToGrid w:val="false"/>
              <w:spacing w:before="40" w:after="0"/>
              <w:ind w:left="-28" w:right="2" w:firstLine="15"/>
              <w:rPr/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  <w:t>Győr Város Önkormányzati Tervtárának iratai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9"/>
                <w:tab w:val="left" w:pos="0" w:leader="none"/>
              </w:tabs>
              <w:snapToGrid w:val="false"/>
              <w:spacing w:before="40" w:after="0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  <w:t>1990-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9"/>
                <w:tab w:val="left" w:pos="0" w:leader="none"/>
              </w:tabs>
              <w:snapToGrid w:val="false"/>
              <w:spacing w:before="40" w:after="0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9"/>
                <w:tab w:val="left" w:pos="0" w:leader="none"/>
              </w:tabs>
              <w:snapToGrid w:val="false"/>
              <w:spacing w:before="40" w:after="0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9"/>
                <w:tab w:val="left" w:pos="0" w:leader="none"/>
              </w:tabs>
              <w:snapToGrid w:val="false"/>
              <w:spacing w:before="40" w:after="0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  <w:t>41 ifm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0" w:leader="none"/>
              </w:tabs>
              <w:spacing w:before="0" w:after="120"/>
              <w:jc w:val="both"/>
              <w:rPr/>
            </w:pPr>
            <w:r>
              <w:rPr/>
              <w:t>Állag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9"/>
                <w:tab w:val="left" w:pos="0" w:leader="none"/>
              </w:tabs>
              <w:snapToGrid w:val="false"/>
              <w:spacing w:before="40" w:after="0"/>
              <w:rPr>
                <w:rFonts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sz w:val="22"/>
                <w:szCs w:val="22"/>
              </w:rPr>
              <w:t>HU GYVL. XV. 33. a.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9"/>
                <w:tab w:val="left" w:pos="0" w:leader="none"/>
              </w:tabs>
              <w:snapToGrid w:val="false"/>
              <w:spacing w:before="40" w:after="0"/>
              <w:ind w:left="-28" w:right="2" w:firstLine="15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  <w:t>Városi közmű térképek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9"/>
                <w:tab w:val="left" w:pos="0" w:leader="none"/>
              </w:tabs>
              <w:snapToGrid w:val="false"/>
              <w:spacing w:before="40" w:after="0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  <w:t>1990-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9"/>
                <w:tab w:val="left" w:pos="0" w:leader="none"/>
              </w:tabs>
              <w:snapToGrid w:val="false"/>
              <w:spacing w:before="40" w:after="0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9"/>
                <w:tab w:val="left" w:pos="0" w:leader="none"/>
              </w:tabs>
              <w:snapToGrid w:val="false"/>
              <w:spacing w:before="40" w:after="0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9"/>
                <w:tab w:val="left" w:pos="0" w:leader="none"/>
              </w:tabs>
              <w:snapToGrid w:val="false"/>
              <w:spacing w:before="40" w:after="0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  <w:t>6 ifm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0" w:leader="none"/>
              </w:tabs>
              <w:spacing w:before="0" w:after="120"/>
              <w:jc w:val="both"/>
              <w:rPr/>
            </w:pPr>
            <w:r>
              <w:rPr/>
              <w:t>Állag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9"/>
                <w:tab w:val="left" w:pos="0" w:leader="none"/>
              </w:tabs>
              <w:snapToGrid w:val="false"/>
              <w:spacing w:before="40" w:after="0"/>
              <w:rPr>
                <w:rFonts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sz w:val="22"/>
                <w:szCs w:val="22"/>
              </w:rPr>
              <w:t>HU GYVL. XV. 33.b.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9"/>
                <w:tab w:val="left" w:pos="0" w:leader="none"/>
              </w:tabs>
              <w:snapToGrid w:val="false"/>
              <w:spacing w:before="40" w:after="0"/>
              <w:ind w:left="-28" w:right="2" w:firstLine="15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  <w:t>Rendezési tervek térképei, rendezési terv módosítások iratai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9"/>
                <w:tab w:val="left" w:pos="0" w:leader="none"/>
              </w:tabs>
              <w:snapToGrid w:val="false"/>
              <w:spacing w:before="40" w:after="0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  <w:t>1990-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9"/>
                <w:tab w:val="left" w:pos="0" w:leader="none"/>
              </w:tabs>
              <w:snapToGrid w:val="false"/>
              <w:spacing w:before="40" w:after="0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9"/>
                <w:tab w:val="left" w:pos="0" w:leader="none"/>
              </w:tabs>
              <w:snapToGrid w:val="false"/>
              <w:spacing w:before="40" w:after="0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9"/>
                <w:tab w:val="left" w:pos="0" w:leader="none"/>
              </w:tabs>
              <w:snapToGrid w:val="false"/>
              <w:spacing w:before="40" w:after="0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  <w:t>18 ifm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0" w:leader="none"/>
              </w:tabs>
              <w:spacing w:before="0" w:after="120"/>
              <w:jc w:val="both"/>
              <w:rPr/>
            </w:pPr>
            <w:r>
              <w:rPr/>
              <w:t>Állag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9"/>
                <w:tab w:val="left" w:pos="0" w:leader="none"/>
              </w:tabs>
              <w:snapToGrid w:val="false"/>
              <w:spacing w:before="40" w:after="0"/>
              <w:rPr>
                <w:rFonts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sz w:val="22"/>
                <w:szCs w:val="22"/>
              </w:rPr>
              <w:t>HU GYVL. XV. 33.c.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9"/>
                <w:tab w:val="left" w:pos="0" w:leader="none"/>
              </w:tabs>
              <w:snapToGrid w:val="false"/>
              <w:spacing w:before="40" w:after="0"/>
              <w:ind w:left="-28" w:right="2" w:firstLine="15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  <w:t>Városi épületek, létesítmények, úthálózatok, fotók, diák, légi felvételek gyűjteménye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9"/>
                <w:tab w:val="left" w:pos="0" w:leader="none"/>
              </w:tabs>
              <w:snapToGrid w:val="false"/>
              <w:spacing w:before="40" w:after="0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  <w:t>1990-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9"/>
                <w:tab w:val="left" w:pos="0" w:leader="none"/>
              </w:tabs>
              <w:snapToGrid w:val="false"/>
              <w:spacing w:before="40" w:after="0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9"/>
                <w:tab w:val="left" w:pos="0" w:leader="none"/>
              </w:tabs>
              <w:snapToGrid w:val="false"/>
              <w:spacing w:before="40" w:after="0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9"/>
                <w:tab w:val="left" w:pos="0" w:leader="none"/>
              </w:tabs>
              <w:snapToGrid w:val="false"/>
              <w:spacing w:before="40" w:after="0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  <w:t>0,80 ifm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0" w:leader="none"/>
              </w:tabs>
              <w:spacing w:before="0" w:after="120"/>
              <w:jc w:val="both"/>
              <w:rPr/>
            </w:pPr>
            <w:r>
              <w:rPr/>
              <w:t>Állag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9"/>
                <w:tab w:val="left" w:pos="0" w:leader="none"/>
              </w:tabs>
              <w:snapToGrid w:val="false"/>
              <w:spacing w:before="40" w:after="0"/>
              <w:rPr>
                <w:rFonts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sz w:val="22"/>
                <w:szCs w:val="22"/>
              </w:rPr>
              <w:t>HU GYVL. XV. 33.d.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9"/>
                <w:tab w:val="left" w:pos="0" w:leader="none"/>
              </w:tabs>
              <w:snapToGrid w:val="false"/>
              <w:spacing w:before="40" w:after="0"/>
              <w:ind w:left="-28" w:right="2" w:firstLine="15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  <w:t xml:space="preserve">Önkormányzati beruházások tervpályázati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9"/>
                <w:tab w:val="left" w:pos="0" w:leader="none"/>
              </w:tabs>
              <w:snapToGrid w:val="false"/>
              <w:spacing w:before="40" w:after="0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  <w:t>1990-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9"/>
                <w:tab w:val="left" w:pos="0" w:leader="none"/>
              </w:tabs>
              <w:snapToGrid w:val="false"/>
              <w:spacing w:before="40" w:after="0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9"/>
                <w:tab w:val="left" w:pos="0" w:leader="none"/>
              </w:tabs>
              <w:snapToGrid w:val="false"/>
              <w:spacing w:before="40" w:after="0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9"/>
                <w:tab w:val="left" w:pos="0" w:leader="none"/>
              </w:tabs>
              <w:snapToGrid w:val="false"/>
              <w:spacing w:before="40" w:after="0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  <w:t>16 ifm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0" w:leader="none"/>
              </w:tabs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>Fond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snapToGrid w:val="false"/>
              <w:spacing w:before="40" w:after="0"/>
              <w:rPr/>
            </w:pPr>
            <w:r>
              <w:rPr>
                <w:rFonts w:cs="Times New Roman"/>
                <w:b w:val="false"/>
                <w:sz w:val="22"/>
                <w:szCs w:val="22"/>
              </w:rPr>
              <w:t xml:space="preserve">HU GYVL. XV. </w:t>
            </w:r>
            <w:r>
              <w:rPr>
                <w:rFonts w:cs="Times New Roman"/>
                <w:b w:val="false"/>
                <w:bCs w:val="false"/>
                <w:sz w:val="22"/>
                <w:szCs w:val="22"/>
              </w:rPr>
              <w:t>51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snapToGrid w:val="false"/>
              <w:spacing w:before="40" w:after="0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  <w:t>Győr Város Videó archívuma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snapToGrid w:val="false"/>
              <w:spacing w:before="40" w:after="0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  <w:t>1985 - 2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snapToGrid w:val="false"/>
              <w:spacing w:before="40" w:after="0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snapToGrid w:val="false"/>
              <w:spacing w:before="40" w:after="0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snapToGrid w:val="false"/>
              <w:spacing w:before="40" w:after="0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  <w:t>2269 d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0" w:leader="none"/>
              </w:tabs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>Fond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snapToGrid w:val="false"/>
              <w:spacing w:before="40" w:after="0"/>
              <w:rPr/>
            </w:pPr>
            <w:r>
              <w:rPr>
                <w:rFonts w:cs="Times New Roman"/>
                <w:b w:val="false"/>
                <w:sz w:val="22"/>
                <w:szCs w:val="22"/>
              </w:rPr>
              <w:t xml:space="preserve">HU GYVL. XV. </w:t>
            </w:r>
            <w:r>
              <w:rPr>
                <w:rFonts w:cs="Times New Roman"/>
                <w:b w:val="false"/>
                <w:bCs w:val="false"/>
                <w:sz w:val="22"/>
                <w:szCs w:val="22"/>
              </w:rPr>
              <w:t>52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snapToGrid w:val="false"/>
              <w:spacing w:before="40" w:after="0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  <w:t>Revita televízió archívuma 2004-től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snapToGrid w:val="false"/>
              <w:spacing w:before="40" w:after="0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  <w:t>2004 - 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snapToGrid w:val="false"/>
              <w:spacing w:before="40" w:after="0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snapToGrid w:val="false"/>
              <w:spacing w:before="40" w:after="0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snapToGrid w:val="false"/>
              <w:spacing w:before="40" w:after="0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  <w:t>2868 d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0" w:leader="none"/>
              </w:tabs>
              <w:spacing w:before="240" w:after="0"/>
              <w:jc w:val="both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Fondfőcsoport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0" w:leader="none"/>
              </w:tabs>
              <w:spacing w:before="120" w:after="0"/>
              <w:rPr>
                <w:b/>
                <w:b/>
              </w:rPr>
            </w:pPr>
            <w:r>
              <w:rPr>
                <w:b/>
              </w:rPr>
              <w:t>XVI.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40" w:after="0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A Népköztársaság és a Tanácsköztársaság forradalmi szervei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spacing w:before="40" w:after="0"/>
              <w:jc w:val="both"/>
              <w:rPr>
                <w:rFonts w:cs="Times New Roman"/>
                <w:bCs w:val="false"/>
                <w:sz w:val="22"/>
                <w:szCs w:val="22"/>
              </w:rPr>
            </w:pPr>
            <w:r>
              <w:rPr>
                <w:rFonts w:cs="Times New Roman"/>
                <w:bCs w:val="false"/>
                <w:sz w:val="22"/>
                <w:szCs w:val="22"/>
              </w:rPr>
              <w:t>19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0" w:leader="none"/>
              </w:tabs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>Fond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0" w:leader="none"/>
              </w:tabs>
              <w:spacing w:before="0" w:after="120"/>
              <w:rPr/>
            </w:pPr>
            <w:r>
              <w:rPr>
                <w:rFonts w:cs="Times New Roman"/>
                <w:sz w:val="22"/>
                <w:szCs w:val="22"/>
              </w:rPr>
              <w:t>HU GYVL .XVI. 1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40" w:after="0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Győr Város Néptanácsának jegyzőkönyve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  <w:t>19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  <w:t>0,01 imf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0" w:leader="none"/>
              </w:tabs>
              <w:spacing w:before="120" w:after="0"/>
              <w:jc w:val="both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Fondfőcsoport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b/>
                <w:b/>
              </w:rPr>
            </w:pPr>
            <w:r>
              <w:rPr>
                <w:rFonts w:cs="Times New Roman"/>
                <w:b/>
                <w:sz w:val="22"/>
                <w:szCs w:val="22"/>
              </w:rPr>
              <w:t>XXIII.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Tanácsok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spacing w:before="120" w:after="0"/>
              <w:jc w:val="both"/>
              <w:rPr>
                <w:rFonts w:cs="Times New Roman"/>
                <w:bCs w:val="false"/>
                <w:sz w:val="22"/>
                <w:szCs w:val="22"/>
              </w:rPr>
            </w:pPr>
            <w:r>
              <w:rPr>
                <w:rFonts w:cs="Times New Roman"/>
                <w:bCs w:val="false"/>
                <w:sz w:val="22"/>
                <w:szCs w:val="22"/>
              </w:rPr>
              <w:t>19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spacing w:before="120" w:after="0"/>
              <w:jc w:val="both"/>
              <w:rPr>
                <w:rFonts w:cs="Times New Roman"/>
                <w:bCs w:val="false"/>
                <w:sz w:val="22"/>
                <w:szCs w:val="22"/>
              </w:rPr>
            </w:pPr>
            <w:r>
              <w:rPr>
                <w:rFonts w:cs="Times New Roman"/>
                <w:bCs w:val="false"/>
                <w:sz w:val="22"/>
                <w:szCs w:val="22"/>
              </w:rPr>
              <w:t>19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0" w:leader="none"/>
              </w:tabs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>Fond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snapToGrid w:val="false"/>
              <w:spacing w:before="40" w:after="0"/>
              <w:rPr/>
            </w:pPr>
            <w:r>
              <w:rPr>
                <w:rFonts w:cs="Times New Roman"/>
                <w:b w:val="false"/>
                <w:sz w:val="22"/>
                <w:szCs w:val="22"/>
              </w:rPr>
              <w:t xml:space="preserve">HU GYVL .XXIII. </w:t>
            </w:r>
            <w:r>
              <w:rPr>
                <w:rFonts w:cs="Times New Roman"/>
                <w:b w:val="false"/>
                <w:bCs w:val="false"/>
                <w:sz w:val="22"/>
                <w:szCs w:val="22"/>
              </w:rPr>
              <w:t>101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snapToGrid w:val="false"/>
              <w:spacing w:before="40" w:after="0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  <w:t>Győr Városi Tanács iratai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snapToGrid w:val="false"/>
              <w:spacing w:before="40" w:after="0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  <w:t>1954 - 19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snapToGrid w:val="false"/>
              <w:spacing w:before="40" w:after="0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snapToGrid w:val="false"/>
              <w:spacing w:before="40" w:after="0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  <w:t>1 ifm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0" w:leader="none"/>
              </w:tabs>
              <w:snapToGrid w:val="false"/>
              <w:spacing w:before="0" w:after="12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9"/>
                <w:tab w:val="left" w:pos="0" w:leader="none"/>
              </w:tabs>
              <w:snapToGrid w:val="false"/>
              <w:spacing w:before="40" w:after="0"/>
              <w:rPr/>
            </w:pPr>
            <w:r>
              <w:rPr>
                <w:rFonts w:cs="Times New Roman"/>
                <w:b w:val="false"/>
                <w:sz w:val="22"/>
                <w:szCs w:val="22"/>
              </w:rPr>
              <w:t xml:space="preserve">HU GYVL .XXIII. </w:t>
            </w:r>
            <w:r>
              <w:rPr>
                <w:rFonts w:cs="Times New Roman"/>
                <w:b w:val="false"/>
                <w:bCs w:val="false"/>
                <w:sz w:val="22"/>
                <w:szCs w:val="22"/>
              </w:rPr>
              <w:t>101 a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9"/>
                <w:tab w:val="left" w:pos="0" w:leader="none"/>
              </w:tabs>
              <w:snapToGrid w:val="false"/>
              <w:spacing w:before="40" w:after="0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  <w:t>Tanácsülési jegyzőkönyvek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9"/>
                <w:tab w:val="left" w:pos="0" w:leader="none"/>
              </w:tabs>
              <w:snapToGrid w:val="false"/>
              <w:spacing w:before="40" w:after="0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  <w:t>1954 - 19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9"/>
                <w:tab w:val="left" w:pos="0" w:leader="none"/>
              </w:tabs>
              <w:snapToGrid w:val="false"/>
              <w:spacing w:before="40" w:after="0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9"/>
                <w:tab w:val="left" w:pos="0" w:leader="none"/>
              </w:tabs>
              <w:snapToGrid w:val="false"/>
              <w:spacing w:before="40" w:after="0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  <w:t>1 ifm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0" w:leader="none"/>
              </w:tabs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>Fond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snapToGrid w:val="false"/>
              <w:spacing w:before="40" w:after="0"/>
              <w:rPr/>
            </w:pPr>
            <w:r>
              <w:rPr>
                <w:rFonts w:cs="Times New Roman"/>
                <w:b w:val="false"/>
                <w:sz w:val="22"/>
                <w:szCs w:val="22"/>
              </w:rPr>
              <w:t>HU GYVL .XXIII</w:t>
            </w:r>
            <w:r>
              <w:rPr>
                <w:rFonts w:cs="Times New Roman"/>
                <w:b w:val="false"/>
                <w:bCs w:val="false"/>
                <w:sz w:val="22"/>
                <w:szCs w:val="22"/>
              </w:rPr>
              <w:t xml:space="preserve"> 102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snapToGrid w:val="false"/>
              <w:spacing w:before="40" w:after="0"/>
              <w:ind w:left="-43" w:right="2" w:hanging="15"/>
              <w:rPr/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  <w:t>Győr Város Tanácsa Végrehajtó Bizottság jjegyzőkönyvei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snapToGrid w:val="false"/>
              <w:spacing w:before="40" w:after="0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  <w:t>1950 - 19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snapToGrid w:val="false"/>
              <w:spacing w:before="40" w:after="0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snapToGrid w:val="false"/>
              <w:spacing w:before="40" w:after="0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  <w:t>4,10 ifm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0" w:leader="none"/>
              </w:tabs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>Fond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snapToGrid w:val="false"/>
              <w:spacing w:before="40" w:after="0"/>
              <w:rPr/>
            </w:pPr>
            <w:r>
              <w:rPr>
                <w:rFonts w:cs="Times New Roman"/>
                <w:b w:val="false"/>
                <w:sz w:val="22"/>
                <w:szCs w:val="22"/>
              </w:rPr>
              <w:t>HU GYVL .XXIII</w:t>
            </w:r>
            <w:r>
              <w:rPr>
                <w:rFonts w:cs="Times New Roman"/>
                <w:b w:val="false"/>
                <w:bCs w:val="false"/>
                <w:sz w:val="22"/>
                <w:szCs w:val="22"/>
              </w:rPr>
              <w:t xml:space="preserve"> 103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snapToGrid w:val="false"/>
              <w:spacing w:before="40" w:after="0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  <w:t>Győr Város Tanácsa V.B. Titkárság iratai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snapToGrid w:val="false"/>
              <w:spacing w:before="40" w:after="0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  <w:t>1950 - 19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snapToGrid w:val="false"/>
              <w:spacing w:before="40" w:after="0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snapToGrid w:val="false"/>
              <w:spacing w:before="40" w:after="0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  <w:t>35,70 ifm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  <w:t>Állag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9"/>
                <w:tab w:val="left" w:pos="0" w:leader="none"/>
              </w:tabs>
              <w:snapToGrid w:val="false"/>
              <w:spacing w:before="40" w:after="0"/>
              <w:rPr/>
            </w:pPr>
            <w:r>
              <w:rPr>
                <w:rFonts w:cs="Times New Roman"/>
                <w:b w:val="false"/>
                <w:sz w:val="22"/>
                <w:szCs w:val="22"/>
              </w:rPr>
              <w:t>HU GYVL .XXIII</w:t>
            </w:r>
            <w:r>
              <w:rPr>
                <w:rFonts w:cs="Times New Roman"/>
                <w:b w:val="false"/>
                <w:bCs w:val="false"/>
                <w:sz w:val="22"/>
                <w:szCs w:val="22"/>
              </w:rPr>
              <w:t xml:space="preserve"> 103 a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9"/>
                <w:tab w:val="left" w:pos="0" w:leader="none"/>
              </w:tabs>
              <w:snapToGrid w:val="false"/>
              <w:spacing w:before="40" w:after="0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  <w:t>Általános iratok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9"/>
                <w:tab w:val="left" w:pos="0" w:leader="none"/>
              </w:tabs>
              <w:snapToGrid w:val="false"/>
              <w:spacing w:before="40" w:after="0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  <w:t>1950 - 19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9"/>
                <w:tab w:val="left" w:pos="0" w:leader="none"/>
              </w:tabs>
              <w:snapToGrid w:val="false"/>
              <w:spacing w:before="40" w:after="0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9"/>
                <w:tab w:val="left" w:pos="0" w:leader="none"/>
              </w:tabs>
              <w:snapToGrid w:val="false"/>
              <w:spacing w:before="40" w:after="0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  <w:t>9,20 ifm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  <w:t>Állag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9"/>
                <w:tab w:val="left" w:pos="0" w:leader="none"/>
              </w:tabs>
              <w:snapToGrid w:val="false"/>
              <w:spacing w:before="40" w:after="0"/>
              <w:rPr/>
            </w:pPr>
            <w:r>
              <w:rPr>
                <w:rFonts w:cs="Times New Roman"/>
                <w:b w:val="false"/>
                <w:sz w:val="22"/>
                <w:szCs w:val="22"/>
              </w:rPr>
              <w:t>HU GYVL .XXIII</w:t>
            </w:r>
            <w:r>
              <w:rPr>
                <w:rFonts w:cs="Times New Roman"/>
                <w:b w:val="false"/>
                <w:bCs w:val="false"/>
                <w:sz w:val="22"/>
                <w:szCs w:val="22"/>
              </w:rPr>
              <w:t xml:space="preserve"> 103 b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9"/>
                <w:tab w:val="left" w:pos="0" w:leader="none"/>
              </w:tabs>
              <w:snapToGrid w:val="false"/>
              <w:spacing w:before="40" w:after="0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  <w:t>Személyi iratok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9"/>
                <w:tab w:val="left" w:pos="0" w:leader="none"/>
              </w:tabs>
              <w:snapToGrid w:val="false"/>
              <w:spacing w:before="40" w:after="0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  <w:t>1950 - 19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9"/>
                <w:tab w:val="left" w:pos="0" w:leader="none"/>
              </w:tabs>
              <w:snapToGrid w:val="false"/>
              <w:spacing w:before="40" w:after="0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9"/>
                <w:tab w:val="left" w:pos="0" w:leader="none"/>
              </w:tabs>
              <w:snapToGrid w:val="false"/>
              <w:spacing w:before="40" w:after="0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  <w:t>10 ifm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  <w:t>Állag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9"/>
                <w:tab w:val="left" w:pos="0" w:leader="none"/>
              </w:tabs>
              <w:snapToGrid w:val="false"/>
              <w:spacing w:before="40" w:after="0"/>
              <w:rPr/>
            </w:pPr>
            <w:r>
              <w:rPr>
                <w:rFonts w:cs="Times New Roman"/>
                <w:b w:val="false"/>
                <w:sz w:val="22"/>
                <w:szCs w:val="22"/>
              </w:rPr>
              <w:t>HU GYVL .XXIII</w:t>
            </w:r>
            <w:r>
              <w:rPr>
                <w:rFonts w:cs="Times New Roman"/>
                <w:b w:val="false"/>
                <w:bCs w:val="false"/>
                <w:sz w:val="22"/>
                <w:szCs w:val="22"/>
              </w:rPr>
              <w:t xml:space="preserve"> 103 c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9"/>
                <w:tab w:val="left" w:pos="0" w:leader="none"/>
              </w:tabs>
              <w:snapToGrid w:val="false"/>
              <w:spacing w:before="40" w:after="0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  <w:t>Tanácstagi iratok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9"/>
                <w:tab w:val="left" w:pos="0" w:leader="none"/>
              </w:tabs>
              <w:snapToGrid w:val="false"/>
              <w:spacing w:before="40" w:after="0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  <w:t>1950 - 19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9"/>
                <w:tab w:val="left" w:pos="0" w:leader="none"/>
              </w:tabs>
              <w:snapToGrid w:val="false"/>
              <w:spacing w:before="40" w:after="0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9"/>
                <w:tab w:val="left" w:pos="0" w:leader="none"/>
              </w:tabs>
              <w:snapToGrid w:val="false"/>
              <w:spacing w:before="40" w:after="0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  <w:t>16,50 ifm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0" w:leader="none"/>
              </w:tabs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>Fond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snapToGrid w:val="false"/>
              <w:spacing w:before="40" w:after="0"/>
              <w:rPr/>
            </w:pPr>
            <w:r>
              <w:rPr>
                <w:rFonts w:cs="Times New Roman"/>
                <w:b w:val="false"/>
                <w:sz w:val="22"/>
                <w:szCs w:val="22"/>
              </w:rPr>
              <w:t>HU GYVL .XXIII</w:t>
            </w:r>
            <w:r>
              <w:rPr>
                <w:rFonts w:cs="Times New Roman"/>
                <w:b w:val="false"/>
                <w:bCs w:val="false"/>
                <w:sz w:val="22"/>
                <w:szCs w:val="22"/>
              </w:rPr>
              <w:t xml:space="preserve"> 104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snapToGrid w:val="false"/>
              <w:spacing w:before="40" w:after="0"/>
              <w:ind w:left="-28" w:right="2" w:hanging="15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  <w:t>Győr Város Tanácsa V.B. Igazgatási Osztály iratai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snapToGrid w:val="false"/>
              <w:spacing w:before="40" w:after="0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  <w:t>1950 - 19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snapToGrid w:val="false"/>
              <w:spacing w:before="40" w:after="0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snapToGrid w:val="false"/>
              <w:spacing w:before="40" w:after="0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  <w:t>64,90 ifm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  <w:t>Állag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9"/>
                <w:tab w:val="left" w:pos="0" w:leader="none"/>
              </w:tabs>
              <w:snapToGrid w:val="false"/>
              <w:spacing w:before="40" w:after="0"/>
              <w:rPr/>
            </w:pPr>
            <w:r>
              <w:rPr>
                <w:rFonts w:cs="Times New Roman"/>
                <w:b w:val="false"/>
                <w:sz w:val="22"/>
                <w:szCs w:val="22"/>
              </w:rPr>
              <w:t>HU GYVL .XXIII</w:t>
            </w:r>
            <w:r>
              <w:rPr>
                <w:rFonts w:cs="Times New Roman"/>
                <w:b w:val="false"/>
                <w:bCs w:val="false"/>
                <w:sz w:val="22"/>
                <w:szCs w:val="22"/>
              </w:rPr>
              <w:t xml:space="preserve"> 104 a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9"/>
                <w:tab w:val="left" w:pos="0" w:leader="none"/>
              </w:tabs>
              <w:snapToGrid w:val="false"/>
              <w:spacing w:before="40" w:after="0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  <w:t>Igazgatási osztály általános iratai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9"/>
                <w:tab w:val="left" w:pos="0" w:leader="none"/>
              </w:tabs>
              <w:snapToGrid w:val="false"/>
              <w:spacing w:before="40" w:after="0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  <w:t>1950 - 19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9"/>
                <w:tab w:val="left" w:pos="0" w:leader="none"/>
              </w:tabs>
              <w:snapToGrid w:val="false"/>
              <w:spacing w:before="40" w:after="0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9"/>
                <w:tab w:val="left" w:pos="0" w:leader="none"/>
              </w:tabs>
              <w:snapToGrid w:val="false"/>
              <w:spacing w:before="40" w:after="0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  <w:t>60,50 ifm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  <w:t>Állag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9"/>
                <w:tab w:val="left" w:pos="0" w:leader="none"/>
              </w:tabs>
              <w:snapToGrid w:val="false"/>
              <w:spacing w:before="40" w:after="0"/>
              <w:rPr/>
            </w:pPr>
            <w:r>
              <w:rPr>
                <w:rFonts w:eastAsia="Times New Roman" w:cs="Times New Roman"/>
                <w:b w:val="false"/>
                <w:bCs w:val="false"/>
                <w:sz w:val="22"/>
                <w:szCs w:val="22"/>
              </w:rPr>
              <w:t xml:space="preserve"> </w:t>
            </w:r>
            <w:r>
              <w:rPr>
                <w:rFonts w:cs="Times New Roman"/>
                <w:b w:val="false"/>
                <w:sz w:val="22"/>
                <w:szCs w:val="22"/>
              </w:rPr>
              <w:t>HU GYVL .XXIII</w:t>
            </w:r>
            <w:r>
              <w:rPr>
                <w:rFonts w:cs="Times New Roman"/>
                <w:b w:val="false"/>
                <w:bCs w:val="false"/>
                <w:sz w:val="22"/>
                <w:szCs w:val="22"/>
              </w:rPr>
              <w:t xml:space="preserve"> 104 b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9"/>
                <w:tab w:val="left" w:pos="0" w:leader="none"/>
              </w:tabs>
              <w:snapToGrid w:val="false"/>
              <w:spacing w:before="40" w:after="0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  <w:t>Gyámügyi iratok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9"/>
                <w:tab w:val="left" w:pos="0" w:leader="none"/>
              </w:tabs>
              <w:snapToGrid w:val="false"/>
              <w:spacing w:before="40" w:after="0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  <w:t>1950 - 19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9"/>
                <w:tab w:val="left" w:pos="0" w:leader="none"/>
              </w:tabs>
              <w:snapToGrid w:val="false"/>
              <w:spacing w:before="40" w:after="0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9"/>
                <w:tab w:val="left" w:pos="0" w:leader="none"/>
              </w:tabs>
              <w:snapToGrid w:val="false"/>
              <w:spacing w:before="40" w:after="0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  <w:t>0,80 ifm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  <w:t>Állag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9"/>
                <w:tab w:val="left" w:pos="0" w:leader="none"/>
              </w:tabs>
              <w:snapToGrid w:val="false"/>
              <w:spacing w:before="40" w:after="0"/>
              <w:rPr/>
            </w:pPr>
            <w:r>
              <w:rPr>
                <w:rFonts w:cs="Times New Roman"/>
                <w:b w:val="false"/>
                <w:sz w:val="22"/>
                <w:szCs w:val="22"/>
              </w:rPr>
              <w:t>HU GYVL  XXIII</w:t>
            </w:r>
            <w:r>
              <w:rPr>
                <w:rFonts w:cs="Times New Roman"/>
                <w:b w:val="false"/>
                <w:bCs w:val="false"/>
                <w:sz w:val="22"/>
                <w:szCs w:val="22"/>
              </w:rPr>
              <w:t xml:space="preserve"> 104 c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9"/>
                <w:tab w:val="left" w:pos="0" w:leader="none"/>
              </w:tabs>
              <w:snapToGrid w:val="false"/>
              <w:spacing w:before="40" w:after="0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  <w:t>Hagyatéki iratok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9"/>
                <w:tab w:val="left" w:pos="0" w:leader="none"/>
              </w:tabs>
              <w:snapToGrid w:val="false"/>
              <w:spacing w:before="40" w:after="0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  <w:t>1966 - 19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9"/>
                <w:tab w:val="left" w:pos="0" w:leader="none"/>
              </w:tabs>
              <w:snapToGrid w:val="false"/>
              <w:spacing w:before="40" w:after="0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9"/>
                <w:tab w:val="left" w:pos="0" w:leader="none"/>
              </w:tabs>
              <w:snapToGrid w:val="false"/>
              <w:spacing w:before="40" w:after="0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  <w:t>3,60 ifm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0" w:leader="none"/>
              </w:tabs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>Fond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9"/>
                <w:tab w:val="left" w:pos="0" w:leader="none"/>
              </w:tabs>
              <w:snapToGrid w:val="false"/>
              <w:spacing w:before="40" w:after="0"/>
              <w:rPr/>
            </w:pPr>
            <w:r>
              <w:rPr>
                <w:rFonts w:cs="Times New Roman"/>
                <w:b w:val="false"/>
                <w:sz w:val="22"/>
                <w:szCs w:val="22"/>
              </w:rPr>
              <w:t>HU GYVL .XXIII</w:t>
            </w:r>
            <w:r>
              <w:rPr>
                <w:rFonts w:cs="Times New Roman"/>
                <w:b w:val="false"/>
                <w:bCs w:val="false"/>
                <w:sz w:val="22"/>
                <w:szCs w:val="22"/>
              </w:rPr>
              <w:t xml:space="preserve"> 105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9"/>
                <w:tab w:val="left" w:pos="0" w:leader="none"/>
              </w:tabs>
              <w:snapToGrid w:val="false"/>
              <w:spacing w:before="40" w:after="0"/>
              <w:ind w:left="-58" w:right="2" w:firstLine="15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  <w:t>Győr Város Tanácsa V.B. Pénzügyi Osztály iratai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9"/>
                <w:tab w:val="left" w:pos="0" w:leader="none"/>
              </w:tabs>
              <w:snapToGrid w:val="false"/>
              <w:spacing w:before="40" w:after="0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  <w:t>1959 - 19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9"/>
                <w:tab w:val="left" w:pos="0" w:leader="none"/>
              </w:tabs>
              <w:snapToGrid w:val="false"/>
              <w:spacing w:before="40" w:after="0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9"/>
                <w:tab w:val="left" w:pos="0" w:leader="none"/>
              </w:tabs>
              <w:snapToGrid w:val="false"/>
              <w:spacing w:before="40" w:after="0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  <w:t>5 ifm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0" w:leader="none"/>
              </w:tabs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>Fond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snapToGrid w:val="false"/>
              <w:spacing w:before="40" w:after="0"/>
              <w:rPr/>
            </w:pPr>
            <w:r>
              <w:rPr>
                <w:rFonts w:cs="Times New Roman"/>
                <w:b w:val="false"/>
                <w:sz w:val="22"/>
                <w:szCs w:val="22"/>
              </w:rPr>
              <w:t>HU GYVL .XXIII</w:t>
            </w:r>
            <w:r>
              <w:rPr>
                <w:rFonts w:cs="Times New Roman"/>
                <w:b w:val="false"/>
                <w:bCs w:val="false"/>
                <w:sz w:val="22"/>
                <w:szCs w:val="22"/>
              </w:rPr>
              <w:t xml:space="preserve"> 106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snapToGrid w:val="false"/>
              <w:spacing w:before="40" w:after="0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  <w:t>Győr Város Tanácsa V.B. Ipari Osztály iratai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snapToGrid w:val="false"/>
              <w:spacing w:before="40" w:after="0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  <w:t>1950 - 19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snapToGrid w:val="false"/>
              <w:spacing w:before="40" w:after="0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snapToGrid w:val="false"/>
              <w:spacing w:before="40" w:after="0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  <w:t>48,30 ifm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0" w:leader="none"/>
              </w:tabs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>Fond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snapToGrid w:val="false"/>
              <w:spacing w:before="40" w:after="0"/>
              <w:rPr/>
            </w:pPr>
            <w:r>
              <w:rPr>
                <w:rFonts w:cs="Times New Roman"/>
                <w:b w:val="false"/>
                <w:sz w:val="22"/>
                <w:szCs w:val="22"/>
              </w:rPr>
              <w:t>HU GYVL .XXIII</w:t>
            </w:r>
            <w:r>
              <w:rPr>
                <w:rFonts w:cs="Times New Roman"/>
                <w:b w:val="false"/>
                <w:bCs w:val="false"/>
                <w:sz w:val="22"/>
                <w:szCs w:val="22"/>
              </w:rPr>
              <w:t xml:space="preserve"> 107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snapToGrid w:val="false"/>
              <w:spacing w:before="40" w:after="0"/>
              <w:ind w:left="-43" w:right="2" w:hanging="0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  <w:t>Győr Város Tanácsa V.B. Kereskedelmi Osztály iratai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snapToGrid w:val="false"/>
              <w:spacing w:before="40" w:after="0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  <w:t>1960 - 19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snapToGrid w:val="false"/>
              <w:spacing w:before="40" w:after="0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snapToGrid w:val="false"/>
              <w:spacing w:before="40" w:after="0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  <w:t>6,20 ifm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0" w:leader="none"/>
              </w:tabs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>Fond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snapToGrid w:val="false"/>
              <w:spacing w:before="40" w:after="0"/>
              <w:rPr/>
            </w:pPr>
            <w:r>
              <w:rPr>
                <w:rFonts w:cs="Times New Roman"/>
                <w:b w:val="false"/>
                <w:sz w:val="22"/>
                <w:szCs w:val="22"/>
              </w:rPr>
              <w:t>HU GYVL .XXIII</w:t>
            </w:r>
            <w:r>
              <w:rPr>
                <w:rFonts w:cs="Times New Roman"/>
                <w:b w:val="false"/>
                <w:bCs w:val="false"/>
                <w:sz w:val="22"/>
                <w:szCs w:val="22"/>
              </w:rPr>
              <w:t xml:space="preserve"> 108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snapToGrid w:val="false"/>
              <w:spacing w:before="40" w:after="0"/>
              <w:ind w:left="-43" w:right="2" w:hanging="0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  <w:t>Győr Város Tanácsa V.B. Mezőgazdasági Osztály iratai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snapToGrid w:val="false"/>
              <w:spacing w:before="40" w:after="0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  <w:t>1950 - 19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snapToGrid w:val="false"/>
              <w:spacing w:before="40" w:after="0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snapToGrid w:val="false"/>
              <w:spacing w:before="40" w:after="0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  <w:t>4,30 ifm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0" w:leader="none"/>
              </w:tabs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>Fond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snapToGrid w:val="false"/>
              <w:spacing w:before="40" w:after="0"/>
              <w:rPr/>
            </w:pPr>
            <w:r>
              <w:rPr>
                <w:rFonts w:cs="Times New Roman"/>
                <w:b w:val="false"/>
                <w:sz w:val="22"/>
                <w:szCs w:val="22"/>
              </w:rPr>
              <w:t>HU GYVL .XXIII</w:t>
            </w:r>
            <w:r>
              <w:rPr>
                <w:rFonts w:cs="Times New Roman"/>
                <w:b w:val="false"/>
                <w:bCs w:val="false"/>
                <w:sz w:val="22"/>
                <w:szCs w:val="22"/>
              </w:rPr>
              <w:t xml:space="preserve"> 109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snapToGrid w:val="false"/>
              <w:spacing w:before="40" w:after="0"/>
              <w:ind w:left="-43" w:right="2" w:hanging="0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  <w:t>Győr Város Tanácsa V.B. Művelődési Osztály iratai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snapToGrid w:val="false"/>
              <w:spacing w:before="40" w:after="0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  <w:t>1952 - 19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snapToGrid w:val="false"/>
              <w:spacing w:before="40" w:after="0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snapToGrid w:val="false"/>
              <w:spacing w:before="40" w:after="0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  <w:t>38 ifm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0" w:leader="none"/>
              </w:tabs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>Fond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snapToGrid w:val="false"/>
              <w:spacing w:before="40" w:after="0"/>
              <w:rPr/>
            </w:pPr>
            <w:r>
              <w:rPr>
                <w:rFonts w:cs="Times New Roman"/>
                <w:b w:val="false"/>
                <w:sz w:val="22"/>
                <w:szCs w:val="22"/>
              </w:rPr>
              <w:t>HU GYVL .XXIII</w:t>
            </w:r>
            <w:r>
              <w:rPr>
                <w:rFonts w:cs="Times New Roman"/>
                <w:b w:val="false"/>
                <w:bCs w:val="false"/>
                <w:sz w:val="22"/>
                <w:szCs w:val="22"/>
              </w:rPr>
              <w:t xml:space="preserve"> 110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snapToGrid w:val="false"/>
              <w:spacing w:before="40" w:after="0"/>
              <w:ind w:left="-43" w:right="2" w:hanging="0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  <w:t>Győr Város Tanácsa V.B. Egészségügyi Osztály iratai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snapToGrid w:val="false"/>
              <w:spacing w:before="40" w:after="0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  <w:t>1950 - 19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snapToGrid w:val="false"/>
              <w:spacing w:before="40" w:after="0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snapToGrid w:val="false"/>
              <w:spacing w:before="40" w:after="0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  <w:t>27 ifm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0" w:leader="none"/>
              </w:tabs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>Fond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snapToGrid w:val="false"/>
              <w:spacing w:before="40" w:after="0"/>
              <w:rPr/>
            </w:pPr>
            <w:r>
              <w:rPr>
                <w:rFonts w:cs="Times New Roman"/>
                <w:b w:val="false"/>
                <w:sz w:val="22"/>
                <w:szCs w:val="22"/>
              </w:rPr>
              <w:t>HU GYVL .XXIII</w:t>
            </w:r>
            <w:r>
              <w:rPr>
                <w:rFonts w:cs="Times New Roman"/>
                <w:b w:val="false"/>
                <w:bCs w:val="false"/>
                <w:sz w:val="22"/>
                <w:szCs w:val="22"/>
              </w:rPr>
              <w:t xml:space="preserve"> 111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snapToGrid w:val="false"/>
              <w:spacing w:before="40" w:after="0"/>
              <w:ind w:left="-43" w:right="2" w:hanging="0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  <w:t>Győr Város Tanácsa V.B. Lakásigazgatási Osztály iratai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snapToGrid w:val="false"/>
              <w:spacing w:before="40" w:after="0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  <w:t>1950 - 19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snapToGrid w:val="false"/>
              <w:spacing w:before="40" w:after="0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snapToGrid w:val="false"/>
              <w:spacing w:before="40" w:after="0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  <w:t>20 ifm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0" w:leader="none"/>
              </w:tabs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>Fond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snapToGrid w:val="false"/>
              <w:spacing w:before="40" w:after="0"/>
              <w:rPr/>
            </w:pPr>
            <w:r>
              <w:rPr>
                <w:rFonts w:cs="Times New Roman"/>
                <w:b w:val="false"/>
                <w:sz w:val="22"/>
                <w:szCs w:val="22"/>
              </w:rPr>
              <w:t>HU GYVL .XXIII</w:t>
            </w:r>
            <w:r>
              <w:rPr>
                <w:rFonts w:cs="Times New Roman"/>
                <w:b w:val="false"/>
                <w:bCs w:val="false"/>
                <w:sz w:val="22"/>
                <w:szCs w:val="22"/>
              </w:rPr>
              <w:t xml:space="preserve"> 112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snapToGrid w:val="false"/>
              <w:spacing w:before="40" w:after="0"/>
              <w:ind w:left="-58" w:right="2" w:firstLine="30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  <w:t>Győr Város Tanács V.B. Építési- és Közlekedési Osztály iratai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snapToGrid w:val="false"/>
              <w:spacing w:before="40" w:after="0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  <w:t>1950 - 19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snapToGrid w:val="false"/>
              <w:spacing w:before="40" w:after="0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snapToGrid w:val="false"/>
              <w:spacing w:before="40" w:after="0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  <w:t>52,80 ifm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0" w:leader="none"/>
              </w:tabs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>Fond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snapToGrid w:val="false"/>
              <w:spacing w:before="40" w:after="0"/>
              <w:rPr/>
            </w:pPr>
            <w:r>
              <w:rPr>
                <w:rFonts w:cs="Times New Roman"/>
                <w:b w:val="false"/>
                <w:sz w:val="22"/>
                <w:szCs w:val="22"/>
              </w:rPr>
              <w:t>HU GYVL .XXIII</w:t>
            </w:r>
            <w:r>
              <w:rPr>
                <w:rFonts w:cs="Times New Roman"/>
                <w:b w:val="false"/>
                <w:bCs w:val="false"/>
                <w:sz w:val="22"/>
                <w:szCs w:val="22"/>
              </w:rPr>
              <w:t xml:space="preserve"> 113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snapToGrid w:val="false"/>
              <w:spacing w:before="40" w:after="0"/>
              <w:ind w:left="-58" w:right="2" w:firstLine="30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  <w:t>Győr Városi Tanács V.B. Műszaki Osztály iratai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snapToGrid w:val="false"/>
              <w:spacing w:before="40" w:after="0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  <w:t>1950 - 19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snapToGrid w:val="false"/>
              <w:spacing w:before="40" w:after="0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snapToGrid w:val="false"/>
              <w:spacing w:before="40" w:after="0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  <w:t>38,85 ifm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0" w:leader="none"/>
              </w:tabs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>Fond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snapToGrid w:val="false"/>
              <w:spacing w:before="40" w:after="0"/>
              <w:rPr/>
            </w:pPr>
            <w:r>
              <w:rPr>
                <w:rFonts w:cs="Times New Roman"/>
                <w:b w:val="false"/>
                <w:sz w:val="22"/>
                <w:szCs w:val="22"/>
              </w:rPr>
              <w:t>HU GYVL .XXIII</w:t>
            </w:r>
            <w:r>
              <w:rPr>
                <w:rFonts w:cs="Times New Roman"/>
                <w:b w:val="false"/>
                <w:bCs w:val="false"/>
                <w:sz w:val="22"/>
                <w:szCs w:val="22"/>
              </w:rPr>
              <w:t xml:space="preserve"> 114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snapToGrid w:val="false"/>
              <w:spacing w:before="40" w:after="0"/>
              <w:ind w:left="-58" w:right="2" w:firstLine="30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  <w:t>Győr Városi Tanács V.B. Mérnöki Hivatal iratai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snapToGrid w:val="false"/>
              <w:spacing w:before="40" w:after="0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  <w:t>1950 - 19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snapToGrid w:val="false"/>
              <w:spacing w:before="40" w:after="0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snapToGrid w:val="false"/>
              <w:spacing w:before="40" w:after="0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  <w:t>26 ifm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0" w:leader="none"/>
              </w:tabs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>Fond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9"/>
                <w:tab w:val="left" w:pos="0" w:leader="none"/>
              </w:tabs>
              <w:snapToGrid w:val="false"/>
              <w:spacing w:before="40" w:after="0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sz w:val="22"/>
                <w:szCs w:val="22"/>
              </w:rPr>
              <w:t>HU GYVL .XXIII</w:t>
            </w:r>
            <w:r>
              <w:rPr>
                <w:rFonts w:cs="Times New Roman"/>
                <w:b w:val="false"/>
                <w:bCs w:val="false"/>
                <w:sz w:val="22"/>
                <w:szCs w:val="22"/>
              </w:rPr>
              <w:t xml:space="preserve"> 115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9"/>
                <w:tab w:val="left" w:pos="0" w:leader="none"/>
              </w:tabs>
              <w:snapToGrid w:val="false"/>
              <w:spacing w:before="40" w:after="0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  <w:t>Mezőgazdasági Csoport iratai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9"/>
                <w:tab w:val="left" w:pos="0" w:leader="none"/>
              </w:tabs>
              <w:snapToGrid w:val="false"/>
              <w:spacing w:before="40" w:after="0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  <w:t>19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9"/>
                <w:tab w:val="left" w:pos="0" w:leader="none"/>
              </w:tabs>
              <w:snapToGrid w:val="false"/>
              <w:spacing w:before="40" w:after="0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9"/>
                <w:tab w:val="left" w:pos="0" w:leader="none"/>
              </w:tabs>
              <w:snapToGrid w:val="false"/>
              <w:spacing w:before="40" w:after="0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  <w:t>0,50 ifm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0" w:leader="none"/>
              </w:tabs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>Fond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snapToGrid w:val="false"/>
              <w:spacing w:before="40" w:after="0"/>
              <w:rPr/>
            </w:pPr>
            <w:r>
              <w:rPr>
                <w:rFonts w:cs="Times New Roman"/>
                <w:b w:val="false"/>
                <w:sz w:val="22"/>
                <w:szCs w:val="22"/>
              </w:rPr>
              <w:t>HU GYVL .XXIII</w:t>
            </w:r>
            <w:r>
              <w:rPr>
                <w:rFonts w:cs="Times New Roman"/>
                <w:b w:val="false"/>
                <w:bCs w:val="false"/>
                <w:sz w:val="22"/>
                <w:szCs w:val="22"/>
              </w:rPr>
              <w:t xml:space="preserve"> 116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snapToGrid w:val="false"/>
              <w:spacing w:before="40" w:after="0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  <w:t>Győr Városi Tanács V.B. Sport Osztály iratai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snapToGrid w:val="false"/>
              <w:spacing w:before="40" w:after="0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  <w:t>19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snapToGrid w:val="false"/>
              <w:spacing w:before="40" w:after="0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snapToGrid w:val="false"/>
              <w:spacing w:before="40" w:after="0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  <w:t>0,05 ifm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0" w:leader="none"/>
              </w:tabs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>Fond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snapToGrid w:val="false"/>
              <w:spacing w:before="40" w:after="0"/>
              <w:rPr/>
            </w:pPr>
            <w:r>
              <w:rPr>
                <w:rFonts w:cs="Times New Roman"/>
                <w:b w:val="false"/>
                <w:sz w:val="22"/>
                <w:szCs w:val="22"/>
              </w:rPr>
              <w:t>HU GYVL .XXIII</w:t>
            </w:r>
            <w:r>
              <w:rPr>
                <w:rFonts w:cs="Times New Roman"/>
                <w:b w:val="false"/>
                <w:bCs w:val="false"/>
                <w:sz w:val="22"/>
                <w:szCs w:val="22"/>
              </w:rPr>
              <w:t xml:space="preserve"> 117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snapToGrid w:val="false"/>
              <w:spacing w:before="40" w:after="0"/>
              <w:ind w:left="-28" w:right="2" w:hanging="15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  <w:t>Győr Városi Tanács V.B. Szervezési Osztály iratai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snapToGrid w:val="false"/>
              <w:spacing w:before="40" w:after="0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  <w:t>1966 - 19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snapToGrid w:val="false"/>
              <w:spacing w:before="40" w:after="0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snapToGrid w:val="false"/>
              <w:spacing w:before="40" w:after="0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  <w:t>3,45 ifm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0" w:leader="none"/>
              </w:tabs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>Fond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snapToGrid w:val="false"/>
              <w:spacing w:before="40" w:after="0"/>
              <w:rPr/>
            </w:pPr>
            <w:r>
              <w:rPr>
                <w:rFonts w:cs="Times New Roman"/>
                <w:b w:val="false"/>
                <w:sz w:val="22"/>
                <w:szCs w:val="22"/>
              </w:rPr>
              <w:t>HU GYVL .XXIII</w:t>
            </w:r>
            <w:r>
              <w:rPr>
                <w:rFonts w:cs="Times New Roman"/>
                <w:b w:val="false"/>
                <w:bCs w:val="false"/>
                <w:sz w:val="22"/>
                <w:szCs w:val="22"/>
              </w:rPr>
              <w:t xml:space="preserve"> 118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snapToGrid w:val="false"/>
              <w:spacing w:before="40" w:after="0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  <w:t>Győr Megyei Város Tanácsának iratai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snapToGrid w:val="false"/>
              <w:spacing w:before="40" w:after="0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  <w:t>1972 - 19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snapToGrid w:val="false"/>
              <w:spacing w:before="40" w:after="0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snapToGrid w:val="false"/>
              <w:spacing w:before="40" w:after="0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  <w:t>1 ifm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0" w:leader="none"/>
              </w:tabs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>Fond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9"/>
                <w:tab w:val="left" w:pos="0" w:leader="none"/>
              </w:tabs>
              <w:snapToGrid w:val="false"/>
              <w:spacing w:before="40" w:after="0"/>
              <w:rPr/>
            </w:pPr>
            <w:r>
              <w:rPr>
                <w:rFonts w:cs="Times New Roman"/>
                <w:b w:val="false"/>
                <w:sz w:val="22"/>
                <w:szCs w:val="22"/>
              </w:rPr>
              <w:t>HU GYVL .XXIII</w:t>
            </w:r>
            <w:r>
              <w:rPr>
                <w:rFonts w:cs="Times New Roman"/>
                <w:b w:val="false"/>
                <w:bCs w:val="false"/>
                <w:sz w:val="22"/>
                <w:szCs w:val="22"/>
              </w:rPr>
              <w:t xml:space="preserve"> 118 a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9"/>
                <w:tab w:val="left" w:pos="0" w:leader="none"/>
              </w:tabs>
              <w:snapToGrid w:val="false"/>
              <w:spacing w:before="40" w:after="0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  <w:t>Tanácsülési jegyzőkönyvek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9"/>
                <w:tab w:val="left" w:pos="0" w:leader="none"/>
              </w:tabs>
              <w:snapToGrid w:val="false"/>
              <w:spacing w:before="40" w:after="0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  <w:t>1972 - 19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9"/>
                <w:tab w:val="left" w:pos="0" w:leader="none"/>
              </w:tabs>
              <w:snapToGrid w:val="false"/>
              <w:spacing w:before="40" w:after="0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9"/>
                <w:tab w:val="left" w:pos="0" w:leader="none"/>
              </w:tabs>
              <w:snapToGrid w:val="false"/>
              <w:spacing w:before="40" w:after="0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  <w:t>1 ifm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0" w:leader="none"/>
              </w:tabs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 xml:space="preserve">Fond 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snapToGrid w:val="false"/>
              <w:spacing w:before="40" w:after="0"/>
              <w:rPr/>
            </w:pPr>
            <w:r>
              <w:rPr>
                <w:rFonts w:cs="Times New Roman"/>
                <w:b w:val="false"/>
                <w:sz w:val="22"/>
                <w:szCs w:val="22"/>
              </w:rPr>
              <w:t>HU GYVL .XXIII</w:t>
            </w:r>
            <w:r>
              <w:rPr>
                <w:rFonts w:cs="Times New Roman"/>
                <w:b w:val="false"/>
                <w:bCs w:val="false"/>
                <w:sz w:val="22"/>
                <w:szCs w:val="22"/>
              </w:rPr>
              <w:t xml:space="preserve"> 119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snapToGrid w:val="false"/>
              <w:spacing w:before="40" w:after="0"/>
              <w:ind w:left="-43" w:right="2" w:firstLine="15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  <w:t>Győr Megyei Városi Tanács Végrehajtó Bizottságának iratai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snapToGrid w:val="false"/>
              <w:spacing w:before="40" w:after="0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  <w:t>1972 - 19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snapToGrid w:val="false"/>
              <w:spacing w:before="40" w:after="0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snapToGrid w:val="false"/>
              <w:spacing w:before="40" w:after="0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  <w:t>4,15 ifm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0" w:leader="none"/>
              </w:tabs>
              <w:spacing w:before="0" w:after="120"/>
              <w:jc w:val="both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Állag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9"/>
                <w:tab w:val="left" w:pos="0" w:leader="none"/>
              </w:tabs>
              <w:snapToGrid w:val="false"/>
              <w:spacing w:before="40" w:after="0"/>
              <w:rPr/>
            </w:pPr>
            <w:r>
              <w:rPr>
                <w:rFonts w:cs="Times New Roman"/>
                <w:b w:val="false"/>
                <w:sz w:val="22"/>
                <w:szCs w:val="22"/>
              </w:rPr>
              <w:t>HU GYVL .XXIII</w:t>
            </w:r>
            <w:r>
              <w:rPr>
                <w:rFonts w:cs="Times New Roman"/>
                <w:b w:val="false"/>
                <w:bCs w:val="false"/>
                <w:sz w:val="22"/>
                <w:szCs w:val="22"/>
              </w:rPr>
              <w:t xml:space="preserve"> 119 a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9"/>
                <w:tab w:val="left" w:pos="0" w:leader="none"/>
              </w:tabs>
              <w:snapToGrid w:val="false"/>
              <w:spacing w:before="40" w:after="0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  <w:t>V.B. jegyzőkönyvek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9"/>
                <w:tab w:val="left" w:pos="0" w:leader="none"/>
              </w:tabs>
              <w:snapToGrid w:val="false"/>
              <w:spacing w:before="40" w:after="0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  <w:t>1972 - 19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9"/>
                <w:tab w:val="left" w:pos="0" w:leader="none"/>
              </w:tabs>
              <w:snapToGrid w:val="false"/>
              <w:spacing w:before="40" w:after="0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9"/>
                <w:tab w:val="left" w:pos="0" w:leader="none"/>
              </w:tabs>
              <w:snapToGrid w:val="false"/>
              <w:spacing w:before="40" w:after="0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  <w:t>4,15 ifm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0" w:leader="none"/>
              </w:tabs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>Fond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snapToGrid w:val="false"/>
              <w:spacing w:before="40" w:after="0"/>
              <w:rPr/>
            </w:pPr>
            <w:r>
              <w:rPr>
                <w:rFonts w:cs="Times New Roman"/>
                <w:b w:val="false"/>
                <w:sz w:val="22"/>
                <w:szCs w:val="22"/>
              </w:rPr>
              <w:t>HU GYVL .XXIII</w:t>
            </w:r>
            <w:r>
              <w:rPr>
                <w:rFonts w:cs="Times New Roman"/>
                <w:b w:val="false"/>
                <w:bCs w:val="false"/>
                <w:sz w:val="22"/>
                <w:szCs w:val="22"/>
              </w:rPr>
              <w:t xml:space="preserve"> 120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snapToGrid w:val="false"/>
              <w:spacing w:before="40" w:after="0"/>
              <w:ind w:left="-43" w:right="2" w:hanging="0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  <w:t>Győr Megyei Városi Tanács V.B. Titkárságának iratai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snapToGrid w:val="false"/>
              <w:spacing w:before="40" w:after="0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  <w:t>1971 - 19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snapToGrid w:val="false"/>
              <w:spacing w:before="40" w:after="0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snapToGrid w:val="false"/>
              <w:spacing w:before="40" w:after="0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  <w:t>18,80 ifm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  <w:t>Állag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9"/>
                <w:tab w:val="left" w:pos="0" w:leader="none"/>
              </w:tabs>
              <w:snapToGrid w:val="false"/>
              <w:spacing w:before="40" w:after="0"/>
              <w:rPr/>
            </w:pPr>
            <w:r>
              <w:rPr>
                <w:rFonts w:cs="Times New Roman"/>
                <w:b w:val="false"/>
                <w:sz w:val="22"/>
                <w:szCs w:val="22"/>
              </w:rPr>
              <w:t>HU GYVL .XXIII</w:t>
            </w:r>
            <w:r>
              <w:rPr>
                <w:rFonts w:cs="Times New Roman"/>
                <w:b w:val="false"/>
                <w:bCs w:val="false"/>
                <w:sz w:val="22"/>
                <w:szCs w:val="22"/>
              </w:rPr>
              <w:t xml:space="preserve"> 120 a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9"/>
                <w:tab w:val="left" w:pos="0" w:leader="none"/>
              </w:tabs>
              <w:snapToGrid w:val="false"/>
              <w:spacing w:before="40" w:after="0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  <w:t>Általános iratok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9"/>
                <w:tab w:val="left" w:pos="0" w:leader="none"/>
              </w:tabs>
              <w:snapToGrid w:val="false"/>
              <w:spacing w:before="40" w:after="0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  <w:t>1971 - 19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9"/>
                <w:tab w:val="left" w:pos="0" w:leader="none"/>
              </w:tabs>
              <w:snapToGrid w:val="false"/>
              <w:spacing w:before="40" w:after="0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9"/>
                <w:tab w:val="left" w:pos="0" w:leader="none"/>
              </w:tabs>
              <w:snapToGrid w:val="false"/>
              <w:spacing w:before="40" w:after="0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  <w:t>8,80 ifm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  <w:t>Állag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9"/>
                <w:tab w:val="left" w:pos="0" w:leader="none"/>
              </w:tabs>
              <w:snapToGrid w:val="false"/>
              <w:spacing w:before="40" w:after="0"/>
              <w:rPr/>
            </w:pPr>
            <w:r>
              <w:rPr>
                <w:rFonts w:cs="Times New Roman"/>
                <w:b w:val="false"/>
                <w:sz w:val="22"/>
                <w:szCs w:val="22"/>
              </w:rPr>
              <w:t>HU GYVL .XXIII</w:t>
            </w:r>
            <w:r>
              <w:rPr>
                <w:rFonts w:cs="Times New Roman"/>
                <w:b w:val="false"/>
                <w:bCs w:val="false"/>
                <w:sz w:val="22"/>
                <w:szCs w:val="22"/>
              </w:rPr>
              <w:t xml:space="preserve"> b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9"/>
                <w:tab w:val="left" w:pos="0" w:leader="none"/>
              </w:tabs>
              <w:snapToGrid w:val="false"/>
              <w:spacing w:before="40" w:after="0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  <w:t>Személyi iratok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9"/>
                <w:tab w:val="left" w:pos="0" w:leader="none"/>
              </w:tabs>
              <w:snapToGrid w:val="false"/>
              <w:spacing w:before="40" w:after="0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  <w:t>1971 - 19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9"/>
                <w:tab w:val="left" w:pos="0" w:leader="none"/>
              </w:tabs>
              <w:snapToGrid w:val="false"/>
              <w:spacing w:before="40" w:after="0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9"/>
                <w:tab w:val="left" w:pos="0" w:leader="none"/>
              </w:tabs>
              <w:snapToGrid w:val="false"/>
              <w:spacing w:before="40" w:after="0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  <w:t>10 ifm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0" w:leader="none"/>
              </w:tabs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>Fond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snapToGrid w:val="false"/>
              <w:spacing w:before="40" w:after="0"/>
              <w:rPr/>
            </w:pPr>
            <w:r>
              <w:rPr>
                <w:rFonts w:cs="Times New Roman"/>
                <w:b w:val="false"/>
                <w:sz w:val="22"/>
                <w:szCs w:val="22"/>
              </w:rPr>
              <w:t>HU GYVL .XXIII</w:t>
            </w:r>
            <w:r>
              <w:rPr>
                <w:rFonts w:cs="Times New Roman"/>
                <w:b w:val="false"/>
                <w:bCs w:val="false"/>
                <w:sz w:val="22"/>
                <w:szCs w:val="22"/>
              </w:rPr>
              <w:t xml:space="preserve"> 121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snapToGrid w:val="false"/>
              <w:spacing w:before="40" w:after="0"/>
              <w:ind w:left="-43" w:right="2" w:hanging="15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  <w:t>Győr Megyei Városi Tanács V.B. Igazgatási Osztályának iratai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snapToGrid w:val="false"/>
              <w:spacing w:before="40" w:after="0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  <w:t>1969 - 19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snapToGrid w:val="false"/>
              <w:spacing w:before="40" w:after="0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snapToGrid w:val="false"/>
              <w:spacing w:before="40" w:after="0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  <w:t>123,80 ifm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  <w:t>Állag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9"/>
                <w:tab w:val="left" w:pos="0" w:leader="none"/>
              </w:tabs>
              <w:snapToGrid w:val="false"/>
              <w:spacing w:before="40" w:after="0"/>
              <w:rPr/>
            </w:pPr>
            <w:r>
              <w:rPr>
                <w:rFonts w:cs="Times New Roman"/>
                <w:b w:val="false"/>
                <w:sz w:val="22"/>
                <w:szCs w:val="22"/>
              </w:rPr>
              <w:t>HU GYVL .XXIII</w:t>
            </w:r>
            <w:r>
              <w:rPr>
                <w:rFonts w:cs="Times New Roman"/>
                <w:b w:val="false"/>
                <w:bCs w:val="false"/>
                <w:sz w:val="22"/>
                <w:szCs w:val="22"/>
              </w:rPr>
              <w:t xml:space="preserve"> 121.a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9"/>
                <w:tab w:val="left" w:pos="0" w:leader="none"/>
              </w:tabs>
              <w:snapToGrid w:val="false"/>
              <w:spacing w:before="40" w:after="0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  <w:t>Igazgatási Osztály általános iratai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9"/>
                <w:tab w:val="left" w:pos="0" w:leader="none"/>
              </w:tabs>
              <w:snapToGrid w:val="false"/>
              <w:spacing w:before="40" w:after="0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  <w:t>1971 - 19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9"/>
                <w:tab w:val="left" w:pos="0" w:leader="none"/>
              </w:tabs>
              <w:snapToGrid w:val="false"/>
              <w:spacing w:before="40" w:after="0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9"/>
                <w:tab w:val="left" w:pos="0" w:leader="none"/>
              </w:tabs>
              <w:snapToGrid w:val="false"/>
              <w:spacing w:before="40" w:after="0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  <w:t>64,50 ifm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  <w:t>Állag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9"/>
                <w:tab w:val="left" w:pos="0" w:leader="none"/>
              </w:tabs>
              <w:snapToGrid w:val="false"/>
              <w:spacing w:before="40" w:after="0"/>
              <w:rPr/>
            </w:pPr>
            <w:r>
              <w:rPr>
                <w:rFonts w:cs="Times New Roman"/>
                <w:b w:val="false"/>
                <w:sz w:val="22"/>
                <w:szCs w:val="22"/>
              </w:rPr>
              <w:t>HU GYVL .XXIII</w:t>
            </w:r>
            <w:r>
              <w:rPr>
                <w:rFonts w:cs="Times New Roman"/>
                <w:b w:val="false"/>
                <w:bCs w:val="false"/>
                <w:sz w:val="22"/>
                <w:szCs w:val="22"/>
              </w:rPr>
              <w:t xml:space="preserve"> 121 b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9"/>
                <w:tab w:val="left" w:pos="0" w:leader="none"/>
              </w:tabs>
              <w:snapToGrid w:val="false"/>
              <w:spacing w:before="40" w:after="0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  <w:t>Gyámügyi iratok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9"/>
                <w:tab w:val="left" w:pos="0" w:leader="none"/>
              </w:tabs>
              <w:snapToGrid w:val="false"/>
              <w:spacing w:before="40" w:after="0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  <w:t>1972 - 19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9"/>
                <w:tab w:val="left" w:pos="0" w:leader="none"/>
              </w:tabs>
              <w:snapToGrid w:val="false"/>
              <w:spacing w:before="40" w:after="0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9"/>
                <w:tab w:val="left" w:pos="0" w:leader="none"/>
              </w:tabs>
              <w:snapToGrid w:val="false"/>
              <w:spacing w:before="40" w:after="0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  <w:t>58 ifm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  <w:t>Állag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9"/>
                <w:tab w:val="left" w:pos="0" w:leader="none"/>
              </w:tabs>
              <w:snapToGrid w:val="false"/>
              <w:spacing w:before="40" w:after="0"/>
              <w:rPr/>
            </w:pPr>
            <w:r>
              <w:rPr>
                <w:rFonts w:cs="Times New Roman"/>
                <w:b w:val="false"/>
                <w:sz w:val="22"/>
                <w:szCs w:val="22"/>
              </w:rPr>
              <w:t>HU GYVL .XXIII</w:t>
            </w:r>
            <w:r>
              <w:rPr>
                <w:rFonts w:cs="Times New Roman"/>
                <w:b w:val="false"/>
                <w:bCs w:val="false"/>
                <w:sz w:val="22"/>
                <w:szCs w:val="22"/>
              </w:rPr>
              <w:t xml:space="preserve"> 121.c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9"/>
                <w:tab w:val="left" w:pos="0" w:leader="none"/>
              </w:tabs>
              <w:snapToGrid w:val="false"/>
              <w:spacing w:before="40" w:after="0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  <w:t>Hagyatéki iratok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9"/>
                <w:tab w:val="left" w:pos="0" w:leader="none"/>
              </w:tabs>
              <w:snapToGrid w:val="false"/>
              <w:spacing w:before="40" w:after="0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  <w:t>1972 - 19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9"/>
                <w:tab w:val="left" w:pos="0" w:leader="none"/>
              </w:tabs>
              <w:snapToGrid w:val="false"/>
              <w:spacing w:before="40" w:after="0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9"/>
                <w:tab w:val="left" w:pos="0" w:leader="none"/>
              </w:tabs>
              <w:snapToGrid w:val="false"/>
              <w:spacing w:before="40" w:after="0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  <w:t>0,80 ifm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0" w:leader="none"/>
              </w:tabs>
              <w:spacing w:before="0" w:after="120"/>
              <w:jc w:val="both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Állag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9"/>
                <w:tab w:val="left" w:pos="0" w:leader="none"/>
              </w:tabs>
              <w:snapToGrid w:val="false"/>
              <w:spacing w:before="40" w:after="0"/>
              <w:rPr/>
            </w:pPr>
            <w:r>
              <w:rPr>
                <w:rFonts w:cs="Times New Roman"/>
                <w:b w:val="false"/>
                <w:sz w:val="22"/>
                <w:szCs w:val="22"/>
              </w:rPr>
              <w:t>HU GYVL .XXIII</w:t>
            </w:r>
            <w:r>
              <w:rPr>
                <w:rFonts w:cs="Times New Roman"/>
                <w:b w:val="false"/>
                <w:bCs w:val="false"/>
                <w:sz w:val="22"/>
                <w:szCs w:val="22"/>
              </w:rPr>
              <w:t xml:space="preserve"> 121 d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9"/>
                <w:tab w:val="left" w:pos="0" w:leader="none"/>
              </w:tabs>
              <w:snapToGrid w:val="false"/>
              <w:spacing w:before="40" w:after="0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  <w:t>Szabálysértési Csoport iratai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9"/>
                <w:tab w:val="left" w:pos="0" w:leader="none"/>
              </w:tabs>
              <w:snapToGrid w:val="false"/>
              <w:spacing w:before="40" w:after="0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  <w:t>1969 - 19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9"/>
                <w:tab w:val="left" w:pos="0" w:leader="none"/>
              </w:tabs>
              <w:snapToGrid w:val="false"/>
              <w:spacing w:before="40" w:after="0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9"/>
                <w:tab w:val="left" w:pos="0" w:leader="none"/>
              </w:tabs>
              <w:snapToGrid w:val="false"/>
              <w:spacing w:before="40" w:after="0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  <w:t>0,50 ifm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0" w:leader="none"/>
              </w:tabs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>Fond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snapToGrid w:val="false"/>
              <w:spacing w:before="40" w:after="0"/>
              <w:rPr/>
            </w:pPr>
            <w:r>
              <w:rPr>
                <w:rFonts w:cs="Times New Roman"/>
                <w:b w:val="false"/>
                <w:sz w:val="22"/>
                <w:szCs w:val="22"/>
              </w:rPr>
              <w:t>HU GYVL .XXIII</w:t>
            </w:r>
            <w:r>
              <w:rPr>
                <w:rFonts w:cs="Times New Roman"/>
                <w:b w:val="false"/>
                <w:bCs w:val="false"/>
                <w:sz w:val="22"/>
                <w:szCs w:val="22"/>
              </w:rPr>
              <w:t xml:space="preserve"> 122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snapToGrid w:val="false"/>
              <w:spacing w:before="40" w:after="0"/>
              <w:ind w:left="-43" w:right="2" w:hanging="0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  <w:t>Győr Megyei Városi Tanács V.B. Tervosztályának iratai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snapToGrid w:val="false"/>
              <w:spacing w:before="40" w:after="0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  <w:t>1981 - 19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snapToGrid w:val="false"/>
              <w:spacing w:before="40" w:after="0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snapToGrid w:val="false"/>
              <w:spacing w:before="40" w:after="0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  <w:t>0,10 ifm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0" w:leader="none"/>
              </w:tabs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>Fond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snapToGrid w:val="false"/>
              <w:spacing w:before="40" w:after="0"/>
              <w:rPr/>
            </w:pPr>
            <w:r>
              <w:rPr>
                <w:rFonts w:cs="Times New Roman"/>
                <w:b w:val="false"/>
                <w:sz w:val="22"/>
                <w:szCs w:val="22"/>
              </w:rPr>
              <w:t>HU GYVL .XXIII</w:t>
            </w:r>
            <w:r>
              <w:rPr>
                <w:rFonts w:cs="Times New Roman"/>
                <w:b w:val="false"/>
                <w:bCs w:val="false"/>
                <w:sz w:val="22"/>
                <w:szCs w:val="22"/>
              </w:rPr>
              <w:t xml:space="preserve"> 123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snapToGrid w:val="false"/>
              <w:spacing w:before="40" w:after="0"/>
              <w:ind w:left="-43" w:right="2" w:hanging="0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  <w:t>Győr Megyei Városi Tanács V.B. Pénzügyi Osztály iratai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snapToGrid w:val="false"/>
              <w:spacing w:before="40" w:after="0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  <w:t>1971 - 19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snapToGrid w:val="false"/>
              <w:spacing w:before="40" w:after="0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snapToGrid w:val="false"/>
              <w:spacing w:before="40" w:after="0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  <w:t>19,50 ifm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  <w:t>Állag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9"/>
                <w:tab w:val="left" w:pos="0" w:leader="none"/>
              </w:tabs>
              <w:snapToGrid w:val="false"/>
              <w:spacing w:before="40" w:after="0"/>
              <w:rPr/>
            </w:pPr>
            <w:r>
              <w:rPr>
                <w:rFonts w:cs="Times New Roman"/>
                <w:b w:val="false"/>
                <w:sz w:val="22"/>
                <w:szCs w:val="22"/>
              </w:rPr>
              <w:t>HU GYVL .XXIII</w:t>
            </w:r>
            <w:r>
              <w:rPr>
                <w:rFonts w:cs="Times New Roman"/>
                <w:b w:val="false"/>
                <w:bCs w:val="false"/>
                <w:sz w:val="22"/>
                <w:szCs w:val="22"/>
              </w:rPr>
              <w:t xml:space="preserve"> 123, a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9"/>
                <w:tab w:val="left" w:pos="0" w:leader="none"/>
              </w:tabs>
              <w:snapToGrid w:val="false"/>
              <w:spacing w:before="40" w:after="0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  <w:t>Általános iratok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9"/>
                <w:tab w:val="left" w:pos="0" w:leader="none"/>
              </w:tabs>
              <w:snapToGrid w:val="false"/>
              <w:spacing w:before="40" w:after="0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  <w:t>1971 - 19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9"/>
                <w:tab w:val="left" w:pos="0" w:leader="none"/>
              </w:tabs>
              <w:snapToGrid w:val="false"/>
              <w:spacing w:before="40" w:after="0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9"/>
                <w:tab w:val="left" w:pos="0" w:leader="none"/>
              </w:tabs>
              <w:snapToGrid w:val="false"/>
              <w:spacing w:before="40" w:after="0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  <w:t>18 ifm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0" w:leader="none"/>
              </w:tabs>
              <w:spacing w:before="0" w:after="120"/>
              <w:jc w:val="both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Állag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9"/>
                <w:tab w:val="left" w:pos="0" w:leader="none"/>
              </w:tabs>
              <w:snapToGrid w:val="false"/>
              <w:spacing w:before="40" w:after="0"/>
              <w:rPr/>
            </w:pPr>
            <w:r>
              <w:rPr>
                <w:rFonts w:cs="Times New Roman"/>
                <w:b w:val="false"/>
                <w:sz w:val="22"/>
                <w:szCs w:val="22"/>
              </w:rPr>
              <w:t>HU GYVL .XXIII</w:t>
            </w:r>
            <w:r>
              <w:rPr>
                <w:rFonts w:cs="Times New Roman"/>
                <w:b w:val="false"/>
                <w:bCs w:val="false"/>
                <w:sz w:val="22"/>
                <w:szCs w:val="22"/>
              </w:rPr>
              <w:t xml:space="preserve"> 123 b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9"/>
                <w:tab w:val="left" w:pos="0" w:leader="none"/>
              </w:tabs>
              <w:snapToGrid w:val="false"/>
              <w:spacing w:before="40" w:after="0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  <w:t>Fejlesztési alap kivonatai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9"/>
                <w:tab w:val="left" w:pos="0" w:leader="none"/>
              </w:tabs>
              <w:snapToGrid w:val="false"/>
              <w:spacing w:before="40" w:after="0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  <w:t>1970 - 19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9"/>
                <w:tab w:val="left" w:pos="0" w:leader="none"/>
              </w:tabs>
              <w:snapToGrid w:val="false"/>
              <w:spacing w:before="40" w:after="0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9"/>
                <w:tab w:val="left" w:pos="0" w:leader="none"/>
              </w:tabs>
              <w:snapToGrid w:val="false"/>
              <w:spacing w:before="40" w:after="0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  <w:t>1,50 ifm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0" w:leader="none"/>
              </w:tabs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>Fond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snapToGrid w:val="false"/>
              <w:spacing w:before="40" w:after="0"/>
              <w:rPr/>
            </w:pPr>
            <w:r>
              <w:rPr>
                <w:rFonts w:cs="Times New Roman"/>
                <w:b w:val="false"/>
                <w:sz w:val="22"/>
                <w:szCs w:val="22"/>
              </w:rPr>
              <w:t>HU GYVL .XXIII</w:t>
            </w:r>
            <w:r>
              <w:rPr>
                <w:rFonts w:cs="Times New Roman"/>
                <w:b w:val="false"/>
                <w:bCs w:val="false"/>
                <w:sz w:val="22"/>
                <w:szCs w:val="22"/>
              </w:rPr>
              <w:t xml:space="preserve"> 126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snapToGrid w:val="false"/>
              <w:spacing w:before="40" w:after="0"/>
              <w:ind w:left="-28" w:right="2" w:hanging="15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  <w:t>Győr Megyei Városi Tanács V.B. Művelődési Osztály iratai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snapToGrid w:val="false"/>
              <w:spacing w:before="40" w:after="0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  <w:t>1971 - 19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snapToGrid w:val="false"/>
              <w:spacing w:before="40" w:after="0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snapToGrid w:val="false"/>
              <w:spacing w:before="40" w:after="0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  <w:t>43 ifm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0" w:leader="none"/>
              </w:tabs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>Fond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snapToGrid w:val="false"/>
              <w:spacing w:before="40" w:after="0"/>
              <w:rPr/>
            </w:pPr>
            <w:r>
              <w:rPr>
                <w:rFonts w:cs="Times New Roman"/>
                <w:b w:val="false"/>
                <w:sz w:val="22"/>
                <w:szCs w:val="22"/>
              </w:rPr>
              <w:t>HU GYVL .XXIII</w:t>
            </w:r>
            <w:r>
              <w:rPr>
                <w:rFonts w:cs="Times New Roman"/>
                <w:b w:val="false"/>
                <w:bCs w:val="false"/>
                <w:sz w:val="22"/>
                <w:szCs w:val="22"/>
              </w:rPr>
              <w:t xml:space="preserve"> 127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snapToGrid w:val="false"/>
              <w:spacing w:before="40" w:after="0"/>
              <w:ind w:left="-28" w:right="2" w:hanging="15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  <w:t>Győr Megyei Városi Tanács V.B. Lakásigazgatási osztály iratai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snapToGrid w:val="false"/>
              <w:spacing w:before="40" w:after="0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  <w:t>1978 - 19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snapToGrid w:val="false"/>
              <w:spacing w:before="40" w:after="0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snapToGrid w:val="false"/>
              <w:spacing w:before="40" w:after="0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  <w:t>47,50 ifm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0" w:leader="none"/>
              </w:tabs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>Fond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snapToGrid w:val="false"/>
              <w:spacing w:before="40" w:after="0"/>
              <w:rPr/>
            </w:pPr>
            <w:r>
              <w:rPr>
                <w:rFonts w:cs="Times New Roman"/>
                <w:b w:val="false"/>
                <w:sz w:val="22"/>
                <w:szCs w:val="22"/>
              </w:rPr>
              <w:t>HU GYVL .XXIII</w:t>
            </w:r>
            <w:r>
              <w:rPr>
                <w:rFonts w:cs="Times New Roman"/>
                <w:b w:val="false"/>
                <w:bCs w:val="false"/>
                <w:sz w:val="22"/>
                <w:szCs w:val="22"/>
              </w:rPr>
              <w:t xml:space="preserve"> 128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snapToGrid w:val="false"/>
              <w:spacing w:before="40" w:after="0"/>
              <w:ind w:left="-28" w:right="2" w:hanging="15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  <w:t>Győr Megyei Városi Tanács V.B. Építési- és Közlekedési Osztály iratai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snapToGrid w:val="false"/>
              <w:spacing w:before="40" w:after="0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  <w:t>1971 - 19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snapToGrid w:val="false"/>
              <w:spacing w:before="40" w:after="0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snapToGrid w:val="false"/>
              <w:spacing w:before="40" w:after="0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  <w:t>67,20 ifm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0" w:leader="none"/>
              </w:tabs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>Fond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snapToGrid w:val="false"/>
              <w:spacing w:before="40" w:after="0"/>
              <w:rPr/>
            </w:pPr>
            <w:r>
              <w:rPr>
                <w:rFonts w:cs="Times New Roman"/>
                <w:b w:val="false"/>
                <w:sz w:val="22"/>
                <w:szCs w:val="22"/>
              </w:rPr>
              <w:t>HU GYVL .XXIII</w:t>
            </w:r>
            <w:r>
              <w:rPr>
                <w:rFonts w:cs="Times New Roman"/>
                <w:b w:val="false"/>
                <w:bCs w:val="false"/>
                <w:sz w:val="22"/>
                <w:szCs w:val="22"/>
              </w:rPr>
              <w:t xml:space="preserve"> 129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snapToGrid w:val="false"/>
              <w:spacing w:before="40" w:after="0"/>
              <w:ind w:left="-28" w:right="2" w:hanging="15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  <w:t>Győr Megyei Városi Tanács V.B. Ipari-, Kereskedelmi- és Mezőgazdasági Osztályának iratai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snapToGrid w:val="false"/>
              <w:spacing w:before="40" w:after="0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  <w:t>1971 - 19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snapToGrid w:val="false"/>
              <w:spacing w:before="40" w:after="0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snapToGrid w:val="false"/>
              <w:spacing w:before="40" w:after="0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  <w:t>78,70 ifm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  <w:t>Állag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snapToGrid w:val="false"/>
              <w:spacing w:before="40" w:after="0"/>
              <w:rPr/>
            </w:pPr>
            <w:r>
              <w:rPr>
                <w:rFonts w:cs="Times New Roman"/>
                <w:b w:val="false"/>
                <w:sz w:val="22"/>
                <w:szCs w:val="22"/>
              </w:rPr>
              <w:t>HU GYVL .XXIII</w:t>
            </w:r>
            <w:r>
              <w:rPr>
                <w:rFonts w:cs="Times New Roman"/>
                <w:b w:val="false"/>
                <w:bCs w:val="false"/>
                <w:sz w:val="22"/>
                <w:szCs w:val="22"/>
              </w:rPr>
              <w:t xml:space="preserve"> 129. a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snapToGrid w:val="false"/>
              <w:spacing w:before="40" w:after="0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  <w:t>Általános iratok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snapToGrid w:val="false"/>
              <w:spacing w:before="40" w:after="0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  <w:t>1971 - 19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snapToGrid w:val="false"/>
              <w:spacing w:before="40" w:after="0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snapToGrid w:val="false"/>
              <w:spacing w:before="40" w:after="0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  <w:t>75,70 ifm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0" w:leader="none"/>
              </w:tabs>
              <w:spacing w:before="0" w:after="120"/>
              <w:jc w:val="both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Állag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9"/>
                <w:tab w:val="left" w:pos="0" w:leader="none"/>
              </w:tabs>
              <w:snapToGrid w:val="false"/>
              <w:spacing w:before="40" w:after="0"/>
              <w:rPr/>
            </w:pPr>
            <w:r>
              <w:rPr>
                <w:rFonts w:cs="Times New Roman"/>
                <w:b w:val="false"/>
                <w:sz w:val="22"/>
                <w:szCs w:val="22"/>
              </w:rPr>
              <w:t>HU GYVL .XXIII</w:t>
            </w:r>
            <w:r>
              <w:rPr>
                <w:rFonts w:cs="Times New Roman"/>
                <w:b w:val="false"/>
                <w:bCs w:val="false"/>
                <w:sz w:val="22"/>
                <w:szCs w:val="22"/>
              </w:rPr>
              <w:t xml:space="preserve"> 129. b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9"/>
                <w:tab w:val="left" w:pos="0" w:leader="none"/>
              </w:tabs>
              <w:snapToGrid w:val="false"/>
              <w:spacing w:before="40" w:after="0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  <w:t>Ipar, kereskedelmi csoport iratai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9"/>
                <w:tab w:val="left" w:pos="0" w:leader="none"/>
              </w:tabs>
              <w:snapToGrid w:val="false"/>
              <w:spacing w:before="40" w:after="0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  <w:t>1971 - 19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9"/>
                <w:tab w:val="left" w:pos="0" w:leader="none"/>
              </w:tabs>
              <w:snapToGrid w:val="false"/>
              <w:spacing w:before="40" w:after="0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9"/>
                <w:tab w:val="left" w:pos="0" w:leader="none"/>
              </w:tabs>
              <w:snapToGrid w:val="false"/>
              <w:spacing w:before="40" w:after="0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  <w:t>0,50 ifm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  <w:t>Állag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9"/>
                <w:tab w:val="left" w:pos="0" w:leader="none"/>
              </w:tabs>
              <w:snapToGrid w:val="false"/>
              <w:spacing w:before="40" w:after="0"/>
              <w:rPr/>
            </w:pPr>
            <w:r>
              <w:rPr>
                <w:rFonts w:cs="Times New Roman"/>
                <w:b w:val="false"/>
                <w:sz w:val="22"/>
                <w:szCs w:val="22"/>
              </w:rPr>
              <w:t>HU GYVL .XXIII</w:t>
            </w:r>
            <w:r>
              <w:rPr>
                <w:rFonts w:cs="Times New Roman"/>
                <w:b w:val="false"/>
                <w:bCs w:val="false"/>
                <w:sz w:val="22"/>
                <w:szCs w:val="22"/>
              </w:rPr>
              <w:t xml:space="preserve"> 129.c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9"/>
                <w:tab w:val="left" w:pos="0" w:leader="none"/>
              </w:tabs>
              <w:snapToGrid w:val="false"/>
              <w:spacing w:before="40" w:after="0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  <w:t>Mezőgazdasági csoport iratai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9"/>
                <w:tab w:val="left" w:pos="0" w:leader="none"/>
              </w:tabs>
              <w:snapToGrid w:val="false"/>
              <w:spacing w:before="40" w:after="0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  <w:t>1971 - 19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9"/>
                <w:tab w:val="left" w:pos="0" w:leader="none"/>
              </w:tabs>
              <w:snapToGrid w:val="false"/>
              <w:spacing w:before="40" w:after="0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9"/>
                <w:tab w:val="left" w:pos="0" w:leader="none"/>
              </w:tabs>
              <w:snapToGrid w:val="false"/>
              <w:spacing w:before="40" w:after="0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  <w:t>0,50 ifm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0" w:leader="none"/>
              </w:tabs>
              <w:spacing w:before="0" w:after="120"/>
              <w:jc w:val="both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Állag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9"/>
                <w:tab w:val="left" w:pos="0" w:leader="none"/>
              </w:tabs>
              <w:snapToGrid w:val="false"/>
              <w:spacing w:before="40" w:after="0"/>
              <w:rPr/>
            </w:pPr>
            <w:r>
              <w:rPr>
                <w:rFonts w:cs="Times New Roman"/>
                <w:b w:val="false"/>
                <w:sz w:val="22"/>
                <w:szCs w:val="22"/>
              </w:rPr>
              <w:t>HU GYVL .XXIII</w:t>
            </w:r>
            <w:r>
              <w:rPr>
                <w:rFonts w:cs="Times New Roman"/>
                <w:b w:val="false"/>
                <w:bCs w:val="false"/>
                <w:sz w:val="22"/>
                <w:szCs w:val="22"/>
              </w:rPr>
              <w:t xml:space="preserve"> 129. d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9"/>
                <w:tab w:val="left" w:pos="0" w:leader="none"/>
              </w:tabs>
              <w:snapToGrid w:val="false"/>
              <w:spacing w:before="40" w:after="0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  <w:t>Mezőgazdasági és Élelmezésügyi Osztály iratai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9"/>
                <w:tab w:val="left" w:pos="0" w:leader="none"/>
              </w:tabs>
              <w:snapToGrid w:val="false"/>
              <w:spacing w:before="40" w:after="0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  <w:t>1974 - 19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9"/>
                <w:tab w:val="left" w:pos="0" w:leader="none"/>
              </w:tabs>
              <w:snapToGrid w:val="false"/>
              <w:spacing w:before="40" w:after="0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9"/>
                <w:tab w:val="left" w:pos="0" w:leader="none"/>
              </w:tabs>
              <w:snapToGrid w:val="false"/>
              <w:spacing w:before="40" w:after="0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  <w:t>2 ifm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0" w:leader="none"/>
              </w:tabs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>Fond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snapToGrid w:val="false"/>
              <w:spacing w:before="40" w:after="0"/>
              <w:rPr/>
            </w:pPr>
            <w:r>
              <w:rPr>
                <w:rFonts w:cs="Times New Roman"/>
                <w:b w:val="false"/>
                <w:sz w:val="22"/>
                <w:szCs w:val="22"/>
              </w:rPr>
              <w:t>HU GYVL .XXIII</w:t>
            </w:r>
            <w:r>
              <w:rPr>
                <w:rFonts w:cs="Times New Roman"/>
                <w:b w:val="false"/>
                <w:bCs w:val="false"/>
                <w:sz w:val="22"/>
                <w:szCs w:val="22"/>
              </w:rPr>
              <w:t xml:space="preserve"> 130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snapToGrid w:val="false"/>
              <w:spacing w:before="40" w:after="0"/>
              <w:ind w:left="-28" w:right="2" w:hanging="0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  <w:t>Győr Megyei Városi Tanács V.B. Sport Osztály iratai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snapToGrid w:val="false"/>
              <w:spacing w:before="40" w:after="0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  <w:t>1974 - 19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snapToGrid w:val="false"/>
              <w:spacing w:before="40" w:after="0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snapToGrid w:val="false"/>
              <w:spacing w:before="40" w:after="0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  <w:t>8,85 ifm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0" w:leader="none"/>
              </w:tabs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>Fond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snapToGrid w:val="false"/>
              <w:spacing w:before="40" w:after="0"/>
              <w:rPr/>
            </w:pPr>
            <w:r>
              <w:rPr>
                <w:rFonts w:cs="Times New Roman"/>
                <w:b w:val="false"/>
                <w:sz w:val="22"/>
                <w:szCs w:val="22"/>
              </w:rPr>
              <w:t>HU GYVL .XXIII</w:t>
            </w:r>
            <w:r>
              <w:rPr>
                <w:rFonts w:cs="Times New Roman"/>
                <w:b w:val="false"/>
                <w:bCs w:val="false"/>
                <w:sz w:val="22"/>
                <w:szCs w:val="22"/>
              </w:rPr>
              <w:t xml:space="preserve"> 131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snapToGrid w:val="false"/>
              <w:spacing w:before="40" w:after="0"/>
              <w:ind w:left="-28" w:right="2" w:hanging="0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  <w:t>Győr Megyei Városi Tanács V.B. Adóosztálya iratai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snapToGrid w:val="false"/>
              <w:spacing w:before="40" w:after="0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  <w:t>1971 - 19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snapToGrid w:val="false"/>
              <w:spacing w:before="40" w:after="0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snapToGrid w:val="false"/>
              <w:spacing w:before="40" w:after="0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  <w:t>1,30 ifm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0" w:leader="none"/>
              </w:tabs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>Fond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snapToGrid w:val="false"/>
              <w:spacing w:before="40" w:after="0"/>
              <w:rPr/>
            </w:pPr>
            <w:r>
              <w:rPr>
                <w:rFonts w:cs="Times New Roman"/>
                <w:b w:val="false"/>
                <w:sz w:val="22"/>
                <w:szCs w:val="22"/>
              </w:rPr>
              <w:t>HU GYVL .XXIII</w:t>
            </w:r>
            <w:r>
              <w:rPr>
                <w:rFonts w:cs="Times New Roman"/>
                <w:b w:val="false"/>
                <w:bCs w:val="false"/>
                <w:sz w:val="22"/>
                <w:szCs w:val="22"/>
              </w:rPr>
              <w:t xml:space="preserve"> 132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snapToGrid w:val="false"/>
              <w:spacing w:before="40" w:after="0"/>
              <w:ind w:left="-28" w:right="2" w:hanging="0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  <w:t>Győr Megyei Városi Tanács V.B. Szervezési és Gazdasági Osztály iratai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snapToGrid w:val="false"/>
              <w:spacing w:before="40" w:after="0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  <w:t>1971 - 19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snapToGrid w:val="false"/>
              <w:spacing w:before="40" w:after="0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snapToGrid w:val="false"/>
              <w:spacing w:before="40" w:after="0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  <w:t>14 ifm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0" w:leader="none"/>
              </w:tabs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>Fond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snapToGrid w:val="false"/>
              <w:spacing w:before="40" w:after="0"/>
              <w:rPr/>
            </w:pPr>
            <w:r>
              <w:rPr>
                <w:rFonts w:cs="Times New Roman"/>
                <w:b w:val="false"/>
                <w:sz w:val="22"/>
                <w:szCs w:val="22"/>
              </w:rPr>
              <w:t>HU GYVL .XXIII</w:t>
            </w:r>
            <w:r>
              <w:rPr>
                <w:rFonts w:cs="Times New Roman"/>
                <w:b w:val="false"/>
                <w:bCs w:val="false"/>
                <w:sz w:val="22"/>
                <w:szCs w:val="22"/>
              </w:rPr>
              <w:t xml:space="preserve"> 133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snapToGrid w:val="false"/>
              <w:spacing w:before="40" w:after="0"/>
              <w:ind w:left="-28" w:right="2" w:hanging="0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  <w:t>Győr Megyei Városi Tanács V.B. Szervezési és Jogi Osztály iratai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snapToGrid w:val="false"/>
              <w:spacing w:before="40" w:after="0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  <w:t>1974 - 19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snapToGrid w:val="false"/>
              <w:spacing w:before="40" w:after="0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snapToGrid w:val="false"/>
              <w:spacing w:before="40" w:after="0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  <w:t>0,30 ifm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0" w:leader="none"/>
              </w:tabs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>Fond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snapToGrid w:val="false"/>
              <w:spacing w:before="40" w:after="0"/>
              <w:rPr/>
            </w:pPr>
            <w:r>
              <w:rPr>
                <w:rFonts w:cs="Times New Roman"/>
                <w:b w:val="false"/>
                <w:sz w:val="22"/>
                <w:szCs w:val="22"/>
              </w:rPr>
              <w:t>HU GYVL .XXIII</w:t>
            </w:r>
            <w:r>
              <w:rPr>
                <w:rFonts w:cs="Times New Roman"/>
                <w:b w:val="false"/>
                <w:bCs w:val="false"/>
                <w:sz w:val="22"/>
                <w:szCs w:val="22"/>
              </w:rPr>
              <w:t xml:space="preserve"> 141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snapToGrid w:val="false"/>
              <w:spacing w:before="40" w:after="0"/>
              <w:ind w:left="-28" w:right="2" w:hanging="30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  <w:t>Győr Megyei Városi Tanács V.B. Kerületi Hivatal Titkárság iratai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snapToGrid w:val="false"/>
              <w:spacing w:before="40" w:after="0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  <w:t>1971 - 19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snapToGrid w:val="false"/>
              <w:spacing w:before="40" w:after="0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snapToGrid w:val="false"/>
              <w:spacing w:before="40" w:after="0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  <w:t>3,30 ifm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0" w:leader="none"/>
              </w:tabs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>Fond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snapToGrid w:val="false"/>
              <w:spacing w:before="40" w:after="0"/>
              <w:rPr/>
            </w:pPr>
            <w:r>
              <w:rPr>
                <w:rFonts w:cs="Times New Roman"/>
                <w:b w:val="false"/>
                <w:sz w:val="22"/>
                <w:szCs w:val="22"/>
              </w:rPr>
              <w:t>HU GYVL .XXIII</w:t>
            </w:r>
            <w:r>
              <w:rPr>
                <w:rFonts w:cs="Times New Roman"/>
                <w:b w:val="false"/>
                <w:bCs w:val="false"/>
                <w:sz w:val="22"/>
                <w:szCs w:val="22"/>
              </w:rPr>
              <w:t xml:space="preserve"> 142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snapToGrid w:val="false"/>
              <w:spacing w:before="40" w:after="0"/>
              <w:ind w:left="-43" w:right="2" w:hanging="0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  <w:t>Győr Megyei Városi Tanács V.B. Kerületi Hivatal Igazgatási Osztály iratai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snapToGrid w:val="false"/>
              <w:spacing w:before="40" w:after="0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  <w:t>1971 - 19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snapToGrid w:val="false"/>
              <w:spacing w:before="40" w:after="0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snapToGrid w:val="false"/>
              <w:spacing w:before="40" w:after="0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  <w:t>51,70 ifm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  <w:t>Állag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snapToGrid w:val="false"/>
              <w:spacing w:before="40" w:after="0"/>
              <w:rPr/>
            </w:pPr>
            <w:r>
              <w:rPr>
                <w:rFonts w:cs="Times New Roman"/>
                <w:b w:val="false"/>
                <w:sz w:val="22"/>
                <w:szCs w:val="22"/>
              </w:rPr>
              <w:t>HU GYVL .XXIII</w:t>
            </w:r>
            <w:r>
              <w:rPr>
                <w:rFonts w:cs="Times New Roman"/>
                <w:b w:val="false"/>
                <w:bCs w:val="false"/>
                <w:sz w:val="22"/>
                <w:szCs w:val="22"/>
              </w:rPr>
              <w:t xml:space="preserve"> 142. a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snapToGrid w:val="false"/>
              <w:spacing w:before="40" w:after="0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  <w:t>Általános iratok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snapToGrid w:val="false"/>
              <w:spacing w:before="40" w:after="0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  <w:t>1971 – 19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snapToGrid w:val="false"/>
              <w:spacing w:before="40" w:after="0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snapToGrid w:val="false"/>
              <w:spacing w:before="40" w:after="0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  <w:t>23,70 ifm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0" w:leader="none"/>
              </w:tabs>
              <w:spacing w:before="0" w:after="120"/>
              <w:jc w:val="both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Állag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9"/>
                <w:tab w:val="left" w:pos="0" w:leader="none"/>
              </w:tabs>
              <w:snapToGrid w:val="false"/>
              <w:spacing w:before="40" w:after="0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sz w:val="22"/>
                <w:szCs w:val="22"/>
              </w:rPr>
              <w:t>HU GYVL .XXIII</w:t>
            </w:r>
            <w:r>
              <w:rPr>
                <w:rFonts w:cs="Times New Roman"/>
                <w:b w:val="false"/>
                <w:bCs w:val="false"/>
                <w:sz w:val="22"/>
                <w:szCs w:val="22"/>
              </w:rPr>
              <w:t xml:space="preserve"> 142 b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9"/>
                <w:tab w:val="left" w:pos="0" w:leader="none"/>
              </w:tabs>
              <w:snapToGrid w:val="false"/>
              <w:spacing w:before="40" w:after="0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  <w:t>Gyámügyi csoport iratai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9"/>
                <w:tab w:val="left" w:pos="0" w:leader="none"/>
              </w:tabs>
              <w:snapToGrid w:val="false"/>
              <w:spacing w:before="40" w:after="0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  <w:t>1971 - 19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9"/>
                <w:tab w:val="left" w:pos="0" w:leader="none"/>
              </w:tabs>
              <w:snapToGrid w:val="false"/>
              <w:spacing w:before="40" w:after="0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9"/>
                <w:tab w:val="left" w:pos="0" w:leader="none"/>
              </w:tabs>
              <w:snapToGrid w:val="false"/>
              <w:spacing w:before="40" w:after="0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  <w:t>19,50 ifm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  <w:t>Állag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9"/>
                <w:tab w:val="left" w:pos="0" w:leader="none"/>
              </w:tabs>
              <w:snapToGrid w:val="false"/>
              <w:spacing w:before="40" w:after="0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sz w:val="22"/>
                <w:szCs w:val="22"/>
              </w:rPr>
              <w:t>HU GYVL .XXIII</w:t>
            </w:r>
            <w:r>
              <w:rPr>
                <w:rFonts w:cs="Times New Roman"/>
                <w:b w:val="false"/>
                <w:bCs w:val="false"/>
                <w:sz w:val="22"/>
                <w:szCs w:val="22"/>
              </w:rPr>
              <w:t xml:space="preserve"> 142 c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9"/>
                <w:tab w:val="left" w:pos="0" w:leader="none"/>
              </w:tabs>
              <w:snapToGrid w:val="false"/>
              <w:spacing w:before="40" w:after="0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  <w:t>Hagyatéki csoport iratai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9"/>
                <w:tab w:val="left" w:pos="0" w:leader="none"/>
              </w:tabs>
              <w:snapToGrid w:val="false"/>
              <w:spacing w:before="40" w:after="0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  <w:t>1971 - 19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9"/>
                <w:tab w:val="left" w:pos="0" w:leader="none"/>
              </w:tabs>
              <w:snapToGrid w:val="false"/>
              <w:spacing w:before="40" w:after="0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9"/>
                <w:tab w:val="left" w:pos="0" w:leader="none"/>
              </w:tabs>
              <w:snapToGrid w:val="false"/>
              <w:spacing w:before="40" w:after="0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  <w:t>8,10 ifm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0" w:leader="none"/>
              </w:tabs>
              <w:spacing w:before="0" w:after="120"/>
              <w:jc w:val="both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Állag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9"/>
                <w:tab w:val="left" w:pos="0" w:leader="none"/>
              </w:tabs>
              <w:snapToGrid w:val="false"/>
              <w:spacing w:before="40" w:after="0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sz w:val="22"/>
                <w:szCs w:val="22"/>
              </w:rPr>
              <w:t>HU GYVL .XXIII</w:t>
            </w:r>
            <w:r>
              <w:rPr>
                <w:rFonts w:cs="Times New Roman"/>
                <w:b w:val="false"/>
                <w:bCs w:val="false"/>
                <w:sz w:val="22"/>
                <w:szCs w:val="22"/>
              </w:rPr>
              <w:t xml:space="preserve"> 142 d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9"/>
                <w:tab w:val="left" w:pos="0" w:leader="none"/>
              </w:tabs>
              <w:snapToGrid w:val="false"/>
              <w:spacing w:before="40" w:after="0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  <w:t>Szabálysértési Csoport iratai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9"/>
                <w:tab w:val="left" w:pos="0" w:leader="none"/>
              </w:tabs>
              <w:snapToGrid w:val="false"/>
              <w:spacing w:before="40" w:after="0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  <w:t>1973 - 19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9"/>
                <w:tab w:val="left" w:pos="0" w:leader="none"/>
              </w:tabs>
              <w:snapToGrid w:val="false"/>
              <w:spacing w:before="40" w:after="0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9"/>
                <w:tab w:val="left" w:pos="0" w:leader="none"/>
              </w:tabs>
              <w:snapToGrid w:val="false"/>
              <w:spacing w:before="40" w:after="0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  <w:t>0,40 ifm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0" w:leader="none"/>
              </w:tabs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>Fond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snapToGrid w:val="false"/>
              <w:spacing w:before="40" w:after="0"/>
              <w:rPr/>
            </w:pPr>
            <w:r>
              <w:rPr>
                <w:rFonts w:cs="Times New Roman"/>
                <w:b w:val="false"/>
                <w:sz w:val="22"/>
                <w:szCs w:val="22"/>
              </w:rPr>
              <w:t>HU GYVL .XXIII</w:t>
            </w:r>
            <w:r>
              <w:rPr>
                <w:rFonts w:cs="Times New Roman"/>
                <w:b w:val="false"/>
                <w:bCs w:val="false"/>
                <w:sz w:val="22"/>
                <w:szCs w:val="22"/>
              </w:rPr>
              <w:t xml:space="preserve"> 143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snapToGrid w:val="false"/>
              <w:spacing w:before="40" w:after="0"/>
              <w:ind w:left="-43" w:right="2" w:hanging="15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  <w:t>Győr Megyei Városi Tanács V.B. Kerületi Hivatal Pénzügyi Osztály iratai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snapToGrid w:val="false"/>
              <w:spacing w:before="40" w:after="0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  <w:t>1968 - 19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snapToGrid w:val="false"/>
              <w:spacing w:before="40" w:after="0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snapToGrid w:val="false"/>
              <w:spacing w:before="40" w:after="0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  <w:t>11,50 ifm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0" w:leader="none"/>
              </w:tabs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>Fond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snapToGrid w:val="false"/>
              <w:spacing w:before="40" w:after="0"/>
              <w:rPr/>
            </w:pPr>
            <w:r>
              <w:rPr>
                <w:rFonts w:cs="Times New Roman"/>
                <w:b w:val="false"/>
                <w:sz w:val="22"/>
                <w:szCs w:val="22"/>
              </w:rPr>
              <w:t>HU GYVL .XXIII</w:t>
            </w:r>
            <w:r>
              <w:rPr>
                <w:rFonts w:cs="Times New Roman"/>
                <w:b w:val="false"/>
                <w:bCs w:val="false"/>
                <w:sz w:val="22"/>
                <w:szCs w:val="22"/>
              </w:rPr>
              <w:t xml:space="preserve"> 144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snapToGrid w:val="false"/>
              <w:spacing w:before="40" w:after="0"/>
              <w:ind w:left="-43" w:right="2" w:hanging="15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  <w:t>Győr Megyei Városi Tanács V.B. Kerületi Hivatal Műszaki Osztály iratai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snapToGrid w:val="false"/>
              <w:spacing w:before="40" w:after="0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  <w:t>1972 - 19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snapToGrid w:val="false"/>
              <w:spacing w:before="40" w:after="0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snapToGrid w:val="false"/>
              <w:spacing w:before="40" w:after="0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  <w:t>1,50 ifm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0" w:leader="none"/>
              </w:tabs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>Fond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snapToGrid w:val="false"/>
              <w:spacing w:before="40" w:after="0"/>
              <w:rPr/>
            </w:pPr>
            <w:r>
              <w:rPr>
                <w:rFonts w:cs="Times New Roman"/>
                <w:b w:val="false"/>
                <w:sz w:val="22"/>
                <w:szCs w:val="22"/>
              </w:rPr>
              <w:t>HU GYVL .XXIII</w:t>
            </w:r>
            <w:r>
              <w:rPr>
                <w:rFonts w:cs="Times New Roman"/>
                <w:b w:val="false"/>
                <w:bCs w:val="false"/>
                <w:sz w:val="22"/>
                <w:szCs w:val="22"/>
              </w:rPr>
              <w:t xml:space="preserve"> 145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snapToGrid w:val="false"/>
              <w:spacing w:before="40" w:after="0"/>
              <w:ind w:left="-43" w:right="2" w:hanging="15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  <w:t>Győr Megyei Városi Tanács V.B. Kerületi Hivatal Ipari-, Kereskedelmi- és Mezőgazdasági Osztály iratai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snapToGrid w:val="false"/>
              <w:spacing w:before="40" w:after="0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  <w:t>1971 - 19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snapToGrid w:val="false"/>
              <w:spacing w:before="40" w:after="0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snapToGrid w:val="false"/>
              <w:spacing w:before="40" w:after="0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  <w:t>14,05 ifm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0" w:leader="none"/>
              </w:tabs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>Fond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snapToGrid w:val="false"/>
              <w:spacing w:before="40" w:after="0"/>
              <w:rPr/>
            </w:pPr>
            <w:r>
              <w:rPr>
                <w:rFonts w:cs="Times New Roman"/>
                <w:b w:val="false"/>
                <w:sz w:val="22"/>
                <w:szCs w:val="22"/>
              </w:rPr>
              <w:t>HU GYVL .XXIII</w:t>
            </w:r>
            <w:r>
              <w:rPr>
                <w:rFonts w:cs="Times New Roman"/>
                <w:b w:val="false"/>
                <w:bCs w:val="false"/>
                <w:sz w:val="22"/>
                <w:szCs w:val="22"/>
              </w:rPr>
              <w:t xml:space="preserve"> 146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snapToGrid w:val="false"/>
              <w:spacing w:before="40" w:after="0"/>
              <w:ind w:left="-58" w:right="2" w:firstLine="15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  <w:t>Győr Megyei Városi Tanács V.B. Kerület Hivatal Egészségügyi és Szociálpolitikai Osztály iratai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snapToGrid w:val="false"/>
              <w:spacing w:before="40" w:after="0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  <w:t>1973 - 19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snapToGrid w:val="false"/>
              <w:spacing w:before="40" w:after="0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snapToGrid w:val="false"/>
              <w:spacing w:before="40" w:after="0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  <w:t>2,40 ifm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0" w:leader="none"/>
              </w:tabs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>Fond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snapToGrid w:val="false"/>
              <w:spacing w:before="40" w:after="0"/>
              <w:rPr/>
            </w:pPr>
            <w:r>
              <w:rPr>
                <w:rFonts w:cs="Times New Roman"/>
                <w:b w:val="false"/>
                <w:sz w:val="22"/>
                <w:szCs w:val="22"/>
              </w:rPr>
              <w:t>HU GYVL .XXIII</w:t>
            </w:r>
            <w:r>
              <w:rPr>
                <w:rFonts w:cs="Times New Roman"/>
                <w:b w:val="false"/>
                <w:bCs w:val="false"/>
                <w:sz w:val="22"/>
                <w:szCs w:val="22"/>
              </w:rPr>
              <w:t xml:space="preserve"> 147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snapToGrid w:val="false"/>
              <w:spacing w:before="40" w:after="0"/>
              <w:ind w:left="-58" w:right="2" w:firstLine="15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  <w:t>Győr Megyei Városi Tanács V.B. Kerületi Hivatal Lakás és Helyiséggazdálkodási Osztály iratai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snapToGrid w:val="false"/>
              <w:spacing w:before="40" w:after="0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  <w:t>1966 - 19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snapToGrid w:val="false"/>
              <w:spacing w:before="40" w:after="0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snapToGrid w:val="false"/>
              <w:spacing w:before="40" w:after="0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  <w:t>29,70 ifm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0" w:leader="none"/>
              </w:tabs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>Fond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snapToGrid w:val="false"/>
              <w:spacing w:before="40" w:after="0"/>
              <w:rPr/>
            </w:pPr>
            <w:r>
              <w:rPr>
                <w:rFonts w:cs="Times New Roman"/>
                <w:b w:val="false"/>
                <w:sz w:val="22"/>
                <w:szCs w:val="22"/>
              </w:rPr>
              <w:t>HU GYVL .XXIII</w:t>
            </w:r>
            <w:r>
              <w:rPr>
                <w:rFonts w:cs="Times New Roman"/>
                <w:b w:val="false"/>
                <w:bCs w:val="false"/>
                <w:sz w:val="22"/>
                <w:szCs w:val="22"/>
              </w:rPr>
              <w:t xml:space="preserve"> 148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snapToGrid w:val="false"/>
              <w:spacing w:before="40" w:after="0"/>
              <w:ind w:left="-28" w:right="2" w:hanging="30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  <w:t>Győr Megyei Városi Tanács V.B. Kerületi Hivatal Szervezési és Gazdasági Osztály iratai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snapToGrid w:val="false"/>
              <w:spacing w:before="40" w:after="0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  <w:t>1974 - 19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snapToGrid w:val="false"/>
              <w:spacing w:before="40" w:after="0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snapToGrid w:val="false"/>
              <w:spacing w:before="40" w:after="0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  <w:t>6,50 ifm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0" w:leader="none"/>
              </w:tabs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>Fond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snapToGrid w:val="false"/>
              <w:spacing w:before="40" w:after="0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sz w:val="22"/>
                <w:szCs w:val="22"/>
              </w:rPr>
              <w:t>HU GYVL .XXIII</w:t>
            </w:r>
            <w:r>
              <w:rPr>
                <w:rFonts w:cs="Times New Roman"/>
                <w:b w:val="false"/>
                <w:bCs w:val="false"/>
                <w:sz w:val="22"/>
                <w:szCs w:val="22"/>
              </w:rPr>
              <w:t xml:space="preserve"> 149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snapToGrid w:val="false"/>
              <w:spacing w:before="40" w:after="0"/>
              <w:ind w:left="-28" w:right="2" w:hanging="30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  <w:t>Győrszentiváni tanácsi kirendeltség iratai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snapToGrid w:val="false"/>
              <w:spacing w:before="40" w:after="0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  <w:t>1971-19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snapToGrid w:val="false"/>
              <w:spacing w:before="40" w:after="0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snapToGrid w:val="false"/>
              <w:spacing w:before="40" w:after="0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  <w:t>9 fm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0" w:leader="none"/>
              </w:tabs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>Fond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snapToGrid w:val="false"/>
              <w:spacing w:before="40" w:after="0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sz w:val="22"/>
                <w:szCs w:val="22"/>
              </w:rPr>
              <w:t>HU GYVL .XXIII</w:t>
            </w:r>
            <w:r>
              <w:rPr>
                <w:rFonts w:cs="Times New Roman"/>
                <w:b w:val="false"/>
                <w:bCs w:val="false"/>
                <w:sz w:val="22"/>
                <w:szCs w:val="22"/>
              </w:rPr>
              <w:t xml:space="preserve"> 150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snapToGrid w:val="false"/>
              <w:spacing w:before="40" w:after="0"/>
              <w:ind w:left="-28" w:right="2" w:hanging="30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  <w:t>Ménfőcsanaki tanácsi kirendeltség iratai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snapToGrid w:val="false"/>
              <w:spacing w:before="40" w:after="0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  <w:t>1971-19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snapToGrid w:val="false"/>
              <w:spacing w:before="40" w:after="0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snapToGrid w:val="false"/>
              <w:spacing w:before="40" w:after="0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  <w:t>8 fm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0" w:leader="none"/>
              </w:tabs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>Fond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snapToGrid w:val="false"/>
              <w:spacing w:before="40" w:after="0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sz w:val="22"/>
                <w:szCs w:val="22"/>
              </w:rPr>
              <w:t>HU GYVL .XXIII</w:t>
            </w:r>
            <w:r>
              <w:rPr>
                <w:rFonts w:cs="Times New Roman"/>
                <w:b w:val="false"/>
                <w:bCs w:val="false"/>
                <w:sz w:val="22"/>
                <w:szCs w:val="22"/>
              </w:rPr>
              <w:t xml:space="preserve"> 151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snapToGrid w:val="false"/>
              <w:spacing w:before="40" w:after="0"/>
              <w:ind w:left="-28" w:right="2" w:hanging="30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  <w:t>Gyirmóti tanácsi kirendeltség iratai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snapToGrid w:val="false"/>
              <w:spacing w:before="40" w:after="0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  <w:t>1971-19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snapToGrid w:val="false"/>
              <w:spacing w:before="40" w:after="0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snapToGrid w:val="false"/>
              <w:spacing w:before="40" w:after="0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  <w:t>5 fm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0" w:leader="none"/>
              </w:tabs>
              <w:spacing w:before="120" w:after="0"/>
              <w:jc w:val="both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Fondfőcsoport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b/>
                <w:b/>
              </w:rPr>
            </w:pPr>
            <w:r>
              <w:rPr>
                <w:rFonts w:cs="Times New Roman"/>
                <w:b/>
                <w:sz w:val="22"/>
                <w:szCs w:val="22"/>
              </w:rPr>
              <w:t>XXIX.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Vállalatok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spacing w:before="120" w:after="0"/>
              <w:jc w:val="both"/>
              <w:rPr>
                <w:rFonts w:cs="Times New Roman"/>
                <w:bCs w:val="false"/>
                <w:sz w:val="22"/>
                <w:szCs w:val="22"/>
              </w:rPr>
            </w:pPr>
            <w:r>
              <w:rPr>
                <w:rFonts w:cs="Times New Roman"/>
                <w:bCs w:val="false"/>
                <w:sz w:val="22"/>
                <w:szCs w:val="22"/>
              </w:rPr>
              <w:t>19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spacing w:before="120" w:after="0"/>
              <w:jc w:val="both"/>
              <w:rPr>
                <w:rFonts w:cs="Times New Roman"/>
                <w:bCs w:val="false"/>
                <w:sz w:val="22"/>
                <w:szCs w:val="22"/>
              </w:rPr>
            </w:pPr>
            <w:r>
              <w:rPr>
                <w:rFonts w:cs="Times New Roman"/>
                <w:bCs w:val="false"/>
                <w:sz w:val="22"/>
                <w:szCs w:val="22"/>
              </w:rPr>
              <w:t>19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0" w:leader="none"/>
              </w:tabs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>Fond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snapToGrid w:val="false"/>
              <w:spacing w:before="40" w:after="0"/>
              <w:rPr/>
            </w:pPr>
            <w:r>
              <w:rPr>
                <w:rFonts w:cs="Times New Roman"/>
                <w:b w:val="false"/>
                <w:sz w:val="22"/>
                <w:szCs w:val="22"/>
              </w:rPr>
              <w:t xml:space="preserve">HU GYVL .XXIX. </w:t>
            </w:r>
            <w:r>
              <w:rPr>
                <w:rFonts w:cs="Times New Roman"/>
                <w:b w:val="false"/>
                <w:bCs w:val="false"/>
                <w:sz w:val="22"/>
                <w:szCs w:val="22"/>
              </w:rPr>
              <w:t>1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snapToGrid w:val="false"/>
              <w:spacing w:before="40" w:after="0"/>
              <w:ind w:left="-43" w:right="2" w:hanging="0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  <w:t>Győri Tanács Tervező Vállalat Tervtára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snapToGrid w:val="false"/>
              <w:spacing w:before="40" w:after="0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  <w:t>1958 - 19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snapToGrid w:val="false"/>
              <w:spacing w:before="40" w:after="0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snapToGrid w:val="false"/>
              <w:spacing w:before="40" w:after="0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  <w:t>583 ifm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  <w:t>Állag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snapToGrid w:val="false"/>
              <w:spacing w:before="40" w:after="0"/>
              <w:rPr/>
            </w:pPr>
            <w:r>
              <w:rPr>
                <w:rFonts w:cs="Times New Roman"/>
                <w:b w:val="false"/>
                <w:sz w:val="22"/>
                <w:szCs w:val="22"/>
              </w:rPr>
              <w:t xml:space="preserve">HU GYVL .XXIX. </w:t>
            </w:r>
            <w:r>
              <w:rPr>
                <w:rFonts w:cs="Times New Roman"/>
                <w:b w:val="false"/>
                <w:bCs w:val="false"/>
                <w:sz w:val="22"/>
                <w:szCs w:val="22"/>
              </w:rPr>
              <w:t>1 a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snapToGrid w:val="false"/>
              <w:spacing w:before="40" w:after="0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  <w:t>Tervezéshez kapcsolódó iratok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snapToGrid w:val="false"/>
              <w:spacing w:before="40" w:after="0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  <w:t>1958 - 19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snapToGrid w:val="false"/>
              <w:spacing w:before="40" w:after="0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snapToGrid w:val="false"/>
              <w:spacing w:before="40" w:after="0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  <w:t>49 ifm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0" w:leader="none"/>
              </w:tabs>
              <w:spacing w:before="0" w:after="120"/>
              <w:jc w:val="both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Állag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snapToGrid w:val="false"/>
              <w:spacing w:before="40" w:after="0"/>
              <w:rPr/>
            </w:pPr>
            <w:r>
              <w:rPr>
                <w:rFonts w:cs="Times New Roman"/>
                <w:b w:val="false"/>
                <w:sz w:val="22"/>
                <w:szCs w:val="22"/>
              </w:rPr>
              <w:t xml:space="preserve">HU GYVL .XXIX. </w:t>
            </w:r>
            <w:r>
              <w:rPr>
                <w:rFonts w:cs="Times New Roman"/>
                <w:b w:val="false"/>
                <w:bCs w:val="false"/>
                <w:sz w:val="22"/>
                <w:szCs w:val="22"/>
              </w:rPr>
              <w:t>1 b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snapToGrid w:val="false"/>
              <w:spacing w:before="40" w:after="0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  <w:t>Tervtár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snapToGrid w:val="false"/>
              <w:spacing w:before="40" w:after="0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  <w:t>1958 - 19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snapToGrid w:val="false"/>
              <w:spacing w:before="40" w:after="0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snapToGrid w:val="false"/>
              <w:spacing w:before="40" w:after="0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  <w:t>434 ifm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0" w:leader="none"/>
              </w:tabs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>Fond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snapToGrid w:val="false"/>
              <w:spacing w:before="40" w:after="0"/>
              <w:rPr/>
            </w:pPr>
            <w:r>
              <w:rPr>
                <w:rFonts w:cs="Times New Roman"/>
                <w:b w:val="false"/>
                <w:sz w:val="22"/>
                <w:szCs w:val="22"/>
              </w:rPr>
              <w:t xml:space="preserve">HU GYVL .XXIX. </w:t>
            </w:r>
            <w:r>
              <w:rPr>
                <w:rFonts w:cs="Times New Roman"/>
                <w:b w:val="false"/>
                <w:bCs w:val="false"/>
                <w:sz w:val="22"/>
                <w:szCs w:val="22"/>
              </w:rPr>
              <w:t>2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snapToGrid w:val="false"/>
              <w:spacing w:before="40" w:after="0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  <w:t>Győri Városgondnokság iratai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snapToGrid w:val="false"/>
              <w:spacing w:before="40" w:after="0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  <w:t>1979 - 19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snapToGrid w:val="false"/>
              <w:spacing w:before="40" w:after="0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snapToGrid w:val="false"/>
              <w:spacing w:before="40" w:after="0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  <w:t>300 ifm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  <w:t>Állag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9"/>
                <w:tab w:val="left" w:pos="0" w:leader="none"/>
              </w:tabs>
              <w:snapToGrid w:val="false"/>
              <w:spacing w:before="40" w:after="0"/>
              <w:rPr/>
            </w:pPr>
            <w:r>
              <w:rPr>
                <w:rFonts w:cs="Times New Roman"/>
                <w:b w:val="false"/>
                <w:sz w:val="22"/>
                <w:szCs w:val="22"/>
              </w:rPr>
              <w:t>HU GYVL .XXIX. 2.</w:t>
            </w:r>
            <w:r>
              <w:rPr>
                <w:rFonts w:cs="Times New Roman"/>
                <w:b w:val="false"/>
                <w:bCs w:val="false"/>
                <w:sz w:val="22"/>
                <w:szCs w:val="22"/>
              </w:rPr>
              <w:t>a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9"/>
                <w:tab w:val="left" w:pos="0" w:leader="none"/>
              </w:tabs>
              <w:snapToGrid w:val="false"/>
              <w:spacing w:before="40" w:after="0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  <w:t>Iratok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9"/>
                <w:tab w:val="left" w:pos="0" w:leader="none"/>
              </w:tabs>
              <w:snapToGrid w:val="false"/>
              <w:spacing w:before="40" w:after="0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  <w:t>1979 - 19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9"/>
                <w:tab w:val="left" w:pos="0" w:leader="none"/>
              </w:tabs>
              <w:snapToGrid w:val="false"/>
              <w:spacing w:before="40" w:after="0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9"/>
                <w:tab w:val="left" w:pos="0" w:leader="none"/>
              </w:tabs>
              <w:snapToGrid w:val="false"/>
              <w:spacing w:before="40" w:after="0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  <w:t>74 ifm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0" w:leader="none"/>
              </w:tabs>
              <w:spacing w:before="0" w:after="120"/>
              <w:jc w:val="both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Állag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9"/>
                <w:tab w:val="left" w:pos="0" w:leader="none"/>
              </w:tabs>
              <w:snapToGrid w:val="false"/>
              <w:spacing w:before="40" w:after="0"/>
              <w:rPr/>
            </w:pPr>
            <w:r>
              <w:rPr>
                <w:rFonts w:cs="Times New Roman"/>
                <w:b w:val="false"/>
                <w:sz w:val="22"/>
                <w:szCs w:val="22"/>
              </w:rPr>
              <w:t>HU GYVL .XXIX. 2,</w:t>
            </w:r>
            <w:r>
              <w:rPr>
                <w:rFonts w:cs="Times New Roman"/>
                <w:b w:val="false"/>
                <w:bCs w:val="false"/>
                <w:sz w:val="22"/>
                <w:szCs w:val="22"/>
              </w:rPr>
              <w:t>b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9"/>
                <w:tab w:val="left" w:pos="0" w:leader="none"/>
              </w:tabs>
              <w:snapToGrid w:val="false"/>
              <w:spacing w:before="40" w:after="0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  <w:t>Tervek, dokumentációk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9"/>
                <w:tab w:val="left" w:pos="0" w:leader="none"/>
              </w:tabs>
              <w:snapToGrid w:val="false"/>
              <w:spacing w:before="40" w:after="0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  <w:t>1979 - 19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9"/>
                <w:tab w:val="left" w:pos="0" w:leader="none"/>
              </w:tabs>
              <w:snapToGrid w:val="false"/>
              <w:spacing w:before="40" w:after="0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9"/>
                <w:tab w:val="left" w:pos="0" w:leader="none"/>
              </w:tabs>
              <w:snapToGrid w:val="false"/>
              <w:spacing w:before="40" w:after="0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  <w:t>226 ifm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0" w:leader="none"/>
              </w:tabs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>Fond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9"/>
                <w:tab w:val="left" w:pos="0" w:leader="none"/>
              </w:tabs>
              <w:snapToGrid w:val="false"/>
              <w:spacing w:before="40" w:after="0"/>
              <w:rPr/>
            </w:pPr>
            <w:r>
              <w:rPr>
                <w:rFonts w:cs="Times New Roman"/>
                <w:b w:val="false"/>
                <w:sz w:val="22"/>
                <w:szCs w:val="22"/>
              </w:rPr>
              <w:t xml:space="preserve">HU GYVL .XXIX. </w:t>
            </w:r>
            <w:r>
              <w:rPr>
                <w:rFonts w:cs="Times New Roman"/>
                <w:b w:val="false"/>
                <w:bCs w:val="false"/>
                <w:sz w:val="22"/>
                <w:szCs w:val="22"/>
              </w:rPr>
              <w:t>3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9"/>
                <w:tab w:val="left" w:pos="0" w:leader="none"/>
              </w:tabs>
              <w:snapToGrid w:val="false"/>
              <w:spacing w:before="40" w:after="0"/>
              <w:ind w:left="-28" w:right="2" w:hanging="15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  <w:t>Ingatlan Szolgáltató, elbontott épületek tervrajzai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9"/>
                <w:tab w:val="left" w:pos="0" w:leader="none"/>
              </w:tabs>
              <w:snapToGrid w:val="false"/>
              <w:spacing w:before="40" w:after="0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  <w:t>1958 - 2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9"/>
                <w:tab w:val="left" w:pos="0" w:leader="none"/>
              </w:tabs>
              <w:snapToGrid w:val="false"/>
              <w:spacing w:before="40" w:after="0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9"/>
                <w:tab w:val="left" w:pos="0" w:leader="none"/>
              </w:tabs>
              <w:snapToGrid w:val="false"/>
              <w:spacing w:before="40" w:after="0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  <w:t>6,60 ifm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0" w:leader="none"/>
              </w:tabs>
              <w:spacing w:before="120" w:after="0"/>
              <w:jc w:val="both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Fondfőcsoport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b/>
                <w:b/>
              </w:rPr>
            </w:pPr>
            <w:r>
              <w:rPr>
                <w:rFonts w:cs="Times New Roman"/>
                <w:b/>
                <w:sz w:val="22"/>
                <w:szCs w:val="22"/>
              </w:rPr>
              <w:t>XXXIII.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Külön intézkedéssel levéltárba utalt iratok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spacing w:before="120" w:after="0"/>
              <w:jc w:val="both"/>
              <w:rPr>
                <w:rFonts w:cs="Times New Roman"/>
                <w:bCs w:val="false"/>
                <w:sz w:val="22"/>
                <w:szCs w:val="22"/>
              </w:rPr>
            </w:pPr>
            <w:r>
              <w:rPr>
                <w:rFonts w:cs="Times New Roman"/>
                <w:bCs w:val="false"/>
                <w:sz w:val="22"/>
                <w:szCs w:val="22"/>
              </w:rPr>
              <w:t>18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spacing w:before="120" w:after="0"/>
              <w:jc w:val="both"/>
              <w:rPr>
                <w:rFonts w:cs="Times New Roman"/>
                <w:bCs w:val="false"/>
                <w:sz w:val="22"/>
                <w:szCs w:val="22"/>
              </w:rPr>
            </w:pPr>
            <w:r>
              <w:rPr>
                <w:rFonts w:cs="Times New Roman"/>
                <w:bCs w:val="false"/>
                <w:sz w:val="22"/>
                <w:szCs w:val="22"/>
              </w:rPr>
              <w:t>2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0" w:leader="none"/>
              </w:tabs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>Fond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snapToGrid w:val="false"/>
              <w:spacing w:before="40" w:after="0"/>
              <w:rPr/>
            </w:pPr>
            <w:r>
              <w:rPr>
                <w:rFonts w:cs="Times New Roman"/>
                <w:b w:val="false"/>
                <w:sz w:val="22"/>
                <w:szCs w:val="22"/>
              </w:rPr>
              <w:t xml:space="preserve">HU GYVL .XXXIII. </w:t>
            </w:r>
            <w:r>
              <w:rPr>
                <w:rFonts w:cs="Times New Roman"/>
                <w:b w:val="false"/>
                <w:bCs w:val="false"/>
                <w:sz w:val="22"/>
                <w:szCs w:val="22"/>
              </w:rPr>
              <w:t>1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snapToGrid w:val="false"/>
              <w:spacing w:before="40" w:after="0"/>
              <w:ind w:left="-43" w:right="2" w:firstLine="15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  <w:t>Győr város állami anyakönyvi másodpéldányainak gyűjteménye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snapToGrid w:val="false"/>
              <w:spacing w:before="40" w:after="0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  <w:t>1895 - 19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snapToGrid w:val="false"/>
              <w:spacing w:before="40" w:after="0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snapToGrid w:val="false"/>
              <w:spacing w:before="40" w:after="0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  <w:t>15 ifm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0" w:leader="none"/>
              </w:tabs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>Fond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snapToGrid w:val="false"/>
              <w:spacing w:before="40" w:after="0"/>
              <w:rPr/>
            </w:pPr>
            <w:r>
              <w:rPr>
                <w:rFonts w:cs="Times New Roman"/>
                <w:b w:val="false"/>
                <w:sz w:val="22"/>
                <w:szCs w:val="22"/>
              </w:rPr>
              <w:t xml:space="preserve">HU GYVL .XXXIII. </w:t>
            </w:r>
            <w:r>
              <w:rPr>
                <w:rFonts w:cs="Times New Roman"/>
                <w:b w:val="false"/>
                <w:bCs w:val="false"/>
                <w:sz w:val="22"/>
                <w:szCs w:val="22"/>
              </w:rPr>
              <w:t>2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snapToGrid w:val="false"/>
              <w:spacing w:before="40" w:after="0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  <w:t>Népszámlálási iratok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snapToGrid w:val="false"/>
              <w:spacing w:before="40" w:after="0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  <w:t>1970 - 19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snapToGrid w:val="false"/>
              <w:spacing w:before="40" w:after="0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snapToGrid w:val="false"/>
              <w:spacing w:before="40" w:after="0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  <w:t>4 ifm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0" w:leader="none"/>
              </w:tabs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>Fond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snapToGrid w:val="false"/>
              <w:spacing w:before="40" w:after="0"/>
              <w:rPr/>
            </w:pPr>
            <w:r>
              <w:rPr>
                <w:rFonts w:cs="Times New Roman"/>
                <w:b w:val="false"/>
                <w:sz w:val="22"/>
                <w:szCs w:val="22"/>
              </w:rPr>
              <w:t xml:space="preserve">HU GYVL .XXXIII. </w:t>
            </w:r>
            <w:r>
              <w:rPr>
                <w:rFonts w:cs="Times New Roman"/>
                <w:b w:val="false"/>
                <w:bCs w:val="false"/>
                <w:sz w:val="22"/>
                <w:szCs w:val="22"/>
              </w:rPr>
              <w:t>3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snapToGrid w:val="false"/>
              <w:spacing w:before="40" w:after="0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  <w:t>Választási iratok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snapToGrid w:val="false"/>
              <w:spacing w:before="40" w:after="0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  <w:t>1971 - 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snapToGrid w:val="false"/>
              <w:spacing w:before="40" w:after="0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snapToGrid w:val="false"/>
              <w:spacing w:before="40" w:after="0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  <w:t>1,50 ifm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0" w:leader="none"/>
              </w:tabs>
              <w:spacing w:before="120" w:after="0"/>
              <w:jc w:val="both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Fondfőcsoport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b/>
                <w:b/>
              </w:rPr>
            </w:pPr>
            <w:r>
              <w:rPr>
                <w:rFonts w:cs="Times New Roman"/>
                <w:b/>
                <w:sz w:val="22"/>
                <w:szCs w:val="22"/>
              </w:rPr>
              <w:t>XXXVII.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Megyei jogú városi önkormányzat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spacing w:before="120" w:after="0"/>
              <w:jc w:val="both"/>
              <w:rPr>
                <w:rFonts w:cs="Times New Roman"/>
                <w:bCs w:val="false"/>
                <w:sz w:val="22"/>
                <w:szCs w:val="22"/>
              </w:rPr>
            </w:pPr>
            <w:r>
              <w:rPr>
                <w:rFonts w:cs="Times New Roman"/>
                <w:bCs w:val="false"/>
                <w:sz w:val="22"/>
                <w:szCs w:val="22"/>
              </w:rPr>
              <w:t>19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spacing w:before="120" w:after="0"/>
              <w:jc w:val="both"/>
              <w:rPr>
                <w:rFonts w:cs="Times New Roman"/>
                <w:bCs w:val="false"/>
                <w:sz w:val="22"/>
                <w:szCs w:val="22"/>
              </w:rPr>
            </w:pPr>
            <w:r>
              <w:rPr>
                <w:rFonts w:cs="Times New Roman"/>
                <w:bCs w:val="false"/>
                <w:sz w:val="22"/>
                <w:szCs w:val="22"/>
              </w:rPr>
              <w:t>19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0" w:leader="none"/>
              </w:tabs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>Fond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snapToGrid w:val="false"/>
              <w:spacing w:before="40" w:after="0"/>
              <w:rPr/>
            </w:pPr>
            <w:r>
              <w:rPr>
                <w:rFonts w:cs="Times New Roman"/>
                <w:b w:val="false"/>
                <w:sz w:val="22"/>
                <w:szCs w:val="22"/>
              </w:rPr>
              <w:t xml:space="preserve">HU GYVL XXXVII. </w:t>
            </w:r>
            <w:r>
              <w:rPr>
                <w:rFonts w:cs="Times New Roman"/>
                <w:b w:val="false"/>
                <w:bCs w:val="false"/>
                <w:sz w:val="22"/>
                <w:szCs w:val="22"/>
              </w:rPr>
              <w:t>1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snapToGrid w:val="false"/>
              <w:spacing w:before="40" w:after="0"/>
              <w:ind w:left="-43" w:right="2" w:hanging="0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  <w:t>Győr Megyei Jogú Város Önkormányzatának iratai Bizottsági jegyzőkönyvek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snapToGrid w:val="false"/>
              <w:spacing w:before="40" w:after="0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  <w:t>1990 - 19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snapToGrid w:val="false"/>
              <w:spacing w:before="40" w:after="0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snapToGrid w:val="false"/>
              <w:spacing w:before="40" w:after="0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  <w:t>9,30 ifm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  <w:t>Állag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snapToGrid w:val="false"/>
              <w:spacing w:before="40" w:after="0"/>
              <w:rPr/>
            </w:pPr>
            <w:r>
              <w:rPr>
                <w:rFonts w:cs="Times New Roman"/>
                <w:b w:val="false"/>
                <w:sz w:val="22"/>
                <w:szCs w:val="22"/>
              </w:rPr>
              <w:t xml:space="preserve">HU GYVL XXXVII. </w:t>
            </w:r>
            <w:r>
              <w:rPr>
                <w:rFonts w:cs="Times New Roman"/>
                <w:b w:val="false"/>
                <w:bCs w:val="false"/>
                <w:sz w:val="22"/>
                <w:szCs w:val="22"/>
              </w:rPr>
              <w:t>1 a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snapToGrid w:val="false"/>
              <w:spacing w:before="40" w:after="0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  <w:t>Közgyűlési jegyzőkönyvek, előterjesztések, rendeletek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snapToGrid w:val="false"/>
              <w:spacing w:before="40" w:after="0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  <w:t>1990 - 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snapToGrid w:val="false"/>
              <w:spacing w:before="40" w:after="0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snapToGrid w:val="false"/>
              <w:spacing w:before="40" w:after="0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  <w:t>7 ifm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0" w:leader="none"/>
              </w:tabs>
              <w:spacing w:before="0" w:after="120"/>
              <w:jc w:val="both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Állag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snapToGrid w:val="false"/>
              <w:spacing w:before="40" w:after="0"/>
              <w:rPr/>
            </w:pPr>
            <w:r>
              <w:rPr>
                <w:rFonts w:cs="Times New Roman"/>
                <w:b w:val="false"/>
                <w:sz w:val="22"/>
                <w:szCs w:val="22"/>
              </w:rPr>
              <w:t xml:space="preserve">HU GYVL XXXVII. </w:t>
            </w:r>
            <w:r>
              <w:rPr>
                <w:rFonts w:cs="Times New Roman"/>
                <w:b w:val="false"/>
                <w:bCs w:val="false"/>
                <w:sz w:val="22"/>
                <w:szCs w:val="22"/>
              </w:rPr>
              <w:t>1 b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snapToGrid w:val="false"/>
              <w:spacing w:before="40" w:after="0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  <w:t>Bizottsági jegyzőkönyvek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snapToGrid w:val="false"/>
              <w:spacing w:before="40" w:after="0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  <w:t>1991 - 19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snapToGrid w:val="false"/>
              <w:spacing w:before="40" w:after="0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snapToGrid w:val="false"/>
              <w:spacing w:before="40" w:after="0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  <w:t>2,30 ifm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0" w:leader="none"/>
              </w:tabs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>Fond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snapToGrid w:val="false"/>
              <w:spacing w:before="40" w:after="0"/>
              <w:rPr/>
            </w:pPr>
            <w:r>
              <w:rPr>
                <w:rFonts w:cs="Times New Roman"/>
                <w:b w:val="false"/>
                <w:sz w:val="22"/>
                <w:szCs w:val="22"/>
              </w:rPr>
              <w:t xml:space="preserve">HU GYVL XXXVII. </w:t>
            </w:r>
            <w:r>
              <w:rPr>
                <w:rFonts w:cs="Times New Roman"/>
                <w:b w:val="false"/>
                <w:bCs w:val="false"/>
                <w:sz w:val="22"/>
                <w:szCs w:val="22"/>
              </w:rPr>
              <w:t>2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snapToGrid w:val="false"/>
              <w:spacing w:before="40" w:after="0"/>
              <w:ind w:left="-28" w:right="2" w:hanging="15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  <w:t>Győr Megyei Jogú Város Polgármesteri Hivatala Titkárság iratai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snapToGrid w:val="false"/>
              <w:spacing w:before="40" w:after="0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  <w:t>1990 - 19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snapToGrid w:val="false"/>
              <w:spacing w:before="40" w:after="0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snapToGrid w:val="false"/>
              <w:spacing w:before="40" w:after="0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  <w:t>0,10 ifm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0" w:leader="none"/>
              </w:tabs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>Fond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snapToGrid w:val="false"/>
              <w:spacing w:before="40" w:after="0"/>
              <w:rPr/>
            </w:pPr>
            <w:r>
              <w:rPr>
                <w:rFonts w:cs="Times New Roman"/>
                <w:b w:val="false"/>
                <w:sz w:val="22"/>
                <w:szCs w:val="22"/>
              </w:rPr>
              <w:t xml:space="preserve">HU GYVL XXXVII. </w:t>
            </w:r>
            <w:r>
              <w:rPr>
                <w:rFonts w:cs="Times New Roman"/>
                <w:b w:val="false"/>
                <w:bCs w:val="false"/>
                <w:sz w:val="22"/>
                <w:szCs w:val="22"/>
              </w:rPr>
              <w:t>3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snapToGrid w:val="false"/>
              <w:spacing w:before="40" w:after="0"/>
              <w:ind w:left="-43" w:right="2" w:hanging="0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  <w:t>Győr Megyei Jogú Város Polgármesteri Hivatala Igazgatási Osztály iratai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snapToGrid w:val="false"/>
              <w:spacing w:before="40" w:after="0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  <w:t>1990 - 19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snapToGrid w:val="false"/>
              <w:spacing w:before="40" w:after="0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snapToGrid w:val="false"/>
              <w:spacing w:before="40" w:after="0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  <w:t>32 ifm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0" w:leader="none"/>
              </w:tabs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>Fond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snapToGrid w:val="false"/>
              <w:spacing w:before="40" w:after="0"/>
              <w:rPr/>
            </w:pPr>
            <w:r>
              <w:rPr>
                <w:rFonts w:cs="Times New Roman"/>
                <w:b w:val="false"/>
                <w:sz w:val="22"/>
                <w:szCs w:val="22"/>
              </w:rPr>
              <w:t xml:space="preserve">HU GYVL XXXVII. </w:t>
            </w:r>
            <w:r>
              <w:rPr>
                <w:rFonts w:cs="Times New Roman"/>
                <w:b w:val="false"/>
                <w:bCs w:val="false"/>
                <w:sz w:val="22"/>
                <w:szCs w:val="22"/>
              </w:rPr>
              <w:t>4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snapToGrid w:val="false"/>
              <w:spacing w:before="40" w:after="0"/>
              <w:ind w:left="-43" w:right="2" w:hanging="0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  <w:t>Győr Megyei Jogú Város Polgármesteri Hivatala Gyámügyi Osztály iratai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snapToGrid w:val="false"/>
              <w:spacing w:before="40" w:after="0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  <w:t>1990 - 19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snapToGrid w:val="false"/>
              <w:spacing w:before="40" w:after="0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snapToGrid w:val="false"/>
              <w:spacing w:before="40" w:after="0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  <w:t>30 ifm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0" w:leader="none"/>
              </w:tabs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>Fond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snapToGrid w:val="false"/>
              <w:spacing w:before="40" w:after="0"/>
              <w:rPr/>
            </w:pPr>
            <w:r>
              <w:rPr>
                <w:rFonts w:cs="Times New Roman"/>
                <w:b w:val="false"/>
                <w:sz w:val="22"/>
                <w:szCs w:val="22"/>
              </w:rPr>
              <w:t xml:space="preserve">HU GYVL XXXVII. </w:t>
            </w:r>
            <w:r>
              <w:rPr>
                <w:rFonts w:cs="Times New Roman"/>
                <w:b w:val="false"/>
                <w:bCs w:val="false"/>
                <w:sz w:val="22"/>
                <w:szCs w:val="22"/>
              </w:rPr>
              <w:t>5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snapToGrid w:val="false"/>
              <w:spacing w:before="40" w:after="0"/>
              <w:ind w:left="-43" w:right="2" w:hanging="0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  <w:t>Győr Megyei Jogú Város Polgármesteri Hivatala Pénzügyi Osztály iratai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snapToGrid w:val="false"/>
              <w:spacing w:before="40" w:after="0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  <w:t>1990 - 19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snapToGrid w:val="false"/>
              <w:spacing w:before="40" w:after="0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snapToGrid w:val="false"/>
              <w:spacing w:before="40" w:after="0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  <w:t>1 ifm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0" w:leader="none"/>
              </w:tabs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>Fond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snapToGrid w:val="false"/>
              <w:spacing w:before="40" w:after="0"/>
              <w:rPr/>
            </w:pPr>
            <w:r>
              <w:rPr>
                <w:rFonts w:cs="Times New Roman"/>
                <w:b w:val="false"/>
                <w:sz w:val="22"/>
                <w:szCs w:val="22"/>
              </w:rPr>
              <w:t xml:space="preserve">HU GYVL XXXVII. </w:t>
            </w:r>
            <w:r>
              <w:rPr>
                <w:rFonts w:cs="Times New Roman"/>
                <w:b w:val="false"/>
                <w:bCs w:val="false"/>
                <w:sz w:val="22"/>
                <w:szCs w:val="22"/>
              </w:rPr>
              <w:t>6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snapToGrid w:val="false"/>
              <w:spacing w:before="40" w:after="0"/>
              <w:ind w:left="-43" w:right="2" w:hanging="0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  <w:t>Győr Megyei Jogú Város Polgármesteri Hivatala Adóosztály iratai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snapToGrid w:val="false"/>
              <w:spacing w:before="40" w:after="0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  <w:t>1990 - 19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snapToGrid w:val="false"/>
              <w:spacing w:before="40" w:after="0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snapToGrid w:val="false"/>
              <w:spacing w:before="40" w:after="0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  <w:t>3,50 ifm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0" w:leader="none"/>
              </w:tabs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>Fond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snapToGrid w:val="false"/>
              <w:spacing w:before="40" w:after="0"/>
              <w:rPr/>
            </w:pPr>
            <w:r>
              <w:rPr>
                <w:rFonts w:cs="Times New Roman"/>
                <w:b w:val="false"/>
                <w:sz w:val="22"/>
                <w:szCs w:val="22"/>
              </w:rPr>
              <w:t xml:space="preserve">HU GYVL XXXVII. </w:t>
            </w:r>
            <w:r>
              <w:rPr>
                <w:rFonts w:cs="Times New Roman"/>
                <w:b w:val="false"/>
                <w:bCs w:val="false"/>
                <w:sz w:val="22"/>
                <w:szCs w:val="22"/>
              </w:rPr>
              <w:t>7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snapToGrid w:val="false"/>
              <w:spacing w:before="40" w:after="0"/>
              <w:ind w:left="-43" w:right="2" w:hanging="0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  <w:t>Győr Megyei Jogú Város Polgármesteri Hivatala  Önkormányzati és Jogi Osztály iratai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snapToGrid w:val="false"/>
              <w:spacing w:before="40" w:after="0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  <w:t>1990 - 19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snapToGrid w:val="false"/>
              <w:spacing w:before="40" w:after="0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snapToGrid w:val="false"/>
              <w:spacing w:before="40" w:after="0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  <w:t>1,40 ifm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0" w:leader="none"/>
              </w:tabs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>Fond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snapToGrid w:val="false"/>
              <w:spacing w:before="40" w:after="0"/>
              <w:rPr/>
            </w:pPr>
            <w:r>
              <w:rPr>
                <w:rFonts w:cs="Times New Roman"/>
                <w:b w:val="false"/>
                <w:sz w:val="22"/>
                <w:szCs w:val="22"/>
              </w:rPr>
              <w:t xml:space="preserve">HU GYVL XXXVII. </w:t>
            </w:r>
            <w:r>
              <w:rPr>
                <w:rFonts w:cs="Times New Roman"/>
                <w:b w:val="false"/>
                <w:bCs w:val="false"/>
                <w:sz w:val="22"/>
                <w:szCs w:val="22"/>
              </w:rPr>
              <w:t>8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snapToGrid w:val="false"/>
              <w:spacing w:before="40" w:after="0"/>
              <w:ind w:left="-43" w:right="2" w:hanging="0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  <w:t>Győr Megyei Jogú Város Polgármesteri Hivatala Városfejlesztési Osztály iratai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snapToGrid w:val="false"/>
              <w:spacing w:before="40" w:after="0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  <w:t>1990 - 19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snapToGrid w:val="false"/>
              <w:spacing w:before="40" w:after="0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snapToGrid w:val="false"/>
              <w:spacing w:before="40" w:after="0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  <w:t>45,50 ifm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0" w:leader="none"/>
              </w:tabs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>Fond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snapToGrid w:val="false"/>
              <w:spacing w:before="40" w:after="0"/>
              <w:rPr/>
            </w:pPr>
            <w:r>
              <w:rPr>
                <w:rFonts w:cs="Times New Roman"/>
                <w:b w:val="false"/>
                <w:sz w:val="22"/>
                <w:szCs w:val="22"/>
              </w:rPr>
              <w:t xml:space="preserve">HU GYVL XXXVII. </w:t>
            </w:r>
            <w:r>
              <w:rPr>
                <w:rFonts w:cs="Times New Roman"/>
                <w:b w:val="false"/>
                <w:bCs w:val="false"/>
                <w:sz w:val="22"/>
                <w:szCs w:val="22"/>
              </w:rPr>
              <w:t>9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snapToGrid w:val="false"/>
              <w:spacing w:before="40" w:after="0"/>
              <w:ind w:left="-43" w:right="2" w:hanging="15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  <w:t>Győr Megyei Jogú Város Polgármesteri Hivatala Terv és Munkaügyi Osztály iratai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snapToGrid w:val="false"/>
              <w:spacing w:before="40" w:after="0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  <w:t>1990 - 19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snapToGrid w:val="false"/>
              <w:spacing w:before="40" w:after="0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snapToGrid w:val="false"/>
              <w:spacing w:before="40" w:after="0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  <w:t>1,30 ifm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0" w:leader="none"/>
              </w:tabs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>Fond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snapToGrid w:val="false"/>
              <w:spacing w:before="40" w:after="0"/>
              <w:rPr/>
            </w:pPr>
            <w:r>
              <w:rPr>
                <w:rFonts w:cs="Times New Roman"/>
                <w:b w:val="false"/>
                <w:sz w:val="22"/>
                <w:szCs w:val="22"/>
              </w:rPr>
              <w:t xml:space="preserve">HU GYVL XXXVII. </w:t>
            </w:r>
            <w:r>
              <w:rPr>
                <w:rFonts w:cs="Times New Roman"/>
                <w:b w:val="false"/>
                <w:bCs w:val="false"/>
                <w:sz w:val="22"/>
                <w:szCs w:val="22"/>
              </w:rPr>
              <w:t>10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snapToGrid w:val="false"/>
              <w:spacing w:before="40" w:after="0"/>
              <w:ind w:left="-43" w:right="2" w:hanging="15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  <w:t>Győr Megyei Jogú Város Polgármesteri Hivatala Vállalatigazgatási és Gazdasági Osztály iratai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snapToGrid w:val="false"/>
              <w:spacing w:before="40" w:after="0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  <w:t>1991 - 19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snapToGrid w:val="false"/>
              <w:spacing w:before="40" w:after="0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snapToGrid w:val="false"/>
              <w:spacing w:before="40" w:after="0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  <w:t>2,50 ifm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0" w:leader="none"/>
              </w:tabs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>Fond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snapToGrid w:val="false"/>
              <w:spacing w:before="40" w:after="0"/>
              <w:rPr/>
            </w:pPr>
            <w:r>
              <w:rPr>
                <w:rFonts w:cs="Times New Roman"/>
                <w:b w:val="false"/>
                <w:sz w:val="22"/>
                <w:szCs w:val="22"/>
              </w:rPr>
              <w:t xml:space="preserve">HU GYVL XXXVII. </w:t>
            </w:r>
            <w:r>
              <w:rPr>
                <w:rFonts w:cs="Times New Roman"/>
                <w:b w:val="false"/>
                <w:bCs w:val="false"/>
                <w:sz w:val="22"/>
                <w:szCs w:val="22"/>
              </w:rPr>
              <w:t>11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snapToGrid w:val="false"/>
              <w:spacing w:before="40" w:after="0"/>
              <w:ind w:left="-43" w:right="2" w:hanging="15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  <w:t>Győr Megyei Jogú Város Polgármesteri Hivatala Művelődési és Sport Osztály, Oktatási Iroda iratainak gyűjteménye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snapToGrid w:val="false"/>
              <w:spacing w:before="40" w:after="0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  <w:t>1990 - 19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snapToGrid w:val="false"/>
              <w:spacing w:before="40" w:after="0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snapToGrid w:val="false"/>
              <w:spacing w:before="40" w:after="0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  <w:t>2 ifm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0" w:leader="none"/>
              </w:tabs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>Fond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snapToGrid w:val="false"/>
              <w:spacing w:before="40" w:after="0"/>
              <w:rPr/>
            </w:pPr>
            <w:r>
              <w:rPr>
                <w:rFonts w:cs="Times New Roman"/>
                <w:b w:val="false"/>
                <w:sz w:val="22"/>
                <w:szCs w:val="22"/>
              </w:rPr>
              <w:t xml:space="preserve">HU GYVL XXXVII. </w:t>
            </w:r>
            <w:r>
              <w:rPr>
                <w:rFonts w:cs="Times New Roman"/>
                <w:b w:val="false"/>
                <w:bCs w:val="false"/>
                <w:sz w:val="22"/>
                <w:szCs w:val="22"/>
              </w:rPr>
              <w:t>12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snapToGrid w:val="false"/>
              <w:spacing w:before="40" w:after="0"/>
              <w:ind w:left="-43" w:right="2" w:hanging="15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  <w:t>Győr Megyei Jogú Város Polgármesteri Hivatala Egészségügyi Osztály iratai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snapToGrid w:val="false"/>
              <w:spacing w:before="40" w:after="0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  <w:t>1990 - 19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snapToGrid w:val="false"/>
              <w:spacing w:before="40" w:after="0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snapToGrid w:val="false"/>
              <w:spacing w:before="40" w:after="0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  <w:t>11,70 ifm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0" w:leader="none"/>
              </w:tabs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>Fond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snapToGrid w:val="false"/>
              <w:spacing w:before="40" w:after="0"/>
              <w:rPr/>
            </w:pPr>
            <w:r>
              <w:rPr>
                <w:rFonts w:cs="Times New Roman"/>
                <w:b w:val="false"/>
                <w:sz w:val="22"/>
                <w:szCs w:val="22"/>
              </w:rPr>
              <w:t xml:space="preserve">HU GYVL XXXVII. </w:t>
            </w:r>
            <w:r>
              <w:rPr>
                <w:rFonts w:cs="Times New Roman"/>
                <w:b w:val="false"/>
                <w:bCs w:val="false"/>
                <w:sz w:val="22"/>
                <w:szCs w:val="22"/>
              </w:rPr>
              <w:t>13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snapToGrid w:val="false"/>
              <w:spacing w:before="40" w:after="0"/>
              <w:ind w:left="-43" w:right="2" w:hanging="15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  <w:t>Győr Megyei Jogú Város Polgármesteri Hivatala Lakásiroda iratai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snapToGrid w:val="false"/>
              <w:spacing w:before="40" w:after="0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  <w:t>1992 - 19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snapToGrid w:val="false"/>
              <w:spacing w:before="40" w:after="0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snapToGrid w:val="false"/>
              <w:spacing w:before="40" w:after="0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  <w:t>17 ifm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0" w:leader="none"/>
              </w:tabs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>Fond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snapToGrid w:val="false"/>
              <w:spacing w:before="40" w:after="0"/>
              <w:rPr/>
            </w:pPr>
            <w:r>
              <w:rPr>
                <w:rFonts w:cs="Times New Roman"/>
                <w:b w:val="false"/>
                <w:sz w:val="22"/>
                <w:szCs w:val="22"/>
              </w:rPr>
              <w:t xml:space="preserve">HU GYVL XXXVII. </w:t>
            </w:r>
            <w:r>
              <w:rPr>
                <w:rFonts w:cs="Times New Roman"/>
                <w:b w:val="false"/>
                <w:bCs w:val="false"/>
                <w:sz w:val="22"/>
                <w:szCs w:val="22"/>
              </w:rPr>
              <w:t>14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snapToGrid w:val="false"/>
              <w:spacing w:before="40" w:after="0"/>
              <w:ind w:left="-43" w:right="2" w:hanging="15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  <w:t>Győr Megyei Jogú Város Polgármesteri Hivatala Gondnokság iratai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snapToGrid w:val="false"/>
              <w:spacing w:before="40" w:after="0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  <w:t>1991 - 19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snapToGrid w:val="false"/>
              <w:spacing w:before="40" w:after="0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snapToGrid w:val="false"/>
              <w:spacing w:before="40" w:after="0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  <w:t>0,45 ifm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0" w:leader="none"/>
              </w:tabs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>Fond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snapToGrid w:val="false"/>
              <w:spacing w:before="40" w:after="0"/>
              <w:rPr/>
            </w:pPr>
            <w:r>
              <w:rPr>
                <w:rFonts w:cs="Times New Roman"/>
                <w:b w:val="false"/>
                <w:sz w:val="22"/>
                <w:szCs w:val="22"/>
              </w:rPr>
              <w:t xml:space="preserve">HU GYVL XXXVII. </w:t>
            </w:r>
            <w:r>
              <w:rPr>
                <w:rFonts w:cs="Times New Roman"/>
                <w:b w:val="false"/>
                <w:bCs w:val="false"/>
                <w:sz w:val="22"/>
                <w:szCs w:val="22"/>
              </w:rPr>
              <w:t>15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snapToGrid w:val="false"/>
              <w:spacing w:before="40" w:after="0"/>
              <w:ind w:left="-43" w:right="2" w:hanging="15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  <w:t>Győr Megyei Jogú Város Polgármesteri Hivatala Ifjúsági és Sport Osztály iratai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snapToGrid w:val="false"/>
              <w:spacing w:before="40" w:after="0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  <w:t>19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snapToGrid w:val="false"/>
              <w:spacing w:before="40" w:after="0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snapToGrid w:val="false"/>
              <w:spacing w:before="40" w:after="0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  <w:t>0,10 ifm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0" w:leader="none"/>
              </w:tabs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>Fond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snapToGrid w:val="false"/>
              <w:spacing w:before="40" w:after="0"/>
              <w:rPr/>
            </w:pPr>
            <w:r>
              <w:rPr>
                <w:rFonts w:cs="Times New Roman"/>
                <w:b w:val="false"/>
                <w:sz w:val="22"/>
                <w:szCs w:val="22"/>
              </w:rPr>
              <w:t xml:space="preserve">HU GYVL XXXVII. </w:t>
            </w:r>
            <w:r>
              <w:rPr>
                <w:rFonts w:cs="Times New Roman"/>
                <w:b w:val="false"/>
                <w:bCs w:val="false"/>
                <w:sz w:val="22"/>
                <w:szCs w:val="22"/>
              </w:rPr>
              <w:t>16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snapToGrid w:val="false"/>
              <w:spacing w:before="40" w:after="0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  <w:t>Részönkormányzatok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snapToGrid w:val="false"/>
              <w:spacing w:before="40" w:after="0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  <w:t>1991 - 19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snapToGrid w:val="false"/>
              <w:spacing w:before="40" w:after="0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snapToGrid w:val="false"/>
              <w:spacing w:before="40" w:after="0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  <w:t>0,35 ifm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  <w:t>Állag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snapToGrid w:val="false"/>
              <w:spacing w:before="40" w:after="0"/>
              <w:rPr/>
            </w:pPr>
            <w:r>
              <w:rPr>
                <w:rFonts w:cs="Times New Roman"/>
                <w:b w:val="false"/>
                <w:sz w:val="22"/>
                <w:szCs w:val="22"/>
              </w:rPr>
              <w:t>HU GYVL XXXVII. 16.</w:t>
            </w:r>
            <w:r>
              <w:rPr>
                <w:rFonts w:cs="Times New Roman"/>
                <w:b w:val="false"/>
                <w:bCs w:val="false"/>
                <w:sz w:val="22"/>
                <w:szCs w:val="22"/>
              </w:rPr>
              <w:t>a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snapToGrid w:val="false"/>
              <w:spacing w:before="40" w:after="0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  <w:t>Győr-Szentiváni Településrészi Önkormányzat iratai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snapToGrid w:val="false"/>
              <w:spacing w:before="40" w:after="0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  <w:t>1991 - 19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snapToGrid w:val="false"/>
              <w:spacing w:before="40" w:after="0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snapToGrid w:val="false"/>
              <w:spacing w:before="40" w:after="0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  <w:t>0,20 ifm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0" w:leader="none"/>
              </w:tabs>
              <w:spacing w:before="0" w:after="120"/>
              <w:jc w:val="both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Állag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snapToGrid w:val="false"/>
              <w:spacing w:before="40" w:after="0"/>
              <w:rPr/>
            </w:pPr>
            <w:r>
              <w:rPr>
                <w:rFonts w:cs="Times New Roman"/>
                <w:b w:val="false"/>
                <w:sz w:val="22"/>
                <w:szCs w:val="22"/>
              </w:rPr>
              <w:t>HU GYVL XXXVII. 16.</w:t>
            </w:r>
            <w:r>
              <w:rPr>
                <w:rFonts w:cs="Times New Roman"/>
                <w:b w:val="false"/>
                <w:bCs w:val="false"/>
                <w:sz w:val="22"/>
                <w:szCs w:val="22"/>
              </w:rPr>
              <w:t>b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snapToGrid w:val="false"/>
              <w:spacing w:before="40" w:after="0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  <w:t>Gyirmót Településrészi Önkormányzat iratai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snapToGrid w:val="false"/>
              <w:spacing w:before="40" w:after="0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  <w:t>1991 - 19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snapToGrid w:val="false"/>
              <w:spacing w:before="40" w:after="0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snapToGrid w:val="false"/>
              <w:spacing w:before="40" w:after="0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  <w:t>0,07 ifm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864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  <w:t>Állag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snapToGrid w:val="false"/>
              <w:spacing w:before="40" w:after="0"/>
              <w:rPr/>
            </w:pPr>
            <w:r>
              <w:rPr>
                <w:rFonts w:cs="Times New Roman"/>
                <w:b w:val="false"/>
                <w:sz w:val="22"/>
                <w:szCs w:val="22"/>
              </w:rPr>
              <w:t>HU GYVL XXXVII. 16.</w:t>
            </w:r>
            <w:r>
              <w:rPr>
                <w:rFonts w:cs="Times New Roman"/>
                <w:b w:val="false"/>
                <w:bCs w:val="false"/>
                <w:sz w:val="22"/>
                <w:szCs w:val="22"/>
              </w:rPr>
              <w:t>c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snapToGrid w:val="false"/>
              <w:spacing w:before="40" w:after="0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  <w:t>Kismegyeri Településrészi Önkormányzat iratai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snapToGrid w:val="false"/>
              <w:spacing w:before="40" w:after="0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  <w:t>19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snapToGrid w:val="false"/>
              <w:spacing w:before="40" w:after="0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snapToGrid w:val="false"/>
              <w:spacing w:before="40" w:after="0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  <w:t>0,01 ifm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0" w:leader="none"/>
              </w:tabs>
              <w:spacing w:before="0" w:after="120"/>
              <w:jc w:val="both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Állag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snapToGrid w:val="false"/>
              <w:spacing w:before="40" w:after="0"/>
              <w:rPr/>
            </w:pPr>
            <w:r>
              <w:rPr>
                <w:rFonts w:cs="Times New Roman"/>
                <w:b w:val="false"/>
                <w:sz w:val="22"/>
                <w:szCs w:val="22"/>
              </w:rPr>
              <w:t>HU GYVL XXXVII. 16.</w:t>
            </w:r>
            <w:r>
              <w:rPr>
                <w:rFonts w:cs="Times New Roman"/>
                <w:b w:val="false"/>
                <w:bCs w:val="false"/>
                <w:sz w:val="22"/>
                <w:szCs w:val="22"/>
              </w:rPr>
              <w:t>d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snapToGrid w:val="false"/>
              <w:spacing w:before="40" w:after="0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  <w:t>Győr-Ménfőcsanaki Településrészi Önkormányzat iratai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snapToGrid w:val="false"/>
              <w:spacing w:before="40" w:after="0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  <w:t>1992 - 19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snapToGrid w:val="false"/>
              <w:spacing w:before="40" w:after="0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snapToGrid w:val="false"/>
              <w:spacing w:before="40" w:after="0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  <w:t>0,07 ifm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0" w:leader="none"/>
              </w:tabs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>Fond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snapToGrid w:val="false"/>
              <w:spacing w:before="40" w:after="0"/>
              <w:rPr/>
            </w:pPr>
            <w:r>
              <w:rPr>
                <w:rFonts w:cs="Times New Roman"/>
                <w:b w:val="false"/>
                <w:sz w:val="22"/>
                <w:szCs w:val="22"/>
              </w:rPr>
              <w:t xml:space="preserve">HU GYVL XXXVII. </w:t>
            </w:r>
            <w:r>
              <w:rPr>
                <w:rFonts w:cs="Times New Roman"/>
                <w:b w:val="false"/>
                <w:bCs w:val="false"/>
                <w:sz w:val="22"/>
                <w:szCs w:val="22"/>
              </w:rPr>
              <w:t>17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snapToGrid w:val="false"/>
              <w:spacing w:before="40" w:after="0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  <w:t>Győr Megyei Jogú Város Műszaki Osztálya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snapToGrid w:val="false"/>
              <w:spacing w:before="40" w:after="0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  <w:t>1989 - 2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snapToGrid w:val="false"/>
              <w:spacing w:before="40" w:after="0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snapToGrid w:val="false"/>
              <w:spacing w:before="40" w:after="0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  <w:t>26 ifm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0" w:leader="none"/>
              </w:tabs>
              <w:snapToGrid w:val="false"/>
              <w:spacing w:before="0" w:after="12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0" w:leader="none"/>
              </w:tabs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spacing w:before="40" w:after="0"/>
              <w:ind w:left="-28" w:right="2" w:hanging="0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spacing w:before="4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</w:tr>
    </w:tbl>
    <w:p>
      <w:pPr>
        <w:pStyle w:val="Normal"/>
        <w:spacing w:before="40" w:after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sectPr>
      <w:headerReference w:type="default" r:id="rId2"/>
      <w:type w:val="nextPage"/>
      <w:pgSz w:orient="landscape" w:w="31185" w:h="28346"/>
      <w:pgMar w:left="1134" w:right="1134" w:gutter="0" w:header="851" w:top="907" w:footer="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Normal"/>
      <w:ind w:firstLine="1560"/>
      <w:rPr/>
    </w:pPr>
    <w:r>
      <w:rPr/>
      <w:t>GYŐR MEGYEI JOGÚ VÁROS TÖRZSKÖNYVI NYILVÁNTARTÁSA 201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Courier New"/>
      <w:color w:val="auto"/>
      <w:kern w:val="2"/>
      <w:sz w:val="24"/>
      <w:szCs w:val="24"/>
      <w:lang w:val="hu-H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u w:val="single"/>
    </w:rPr>
  </w:style>
  <w:style w:type="paragraph" w:styleId="Heading2">
    <w:name w:val="Heading 2"/>
    <w:basedOn w:val="Cmsor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Lucida Sans Unicode" w:cs="Tahoma"/>
      <w:b/>
      <w:bCs/>
      <w:sz w:val="36"/>
      <w:szCs w:val="36"/>
    </w:rPr>
  </w:style>
  <w:style w:type="paragraph" w:styleId="Heading3">
    <w:name w:val="Heading 3"/>
    <w:basedOn w:val="Cmsor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Lucida Sans Unicode" w:cs="Tahoma"/>
      <w:b/>
      <w:bCs/>
      <w:sz w:val="28"/>
      <w:szCs w:val="28"/>
    </w:rPr>
  </w:style>
  <w:style w:type="paragraph" w:styleId="Heading4">
    <w:name w:val="Heading 4"/>
    <w:basedOn w:val="Cmsor"/>
    <w:next w:val="TextBody"/>
    <w:qFormat/>
    <w:pPr>
      <w:numPr>
        <w:ilvl w:val="3"/>
        <w:numId w:val="1"/>
      </w:numPr>
      <w:outlineLvl w:val="3"/>
    </w:pPr>
    <w:rPr>
      <w:rFonts w:ascii="Times New Roman" w:hAnsi="Times New Roman" w:eastAsia="Lucida Sans Unicode" w:cs="Tahoma"/>
      <w:b/>
      <w:bCs/>
      <w:sz w:val="24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Bekezdsalapbettpusa1">
    <w:name w:val="Bekezdés alap-betűtípusa1"/>
    <w:qFormat/>
    <w:rPr/>
  </w:style>
  <w:style w:type="character" w:styleId="InternetLink">
    <w:name w:val="Hyperlink"/>
    <w:rPr>
      <w:color w:val="0000FF"/>
      <w:u w:val="single"/>
    </w:rPr>
  </w:style>
  <w:style w:type="character" w:styleId="Szmozsjelek">
    <w:name w:val="Számozásjelek"/>
    <w:qFormat/>
    <w:rPr/>
  </w:style>
  <w:style w:type="character" w:styleId="PageNumber">
    <w:name w:val="Page Number"/>
    <w:basedOn w:val="Bekezdsalapbettpusa"/>
    <w:rPr/>
  </w:style>
  <w:style w:type="character" w:styleId="LfejChar">
    <w:name w:val="Élőfej Char"/>
    <w:qFormat/>
    <w:rPr>
      <w:rFonts w:eastAsia="Lucida Sans Unicode" w:cs="Mangal;Courier New"/>
      <w:kern w:val="2"/>
      <w:sz w:val="24"/>
      <w:szCs w:val="24"/>
      <w:lang w:bidi="hi-IN"/>
    </w:rPr>
  </w:style>
  <w:style w:type="character" w:styleId="LlbChar">
    <w:name w:val="Élőláb Char"/>
    <w:qFormat/>
    <w:rPr>
      <w:rFonts w:eastAsia="Lucida Sans Unicode" w:cs="Mangal;Courier New"/>
      <w:kern w:val="2"/>
      <w:sz w:val="24"/>
      <w:szCs w:val="2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;Courier New"/>
    </w:rPr>
  </w:style>
  <w:style w:type="paragraph" w:styleId="Vzszintesvonal">
    <w:name w:val="Vízszintes vonal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22" w:leader="none"/>
        <w:tab w:val="right" w:pos="9645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13:02:00Z</dcterms:created>
  <dc:creator>Városi Levéltár</dc:creator>
  <dc:description/>
  <cp:keywords/>
  <dc:language>en-US</dc:language>
  <cp:lastModifiedBy>Szerényi Ildikó</cp:lastModifiedBy>
  <dcterms:modified xsi:type="dcterms:W3CDTF">2018-02-28T13:02:00Z</dcterms:modified>
  <cp:revision>2</cp:revision>
  <dc:subject/>
  <dc:title>Tartalomjegyzék</dc:title>
</cp:coreProperties>
</file>