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lentkezési lap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Önkéntes tevékenységhez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Személyes adatok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év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Születési idő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mail cím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Telefonszám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ilyen feladatokra szeretne jelentkezni?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color w:val="222222"/>
        </w:rPr>
        <w:t>közreműködés tudományos és közművelődési rendezvények szervezésében és lebonyolításában (konferenciák, könyvbemutatók, kiállítások, levéltár-pedagógiai rendezvények),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  <w:t>levéltári szakmai alapfeladatok ellátásához kapcsolódó kisegítő munka (pl. reprográfiai előkészítés, anyagmozgatás, adatfeldolgozásban közreműködés),</w:t>
      </w:r>
    </w:p>
    <w:p>
      <w:pPr>
        <w:pStyle w:val="Default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color w:val="222222"/>
        </w:rPr>
        <w:t>a Közművelődési és Közönségkapcsolati Osztály közművelődési tevékenységeiben való részvétel (látogatók általános tájékoztatása, épületvezetés, raktárséta, városi séta),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dőrend és időbeosztás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lyen rendszerességgel tudna önkéntes munkát vállalni a Magyar Nemzeti Levéltár Országos Levéltárában (óra/hónap)?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Mely napszak/napszakok alkalmasak Önnek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étköznap délelőt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Hétköznap délután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Hétvégén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Iskolai végzettség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Általános Iskola                               Középiskola                                     Főiskola /Egyetem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yelvtudása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. számú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2:05:00Z</dcterms:created>
  <dc:creator>Demjén Ágnes</dc:creator>
  <dc:description/>
  <cp:keywords/>
  <dc:language>en-US</dc:language>
  <cp:lastModifiedBy>Kovács Boglárka</cp:lastModifiedBy>
  <dcterms:modified xsi:type="dcterms:W3CDTF">2018-12-19T13:26:00Z</dcterms:modified>
  <cp:revision>4</cp:revision>
  <dc:subject/>
  <dc:title>Jelentkezési lap</dc:title>
</cp:coreProperties>
</file>