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Állománygyarapodá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nuá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6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744"/>
        <w:gridCol w:w="2880"/>
        <w:gridCol w:w="180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okumentum azonosító adat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adás helye, ide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ltári/Raktári szám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 László: Ezer év gyöngy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6/82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a megye levéltára középkori okleveleinek regesztái (1019) 1240 – 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aegerszeg,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7/77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lkai Tamás: Hajdúsági pecsé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ecen,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8/64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ányi Bíró Márton emlékeze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prém,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9/211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gy megye múltjából 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osvár,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0/72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1712. évi pozsonyi diéta egy ciszterci szerzetes szemév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nonhalma- Veszprém,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1/211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a Borbála: Étkezési szokások a magyar főúri udvarokban a kora újkorb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hely,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2/386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ek, ügynökök, besúgó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hely,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3/386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jdú-Bihar Megyei Levéltár évkönyve XXXI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ecen,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4/64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S VI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5/612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L – Levéltárismertet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ocsa,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6/591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chich Ádám érsek 1784-es hagyatéki leltá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ocsa,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7/591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kovits Péter: Győr város tanácsülési és bírósági jegyzőkönyveinek regesztái VIII. 1637 – 16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őr,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8/499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őri tanulmányok 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őr,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9/490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es Kulturhistorisches Symposion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hely,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0/239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es Kulturhistorisches Symposion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je,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1/239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mányok: Bírói számadás, emlékirat, egyházlátogatási jegyzőköny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kszárd,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2/418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 a háborúb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regyháza,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3/73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 László Tamás: Kövesd példájokat vitéz eleidnek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,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4/583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edüs Zoltán, Szabó Zoltán: Győr vármegye nemesi közgyűlési és törvénykezési jegyzőkönyveinek regesztái IV. kötete 1638 – 1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őr,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5/493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ívvel és tet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gótarján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6/67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sényi Lajos: Gazdaság, társadalom, igazga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őr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7/493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ér megye statisztikai évkönyve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8/15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lomerációk, településegyüttes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9/66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ér megye számokban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0/66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 Regia 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,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1/84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épvándorlás kora Belgiumban és Magyarország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, 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2/84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dő I. – Czetz B. – Dakó P. – Vitek G.: Tor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-Tordas,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3/366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rtönügyi lexik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cs,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4/65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bruá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004"/>
        <w:gridCol w:w="2520"/>
        <w:gridCol w:w="180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okumentum azonosító adat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adás helye, ide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ltári/Raktári szám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z-szimfónia: 120 év a katonazene a királyok városáb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,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5/654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ommentár első nyolc é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6/654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élecset: Művészet az ország közepé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újváros,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7/654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rhá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prém,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8/211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iemer-ház évszázad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,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9/654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keres Attila István: Litterae arm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siszentgyörgy,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0/654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ltúra szolgálatában: 20 éves a Nemzeti Kulturális Al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1/655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urgai Horváth József – Erdős Ferenc- Zsebők Lajos: Százéves a Fejérvíz 1913 –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,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2/655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nevend Gyuláné Wildner Éva hősies élete a hit, a remény és a szeretet jegyéb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prém,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3/655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Imre: Bóbitás fürj, szika szarvas, világrekord őzbak: Fejezetek Fejér megye vadásztörténelmébő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,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4/655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ke László: Vivos voco … hívom az élők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ztaszabolcs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5/622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sok, életek, családok [I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ztaszabolcs,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6/6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árci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Állománygyarapodás nem volt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57:00Z</dcterms:created>
  <dc:creator>FEJÉR MEGYEI LEVÉLTÁR</dc:creator>
  <dc:description/>
  <dc:language>en-US</dc:language>
  <cp:lastModifiedBy>Fejér Megyei Levéltár</cp:lastModifiedBy>
  <dcterms:modified xsi:type="dcterms:W3CDTF">2016-04-08T07:43:00Z</dcterms:modified>
  <cp:revision>8</cp:revision>
  <dc:subject/>
  <dc:title>Államonygyarapodás</dc:title>
</cp:coreProperties>
</file>