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lománygyar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á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06"/>
        <w:gridCol w:w="3590"/>
        <w:gridCol w:w="208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tári/Leltári 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 megye múltjából. 2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emét, 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4/5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nay Elemér – Gilicze János – Marosvári Attila: A Zombori Rónay család történe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5/34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őszegi Barta Kálmán: Kései kudar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zeged], 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6/34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ériumváltás a Vajdaságb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-Zenta, 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7/34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ácsrendszer és jogintézményei Szegeden (1950 – 1990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8/34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ern város születése: Szombathely infrastrukturális fejlődése a dualizmus koráb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9/38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dörből gödörbe: Mindennemű válságok. Magyarhonban a 19. és 20. századba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, 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0/38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 megye múltjából. 4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, 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/72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ou-kori oklevéltár. XXVIII. 13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-Szeged, 2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2/408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jdú-Bihar Megyei Levéltár évkönyve. XXXII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/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bruá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24"/>
        <w:gridCol w:w="3780"/>
        <w:gridCol w:w="19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ok a magyar zeneélet történetéhez 1945 – 1956 I-II.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4/289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. Mérey Klára: A gróf Hunyady család 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osvár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/59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atlan igazságszolgáltatás vagy megtorl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emét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6/5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éve született Balanyi Bé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emét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7/5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sy Zoltán: Zalaegerszeg társadalma és politikai élete 1919 – 19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8/77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álisok polgárosodása 1867 – 1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/7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 megye ötvenhatb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/2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Krisztina: Esztergom szabad királyi város jegyzőkönyveinek regesztái 1742 – 17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ergom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1/448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politika és közigazga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ergom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2/448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a Kisalföld múltjáb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3/49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y Balázs: Csorna az 1956-os forradalom idejé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4/49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eres I. – D. Szakács A. – Mihály F.: Magyaróvár Tanácsának Törvénykezési Jegyzőkönyvei az 1581 – 1582. évek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[201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5/49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la” 1968 Az MN 8. Gépkocsizó Lövészhadosztály hadműveleti naplója Csehszlovákia megszállásának időszakáb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udapest]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6/18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na Anna: 175 éves vármegyeházán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zekszárd]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7/418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ibori János: Levéltári források a Királyhágómelléki Református Egyházkerület történetéhez a két világháború közötti negyedszázadb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/56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zakács Anita: Sopron város tanácsa bírósági jegyzőkönyveinek regesztái, III. 1570 – 15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on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9/514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Lajos: Vác utcái, épületei és lakosai a XVI. század második felé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0/51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kovits Péter: Győr város tanácsülési és bírósági jegyzőkönyveinek regesztái, VI. 1631 – 1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1/499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er Gyula: Győr-Újváros népessége II. József uralkodása alatt 17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2/563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só Éva: Nógrád vármegye nemesi közgyűlési jegyzőkönyveinek regesztái 1670 – 1672; 1683 – 16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3/67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só Éva – Jusztin Péter: Nógrád vármegye nemesi közgyűlési jegyzőkönyveinek regesztái 1686 – 16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4/67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ák, terek, épületek Pécs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,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5/610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Pest megye múltjából 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6/68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politika-, gazdaság-, egészségügy-, egyház- és kultúrtörténet; 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szárd,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7/418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göri Hereberi atyámu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8/310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jegyzék a Bánát, Bácska és Baranya katonai közigazgatása tanulmányozásáho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a-Szeged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9/2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Tibor: A Zentai városparancsnokság válogatott iratai 1944 – 19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a-Szeged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0/30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ária Terézia-kori úrbérrendezés kilenc kérdőpontos vizsgálatai. Gömör vármegye – 17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,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1/58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ör vármegye közgyűlési és törvényszéki jegyzőkönyvei II. 1580 – 15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kolc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2/58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ai Attila – Rácz Attila – V. László Zsófia: A Magyar Szocialista Munkáspárt Budapesti Bizottsága vezető testületeinek napirendi jegyzékei. III. kötet 1970. október 21 – 1980. március 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3/70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 Péter – Koltai Gábor: A Magyar Szocialista Munkáspárt Budapesti Bizottsága vezető testületeinek napirendi jegyzékei. IV. kötet 1980. március 8 – 1989. szeptember 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4/70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umizmatika és a társtudományok V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5/636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últunk építőköve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6/6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rci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682"/>
        <w:gridCol w:w="2851"/>
        <w:gridCol w:w="1971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 megye statisztikai évkönyve 20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7/15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országi németek kitelepítése és az 1941. évi népszámlálá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/6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i folyamatok regionális különbségei Magyarországon 2009-b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9/6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 társadalmi atlasz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/6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zőgazdaság területi jellemzői, 2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1/6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Regia 3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2/8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Regia 3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/8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Regia 4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4/8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Pest megye monográfiájához III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5/51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Judit: Padlássöprések kora: A beszolgáltatás Pest megyéb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/51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Gábor: A földművelésügyi szakigazgatás története Pest megyében 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7/51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ek László: Állandó hadsereg eltartásának kérdései a 18. század 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8/51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 nemzetet, kinek és hogy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9/63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h Tibor: A magyar népek őstörténe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ódmezővásárhely], 19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/63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l Afrikához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,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/63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rmati György: A Rákosi-korsz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/63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os Szilvia: A lovasberényi zsidó temet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3/636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 Ferenc, Keszi Tamás: Mezőfalva évszázada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falva, 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4/636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ogasszo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5/6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pri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72"/>
        <w:gridCol w:w="2860"/>
        <w:gridCol w:w="195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Béla: A XX. század sodráb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6/60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bér Sándorné: Fejezetek Kenyeri történetébő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eri,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/63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Péter: A Bory-vá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/8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 László: Néprajzi látásmód az ezredfordul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/83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füredi életrajzi lexik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füred,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0/63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ldos Attila, Neumann Tibor: Székesfehérvár középkori kiváltsága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1/636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ászka-tanulmányok, 2009-20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2/637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zár Tibor: Kádár. A hatalom évei 1956 – 19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/637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vfordulóink 2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4/60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vfordulóink 20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5/60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ádi Mikós: Így láttam Moszkváb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6/637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néppel tűzön-vízen át!”: Nemzetőrjelvén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7/637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ipásztori jelentések, 1924-19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8/590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 Péter Antal: Perbe fogott múl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, 20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9/637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r Antal: Napl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0/60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hál Katalin: Magyarország legszebb térképei 1528 – 18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1/637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ér Tamás, Rózsafi János, Stencinger Norbert: Magyar ezredek a Doberdó-fennsík védelméb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2/63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k Gábor: Sigillium Comitatus Albens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3/2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k Gábor: Sigillium Comitatus Albensi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4/2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ő Isvtán, Czetz Balázs: „Ígéretekből nem lesz demokrácia!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5/2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ő Isvtán, Czetz Balázs: „Ígéretekből nem lesz demokrácia!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6/2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gai Horváth József, Erdős Ferenc: „Jelszavakkal nem lehet országot építeni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/23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rgai Horváth József, Erdős Ferenc: „Jelszavakkal nem lehet országot építeni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8/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áj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52"/>
        <w:gridCol w:w="3240"/>
        <w:gridCol w:w="249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ó Péter, Vitek Gábor: Nádasdladány törté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asdladány, 2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9/36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 Karácso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19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0/538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via Pannonica, Jahrgung (35)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rg, 2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/579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via Pannonica, Jahrgung (36)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rg, 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2/579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ter Zsófia: Lajoskomárom a „legelső rendes falu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skomárom, 2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/634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vfordulóink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/60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várcsurgó sportja 1925-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várcsurgó, 2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/63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rák-magyar felsőoktatási kapcsolat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-Budapest, 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6/367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teskozma története napjainkig + CD-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Vérteskozma], 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/638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éves a székesfehérvári börtö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zékesfehérvár],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8/638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udoba György: Hajmási József 1910 – 2010 emlékez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9/63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éves a CSOMASZ Tóth Kálmán Kór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/638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imesi Károly: Sárosdi emlék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osd, 2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1/638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skó Lajos: Montskók a kékfestők + me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2/638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Könyvtárosok Egyesülete Fejér Megyei Szervezetének törté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3/638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töredékek Gunda Béláró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4/6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úni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44"/>
        <w:gridCol w:w="3240"/>
        <w:gridCol w:w="25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ő István – Czetz Balázs – Dakó Péter: Kisapostag törté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apostag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5/36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ő István – Czetz Balázs – Dakó Péter: Kisapostag törté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apostag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6/36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táry G. Emil: Emlékirat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/58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ányi Attila: A Hódmezővásárhelyi főispánság törté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8/59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dalmak térben és idő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9/610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Népszámlálás 3.7 Fejér meg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/66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Eleonóra: Víziváros: Egy fehérvári városrész törté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 – 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1/636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nok. 27. Levéltári évköny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nok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2/350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um 20: A Heves Megyei Levéltár közlemény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3/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yin Kiss József – Valuch Tibor: Rekviem a parasztságé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csa – Budapes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4/497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stván: „Nekem szerencsém volt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a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5/73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956-os forradalom és szabadságharc kárpátaljai dokumentum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a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6/73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Pest megye múltjából 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/68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földi tanyavilág apostola: 150 éve született Révész Istv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emé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8/5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em és önazonos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Kecskemét, 20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9/5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ó Lajos– Molnár Tibor: Tragikus emberi sorsok 1944-ből a partizániratok tükr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 – Zenta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0/30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jdú-Bihar Megyei Levéltár évkönyve XXX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1/64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András János: A Salgótarjáni Acélgyár története 1956-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2/67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i honvédek a Donnál: A magyar királyi 17. honvéd gyalogezred III. zászlóaljának története, 1942-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/7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gán József: Csontváry és Nógrá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4/67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 megye múltjából évkönyv 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emé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5/5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ra József főlevéltárnok emlékez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6/7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Péter: Zala vármegye közgyűlési jegyzőkönyveinek regesztái III. 1656 – 1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7/7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hládától az adatbázis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8/2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ép-dunántúli régió városainak szocialista kori történe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– Veszprém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9/21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történeti források a Debreceni Református Kollégium Levéltárában I – 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0/56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cs László: A zalaegerszegi erdők és az erdőgazdálkodás története a kezdetektől 2010-ig + CD-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egerszeg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1/638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Ungvári Úrbéri Bíróság településenkénti iratany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vár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2/638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eshelyek a középkori Magyarorszá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3/638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lékköny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szárd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4/6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úli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0"/>
        <w:gridCol w:w="25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754-55. évi országos nemesi összeírá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5/63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nyi Géza, Kokas Károly: Bevezetés a könyvtári informatika alapjaib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ed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6/63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történeti lexikon 2. H – Z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[2009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7/6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 év öröksége: Fejér megye múltjáról és jelenérő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8/63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pénzlexikon 20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ödöllő]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9/63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utay Gyula: Napló 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0/63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utay Gyula: Napló 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1/63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ter Zsófia, Gelencsér Ferenc: Székesfehérvár anno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2/8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Köztársaság helységnévkönyve, 2011. január 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3/4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statisztikai évkönyv, 2011 + CD-R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/3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statisztikai zsebkönyv, 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5/1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 közigazgatási helynévkönyve, 2012. január 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6/4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áfiai évkönyv, 2011 + CD-RO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7/4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számlálás 2011. 3. Országos adat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8/6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számlálás 2011. 1. Előzetes adat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9/6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számlálás 2011. 2. Előzetes adato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0/6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 Éva: Lejáratás és bomlasztá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1/6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os Mária: Múlt a jelenbe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2/63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váry Krisztián, Tabajdi Gábor: Budapest a diktatúrák árnyékáb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3/63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i helyesírási szótá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4/63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sa Rudolf: A magyar szélsőjobboldal történe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5/6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sa Rudolf: Szálasi Ferenc és a hungarizm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6/6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rády Lóránd: A legfelsőbb hadúr és hadsere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7/6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ler Frigyes: A kommunizmus hosszú árnyéka 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8/64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ler Frigyes: A kommunizmus hosszú árnyéka 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9/64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ly Sándor: Trianon, honvédség, háború, spor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/64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i Mihály: Hit, illúziók nélkü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1/64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áni Gábor: Nép, nemzet, zsid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/64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torlás szervezete: A politikai rendőrség újjászervezése és működése 1956 – 19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3/6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lint László: Évtizedeim a titkosszolgálatná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4/64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ső világháború története + DVD mellékl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/64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ző Somogyi: Hungarian military flags = Magyar hadizászló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6/64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értelmező kéziszótá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/64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ánki Dezső: Az új magyar és úgynevezett közös czímerekrő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iskolc], [20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8/64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ádi József: A Magyar Királyi Csendőrsé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9/64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űvelődéstörténeti lexikon V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0/59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űvelődéstörténeti lexikon VI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1/59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Endre: A magyar Szent Koro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udapest], [2005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2/6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k Gábor: Gárdo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yés-Gárdony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3/64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4/62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ők és gyűjtemények: a Nemzeti Könyvtár gyűjteményes kincsei és történetü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5/64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 Krisztina: Tudományos és szakkönyvtárak Magyarország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6/64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kes Pál: E-book kalauz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7/64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űvelődéstörténeti lexikon X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8/59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i politikai pártok lexiko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/63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űvelődéstörténeti lexikon XI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0/59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n, Kati: Kilenc magyar – aki világgá ment 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[20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1/64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 Gábor: Régi szavak szótár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2/60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ga Tarsoly István: Genealóg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3/64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 Rolf: Politikai rendőrség a Rákosi-korszakb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4/6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ág Zsolt: Magyar kastélylexikon 11. köt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/58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urgyák János: Magyar fajvédő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6/64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váry Krisztián: A Horthy-rendszer mérle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7/64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 Tibor: Ki volt Károlyi Mihály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Budapest]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/64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tényi György: Vezércsel: Kádár János mindennapja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9/64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zsavölgyi László: Magyar olimpiai lexikon 1896 – 2012 + CD mell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/6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Péter: Don-kanyar, 1942 – 19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[201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/64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émiai magyar szinonimaszótá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2/64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űvelődéstörténeti lexikon X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3/59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nkösti Árpád: A Horn: Angyalföldtől a pártelnökségi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4/64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s János: Béke poraikra … 3. köt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5/59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 Katalin: Magánélet a régi Magyarország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/64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megszálló csapatok a Szovjetuniób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/64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magyar hadtörtén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/64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óczy Géza: „Nekem itt zsidónak kell lenni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sony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/47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jdi Gábor: A III/III. krónikáj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/64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n, Blaine: Menekülés a 14-es táborbó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/64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ár Zalán: Hadifogolytáborok és (hadi)fogolysors a Vörös Hadsereg által megszállt Magyarországon, 1944-19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/64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deoton története, 1938 – 19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zékesfehérvár],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3/64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. Attila: Erdélyi magyar szótörténeti tár XIII. köt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/19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utay Gyula: Napló 3. 1967 – 19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5/63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: A székesfehérvári királyi bazilika építéstörténe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6/64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orúan titkos ’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7/64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fai Barnabás: PowerPoint 2010 zsebköny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8/64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atolikus lexikon 14. köte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9/5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guszt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364"/>
        <w:gridCol w:w="2548"/>
        <w:gridCol w:w="249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József, Ö.: A paraszti társadalom felszámolása a kommunista diktatúráb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/643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ósné Delacasse Krisztina: Az ügyvédi kamarák megszületése Magyarország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-Pécs,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1/54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nczei Katalin: A székesfehérvári Püspöki Könyvtár 1601 előtti nyomtatványainak katalógus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2/64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Barbara – Gyarmati György – Palasik Mária: „Állami titok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3/60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atolikus lexikon 15. köte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/508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: A magyarországi Tanácsköztársaság és a kelet-európai forradalm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/644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Tibor: Besúgók a besúgásró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6/64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kérdés Magyarországon 1945 – 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7/644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omorjai Lajos: Megjártam a Don-kanyar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/6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pt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343"/>
        <w:gridCol w:w="2484"/>
        <w:gridCol w:w="224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ske 1956-2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ske, 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9/644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földünk I-I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ske, 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/644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ődésein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ske, 20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1/644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ch Tibor: A lódentől a miniszoknyái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2/644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ok a magyar-szovjet kapcsolatok történetéhez 1944. okt. – 1948. júniu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3/501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Mária: Fényben és árnyékb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csernye, 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4/644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atal gazdák helyzete Magyarország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5/666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vállalás társadalmi, gazdasági hátterének területi jellemző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6/66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 megye kézikönyv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19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7/5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któ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00"/>
        <w:gridCol w:w="2520"/>
        <w:gridCol w:w="220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dsereg szerepe a forradalomban, Fejér megyé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/1336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áki apátsági templom és Szent Jakab káp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19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/1336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 erőforrások hasznosítása, fejlesztése Magyarországon és Észak-Dunántú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199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/1337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hősök arcképcsarn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199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/1337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korszak történelmi traumák közö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/1337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dtörténeti Múzeum értesítője 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/1337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mányok Badacsonyb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/13374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alkotó hagyomá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, 20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/1337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 Megyei Önkormányzat Levélt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skemét,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/1337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kai Tamás: Iratok és armalist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/1337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754-55. évi országos nemesi összeírás bihari tabell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/133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skei végrendeletek és osztálylevelek 1745 – 1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cen,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/1337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éltárismertető: Veszprém Megyei Levélt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/1338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lna Megyei Levélt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szárd, 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/13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77"/>
        <w:gridCol w:w="2520"/>
        <w:gridCol w:w="211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nszky János: A gyóni Zlinszky-csal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s, 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2/645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ly Béla: A forradalom folytatása Ázsiában 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3/64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Judit, Fülöp Gyula, Szabó Ádám: Adony évezred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ny, 20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4/645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lya Gábor: Az első rozsnyói közjegyz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5/645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ögöd Benő: Öröklött s szerzett vagyon a kiskorúak utáni törvényes öröklésr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6/64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nduszok a tudomány szolgálatá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[2001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7/646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M. Mária: Törvénytől súj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8/6462</w:t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x Pátka: 820 év a hegyek lábán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ka, 20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/646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skei Nap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ske, 20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0/646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zik Zsolt: Egy európai bozsokon: Verebi Végh Gyula munkássága és gyűjtemén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, 20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1/64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icza Tibor: Csak egy vagy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2/646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újj, bújj zöld ág, zöld levelecsk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3/62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Ásó, kapa nagy-harang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4/62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ördülő kövön nem nő moha…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/62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ok, életek családok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6/622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álunk törvény a hűség, a jóság…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, 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7/62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98"/>
        <w:gridCol w:w="2520"/>
        <w:gridCol w:w="203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okumentum azonosító ada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helye, idej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tári/Raktári szá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kovits Péter: „Egy nemzetek lévén…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8/646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in Attila: A helytörténet-kutatás és –írás kéziköny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a, 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9/646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z az ügy fölöttébb fontos”: szultáni tanács Magyarországra vonatkozó rendeletei, 1559 – 1560, 1564 – 1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/50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ics Ignác: A Harmadik Magyar Köztársaság, 1989 –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/646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ek a hazai és nemzetközi könyvtárügy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r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/64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neveink érdekességei, tanulságai, népi magyaráza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3/64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ai faló a belügyminisztériumban: az ÁVH szervezete és vezérkara, 1953 – 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4/6105</w:t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a Tamás: Az 1848/49-es forradalom és szabadságharc emlékhely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/64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bélyeg történ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/647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mberiség fáklyavivői I. kö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7/647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sics Ignác: Bethlen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8/647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ágyi Gábor: ”Szevasztok, én meghalok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9/647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 történ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/647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pénz történ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1/647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gyi Mária-Anica Tufegdzic: Csekonics naslede: Örök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Sad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/647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mány Béla: Fejezetek Szécsény történetéb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ótarján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3/471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lógia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4/641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 megye statisztikai évköny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, 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/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8:00Z</dcterms:created>
  <dc:creator>FEJÉR MEGYEI LEVÉLTÁR</dc:creator>
  <dc:description/>
  <dc:language>en-US</dc:language>
  <cp:lastModifiedBy>Fejér Megyei Levéltár</cp:lastModifiedBy>
  <dcterms:modified xsi:type="dcterms:W3CDTF">2016-04-07T12:55:00Z</dcterms:modified>
  <cp:revision>5</cp:revision>
  <dc:subject/>
  <dc:title>Államonygyarapodás</dc:title>
</cp:coreProperties>
</file>