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b/>
          <w:smallCaps/>
          <w:spacing w:val="40"/>
          <w:sz w:val="40"/>
          <w:szCs w:val="40"/>
        </w:rPr>
        <w:t>Kísérőlap</w:t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neve: ………………………………………. és látogatói jegyének száma: 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őlap száma: …………………... és beadásának helye, dátuma: …………………………………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kiadott levéltári anyag pontos jelzetei és fizikai állapota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 ……………………………………………................</w:t>
        <w:tab/>
        <w:t>….…………………………………..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……………………………………………................</w:t>
        <w:tab/>
        <w:t>….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 ……………………………………………...............</w:t>
        <w:tab/>
        <w:t>….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átvet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 kutatásának határideje (átvételtől maximum 30 nap):</w:t>
        <w:tab/>
        <w:t>…………….….……..….....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/>
      </w:pPr>
      <w:r>
        <w:rPr>
          <w:rFonts w:cs="Garamond" w:ascii="Garamond" w:hAnsi="Garamond"/>
        </w:rPr>
        <w:t>A kutatási határidő egyszeri meghosszabbítása (maximum 30 nap):</w:t>
        <w:tab/>
        <w:t>…………….….……..….....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átadta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átvet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/>
      </w:pPr>
      <w:r>
        <w:rPr>
          <w:rFonts w:cs="Garamond" w:ascii="Garamond" w:hAnsi="Garamond"/>
        </w:rPr>
        <w:t>Megjegyzés: 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Szikla Gergő</dc:creator>
  <dc:description/>
  <cp:keywords/>
  <dc:language>en-US</dc:language>
  <cp:lastModifiedBy>Szikla Gergő</cp:lastModifiedBy>
  <cp:lastPrinted>2014-01-29T16:20:00Z</cp:lastPrinted>
  <dcterms:modified xsi:type="dcterms:W3CDTF">2014-01-29T15:26:00Z</dcterms:modified>
  <cp:revision>7</cp:revision>
  <dc:subject/>
  <dc:title> </dc:title>
</cp:coreProperties>
</file>