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Hajdúböszörményi Fióklevéltára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Száma: HbFl-….…../20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40"/>
          <w:sz w:val="40"/>
          <w:szCs w:val="40"/>
        </w:rPr>
      </w:pPr>
      <w:r>
        <w:rPr>
          <w:rFonts w:cs="Garamond" w:ascii="Garamond" w:hAnsi="Garamond"/>
          <w:b/>
          <w:smallCaps/>
          <w:spacing w:val="40"/>
          <w:sz w:val="40"/>
          <w:szCs w:val="40"/>
        </w:rPr>
        <w:t>Kérőlap</w:t>
      </w:r>
    </w:p>
    <w:p>
      <w:pPr>
        <w:pStyle w:val="Normal"/>
        <w:jc w:val="center"/>
        <w:rPr>
          <w:rFonts w:ascii="Garamond" w:hAnsi="Garamond" w:cs="Garamond"/>
          <w:smallCaps/>
          <w:spacing w:val="40"/>
          <w:sz w:val="40"/>
          <w:szCs w:val="40"/>
        </w:rPr>
      </w:pPr>
      <w:r>
        <w:rPr>
          <w:rFonts w:cs="Garamond" w:ascii="Garamond" w:hAnsi="Garamond"/>
          <w:smallCaps/>
          <w:spacing w:val="4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tató neve: 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tató látogatói jegyének száma: 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em az alábbi levéltári anyagot kutatás céljából kiadni, azzal a feltétellel, hogy az anyagot hiánytalanul és sértetlenül vagyok köteles visszaszolgáltatni. A kiadott dokumentumokért teljes anyagi felelősséget vállal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 kutatásra kért levéltári anyag pontos jelzetei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 ……………………………………………...</w:t>
        <w:tab/>
        <w:t>6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>2.  ……………………………………………...</w:t>
        <w:tab/>
        <w:t>7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 ……………………………………………...</w:t>
        <w:tab/>
        <w:t>8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 ……………………………………………...</w:t>
        <w:tab/>
        <w:t>9.  ………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 ……………………………………………...</w:t>
        <w:tab/>
        <w:t>10.  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ajdúböszörmény, 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kutató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véltári anyagot előkészítettem:</w:t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termi felügyel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véltári anyagot visszahelyeztem:</w:t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termi felügyel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2"/>
        </w:rPr>
        <w:t>A levéltári anyag kiadását nem engedélyezem:</w:t>
      </w:r>
      <w:r>
        <w:rPr>
          <w:rFonts w:cs="Garamond" w:ascii="Garamond" w:hAnsi="Garamond"/>
        </w:rPr>
        <w:tab/>
        <w:t>…………….….……..….....</w:t>
        <w:tab/>
        <w:t>…………….….……..….....</w:t>
      </w:r>
    </w:p>
    <w:p>
      <w:pPr>
        <w:pStyle w:val="Normal"/>
        <w:tabs>
          <w:tab w:val="clear" w:pos="708"/>
          <w:tab w:val="center" w:pos="5040" w:leader="none"/>
          <w:tab w:val="center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átum</w:t>
        <w:tab/>
        <w:t>kutatótermi felügyel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oklá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2:00Z</dcterms:created>
  <dc:creator>Szikla Gergő</dc:creator>
  <dc:description/>
  <cp:keywords/>
  <dc:language>en-US</dc:language>
  <cp:lastModifiedBy>Szikla Gergő</cp:lastModifiedBy>
  <cp:lastPrinted>2014-01-29T15:43:00Z</cp:lastPrinted>
  <dcterms:modified xsi:type="dcterms:W3CDTF">2014-01-30T08:45:00Z</dcterms:modified>
  <cp:revision>3</cp:revision>
  <dc:subject/>
  <dc:title> </dc:title>
</cp:coreProperties>
</file>