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1319530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2"/>
          <w:szCs w:val="22"/>
          <w:lang w:val="en-US" w:eastAsia="en-US"/>
        </w:rPr>
        <w:t>MNL-hez történő beérkezés dátuma: ..............................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</w:t>
      </w:r>
      <w:r>
        <w:rPr>
          <w:rFonts w:cs="Times New Roman"/>
          <w:sz w:val="22"/>
          <w:szCs w:val="22"/>
        </w:rPr>
        <w:t>./20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mallCaps/>
          <w:sz w:val="28"/>
          <w:szCs w:val="28"/>
          <w:lang w:val="en-US" w:eastAsia="en-US"/>
        </w:rPr>
        <w:t>Iratátadó szerv által kiadott nyilatkozat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>Kérjük a nyomtatványt értelemszerűen, olvashatóan kitölteni.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köziratokról, a közlevéltárakról és a magánlevéltári anyag védelméről szóló 1995. évi LXVI. tv. 23. § </w:t>
        <w:br/>
        <w:t xml:space="preserve">(1) bekezdése alapján </w:t>
        <w:tab/>
        <w:t xml:space="preserve"> (név),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(születés helye és ideje),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(állandó lakhely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Magyar Nemzeti Levéltárban végzendő kutatásához a(z)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(iratátadó szerv neve),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(iratátadó szerv címe)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ratanyagában a </w:t>
        <w:tab/>
        <w:t xml:space="preserve"> iktatószámon kiadott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rFonts w:eastAsia="Webdings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yilatkozat alapján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ind w:left="2268" w:hanging="0"/>
        <w:rPr>
          <w:rFonts w:eastAsia="Webdings" w:cs="Times New Roman"/>
          <w:sz w:val="22"/>
          <w:szCs w:val="22"/>
        </w:rPr>
      </w:pPr>
      <w:r>
        <w:rPr>
          <w:rFonts w:eastAsia="Webdings" w:cs="Times New Roman"/>
          <w:sz w:val="22"/>
          <w:szCs w:val="22"/>
        </w:rPr>
        <w:t>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utatást folytathat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ind w:left="2268" w:hanging="0"/>
        <w:rPr/>
      </w:pPr>
      <w:r>
        <w:rPr>
          <w:rFonts w:eastAsia="Webdings" w:cs="Times New Roman"/>
          <w:sz w:val="22"/>
          <w:szCs w:val="22"/>
        </w:rPr>
        <w:t>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utatást folytathat, és iratanyagáról másolatot készíttethet.</w:t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kutatás tárgya: </w:t>
        <w:tab/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720" w:leader="underscore"/>
        </w:tabs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kutatás időhatára: </w:t>
        <w:tab/>
      </w:r>
    </w:p>
    <w:p>
      <w:pPr>
        <w:pStyle w:val="Normal"/>
        <w:spacing w:lineRule="auto" w:line="360"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4320" w:leader="underscor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elt: </w:t>
        <w:tab/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  <w:tab w:val="left" w:pos="9180" w:leader="underscor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a nyilatkozat kiadójának saját kezű aláírása</w:t>
      </w:r>
    </w:p>
    <w:p>
      <w:pPr>
        <w:pStyle w:val="Normal"/>
        <w:tabs>
          <w:tab w:val="clear" w:pos="709"/>
          <w:tab w:val="center" w:pos="288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P. H.</w:t>
      </w:r>
    </w:p>
    <w:p>
      <w:pPr>
        <w:pStyle w:val="Normal"/>
        <w:tabs>
          <w:tab w:val="clear" w:pos="709"/>
          <w:tab w:val="left" w:pos="4860" w:leader="none"/>
          <w:tab w:val="left" w:pos="9180" w:leader="underscor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a nyilatkozat kiadójának neve és beosztása</w:t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>
          <w:rFonts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both"/>
        <w:rPr>
          <w:rFonts w:eastAsia="Arial" w:cs="Times New Roman"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  <w:t>Vonatkozó jogszabályok:</w:t>
      </w:r>
    </w:p>
    <w:p>
      <w:pPr>
        <w:pStyle w:val="Normal"/>
        <w:shd w:fill="FFFFFF" w:val="clear"/>
        <w:tabs>
          <w:tab w:val="clear" w:pos="709"/>
          <w:tab w:val="left" w:pos="4860" w:leader="none"/>
        </w:tabs>
        <w:autoSpaceDE w:val="false"/>
        <w:ind w:left="142" w:hanging="142"/>
        <w:jc w:val="both"/>
        <w:rPr/>
      </w:pPr>
      <w:r>
        <w:rPr>
          <w:rFonts w:eastAsia="Arial" w:cs="Times New Roman"/>
          <w:bCs/>
          <w:sz w:val="14"/>
          <w:szCs w:val="14"/>
        </w:rPr>
        <w:t>–</w:t>
      </w:r>
      <w:r>
        <w:rPr>
          <w:rFonts w:cs="Times New Roman"/>
          <w:bCs/>
          <w:sz w:val="14"/>
          <w:szCs w:val="14"/>
        </w:rPr>
        <w:t> </w:t>
      </w:r>
      <w:r>
        <w:rPr>
          <w:rFonts w:cs="Times New Roman"/>
          <w:bCs/>
          <w:sz w:val="14"/>
          <w:szCs w:val="14"/>
        </w:rPr>
        <w:t xml:space="preserve">1995. évi LXVI. törvény 23. § (1) Az 1990. május 1-je után keletkezett, a keletkezés naptári évétől számított harminc év lejárta előtt a belső használatra készült, valamint a döntéselőkészítést tartalmazó levéltári anyagban folytatható kutatást az átadó szerv hozzájárulásával a levéltári anyagot őrző közlevéltár engedélyezi. Jogutód nélkül megszűnt szerv levéltári anyagában a kutatást a levéltári anyagot őrző közlevéltár engedélyezi.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unga" w:hAnsi="Tunga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2:00Z</dcterms:created>
  <dc:creator>Jakab Andrea</dc:creator>
  <dc:description/>
  <cp:keywords/>
  <dc:language>en-US</dc:language>
  <cp:lastModifiedBy>Szikla Gergő</cp:lastModifiedBy>
  <cp:lastPrinted>2014-01-22T10:19:00Z</cp:lastPrinted>
  <dcterms:modified xsi:type="dcterms:W3CDTF">2014-01-28T11:54:00Z</dcterms:modified>
  <cp:revision>4</cp:revision>
  <dc:subject/>
  <dc:title>14/701/2013</dc:title>
</cp:coreProperties>
</file>