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457700" cy="171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37160</wp:posOffset>
            </wp:positionV>
            <wp:extent cx="1527175" cy="1533525"/>
            <wp:effectExtent l="0" t="0" r="0" b="0"/>
            <wp:wrapSquare wrapText="bothSides"/>
            <wp:docPr id="2" name="18693-mozaik-muzeum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693-mozaik-muzeum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MÚZEUM MOZAIKTÚRA ROADSHOW</w:t>
      </w:r>
    </w:p>
    <w:p>
      <w:pPr>
        <w:pStyle w:val="Normal"/>
        <w:jc w:val="center"/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  <w:t xml:space="preserve">a </w:t>
      </w:r>
    </w:p>
    <w:p>
      <w:pPr>
        <w:pStyle w:val="Normal"/>
        <w:jc w:val="center"/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  <w:t>Jósa András Múzeumban</w:t>
      </w:r>
    </w:p>
    <w:p>
      <w:pPr>
        <w:pStyle w:val="Normal"/>
        <w:jc w:val="center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Múzeumok Világnapja</w:t>
      </w:r>
    </w:p>
    <w:p>
      <w:pPr>
        <w:pStyle w:val="Normal"/>
        <w:jc w:val="center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Városnap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2018. május 18.</w:t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</w:rPr>
      </w:pPr>
      <w:r>
        <w:rPr>
          <w:b/>
          <w:i/>
          <w:color w:val="33CCCC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33CCCC"/>
          <w:sz w:val="40"/>
          <w:szCs w:val="40"/>
        </w:rPr>
      </w:pPr>
      <w:r>
        <w:rPr>
          <w:b/>
          <w:i/>
          <w:color w:val="33CCCC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zínes és több helyszínen zajló programokkal várjuk az érdeklődőket Nyíregyházán a Jósa András Múzeumban </w:t>
      </w:r>
      <w:r>
        <w:rPr>
          <w:b/>
          <w:sz w:val="26"/>
          <w:szCs w:val="26"/>
        </w:rPr>
        <w:t>2018. május 18-án pénteke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-19 óra között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z a nap a </w:t>
      </w:r>
      <w:r>
        <w:rPr>
          <w:b/>
          <w:sz w:val="26"/>
          <w:szCs w:val="26"/>
        </w:rPr>
        <w:t>sokszínűség</w:t>
      </w:r>
      <w:r>
        <w:rPr>
          <w:sz w:val="26"/>
          <w:szCs w:val="26"/>
        </w:rPr>
        <w:t xml:space="preserve"> jegyében telik, mind a múzeumi programokat, mind az együttműködő partnerek kínálatát tekintve. A Mozaik Múzeumtúra Roadshow napja karöltve jelenik meg a Múzeumok Világnapjával és a Városnappal együtt, mely utóbbi Nyíregyháza város újratelepítésének ünnep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z az év több szempontból is különleges a Jósa András Múzeum számára, ugyanis ebben az évben ünnepli a Múzeum fennállásának 150 éves évfordulóját, valamint Jósa András halálának 100. évfordulójára is emlékezünk. </w:t>
      </w:r>
    </w:p>
    <w:p>
      <w:pPr>
        <w:pStyle w:val="Normal"/>
        <w:jc w:val="both"/>
        <w:rPr/>
      </w:pPr>
      <w:r>
        <w:rPr>
          <w:sz w:val="26"/>
          <w:szCs w:val="26"/>
        </w:rPr>
        <w:t>Kínálatunkból a kicsiktől a nagyokig mindenki kedvére választ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t kínálunk ezen a napon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úzeumpedagógiai és múzeumandragógiai foglalkozásokat, rendhagyó tárlatvezetéseket, érdekes előadásokat, bepillantást a múzeumi könyvtárba és a restaurátorműhely titkaiba, levéltári felfedezést, egyedi gyűjtemények bemutatását, városnéző sétát, templomtorony felfedezést, irodalmi kalandozást nyíregyházi költőkkel-írókkal, léleksimogató koncert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Jósa András Múzeum - </w:t>
      </w:r>
      <w:r>
        <w:rPr>
          <w:sz w:val="32"/>
          <w:szCs w:val="32"/>
          <w:u w:val="single"/>
        </w:rPr>
        <w:t>Nyíregyháza, Benczúr tér 21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 Múzeumon belül több helyszínen kínálunk változatos, interaktív foglalkozásokat, beszélgetéseket, előadásokat, irodalmi barangolást és koncer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úzeumpedagógiai és múzeumandragógiai foglalkozásain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cs="Calibri"/>
          <w:i/>
          <w:i/>
          <w:color w:val="800080"/>
          <w:sz w:val="22"/>
          <w:szCs w:val="22"/>
        </w:rPr>
      </w:pPr>
      <w:r>
        <w:rPr>
          <w:b/>
          <w:bCs/>
          <w:i/>
          <w:color w:val="800080"/>
        </w:rPr>
        <w:t>Láttad már élőben?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</w:rPr>
        <w:t>Benczúr Gyula festményei mögé nézünk s megkeressük rajtuk azokat a hangulatokat, érzelmeket, illatokat, családi kapcsolatokat és emberi tulajdonságokat, amelyek "életre keltik" a képeket. Fondorlatos fejtörőkkel, párkereső játékkal, közös rajzolással gombolyítjuk fel a festmények titkait, miközben felszínre engedjük tréfás kedvünket is.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cs="Calibri"/>
          <w:i/>
          <w:i/>
          <w:color w:val="222222"/>
          <w:sz w:val="22"/>
          <w:szCs w:val="22"/>
        </w:rPr>
      </w:pPr>
      <w:r>
        <w:rPr>
          <w:i/>
          <w:color w:val="222222"/>
        </w:rPr>
        <w:t>Foglalkozások a Benczúr Gyula emlékkiállításban (I. emelet): 9.00, 13.00, 14.00 óra</w:t>
      </w:r>
    </w:p>
    <w:p>
      <w:pPr>
        <w:pStyle w:val="Normal"/>
        <w:jc w:val="both"/>
        <w:rPr>
          <w:i/>
          <w:i/>
          <w:color w:val="008080"/>
        </w:rPr>
      </w:pPr>
      <w:r>
        <w:rPr>
          <w:i/>
          <w:color w:val="008080"/>
        </w:rPr>
        <w:t>Román Ágnes múzeumpedagógus</w:t>
      </w:r>
    </w:p>
    <w:p>
      <w:pPr>
        <w:pStyle w:val="Normal"/>
        <w:jc w:val="both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cs="Calibri"/>
          <w:i/>
          <w:i/>
          <w:color w:val="800080"/>
          <w:sz w:val="22"/>
          <w:szCs w:val="22"/>
        </w:rPr>
      </w:pPr>
      <w:r>
        <w:rPr>
          <w:b/>
          <w:bCs/>
          <w:i/>
          <w:color w:val="800080"/>
        </w:rPr>
        <w:t>Időutazás a pénz körül</w:t>
      </w:r>
    </w:p>
    <w:p>
      <w:pPr>
        <w:pStyle w:val="Normal"/>
        <w:jc w:val="both"/>
        <w:rPr/>
      </w:pPr>
      <w:r>
        <w:rPr/>
        <w:t>Ki az a numizmata? Mivel foglalkozik? A múzeum kicsiny, félhomályos szegletében ismerheted meg munkáját alaposabban. Milyen kincseket őriz a múzeum ezen terme? Milyen anyagból készültek az ott lévő leletek? Hogyan nézett ki régen és ma a pénz? Mik vagy kik szerepelnek rajta? A fenti kérdések mindegyikére megtalálod a választ. Ha kellően felcsigáztunk, te is készíthetsz magadnak egy tallért, melyet magaddal vihetsz.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cs="Calibri"/>
          <w:i/>
          <w:i/>
          <w:color w:val="222222"/>
          <w:sz w:val="22"/>
          <w:szCs w:val="22"/>
        </w:rPr>
      </w:pPr>
      <w:r>
        <w:rPr>
          <w:i/>
          <w:color w:val="222222"/>
        </w:rPr>
        <w:t>Foglalkozások a Sárga Ördög kiállításban (I. emelet): 9.00, 10.00, 13.00, 14.00 óra</w:t>
      </w:r>
    </w:p>
    <w:p>
      <w:pPr>
        <w:pStyle w:val="Normal"/>
        <w:jc w:val="both"/>
        <w:rPr>
          <w:i/>
          <w:i/>
          <w:color w:val="008080"/>
        </w:rPr>
      </w:pPr>
      <w:r>
        <w:rPr>
          <w:i/>
          <w:color w:val="008080"/>
        </w:rPr>
        <w:t>Vécseiné Lakatos Bernadett múzeumpedagógus</w:t>
      </w:r>
    </w:p>
    <w:p>
      <w:pPr>
        <w:pStyle w:val="Normal"/>
        <w:jc w:val="both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Műtárgysimogató </w:t>
      </w:r>
    </w:p>
    <w:p>
      <w:pPr>
        <w:pStyle w:val="Normal"/>
        <w:jc w:val="both"/>
        <w:rPr/>
      </w:pPr>
      <w:r>
        <w:rPr/>
        <w:t>Mennyire engedjük közel magunkhoz a tárgyakat? Mennyire szeretnénk a történeteikbe bevonódni? Kezünkbe véve néhány műtárgyat, utazzunk vissza az időben és hallgassuk meg, mit mesélnek.</w:t>
      </w:r>
    </w:p>
    <w:p>
      <w:pPr>
        <w:pStyle w:val="Normal"/>
        <w:rPr/>
      </w:pPr>
      <w:r>
        <w:rPr>
          <w:i/>
        </w:rPr>
        <w:t xml:space="preserve">Foglalkozások a Jósa András emlékkiállításban </w:t>
      </w:r>
      <w:r>
        <w:rPr>
          <w:i/>
          <w:color w:val="222222"/>
        </w:rPr>
        <w:t>(I. emelet)</w:t>
      </w:r>
      <w:r>
        <w:rPr>
          <w:i/>
        </w:rPr>
        <w:t>: 10.00, 12.00 óra</w:t>
      </w:r>
    </w:p>
    <w:p>
      <w:pPr>
        <w:pStyle w:val="Normal"/>
        <w:rPr/>
      </w:pPr>
      <w:r>
        <w:rPr>
          <w:i/>
          <w:color w:val="008080"/>
        </w:rPr>
        <w:t>Babolcsi Andrea múzeumpedagógus-régész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Mesél a festmény </w:t>
      </w:r>
    </w:p>
    <w:p>
      <w:pPr>
        <w:pStyle w:val="Normal"/>
        <w:jc w:val="both"/>
        <w:rPr/>
      </w:pPr>
      <w:r>
        <w:rPr/>
        <w:t xml:space="preserve">Képzeletben csatlakozzunk a lovaikon elszántan vágtázó katonákhoz, közben alaposan figyeljük meg, hogy milyen ruházatot viselnek, milyen fegyverzetük van. Mi a szokatlan ezen a képen? – tehetnénk fel a kérdést. Találkozzunk a festménynél, s mindenre fény derül. </w:t>
      </w:r>
    </w:p>
    <w:p>
      <w:pPr>
        <w:pStyle w:val="Normal"/>
        <w:jc w:val="both"/>
        <w:rPr/>
      </w:pPr>
      <w:r>
        <w:rPr>
          <w:i/>
        </w:rPr>
        <w:t>Foglalkozás a Domonkos Imre - Magyar katonaság (895-1955) című festménye előtt, I. emelet: 9.00 óra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>Dr. Bene János címzetes múzeumigazgató-történész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dhagyó tárlatveze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Nyíregyházi huszárok </w:t>
      </w:r>
    </w:p>
    <w:p>
      <w:pPr>
        <w:pStyle w:val="Normal"/>
        <w:jc w:val="both"/>
        <w:rPr/>
      </w:pPr>
      <w:r>
        <w:rPr/>
        <w:t>Több mint 100 évvel ezelőtt Nyíregyházán olyan kaszárnyát építettek, mely alkalmas volt egy teljes huszárezred befogadására. 1891. november 1-én vonult be a 14. császári és királyi huszárezred Lenk Albert ezredes parancsnokságával az új kaszárnyába. Milyen volt Nyíregyháza ebben az időben, milyen volt békeidőben és háborúban?</w:t>
      </w:r>
    </w:p>
    <w:p>
      <w:pPr>
        <w:pStyle w:val="Normal"/>
        <w:jc w:val="both"/>
        <w:rPr/>
      </w:pPr>
      <w:r>
        <w:rPr>
          <w:i/>
        </w:rPr>
        <w:t>Rendhagyó tárlatvezetés a Nyíregyháza katonasága című kiállításban (I. emelet): 10.00 óra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>Dr. Bene János címzetes múzeumigazgató-történész</w:t>
      </w:r>
      <w:r>
        <w:br w:type="page"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Mátyás és kora</w:t>
      </w:r>
    </w:p>
    <w:p>
      <w:pPr>
        <w:pStyle w:val="Normal"/>
        <w:jc w:val="both"/>
        <w:rPr/>
      </w:pPr>
      <w:r>
        <w:rPr/>
        <w:t>A történelmi tények alapján feltáruló király alakja vajon mennyire fedi a népmesékben megjelenő álruhás király jellemvonásait? Milyen is volt valójában Mátyás király? Életében vagy halála után értékelték inkább? Ami biztos, hogy igen nagy műveltséggel bírt.</w:t>
      </w:r>
    </w:p>
    <w:p>
      <w:pPr>
        <w:pStyle w:val="Normal"/>
        <w:jc w:val="both"/>
        <w:rPr>
          <w:i/>
          <w:i/>
        </w:rPr>
      </w:pPr>
      <w:r>
        <w:rPr>
          <w:i/>
        </w:rPr>
        <w:t>Rendhagyó tárlatvezetés a „Karddal gyógyítsd ezt a kórságot” című kiállításban (I. emelet): 9.00, 10.00, 14.00 óra</w:t>
      </w:r>
    </w:p>
    <w:p>
      <w:pPr>
        <w:pStyle w:val="Normal"/>
        <w:rPr/>
      </w:pPr>
      <w:r>
        <w:rPr>
          <w:i/>
          <w:color w:val="008080"/>
        </w:rPr>
        <w:t>Kertész Fruzsina történész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isszák mögö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Kincses-sziget</w:t>
      </w:r>
    </w:p>
    <w:p>
      <w:pPr>
        <w:pStyle w:val="Normal"/>
        <w:jc w:val="both"/>
        <w:rPr/>
      </w:pPr>
      <w:r>
        <w:rPr/>
        <w:t xml:space="preserve">Izgalmas felfedezésre hívunk minden érdeklődőt a restaurátor műhelybe, ahol láthatunk, hallhatunk, kipróbálhatunk …, hogy mit is? Aki eljön, megtudja. </w:t>
      </w:r>
    </w:p>
    <w:p>
      <w:pPr>
        <w:pStyle w:val="Normal"/>
        <w:jc w:val="both"/>
        <w:rPr/>
      </w:pPr>
      <w:r>
        <w:rPr>
          <w:i/>
        </w:rPr>
        <w:t>Foglalkozások a restaurátor műhelyben (II. emelet): 9.00, 10.00, 14.00 óra</w:t>
      </w:r>
    </w:p>
    <w:p>
      <w:pPr>
        <w:pStyle w:val="Normal"/>
        <w:jc w:val="both"/>
        <w:rPr>
          <w:i/>
          <w:i/>
          <w:color w:val="008080"/>
        </w:rPr>
      </w:pPr>
      <w:r>
        <w:rPr>
          <w:i/>
          <w:color w:val="008080"/>
        </w:rPr>
        <w:t>Takácsné Varga Ágnes, Szmolár Edit, Havasi Dóra restaurátorok</w:t>
      </w:r>
    </w:p>
    <w:p>
      <w:pPr>
        <w:pStyle w:val="Normal"/>
        <w:jc w:val="both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A könyvtári polcok lakói </w:t>
      </w:r>
    </w:p>
    <w:p>
      <w:pPr>
        <w:pStyle w:val="Normal"/>
        <w:jc w:val="both"/>
        <w:rPr/>
      </w:pPr>
      <w:r>
        <w:rPr/>
        <w:t xml:space="preserve">A Jósa András Múzeum Szakkönyvtáránk polcain több ezer érdekes szakkönyv, folyóirat, katalógus, különnyomat várja a kutatókat és az érdeklődőket, valamint muzeális értékű könyvek is feltárják titkaikat. No és akkor ki kit választ? Mi a könyvet vagy a könyv minket? </w:t>
      </w:r>
    </w:p>
    <w:p>
      <w:pPr>
        <w:pStyle w:val="Normal"/>
        <w:jc w:val="both"/>
        <w:rPr/>
      </w:pPr>
      <w:r>
        <w:rPr>
          <w:i/>
        </w:rPr>
        <w:t xml:space="preserve">Foglalkozások, Könyvtár, (földszint): 9.00, 10.00, 13.00, 14.00, 15.00, 16.00 </w:t>
      </w:r>
    </w:p>
    <w:p>
      <w:pPr>
        <w:pStyle w:val="Normal"/>
        <w:jc w:val="both"/>
        <w:rPr/>
      </w:pPr>
      <w:r>
        <w:rPr>
          <w:i/>
          <w:color w:val="008080"/>
        </w:rPr>
        <w:t>Laskayiné Szőlősi Katalin könyvtáros</w:t>
      </w:r>
    </w:p>
    <w:p>
      <w:pPr>
        <w:pStyle w:val="Normal"/>
        <w:jc w:val="both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ad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>
          <w:color w:val="800080"/>
        </w:rPr>
      </w:pPr>
      <w:r>
        <w:rPr>
          <w:b/>
          <w:bCs/>
          <w:color w:val="800080"/>
        </w:rPr>
        <w:t>Akiről iskolát neveztek el Nyíregyházán - Sipkay Barna portréja (1927-1968)</w:t>
      </w:r>
    </w:p>
    <w:p>
      <w:pPr>
        <w:pStyle w:val="Normal"/>
        <w:jc w:val="both"/>
        <w:rPr/>
      </w:pPr>
      <w:r>
        <w:rPr/>
        <w:t xml:space="preserve">Sipkay Barna író, újságíró volt, emellett </w:t>
      </w:r>
      <w:r>
        <w:rPr>
          <w:color w:val="000000"/>
        </w:rPr>
        <w:t xml:space="preserve">festészettel, grafikával is foglalkozo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elyi Kelet-Magyarország című lap mellett jelentős irodalmi lapokban - a Kortársban, az Új Írásban, az Alföldben és a Napjainkban is - olvashatták műveit az irodalmat kedvelők. Első országos sikerét 1963-ban, az Új Írásban megjelent „Gesztenyék” című novellájával aratta. Hagyatéka jelentős részét a múzeum Irodalmi Gyűjteménye őrz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lőadás, II. emelet 225. előadó: 10.00 óra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Dr. Dámné Dr. Rácz Magdolna irodalomtörténész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Régészeti csemegék a 2017-es év ásatásaiból</w:t>
      </w:r>
    </w:p>
    <w:p>
      <w:pPr>
        <w:pStyle w:val="Normal"/>
        <w:jc w:val="both"/>
        <w:rPr/>
      </w:pPr>
      <w:r>
        <w:rPr/>
        <w:t xml:space="preserve">Minden év tartogat meglepetéseket és izgalmas felfedezéseket a régészek és a társtudományokban tevékenykedők számára. A tavalyi év feltárásaiból és leleteiből tárul fel az érdeklődők számára egy gazdag áttekintés. </w:t>
      </w:r>
    </w:p>
    <w:p>
      <w:pPr>
        <w:pStyle w:val="Normal"/>
        <w:jc w:val="both"/>
        <w:rPr/>
      </w:pPr>
      <w:r>
        <w:rPr>
          <w:i/>
          <w:color w:val="000000"/>
        </w:rPr>
        <w:t>Előadás, II. emelet 225. előadó: 14.00 óra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Jakab Attila régész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Ünnepi köszöntő és Benczúr Gyula alkotásának bemutatása 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1 óra</w:t>
      </w:r>
    </w:p>
    <w:p>
      <w:pPr>
        <w:pStyle w:val="Normal"/>
        <w:jc w:val="both"/>
        <w:rPr/>
      </w:pPr>
      <w:r>
        <w:rPr>
          <w:b/>
          <w:color w:val="800080"/>
        </w:rPr>
        <w:t>Köszöntő</w:t>
      </w:r>
      <w:r>
        <w:rPr>
          <w:b/>
        </w:rPr>
        <w:t xml:space="preserve"> </w:t>
      </w:r>
      <w:r>
        <w:rPr/>
        <w:t>a Múzeumok Világnapja és a Mozaik Múzeumtúra Roadshow alkalmából, valamint a Városalapításra is emlékezve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Dr. Rémiás Tibor </w:t>
      </w:r>
      <w:r>
        <w:rPr/>
        <w:t>múzeumigazgató</w:t>
      </w:r>
    </w:p>
    <w:p>
      <w:pPr>
        <w:pStyle w:val="Normal"/>
        <w:jc w:val="both"/>
        <w:rPr/>
      </w:pPr>
      <w:r>
        <w:rPr/>
        <w:t xml:space="preserve">A Múzeum Képzőművészeti Gyűjteményét gyarapító Benczúr Gyula alkotás bemutatása a közönségnek </w:t>
      </w:r>
      <w:r>
        <w:rPr>
          <w:color w:val="008080"/>
        </w:rPr>
        <w:t>Lukács Gábor festőművész</w:t>
      </w:r>
      <w:r>
        <w:rPr/>
        <w:t xml:space="preserve"> tolmácsolásában. </w:t>
      </w:r>
    </w:p>
    <w:p>
      <w:pPr>
        <w:pStyle w:val="Normal"/>
        <w:jc w:val="both"/>
        <w:rPr>
          <w:i/>
          <w:i/>
        </w:rPr>
      </w:pPr>
      <w:r>
        <w:rPr>
          <w:i/>
        </w:rPr>
        <w:t>Helyszín: Benczúr Gyula Emlékkiállítás (I. emel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ndégművész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800080"/>
        </w:rPr>
      </w:pPr>
      <w:r>
        <w:rPr>
          <w:b/>
          <w:color w:val="800080"/>
        </w:rPr>
        <w:t>Múzeum-Mozaik</w:t>
      </w:r>
      <w:r>
        <w:rPr>
          <w:color w:val="800080"/>
        </w:rPr>
        <w:t xml:space="preserve"> – </w:t>
      </w:r>
      <w:r>
        <w:rPr>
          <w:b/>
          <w:color w:val="800080"/>
        </w:rPr>
        <w:t>irodalmi csemege</w:t>
      </w:r>
    </w:p>
    <w:p>
      <w:pPr>
        <w:pStyle w:val="Normal"/>
        <w:jc w:val="both"/>
        <w:rPr/>
      </w:pPr>
      <w:r>
        <w:rPr/>
        <w:t xml:space="preserve">A Vörös Postakocsi Műhely írói-költői rendhagyó irodalmi alkotásokkal lepik meg a közönséget. 10 kiválasztott szó, melyek a múzeum világához kötődnek, néhány vagy mind felbukkannak az erre az alkalomra készített írásaikban. </w:t>
      </w:r>
    </w:p>
    <w:p>
      <w:pPr>
        <w:pStyle w:val="Normal"/>
        <w:jc w:val="both"/>
        <w:rPr/>
      </w:pPr>
      <w:r>
        <w:rPr/>
        <w:t>Vendégek: Béres Tamás író, Csabai László író, Gerliczki András író, Kováts Judit író, Kulin Borbála költő, Kürti László költő, Nagy Zsuka költő, Oláh András költő.</w:t>
      </w:r>
    </w:p>
    <w:p>
      <w:pPr>
        <w:pStyle w:val="Normal"/>
        <w:jc w:val="both"/>
        <w:rPr/>
      </w:pPr>
      <w:r>
        <w:rPr/>
        <w:t>Az alkotások zenei hangulatfestéséről Karap Zoltán (gitár) gondoskodik.</w:t>
      </w:r>
    </w:p>
    <w:p>
      <w:pPr>
        <w:pStyle w:val="Normal"/>
        <w:jc w:val="both"/>
        <w:rPr>
          <w:i/>
          <w:i/>
        </w:rPr>
      </w:pPr>
      <w:r>
        <w:rPr>
          <w:i/>
        </w:rPr>
        <w:t>Helyszín: II. emelet, 225. előadó: 16.30-17.4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CarPEDIGnem koncert</w:t>
      </w:r>
    </w:p>
    <w:p>
      <w:pPr>
        <w:pStyle w:val="Normal"/>
        <w:jc w:val="both"/>
        <w:rPr/>
      </w:pPr>
      <w:r>
        <w:rPr/>
        <w:t xml:space="preserve">A carPEDIGnem zenekar Dézsi Darinka (színésznő) és Karap Zoltán (filozófus, zenész) közös projektje, mellyel duó és nagyobb formációban is koncerteznek. A világzene, akusztikus pop és kávéházi jazz keverékéből születő repertoárjukat „21. századi sanzonok”-nak nevezik. A főként szerelemről és a halálról szóló dalszövegeiket általában kortárs költők írják, de alkalmanként klasszikus szerzők veseit is újraértelmezik a zene segítségével. </w:t>
      </w:r>
    </w:p>
    <w:p>
      <w:pPr>
        <w:pStyle w:val="Normal"/>
        <w:jc w:val="both"/>
        <w:rPr/>
      </w:pPr>
      <w:r>
        <w:rPr/>
        <w:t>A koncerten fellépnek: Dézsi Darinka (ének, tilinkó, kütyük), Karap Zoltán (ének, gitár), Bartus Zoltán (ütőhangszerek, elektronika)</w:t>
      </w:r>
    </w:p>
    <w:p>
      <w:pPr>
        <w:pStyle w:val="Normal"/>
        <w:jc w:val="both"/>
        <w:rPr>
          <w:i/>
          <w:i/>
        </w:rPr>
      </w:pPr>
      <w:r>
        <w:rPr>
          <w:i/>
        </w:rPr>
        <w:t>Helyszín: II. emelet, 225. előadó: 18.00 – 19.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ndégiskola</w:t>
      </w:r>
    </w:p>
    <w:p>
      <w:pPr>
        <w:pStyle w:val="Normal"/>
        <w:jc w:val="both"/>
        <w:rPr/>
      </w:pPr>
      <w:r>
        <w:rPr>
          <w:color w:val="993366"/>
        </w:rPr>
        <w:t xml:space="preserve">a </w:t>
      </w:r>
      <w:r>
        <w:rPr>
          <w:b/>
          <w:color w:val="993366"/>
        </w:rPr>
        <w:t>Nyíregyházi SZC Wesselényi Miklós Szakgimnáziuma, Szakközépiskolája és Kollégiuma - tekerd! csapata – képek LEGO-kockákba álmodva</w:t>
      </w:r>
    </w:p>
    <w:p>
      <w:pPr>
        <w:pStyle w:val="Normal"/>
        <w:jc w:val="both"/>
        <w:rPr/>
      </w:pPr>
      <w:r>
        <w:rPr/>
        <w:t>A csapat képiből ízelítőt láthatnak az érdeklődők egy izgalmas kiállítás keretében a Jósa András Múzeumban, ahol az ifjú alkotók bemutatják alkotásaikat és mesélnek az alkotás folyamatáról is. A kiállítás kiemelt témája az űrhajózás, valamint Kodály Zoltán portréjával is talákozhatunk.</w:t>
      </w:r>
    </w:p>
    <w:p>
      <w:pPr>
        <w:pStyle w:val="Normal"/>
        <w:jc w:val="both"/>
        <w:rPr/>
      </w:pPr>
      <w:r>
        <w:rPr/>
        <w:t xml:space="preserve">A tekerd! nevű csapatunk 2014-ben alakult a Nyíregyházi SZC Wesselényi Miklós Szakgimnáziuma, Szakközépiskolája és Kollégiumában egy 24 órás rendezvényünk után, melynek szervezésében több tanuló is segített. A csapat tagjai főleg hátrányos helyzetű, roma, tanulási vagy magatartási problémákkal küzdő tanulók. Bár eleinte csak a saját szórakoztatására épített a csoport, később nemzetközi művészek közreműködésével dolgoztak. Így kerültünk kapcsolatba — többek között — az osztrák Anatol Knotekkel, az ausztrál WorkByKnighttal. Munkáinkkal a világot és a számunkra fontos műalkotásokat szeretnénk bemutatni a saját szemszögünkből. A feldolgozott témák az op-art művészeti irányzattól a sportautókon át a képregényekig terjednek. Csoportunk már számos kiállításon mutatta be eddigi alkotásait. Első városi kiállítása 2016-ban a Centrál Hotel és Étterem galériájában volt, melyet 2016-ban és 2017-ben ideiglenes kiállításaink követettek a Jósa András Múzeumban. 2017. májusában részt vettünk a 13. Budapesti Nemzetközi Képregényfesztiválon, majd a június 24-i Múzeumok Éjszakáján a Magyar Nemzeti Galériába látogatókkal közösen építettük meg Szinyei Merse Pál Majálisának egy részletét. A 46.000 kockából álló mozaik jelenleg a galéria kupolatermében van kiállítva. Egyik mostani projektünk az űrkutatáshoz és a Naprendszerhez köthető. Az első építésünkhöz segítséget kértünk és kaptunk a NASA-tól, a Smithsonian National Air and Space Museumtól illetve az első űrhajósok öltözékét is gyártó ILC Industriestól. A terveket az építéshez egy amerikai LEGO-művész, David Tracy készíti számunkra, akivel már a kezdetektől együtt dolgozunk. A projekt megvalósításában közreműködik a Poster Posse szervezet két művésze is, az angol Doaly és a norvég Oli Riches. A Lamborghini az autóikról készült képeket évek óta folyamatosan megosztja a hivatalos Twitter oldalán. Ezek a képek, több korábbi képünkkel együtt a nyíregyházi LEGO gyárban vannak kiállítva. 2014 óta folyamatosan bővítjük kedvenc képregényhősünkről, Deadpoolról készült sorozatunkat. A MARVEL rajzolóival együttműködve már hat képet készítettünk. Ezekből három képet az eredeti rajzok művészei (Reilly Brown, Skottie Young és Matteo Lolli) dedikáltak számunkra. </w:t>
      </w:r>
    </w:p>
    <w:p>
      <w:pPr>
        <w:pStyle w:val="Normal"/>
        <w:jc w:val="both"/>
        <w:rPr/>
      </w:pPr>
      <w:r>
        <w:rPr/>
        <w:t xml:space="preserve">Helyszín: Jósa András Múzeum, I. emelet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Időpont: A kiállítás egész nap látogatható, az alkotó diákokkal való találkozásra 9.00-13.00 óra között van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KVÍZ</w:t>
      </w:r>
    </w:p>
    <w:p>
      <w:pPr>
        <w:pStyle w:val="Normal"/>
        <w:jc w:val="both"/>
        <w:rPr/>
      </w:pPr>
      <w:r>
        <w:rPr/>
        <w:t xml:space="preserve">A Jósa András Múzeum játékos kedvű látogatói ezen a napon kitölthetnek egy kvízt, mely a Múzeummal és az együttműködő partnerekkel kapcsolatos kérdéseket tartalmazza. A helyes megfejtők között egy ajándékcsomagot sorsolunk ki. Az eredményhirdetésre május 23-án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ÜLSŐ HELYSZÍNE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Kállay Gyűjtemény</w:t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25 éves Kállay Gyűjtemény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tavasszal megújult intézmény három tárlattal várja az érdeklődőket, ahol megismerkedhetünk a gyűjteményalapító dr. Kállay Kristóf (1916-2006), életútjával és szemügyre vehetjük személyes tárgyait. Ezen kívül egy dolgozó szobán keresztül betekinthetünk a két világháború közötti nagypolgári és arisztokrata világba, valamint megismerkedhetünk azokkal a műtárgyakkal is, amelyekkel adományozóink gazdagították a Kállay Gyűjtemény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úra végén „kitekintünk a jövőbe” és szemügyre vesszük a felújítás alatt álló, Bessenyei téren lévő Kállay-kúriát, ahová a gyűjteményünk 2019-2020 folyamán fog átköltöz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úra időpontjai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május 18.</w:t>
        <w:tab/>
        <w:tab/>
        <w:t>09.00-09.45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0.00-10.45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2.00-12.45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.00-13.45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túrára jelentkező csoport maximális létszáma: </w:t>
      </w:r>
      <w:r>
        <w:rPr>
          <w:rFonts w:cs="Times New Roman" w:ascii="Times New Roman" w:hAnsi="Times New Roman"/>
          <w:b/>
          <w:sz w:val="24"/>
          <w:szCs w:val="24"/>
        </w:rPr>
        <w:t>30 fő</w:t>
      </w:r>
    </w:p>
    <w:p>
      <w:pPr>
        <w:pStyle w:val="Normal"/>
        <w:jc w:val="both"/>
        <w:rPr/>
      </w:pPr>
      <w:r>
        <w:rPr/>
        <w:t>A túra a Jósa András Múzeum bejárata elől indul. (Benczúr tér. 21.)</w:t>
      </w:r>
    </w:p>
    <w:p>
      <w:pPr>
        <w:pStyle w:val="Normal"/>
        <w:tabs>
          <w:tab w:val="clear" w:pos="708"/>
          <w:tab w:val="left" w:pos="2742" w:leader="none"/>
        </w:tabs>
        <w:jc w:val="both"/>
        <w:rPr>
          <w:color w:val="008080"/>
        </w:rPr>
      </w:pPr>
      <w:r>
        <w:rPr>
          <w:color w:val="008080"/>
        </w:rPr>
        <w:t>Holmár Zoltán történész</w:t>
      </w:r>
      <w:r>
        <w:br w:type="page"/>
      </w:r>
    </w:p>
    <w:p>
      <w:pPr>
        <w:pStyle w:val="Normal"/>
        <w:jc w:val="both"/>
        <w:rPr>
          <w:color w:val="993366"/>
        </w:rPr>
      </w:pPr>
      <w:r>
        <w:rPr>
          <w:b/>
          <w:color w:val="993366"/>
        </w:rPr>
        <w:t>Sóstói Múzeumfalu</w:t>
      </w:r>
    </w:p>
    <w:p>
      <w:pPr>
        <w:pStyle w:val="Normal"/>
        <w:jc w:val="both"/>
        <w:rPr/>
      </w:pPr>
      <w:r>
        <w:rPr/>
        <w:t>A Falusi Felfedező játékunkban résztvevőket térkép segítségével vezetjük végig a Múzeumfalu érdekességein, s irányítjuk figyelmüket a rejtett értékekre.</w:t>
      </w:r>
    </w:p>
    <w:p>
      <w:pPr>
        <w:pStyle w:val="Normal"/>
        <w:jc w:val="both"/>
        <w:rPr/>
      </w:pPr>
      <w:r>
        <w:rPr/>
        <w:t xml:space="preserve">Felfedezés közben kézügyességüket és kitartásukat is próbára tehetik a bátor jelentkezők, hisz szövőszéken szőhetnek, népi játszóudvarban ügyeskedhetnek. </w:t>
      </w:r>
    </w:p>
    <w:p>
      <w:pPr>
        <w:pStyle w:val="Normal"/>
        <w:jc w:val="both"/>
        <w:rPr/>
      </w:pPr>
      <w:r>
        <w:rPr/>
        <w:t>Regisztrációs költség 100 Ft/fő</w:t>
      </w:r>
    </w:p>
    <w:p>
      <w:pPr>
        <w:pStyle w:val="Normal"/>
        <w:jc w:val="both"/>
        <w:rPr/>
      </w:pPr>
      <w:r>
        <w:rPr/>
        <w:t xml:space="preserve">Ingyenes tárlatvezetések 3 turnusban: </w:t>
      </w:r>
      <w:r>
        <w:rPr>
          <w:i/>
        </w:rPr>
        <w:t>10.00;13.00; 15.00 óra – regisztráció szükséges</w:t>
      </w:r>
    </w:p>
    <w:p>
      <w:pPr>
        <w:pStyle w:val="Normal"/>
        <w:jc w:val="both"/>
        <w:rPr/>
      </w:pPr>
      <w:r>
        <w:rPr/>
        <w:t>Nyitva: 10.00-18.00 óra</w:t>
      </w:r>
    </w:p>
    <w:p>
      <w:pPr>
        <w:pStyle w:val="Normal"/>
        <w:jc w:val="both"/>
        <w:rPr/>
      </w:pPr>
      <w:r>
        <w:rPr/>
        <w:t>Helyszín: Nyíregyháza-Sóstófürdő, Tölgyes u.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Levéltári túra</w:t>
      </w:r>
    </w:p>
    <w:p>
      <w:pPr>
        <w:pStyle w:val="Normal"/>
        <w:jc w:val="both"/>
        <w:rPr/>
      </w:pPr>
      <w:r>
        <w:rPr>
          <w:color w:val="993366"/>
        </w:rPr>
        <w:t xml:space="preserve">A </w:t>
      </w:r>
      <w:r>
        <w:rPr>
          <w:b/>
          <w:color w:val="993366"/>
        </w:rPr>
        <w:t>Magyar Nemzeti Levéltár Szabolcs-Szatmár-Bereg Megyei Levéltára</w:t>
      </w:r>
      <w:r>
        <w:rPr/>
        <w:t xml:space="preserve"> már több mint két évtizede kitárta a kapuit az érdeklődők előtt. Levéltár-pedagógiai foglalkozásunkon bepillantást engedünk sokrétű munkánkba, bemutatjuk féltett kincseinket legrégebbi iratunktól kezdve egészen a legmodernebb igényeket kielégítő adatbázisunkig, sőt kivételes alkalommal látogatást teszünk raktárainkba is.</w:t>
      </w:r>
    </w:p>
    <w:p>
      <w:pPr>
        <w:pStyle w:val="Normal"/>
        <w:rPr/>
      </w:pPr>
      <w:r>
        <w:rPr/>
        <w:t>Helyszín: Nyíregyháza, Széchenyi u. 4., regisztráció szükséges</w:t>
      </w:r>
    </w:p>
    <w:p>
      <w:pPr>
        <w:pStyle w:val="Normal"/>
        <w:jc w:val="both"/>
        <w:rPr>
          <w:i/>
          <w:i/>
        </w:rPr>
      </w:pPr>
      <w:r>
        <w:rPr>
          <w:i/>
        </w:rPr>
        <w:t>Foglalkozások: 9.00, 10.00, óra</w:t>
      </w:r>
    </w:p>
    <w:p>
      <w:pPr>
        <w:pStyle w:val="Normal"/>
        <w:jc w:val="both"/>
        <w:rPr>
          <w:i/>
          <w:i/>
          <w:color w:val="008080"/>
        </w:rPr>
      </w:pPr>
      <w:r>
        <w:rPr>
          <w:i/>
          <w:color w:val="008080"/>
        </w:rPr>
        <w:t>Nagy Dóra főlevéltáros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Szent Atanáz Görögkatolikus Hittudományi Főiskola Könyvtára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Muzeális könyvek a Szent Atanáz Görögkatolikus Hittudományi Főiskolán</w:t>
      </w:r>
    </w:p>
    <w:p>
      <w:pPr>
        <w:pStyle w:val="Normal"/>
        <w:rPr/>
      </w:pPr>
      <w:r>
        <w:rPr/>
        <w:t>Egy kis könyvtörténeti kiállítással és ehhez kapcsolódóan érdekességeket feltáró és bemutató vezetéssel várják a látogatókat. A gyerekeket játékos feladatok várják.</w:t>
      </w:r>
    </w:p>
    <w:p>
      <w:pPr>
        <w:pStyle w:val="Normal"/>
        <w:jc w:val="both"/>
        <w:rPr/>
      </w:pPr>
      <w:r>
        <w:rPr/>
        <w:t>A Szent Atanáz Görögkatolikus Hittudományi Főiskola és vele együtt a könyvtár 1950-ben jött létre Dudás Miklós hajdúdorogi püspök kezdeményezésére. Állományát lelkészek könyv- és folyóirat adományai, a feloszlatott máriapócsi bazilita monostor ide került művei alapozták meg. Az oktatást és kutatást egyaránt szolgáló több mint 60.000 kötetes modern felsőoktatási és szakkönyvtár 2003 óta a főiskolai új épületébe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nyvtár féltve őrzött kincse a mintegy 1.580 kötetnyi régi kézirat és nyomtatvány kollekció. Legrégebbi darabja egy Nürnbergben készült ősnyomtatvány 1481-ből. Az állományban számon tartunk még harminc darab XVI. századi valódi antikvát és közel ezer kötet 1601-1850 között megjelent régi könyvet. Igazi érdekesség az első teljes cirill betűs nyomtatott biblia, az 1581-es kiadású Osztrogi Biblia, amiből csak néhány darab található Magyarországon, ebből két példány Nyíregyházán. A könyvtárban őriznek több XVI-XIX. századi kéziratot. Közülük egyedülálló a XVI. századi Piricsei Kódex. </w:t>
      </w:r>
    </w:p>
    <w:p>
      <w:pPr>
        <w:pStyle w:val="Normal"/>
        <w:jc w:val="both"/>
        <w:rPr/>
      </w:pPr>
      <w:r>
        <w:rPr/>
        <w:t>A különgyűjtemény cirill betűs egyházi szláv állományrészéről több publikált tudományos felmérés is készült. Valamennyi azt a megállapítást tette, hogy ez hazánk egyik leggazdagabb XVI-XVIII. századi szláv kézirat- és nyomtatványgyűjteménye, amely nemzetközi szinten is figyelemre méltó.</w:t>
      </w:r>
    </w:p>
    <w:p>
      <w:pPr>
        <w:pStyle w:val="Normal"/>
        <w:jc w:val="both"/>
        <w:rPr/>
      </w:pPr>
      <w:r>
        <w:rPr/>
        <w:t>A Hittudományi Főiskola antikva gyűjteménye egyház-, kultúr-, ipar- és művészettörténeti szempontból is figyelmet érdemel. Emellett nem elhanyagolható helytörténeti értéke sem, hiszen a kötetek származásuk és tulajdonosuk révén kötődnek vidékünkhöz.</w:t>
      </w:r>
    </w:p>
    <w:p>
      <w:pPr>
        <w:pStyle w:val="Normal"/>
        <w:jc w:val="both"/>
        <w:rPr/>
      </w:pPr>
      <w:r>
        <w:rPr/>
        <w:t>A Szent Atanáz Görögkatolikus Hittudományi Főiskola és vele együtt a könyvtár 1950-ben jött létre Dudás Miklós hajdúdorogi püspök kezdeményezésére. Állományát lelkészek könyv- és folyóirat adományai, a feloszlatott máriapócsi bazilita monostor ide került művei alapozták meg. Az oktatást és kutatást egyaránt szolgáló több mint 60.000 kötetes modern felsőoktatási és szakkönyvtár 2003 óta a főiskolai új épületébe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nyvtár féltve őrzött kincse a mintegy 1.580 kötetnyi régi kézirat és nyomtatvány kollekció. Legrégebbi darabja egy Nürnbergben készült ősnyomtatvány 1481-ből. Az állományban számon tartunk még harminc darab XVI. századi valódi antikvát és közel ezer kötet 1601-1850 között megjelent régi könyvet. Igazi érdekesség az első teljes cirill betűs nyomtatott biblia, az 1581-es kiadású Osztrogi Biblia, amiből csak néhány darab található Magyarországon, ebből két példány Nyíregyházán. A könyvtárban őriznek több XVI-XIX. századi kéziratot. Közülük egyedülálló a XVI. századi Piricsei Kódex. </w:t>
      </w:r>
    </w:p>
    <w:p>
      <w:pPr>
        <w:pStyle w:val="Normal"/>
        <w:jc w:val="both"/>
        <w:rPr/>
      </w:pPr>
      <w:r>
        <w:rPr/>
        <w:t>A különgyűjtemény cirill betűs egyházi szláv állományrészéről több publikált tudományos felmérés is készült. Valamennyi azt a megállapítást tette, hogy ez hazánk egyik leggazdagabb XVI-XVIII. századi szláv kézirat- és nyomtatványgyűjteménye, amely nemzetközi szinten is figyelemre méltó.</w:t>
      </w:r>
    </w:p>
    <w:p>
      <w:pPr>
        <w:pStyle w:val="Normal"/>
        <w:jc w:val="both"/>
        <w:rPr/>
      </w:pPr>
      <w:r>
        <w:rPr/>
        <w:t>A Hittudományi Főiskola antikva gyűjteménye egyház-, kultúr-, ipar- és művészettörténeti szempontból is figyelmet érdemel. Emellett nem elhanyagolható helytörténeti értéke sem, hiszen a kötetek származásuk és tulajdonosuk révén kötődnek vidékünkhöz.</w:t>
      </w:r>
    </w:p>
    <w:p>
      <w:pPr>
        <w:pStyle w:val="Normal"/>
        <w:rPr>
          <w:i/>
          <w:i/>
        </w:rPr>
      </w:pPr>
      <w:r>
        <w:rPr>
          <w:i/>
        </w:rPr>
        <w:t xml:space="preserve">Helyszín: </w:t>
      </w:r>
      <w:r>
        <w:rPr/>
        <w:t>Nyíregyháza, Bethlen Gábor u. 13-19.</w:t>
      </w:r>
    </w:p>
    <w:p>
      <w:pPr>
        <w:pStyle w:val="Normal"/>
        <w:rPr>
          <w:i/>
          <w:i/>
        </w:rPr>
      </w:pPr>
      <w:r>
        <w:rPr>
          <w:i/>
        </w:rPr>
        <w:t>Időpontok: 15.00, 16.00 óra- regisztráció szükséges</w:t>
      </w:r>
    </w:p>
    <w:p>
      <w:pPr>
        <w:pStyle w:val="Normal"/>
        <w:spacing w:before="0" w:after="240"/>
        <w:rPr>
          <w:color w:val="008080"/>
        </w:rPr>
      </w:pPr>
      <w:r>
        <w:rPr>
          <w:color w:val="008080"/>
        </w:rPr>
        <w:t>Dr. Khürner Éva főkönyvtáros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Görögkatolikus Egyházművészeti Gyűjtemény</w:t>
      </w:r>
    </w:p>
    <w:p>
      <w:pPr>
        <w:pStyle w:val="Normal"/>
        <w:jc w:val="both"/>
        <w:rPr/>
      </w:pPr>
      <w:r>
        <w:rPr/>
        <w:t xml:space="preserve">A gyűjteményben a látogatók tárlatvezetés mellett ismerkedhetnek meg az egyházművészeti örökség értékes szeletével. </w:t>
      </w:r>
    </w:p>
    <w:p>
      <w:pPr>
        <w:pStyle w:val="Normal"/>
        <w:jc w:val="both"/>
        <w:rPr/>
      </w:pPr>
      <w:r>
        <w:rPr/>
        <w:t xml:space="preserve">A Görögkatolikus Egyházművészeti Gyűjteményt 1983-ban Timkó Imre hajdúdorogi megyés püspök alapította. 1985-től van állandó kiállítása a Görögkatolikus Püspöki Hivatal szecessziós épületében. (Nyíregyházi Egyházmegye Püspöki Hivatala – 2015) Gyűjtőköre: a görögkatolikusság egyháztörténeti, liturgikus és néprajzi értékei. A tárgyak egy része a görögkatolikus fatemplomok emlékanyagából tevődik össze. A múzeum állandó kiállítása őrzi a 17–18. századi ikonokat, ikonosztáziontöredékeket, 16–17. századi liturgikus könyveket, ötvöstárgyakat, a liturgikus használatból kiemelt liturgikus öltözeteket, antimenzionokat és egyéb liturgikus textileket. Feladatának tekinti a használaton kívüli liturgikus tárgyak, berendezések megőrzését, ezek publikálását, valamint a nyilvános, állandó kiállításon való bemutatását. </w:t>
      </w:r>
    </w:p>
    <w:p>
      <w:pPr>
        <w:pStyle w:val="Normal"/>
        <w:jc w:val="both"/>
        <w:rPr/>
      </w:pPr>
      <w:r>
        <w:rPr/>
        <w:t>A gyűjtemény kiállítóhelye viszonylag kicsi, de egyedülálló, hiszen Magyarországon jelenleg az egyetlen hely, ahol a görögkatolikusság egyházi művészetével kapcsolatos tárgyakat őriznek. Szemléletesen mutatja be a görögkatolikusság egyháztörténetét, művészetét, liturgikus örökségét a gyűjtemény.</w:t>
      </w:r>
    </w:p>
    <w:p>
      <w:pPr>
        <w:pStyle w:val="Normal"/>
        <w:jc w:val="both"/>
        <w:rPr/>
      </w:pPr>
      <w:r>
        <w:rPr/>
        <w:t>Helyszín: Bethlen Gábor utca 5.</w:t>
      </w:r>
    </w:p>
    <w:p>
      <w:pPr>
        <w:pStyle w:val="Normal"/>
        <w:jc w:val="both"/>
        <w:rPr/>
      </w:pPr>
      <w:r>
        <w:rPr/>
        <w:t>Időpont: 13.00-17.00 óra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Újteleki Zsuzsa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Torony-túra az evangélikus templomban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Nyíregyházi Városvédő Egyesület – Evangélikus templom</w:t>
      </w:r>
    </w:p>
    <w:p>
      <w:pPr>
        <w:pStyle w:val="Normal"/>
        <w:jc w:val="both"/>
        <w:rPr/>
      </w:pPr>
      <w:r>
        <w:rPr/>
        <w:t xml:space="preserve">A Nyíregyházi Városvédő Egyesület aktív közreműködésével fedezhetjük fel az 1784-86-ban Juseppe Aprilis olasz építész tervei alapján készült evangélikus templomot. Ízelítőt kapunk a történetéből, majd ezt követően a vállalkozó szelleműek felkapaszkodtak a hosszú ideig tűzjelzőként is működő toronyba, hogy megfigyelhessék az óraszerkezetet működés közben, és gyönyörködjenek Nyíregyháza magasból eléjük táruló panorámájában. </w:t>
      </w:r>
    </w:p>
    <w:p>
      <w:pPr>
        <w:pStyle w:val="Normal"/>
        <w:jc w:val="both"/>
        <w:rPr/>
      </w:pPr>
      <w:r>
        <w:rPr/>
        <w:t>Helyszín: Luther u. 1.</w:t>
      </w:r>
    </w:p>
    <w:p>
      <w:pPr>
        <w:pStyle w:val="Normal"/>
        <w:jc w:val="both"/>
        <w:rPr>
          <w:i/>
          <w:i/>
        </w:rPr>
      </w:pPr>
      <w:r>
        <w:rPr>
          <w:i/>
        </w:rPr>
        <w:t>Időpont 14.00 -18 óra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Szervező: Cservenyák Katalin az Egyesület elnöke és az Egyesület tagjai</w:t>
      </w:r>
      <w:r>
        <w:br w:type="page"/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„</w:t>
      </w:r>
      <w:r>
        <w:rPr>
          <w:b/>
          <w:color w:val="993366"/>
        </w:rPr>
        <w:t>Homokba szőtt város” - Városnéző séta</w:t>
      </w:r>
    </w:p>
    <w:p>
      <w:pPr>
        <w:pStyle w:val="Normal"/>
        <w:jc w:val="both"/>
        <w:rPr/>
      </w:pPr>
      <w:r>
        <w:rPr/>
        <w:t xml:space="preserve">Évszázadok nyomai, híres és hétköznapi emberek léptei, munkái, emlékei bújnak meg vagy éppen kitárulkoznak az utcák, terek épületek, szobrok kavalkádjában a kíváncsi szemek előtt. </w:t>
      </w:r>
    </w:p>
    <w:p>
      <w:pPr>
        <w:pStyle w:val="Normal"/>
        <w:jc w:val="both"/>
        <w:rPr/>
      </w:pPr>
      <w:r>
        <w:rPr/>
        <w:t>Időpont: 9.00, 10.00, 13.00 óra – regisztráció szükséges</w:t>
      </w:r>
    </w:p>
    <w:p>
      <w:pPr>
        <w:pStyle w:val="Normal"/>
        <w:jc w:val="both"/>
        <w:rPr/>
      </w:pPr>
      <w:r>
        <w:rPr/>
        <w:t>Indulás: A Jósa András Múzeum bejárata elől</w:t>
      </w:r>
    </w:p>
    <w:p>
      <w:pPr>
        <w:pStyle w:val="Normal"/>
        <w:jc w:val="both"/>
        <w:rPr/>
      </w:pPr>
      <w:r>
        <w:rPr>
          <w:color w:val="008080"/>
        </w:rPr>
        <w:t>Juhász Béla idegenvezető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/>
      </w:pPr>
      <w:r>
        <w:rPr/>
        <w:t>Időpont: 14 óra és 16 óra</w:t>
      </w:r>
    </w:p>
    <w:p>
      <w:pPr>
        <w:pStyle w:val="Normal"/>
        <w:jc w:val="both"/>
        <w:rPr/>
      </w:pPr>
      <w:r>
        <w:rPr/>
        <w:t xml:space="preserve">Indulás: Evangélikus templom bejárata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Cservenyák Katalin idegenvezető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Arany János utcai víztorony</w:t>
      </w:r>
    </w:p>
    <w:p>
      <w:pPr>
        <w:pStyle w:val="Normal"/>
        <w:jc w:val="both"/>
        <w:rPr/>
      </w:pPr>
      <w:r>
        <w:rPr/>
        <w:t xml:space="preserve">Az 1964-ben épült csillag alakú víztorony ezen a napon megnyitja kapuját a látogatók előtt. A csillag alakzat átmérője alulról felfelé haladva fokozatosan tágul, a talapzatnál 8 méter, a tetejénél 16 méter átmérőjűre szélesedik ki a víztorony szerkezete. A torony 50 méteres magasságát elérve, mindenki megcsodálhatja az elé táruló panorámát. A túrát követően pedig friss vízzel olthatják szomjukat a látogatók, melyről a NYÍRSÉGVÍZ Zrt. munkatársai gondoskodnak. </w:t>
      </w:r>
    </w:p>
    <w:p>
      <w:pPr>
        <w:pStyle w:val="Normal"/>
        <w:jc w:val="both"/>
        <w:rPr/>
      </w:pPr>
      <w:r>
        <w:rPr/>
        <w:t>Időpont: 9-15 óra között, 30 perces turnusokba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t xml:space="preserve">Előzetes regisztráció szükséges, a program alsó korhatára: 3. osztálytól </w:t>
      </w:r>
    </w:p>
    <w:p>
      <w:pPr>
        <w:pStyle w:val="Normal"/>
        <w:jc w:val="both"/>
        <w:rPr/>
      </w:pPr>
      <w:r>
        <w:rPr>
          <w:color w:val="008080"/>
        </w:rPr>
        <w:t>Matyasovszkiné Buri Mariann és a NYÍRSÉGVÍZ Zrt. munkatársai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Nyíregyházi Állatpark – MúzeumoZOO</w:t>
      </w:r>
    </w:p>
    <w:p>
      <w:pPr>
        <w:pStyle w:val="Normal"/>
        <w:jc w:val="both"/>
        <w:rPr/>
      </w:pPr>
      <w:r>
        <w:rPr/>
        <w:t xml:space="preserve">A Nyíregyházi Állatpark és a Jósa András Múzeum több éve együttműködik a MúzeumoZOO programja kapcsán is. Ezen a napon egy iskolai osztályt lát vendégül az Állatpark, akik felfedezhetik, hogy milyen érdekes és izgalmas szálak köthetik össze az Állatparkot és a Múzeumot. </w:t>
      </w:r>
    </w:p>
    <w:p>
      <w:pPr>
        <w:pStyle w:val="Normal"/>
        <w:jc w:val="both"/>
        <w:rPr/>
      </w:pPr>
      <w:r>
        <w:rPr/>
        <w:t>Látogatás: Előre egyeztetett időpontban egy osztály számára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Révészné Petró Zsuzsa</w:t>
      </w:r>
    </w:p>
    <w:p>
      <w:pPr>
        <w:pStyle w:val="Normal"/>
        <w:jc w:val="both"/>
        <w:rPr>
          <w:color w:val="008080"/>
          <w:u w:val="single"/>
        </w:rPr>
      </w:pPr>
      <w:r>
        <w:rPr>
          <w:color w:val="00808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b/>
          <w:sz w:val="28"/>
          <w:szCs w:val="28"/>
          <w:u w:val="single"/>
        </w:rPr>
        <w:t>Fontos információ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rogramok ingyenesek (kivéve: Múzeumfaluban 100 Ft/fő regisztrációs díj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úzeumpedagógiai és múzeumandragógiai foglalkozásokra, a rendhagyó tárlatvezetésekre, túrákra, valamint a kulisszák mögötti programokra regisztrációt kérünk az alábbi elérhetőségeken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8080"/>
          <w:sz w:val="28"/>
          <w:szCs w:val="28"/>
        </w:rPr>
        <w:t>telefon: +36 20 9393 505, e-mail: andrea.babolcsi@gmail.co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ovábbá ezen az elérhetőségen lehet a programokkal kapcsolatosan is érdeklő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Élményekben gazdag kulturális felfedezést kívánun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3:00Z</dcterms:created>
  <dc:creator>User</dc:creator>
  <dc:description/>
  <cp:keywords/>
  <dc:language>en-US</dc:language>
  <cp:lastModifiedBy>User</cp:lastModifiedBy>
  <dcterms:modified xsi:type="dcterms:W3CDTF">2018-05-11T08:16:00Z</dcterms:modified>
  <cp:revision>3</cp:revision>
  <dc:subject/>
  <dc:title/>
</cp:coreProperties>
</file>