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 Múzeumok Világnapján érkezik a Mozaik Múzeumtúra Roadshow Nyíregyházá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II. rész: a külső helyszínek programja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Milyen titkokat rejt egy múzeum szakkönyvtára? Milyen munka zajlik a restaurátor műhelyben? Mitől „kel életre” egy festmény? A nyíregyházi múzeumok efféle kulturális csemegékkel várják az érdeklődőket a több szempontból is különleges napon a Mozaik Múzeumtúra Roadshow programjain: május 18-án ünneplik ugyanis a Városnapot, és ekkor van a Múzeumok Világnapja is!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Városszerte 8 helyszínen, 22 különböző programon vehetnek részt a kultúra kedvelői Nyíregyházán május 18-án, pénteken. Ebben az ajánló cikkben a Mozaik Múzeumtúra Roadshow rendezvényhez csatlakozó kulturális intézmények és múzeumok programjait, foglalkozásait szemlézzük. A cikksorozat első részében Jósa András Múzeum programjait vettük górcső alá. 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rendezvénysorozathoz csatlakozott az idén 25 éves </w:t>
      </w:r>
      <w:r>
        <w:rPr>
          <w:rFonts w:cs="Book Antiqua" w:ascii="Book Antiqua" w:hAnsi="Book Antiqua"/>
          <w:b/>
          <w:szCs w:val="24"/>
        </w:rPr>
        <w:t xml:space="preserve">Kállay Gyűjtemény, </w:t>
      </w:r>
      <w:r>
        <w:rPr>
          <w:rFonts w:cs="Book Antiqua" w:ascii="Book Antiqua" w:hAnsi="Book Antiqua"/>
          <w:szCs w:val="24"/>
        </w:rPr>
        <w:t xml:space="preserve">ahol izgalmas múzeumtúrákon lehet részt venni Holmár Zoltán történész vezetésével. Az érdeklődők a gyűjteményalapító </w:t>
      </w:r>
      <w:r>
        <w:rPr>
          <w:rFonts w:cs="Times New Roman" w:ascii="Times New Roman" w:hAnsi="Times New Roman"/>
          <w:sz w:val="24"/>
          <w:szCs w:val="24"/>
        </w:rPr>
        <w:t>dr. Kállay Kristóf</w:t>
      </w:r>
      <w:r>
        <w:rPr>
          <w:rFonts w:cs="Book Antiqua" w:ascii="Book Antiqua" w:hAnsi="Book Antiqua"/>
          <w:szCs w:val="24"/>
        </w:rPr>
        <w:t xml:space="preserve"> életútjával és használati tárgyaival, valamint a két világháború közötti nagypolgári és arisztokrata életmóddal ismerkedhetnek meg. A túra végén a jövőbe is alkalom lesz bepillantani, ugyanis a Bessenyei téren álló, jelenleg felújítás alatt álló Kállay-kúriát is szemügyre vehetik az érdeklődők, ahová a gyűjtemény 2019-2020 folyamán fog átköltözni. A </w:t>
      </w:r>
      <w:r>
        <w:rPr>
          <w:rFonts w:cs="Book Antiqua" w:ascii="Book Antiqua" w:hAnsi="Book Antiqua"/>
          <w:b/>
          <w:szCs w:val="24"/>
        </w:rPr>
        <w:t>Sóstói Múzeumfalu</w:t>
      </w:r>
      <w:r>
        <w:rPr>
          <w:rFonts w:cs="Book Antiqua" w:ascii="Book Antiqua" w:hAnsi="Book Antiqua"/>
          <w:szCs w:val="24"/>
        </w:rPr>
        <w:t xml:space="preserve">ba látogatók felfedező játékban vehetnek részt, melyen térkép segítségével bukkanhatnak rá a skanzen rejtett értékeire. Eközben kézügyességüket és kitartásukat is tesztelhetik, hiszen népi játszóudvarban ügyeskedhetnek, s még szövőszéken is szőhetnek!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A kulturális nap jegyében a </w:t>
      </w:r>
      <w:r>
        <w:rPr>
          <w:rFonts w:cs="Book Antiqua" w:ascii="Book Antiqua" w:hAnsi="Book Antiqua"/>
          <w:b/>
          <w:szCs w:val="24"/>
        </w:rPr>
        <w:t>Magyar Nemzeti Levéltár Szabolcs-Szatmár-Bereg Megyei Levéltára</w:t>
      </w:r>
      <w:r>
        <w:rPr>
          <w:rFonts w:cs="Book Antiqua" w:ascii="Book Antiqua" w:hAnsi="Book Antiqua"/>
          <w:szCs w:val="24"/>
        </w:rPr>
        <w:t xml:space="preserve"> is megnyitja kapuit: foglalkozásaikon meg lehet tekinteni a legféltettebb kincseiket, a legrégebbi irataikat is, de a kivételes alkalomból ezúttal a raktárba is el lehet látogatni Nagy Dóra főlevéltáros vezetésével. A foglalkozáson azonban nem csak az ősi iratok világában lehet kalandozni, a résztvevők megismerkedhetnek a levéltári szakmában dolgozók mai segítőjével, a legmodernebb technológiáknak megfelelő adatbázissal is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sokszínű programkavalkádba a </w:t>
      </w:r>
      <w:r>
        <w:rPr>
          <w:rFonts w:cs="Book Antiqua" w:ascii="Book Antiqua" w:hAnsi="Book Antiqua"/>
          <w:b/>
          <w:szCs w:val="24"/>
        </w:rPr>
        <w:t>Görögkatolikus Egyházművészeti Gyűjtemény</w:t>
      </w:r>
      <w:r>
        <w:rPr>
          <w:rFonts w:cs="Book Antiqua" w:ascii="Book Antiqua" w:hAnsi="Book Antiqua"/>
          <w:szCs w:val="24"/>
        </w:rPr>
        <w:t xml:space="preserve"> és a </w:t>
      </w:r>
      <w:r>
        <w:rPr>
          <w:rFonts w:cs="Book Antiqua" w:ascii="Book Antiqua" w:hAnsi="Book Antiqua"/>
          <w:b/>
          <w:szCs w:val="24"/>
        </w:rPr>
        <w:t>Szent Atanáz Görögkatolikus Hittudományi Főiskola Könyvtára</w:t>
      </w:r>
      <w:r>
        <w:rPr>
          <w:rFonts w:cs="Book Antiqua" w:ascii="Book Antiqua" w:hAnsi="Book Antiqua"/>
          <w:szCs w:val="24"/>
        </w:rPr>
        <w:t xml:space="preserve"> is csatlakozik, így a keleti katolikus egyházművészet kincsei is feltárulnak! Az egyetlen hazai Görögkatolikus Egyházmegyei Gyűjteményben a látogatók Újteleki Zsuzsa tárlatvezetésein ismerkedhetnek meg a görögkatolikus egyházművészeti örökség értékes szeletével: 17-18. századi ikonokat, ikonosztáziontöredékeket, valamint többek között 16-17. századi liturgikus könyveket, öltözeteket lehet megcsodálni. A Hittudományi Főiskola Könyvtárában pedig könyvtörténeti kiállítással, a gyerekek számára pedig játékos feladatokkal készülnek a Mozaik Múzeumtúra Roadshow-ra. Az intézményben olyan kincseket lehet megcsodálni, mint például az 1481-ből származó Nürnbergben készült ősnyomtatvány! Emellett a gyűjtemény igazi érdekessége az első teljes cirill betűs nyomtatott biblia, az 1581-es kiadású Osztrogi Biblia, amiből csak néhány darab található Magyarországon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foglalkozáson Dr. Khürner Éva főkönyvtáros várja a könyvbarátokat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Cs w:val="24"/>
        </w:rPr>
      </w:pPr>
      <w:r>
        <w:rPr>
          <w:rFonts w:cs="Book Antiqua" w:ascii="Book Antiqua" w:hAnsi="Book Antiqua"/>
          <w:szCs w:val="24"/>
        </w:rPr>
        <w:t xml:space="preserve">Nyíregyháza értékeivel a </w:t>
      </w:r>
      <w:r>
        <w:rPr>
          <w:rFonts w:cs="Book Antiqua" w:ascii="Book Antiqua" w:hAnsi="Book Antiqua"/>
          <w:b/>
          <w:szCs w:val="24"/>
        </w:rPr>
        <w:t>„Homokba szőtt város”</w:t>
      </w:r>
      <w:r>
        <w:rPr>
          <w:rFonts w:cs="Book Antiqua" w:ascii="Book Antiqua" w:hAnsi="Book Antiqua"/>
          <w:szCs w:val="24"/>
        </w:rPr>
        <w:t xml:space="preserve"> című kulturális sétán lehet megismerkedni: az utcák, terek, szobrok és épületek híres és hétköznapi emberek lépteit és emlékeit őrzik. A városi séták két különböző helyszínről indulnak a nap folyamán: a Jósa András Múzeum bejárata elől Juhász Béla idegenvezetővel, az Evangélikus templom elől pedig Cservenyák Katalin idegenvezetővel ismerkedhetnek meg az érdeklődők a város titkaival. Akit pedig az </w:t>
      </w:r>
      <w:r>
        <w:rPr>
          <w:rFonts w:cs="Book Antiqua" w:ascii="Book Antiqua" w:hAnsi="Book Antiqua"/>
          <w:b/>
          <w:szCs w:val="24"/>
        </w:rPr>
        <w:t>Evangélikus Templom</w:t>
      </w:r>
      <w:r>
        <w:rPr>
          <w:rFonts w:cs="Book Antiqua" w:ascii="Book Antiqua" w:hAnsi="Book Antiqua"/>
          <w:szCs w:val="24"/>
        </w:rPr>
        <w:t xml:space="preserve"> történelme érdekel, torony-túrához csatlakozhat, mellyel az 1786-ban elkészült épület tornyába lehet felkapaszkodni, ahol megfigyelheti az óraszerkezet működését. </w:t>
      </w:r>
      <w:r>
        <w:rPr>
          <w:rFonts w:cs="Book Antiqua" w:ascii="Book Antiqua" w:hAnsi="Book Antiqua"/>
          <w:color w:val="000000"/>
          <w:szCs w:val="24"/>
        </w:rPr>
        <w:t>Emellett a Nyíregyházi Városvédő Egyesület tagjai mesélik el a templom történetét, építésének részleteit.</w:t>
      </w:r>
      <w:r>
        <w:rPr>
          <w:rFonts w:cs="Book Antiqua" w:ascii="Book Antiqua" w:hAnsi="Book Antiqua"/>
          <w:color w:val="0000FF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FF"/>
          <w:szCs w:val="24"/>
        </w:rPr>
      </w:pPr>
      <w:r>
        <w:rPr>
          <w:rFonts w:cs="Book Antiqua" w:ascii="Book Antiqua" w:hAnsi="Book Antiqua"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Egy szerencsés osztály a Mozaik Múzeumtúra Roadshow alkalmából a </w:t>
      </w:r>
      <w:r>
        <w:rPr>
          <w:rFonts w:cs="Book Antiqua" w:ascii="Book Antiqua" w:hAnsi="Book Antiqua"/>
          <w:b/>
          <w:color w:val="000000"/>
          <w:szCs w:val="24"/>
        </w:rPr>
        <w:t>Nyíregyházi Állatpark</w:t>
      </w:r>
      <w:r>
        <w:rPr>
          <w:rFonts w:cs="Book Antiqua" w:ascii="Book Antiqua" w:hAnsi="Book Antiqua"/>
          <w:color w:val="000000"/>
          <w:szCs w:val="24"/>
        </w:rPr>
        <w:t xml:space="preserve">ba látogathat el, ahol a MúzeumoZOO foglalkozáson érdekes és izgalmas szálakkal köthetik össze a Múzeumot és az Állatparkot Révészné Petró Zsuzsával, az Állatpark Kommunikációs Osztályának vezetőjével. A programon „állati szemszögből” mutatkozik be a Jósa András Múzeum, tehát amivel festményeken és szobrokon találkozhatnak a látogatók, most élőben is bemutatkoznak az Állatparkban, ráadásul eredeti csontokkal kiegészülve! 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Végül, de nem utolsó sorban az 1964-ben épült, csillag alakú</w:t>
      </w:r>
      <w:r>
        <w:rPr>
          <w:rFonts w:cs="Book Antiqua" w:ascii="Book Antiqua" w:hAnsi="Book Antiqua"/>
          <w:b/>
          <w:color w:val="000000"/>
          <w:szCs w:val="24"/>
        </w:rPr>
        <w:t xml:space="preserve"> Arany János utcai víztorony </w:t>
      </w:r>
      <w:r>
        <w:rPr>
          <w:rFonts w:cs="Book Antiqua" w:ascii="Book Antiqua" w:hAnsi="Book Antiqua"/>
          <w:color w:val="000000"/>
          <w:szCs w:val="24"/>
        </w:rPr>
        <w:t xml:space="preserve">is megnyitja kapuját ezen a napon a látogatók előtt. </w:t>
      </w:r>
      <w:r>
        <w:rPr>
          <w:rFonts w:cs="Book Antiqua" w:ascii="Book Antiqua" w:hAnsi="Book Antiqua"/>
          <w:color w:val="000000"/>
        </w:rPr>
        <w:t xml:space="preserve">A csillag alakzat átmérője alulról felfelé haladva fokozatosan tágul, a talapzatnál 8 méter, a tetejénél 16 méter átmérőjűre szélesedik ki a víztorony szerkezete. A torony 50 méteres magasságát elérve mindenki megcsodálhatja az elé táruló panorámát. A túrát követően pedig friss vízzel olthatják szomjukat a látogatók, melyről a NYÍRSÉGVÍZ Zrt. munkatársai gondoskodnak. 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ővebb információk a Mozaik Múzeumtúráról: 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http://www.mozaikmuzeumtura.hu/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facebook.com/mozaikmuzeumtura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www.instagram.com/mozaikmuzeumtura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A Mozaik Múzeumtúra Roadshow nyíregyházi állomásának Facebook-eseménye: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https://www.facebook.com/events/1742721519137627/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rFonts w:cs="Book Antiqua" w:ascii="Book Antiqua" w:hAnsi="Book Antiqua"/>
          <w:i/>
          <w:sz w:val="18"/>
          <w:szCs w:val="20"/>
        </w:rPr>
        <w:t xml:space="preserve">A Mozaik Múzeumtúra program a Nemzeti Kulturális Alap támogatásával valósul meg. </w:t>
      </w:r>
    </w:p>
    <w:p>
      <w:pPr>
        <w:pStyle w:val="Normal"/>
        <w:jc w:val="both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57605</wp:posOffset>
          </wp:positionH>
          <wp:positionV relativeFrom="paragraph">
            <wp:posOffset>-241935</wp:posOffset>
          </wp:positionV>
          <wp:extent cx="749300" cy="802005"/>
          <wp:effectExtent l="0" t="0" r="0" b="0"/>
          <wp:wrapTight wrapText="bothSides">
            <wp:wrapPolygon edited="0">
              <wp:start x="-268" y="0"/>
              <wp:lineTo x="-268" y="21337"/>
              <wp:lineTo x="21592" y="21337"/>
              <wp:lineTo x="21592" y="0"/>
              <wp:lineTo x="-268" y="0"/>
            </wp:wrapPolygon>
          </wp:wrapTight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-116205</wp:posOffset>
          </wp:positionV>
          <wp:extent cx="1397000" cy="419100"/>
          <wp:effectExtent l="0" t="0" r="0" b="0"/>
          <wp:wrapTight wrapText="bothSides">
            <wp:wrapPolygon edited="0">
              <wp:start x="-144" y="0"/>
              <wp:lineTo x="-144" y="21096"/>
              <wp:lineTo x="21600" y="21096"/>
              <wp:lineTo x="21600" y="0"/>
              <wp:lineTo x="-144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35505</wp:posOffset>
          </wp:positionH>
          <wp:positionV relativeFrom="paragraph">
            <wp:posOffset>-90805</wp:posOffset>
          </wp:positionV>
          <wp:extent cx="1873885" cy="374650"/>
          <wp:effectExtent l="0" t="0" r="0" b="0"/>
          <wp:wrapTight wrapText="bothSides">
            <wp:wrapPolygon edited="0">
              <wp:start x="-102" y="0"/>
              <wp:lineTo x="-102" y="21044"/>
              <wp:lineTo x="21599" y="21044"/>
              <wp:lineTo x="21599" y="0"/>
              <wp:lineTo x="-102" y="0"/>
            </wp:wrapPolygon>
          </wp:wrapTight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313555</wp:posOffset>
          </wp:positionH>
          <wp:positionV relativeFrom="paragraph">
            <wp:posOffset>-281305</wp:posOffset>
          </wp:positionV>
          <wp:extent cx="746760" cy="673100"/>
          <wp:effectExtent l="0" t="0" r="0" b="0"/>
          <wp:wrapTight wrapText="bothSides">
            <wp:wrapPolygon edited="0">
              <wp:start x="9406" y="0"/>
              <wp:lineTo x="4699" y="2128"/>
              <wp:lineTo x="-272" y="4860"/>
              <wp:lineTo x="-10" y="21293"/>
              <wp:lineTo x="1659" y="21293"/>
              <wp:lineTo x="21600" y="21293"/>
              <wp:lineTo x="21600" y="4860"/>
              <wp:lineTo x="16610" y="2128"/>
              <wp:lineTo x="11901" y="0"/>
              <wp:lineTo x="9406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678805</wp:posOffset>
          </wp:positionH>
          <wp:positionV relativeFrom="paragraph">
            <wp:posOffset>-286385</wp:posOffset>
          </wp:positionV>
          <wp:extent cx="654050" cy="654050"/>
          <wp:effectExtent l="0" t="0" r="0" b="0"/>
          <wp:wrapTight wrapText="bothSides">
            <wp:wrapPolygon edited="0">
              <wp:start x="-302" y="0"/>
              <wp:lineTo x="-302" y="21276"/>
              <wp:lineTo x="21599" y="21276"/>
              <wp:lineTo x="21599" y="0"/>
              <wp:lineTo x="-302" y="0"/>
            </wp:wrapPolygon>
          </wp:wrapTight>
          <wp:docPr id="6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2815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ikmuzeumtura.hu/" TargetMode="External"/><Relationship Id="rId3" Type="http://schemas.openxmlformats.org/officeDocument/2006/relationships/hyperlink" Target="http://www.facebook.com/mozaikmuzeumtura" TargetMode="External"/><Relationship Id="rId4" Type="http://schemas.openxmlformats.org/officeDocument/2006/relationships/hyperlink" Target="http://www.instagram.com/mozaikmuzeumtura" TargetMode="External"/><Relationship Id="rId5" Type="http://schemas.openxmlformats.org/officeDocument/2006/relationships/hyperlink" Target="https://www.facebook.com/events/174272151913762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9:00Z</dcterms:created>
  <dc:creator>Fanni</dc:creator>
  <dc:description/>
  <cp:keywords/>
  <dc:language>en-US</dc:language>
  <cp:lastModifiedBy>Fanni</cp:lastModifiedBy>
  <dcterms:modified xsi:type="dcterms:W3CDTF">2018-05-11T11:45:00Z</dcterms:modified>
  <cp:revision>6</cp:revision>
  <dc:subject/>
  <dc:title/>
</cp:coreProperties>
</file>