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"Nógrádi kincsestár": a múzeumi, levéltári könyvtárak lehetőségterének bővítése</w:t>
      </w:r>
    </w:p>
    <w:p>
      <w:pPr>
        <w:pStyle w:val="Normal"/>
        <w:jc w:val="both"/>
        <w:rPr/>
      </w:pPr>
      <w:r>
        <w:rPr/>
        <w:t>Nógrád megye társadalmi, gazdasági felemelkedése érdek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P-3.2.4/08/1-2009-0013</w:t>
      </w:r>
    </w:p>
    <w:p>
      <w:pPr>
        <w:pStyle w:val="Normal"/>
        <w:jc w:val="both"/>
        <w:rPr/>
      </w:pPr>
      <w:r>
        <w:rPr/>
        <w:t>"Nógrádi kincsestár": a múzeumi, levéltári könyvtárak lehetőségterének bővítése</w:t>
      </w:r>
    </w:p>
    <w:p>
      <w:pPr>
        <w:pStyle w:val="Normal"/>
        <w:jc w:val="both"/>
        <w:rPr/>
      </w:pPr>
      <w:r>
        <w:rPr/>
        <w:t>Nógrád megye társadalmi, gazdasági felemelkedése érdekébe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edvezményezett 2.: Nógrád Megyei Levéltá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jektidőszak: 2010. augusztus 27. - 2011. december 31.</w:t>
      </w:r>
    </w:p>
    <w:p>
      <w:pPr>
        <w:pStyle w:val="Normal"/>
        <w:jc w:val="both"/>
        <w:rPr/>
      </w:pPr>
      <w:r>
        <w:rPr/>
        <w:t>Elnyert összeg: 11.898.939 HUF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Nógrád Megyei Levéltárban megvalósult projekt ismertetése:  A közgyűjtemények által őrzött nemzeti örökség alapvető feladatot lát el a társadalmi öntudat, a közösségi összetartozás erősítésében. E kulturális kincsek hozzáférési útjait "akadálymentesíteni" szükséges, főként a hátrányos helyzetű társadalmi csoportok szolgáltatás-elérési potenciáljának növelésére. Nógrád megye az ország egyik leghátrányosabb területe - gazdasági és kulturális vonatkozásban egyaránt. Az internethasználat, a kulturális javak fogyasztásának alacsony szintje ennek az állapotnak csak az egyik jellemzője. A másik sajnálatos mutató az inaktív, beteg és fogyatékkal élő, valamint hátrányos helyzetű csoportok magas aránya. A megye területén nincs humán felsőfokú oktatási intézmény, ezért az értékőrzés terén fokozott felelősség hárul a közgyűjteményekre, köztük a Nógrád Megyei Levéltárra. TÁMOP-projektünk kifejezett célja az volt, hogy növelje az értékőrző és értékteremtő potenciált, és elősegítse a kulturális javak - a szakkönyvtári anyag - szélesebb körű társadalmi hasznosulását. Különösen értékes adottságként tarthatjuk számon, hogy - intézményünk jellegéből adódóan - egyszerre léphettünk előre a levéltári és a könyvtári anyag hasznosulása terén, összefogva a Balassi Bálint Megyei Könyvtár és Közművelődési Intézettel, valamint a Nógrád Megyei Múzeumi Szervezettel, a projekt főkedvezményezettjével. Ez az integrált fejlesztés az eddig elkülönülő kulturális javak összehangolt hasznosítását tette lehetővé.</w:t>
      </w:r>
    </w:p>
    <w:p>
      <w:pPr>
        <w:pStyle w:val="Normal"/>
        <w:jc w:val="both"/>
        <w:rPr/>
      </w:pPr>
      <w:r>
        <w:rPr/>
        <w:t>Hagyományos, jól bevált állománygyarapítási elveink fenntartása mellett elsődlegesen arra törekedtünk és törekszünk a projekt zárását követően is, hogy a levéltári szakkönyvtár is szerves része, szereplője legyen annak a programnak, amellyel az intézmény egészét a közművelődés, a kultúraszolgáltatás irányába fordíthatjuk. Legfontosabb számunkra az általunk őrzött kulturális örökség internetes elérhetőségének biztosítása, a társadalom mind szélesebb rétegeivel való megismertetése, használatának és használhatóságának biztosítása. Ebben a folyamatban különösen fontos szerep jut azoknak a megoldásoknak, amelyek gyűjteményünk oktatási célú hasznosulását erősítik. Könyvtári anyagunk "akadálymentes hozzáférésének" megteremtése elősegítheti aterületünkön élő fiatalok világban való eligazodását, helyhez kötését, múltismeretének bővítését, ezáltal identitásának megerősítését, a megyében élő hallássérültek speciális igényeinek kielégítését, s mindeninternethasználó állampolgár ismeretszerzését. Be szeretnénk mutatni a társadalom tagjainak a szakkönyvtári anyagunkban rejlő értékeket, felhasználási lehetőségeket, biztosítani szeretnénk számukra az elérés korszerű és egyszerű módjait, fel szeretnénk hívni a figyelmüket az ismeretszerzés fontosságára, az oktatási folyamat részeivé kívánjuk tenni az általunk őrzött tartalmakat.</w:t>
      </w:r>
    </w:p>
    <w:p>
      <w:pPr>
        <w:pStyle w:val="Normal"/>
        <w:jc w:val="both"/>
        <w:rPr/>
      </w:pPr>
      <w:r>
        <w:rPr/>
        <w:t>•</w:t>
      </w:r>
      <w:r>
        <w:rPr/>
        <w:tab/>
        <w:t>Salgótarjáni és balassagyarmati levéltári szakkönyvtárunk elektronikus katalógusának elkészítésével, a keresőfelület online elérhetővé tételével, továbbá honlapunk könyvtári paneljének jelentős kibővítésével alkalmunk nyílt a könyvtár értékeinek ismertté, közkinccsé tételére, oktatási célú, továbbá hallássérültek részére készült tartalmi összeállítások bemutatására. Az elektronikus könyvtári szolgáltatások bővítésével a térség olyan információs vagyonnal bővült, amely lehetővé teszi lakóinak az országos információs rendszerekhez való hozzáférést.</w:t>
      </w:r>
    </w:p>
    <w:p>
      <w:pPr>
        <w:pStyle w:val="Normal"/>
        <w:jc w:val="both"/>
        <w:rPr/>
      </w:pPr>
      <w:r>
        <w:rPr/>
        <w:t>•</w:t>
      </w:r>
      <w:r>
        <w:rPr/>
        <w:tab/>
        <w:t>A könyvtári szolgáltatást népszerűsítő kampányunk részeként szóróanyagokat, plakátokat, valamint a siketek és a nagyothallók számára filmeket terjesztettünk a megyében, melynek célja ugyancsak az volt, hogy széles körben ismertté tegyük a könyvtár értékeit, felhasználási lehetőségeit.</w:t>
      </w:r>
    </w:p>
    <w:p>
      <w:pPr>
        <w:pStyle w:val="Normal"/>
        <w:jc w:val="both"/>
        <w:rPr/>
      </w:pPr>
      <w:r>
        <w:rPr/>
        <w:t>•</w:t>
      </w:r>
      <w:r>
        <w:rPr/>
        <w:tab/>
        <w:t>A középiskolás diákoknak speciális oktatási programokat készítettünk, amelyek megteremtették szakkönyvtári anyagunk oktatási célú felhasználásának kereteit. Különös figyelmet fordítottunk a családtörténet levéltári és könyvészeti adottságaira, ezzel is erősítve a fiatalok identitását.</w:t>
      </w:r>
    </w:p>
    <w:p>
      <w:pPr>
        <w:pStyle w:val="Normal"/>
        <w:jc w:val="both"/>
        <w:rPr/>
      </w:pPr>
      <w:r>
        <w:rPr/>
        <w:t>•</w:t>
      </w:r>
      <w:r>
        <w:rPr/>
        <w:tab/>
        <w:t>A siketek és nagyothallók számára rendezvényt szerveztünk, melynek keretében is ismereteket kívántunk nyújtani a könyvtárhasználatról és könyvismeretről. Megtaláltuk annak lehetőségét, hogy a levéltárak hozzájárulhassanak a mindenkit megillető társadalmi esélyegyenlőség megteremtéséhez.</w:t>
      </w:r>
    </w:p>
    <w:p>
      <w:pPr>
        <w:pStyle w:val="Normal"/>
        <w:jc w:val="both"/>
        <w:rPr/>
      </w:pPr>
      <w:r>
        <w:rPr/>
        <w:t>•</w:t>
      </w:r>
      <w:r>
        <w:rPr/>
        <w:tab/>
        <w:t>A szomszédos népek megfelelő együttélésének fontosságára kívántuk felhívni a figyelmet azzal a rendezvénnyel, amely a Nógrád Megyei Levéltár 2010-ben megjelent, szlovák-magyar közös múltat érintő kiadványait mutatta be a nagyközönségnek. Ismertettük a könyvek keletkezéstörténetét is, kitérve arra, hogy a könyvek miként befolyásolhatják a társadalmi folyamatokat.</w:t>
      </w:r>
    </w:p>
    <w:p>
      <w:pPr>
        <w:pStyle w:val="Normal"/>
        <w:jc w:val="both"/>
        <w:rPr/>
      </w:pPr>
      <w:r>
        <w:rPr/>
        <w:t>•</w:t>
      </w:r>
      <w:r>
        <w:rPr/>
        <w:tab/>
        <w:t>A levéltári szakkönyvtárat vezető könyvtári asszisztens kollégánk minőségi munkáját biztosítottuk azzal, hogy beiskoláztuk a Könyvtári Intézet által szervezett akkreditált továbbképz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0:00Z</dcterms:created>
  <dc:creator>NML-Digitalizalo</dc:creator>
  <dc:description/>
  <cp:keywords/>
  <dc:language>en-US</dc:language>
  <cp:lastModifiedBy>NML-Digitalizalo</cp:lastModifiedBy>
  <dcterms:modified xsi:type="dcterms:W3CDTF">2015-10-16T08:41:00Z</dcterms:modified>
  <cp:revision>1</cp:revision>
  <dc:subject/>
  <dc:title>"Nógrádi kincsestár": a múzeumi, levéltári könyvtárak lehetőségterének bővítése</dc:title>
</cp:coreProperties>
</file>