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. Januá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er G. Glockner</w:t>
      </w:r>
      <w:r>
        <w:rPr>
          <w:rFonts w:cs="Times New Roman" w:ascii="Times New Roman" w:hAnsi="Times New Roman"/>
          <w:sz w:val="28"/>
          <w:szCs w:val="28"/>
        </w:rPr>
        <w:t xml:space="preserve">: ENCYCLOPAEDIA HUNGARICA  Englis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SÁG TUDAT LEXIKON ALAPÍTVÁNY: Canada, 2011. 175 p.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vas Ferenc</w:t>
      </w:r>
      <w:r>
        <w:rPr>
          <w:rFonts w:cs="Times New Roman" w:ascii="Times New Roman" w:hAnsi="Times New Roman"/>
          <w:sz w:val="28"/>
          <w:szCs w:val="28"/>
        </w:rPr>
        <w:t xml:space="preserve">: Alkotóművészek Galériáj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95 p.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ékéscsabai Kőrösi Csoma Sándor Főiskola Évkönyve 1986-19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őrösi Csoma Sándor Főiskola:  Békéscsaba, 1994. 125 p.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 megye statisztikai évkönyve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H Pécsi Főosztálya: Pécs, 2012. 234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idas Zsuzsanna – Kezán András – Némethné Csehi Tünde</w:t>
      </w:r>
      <w:r>
        <w:rPr>
          <w:rFonts w:cs="Times New Roman" w:ascii="Times New Roman" w:hAnsi="Times New Roman"/>
          <w:sz w:val="28"/>
          <w:szCs w:val="28"/>
        </w:rPr>
        <w:t>: Magyarország társadalmi atlasz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SH: Budapest, 2012. 62 p.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ezőgazdaság területi jellemzői, 20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H:  Budapest,  2012. 136 p. il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öcsei Imre</w:t>
      </w:r>
      <w:r>
        <w:rPr>
          <w:rFonts w:cs="Times New Roman" w:ascii="Times New Roman" w:hAnsi="Times New Roman"/>
          <w:sz w:val="28"/>
          <w:szCs w:val="28"/>
        </w:rPr>
        <w:t>: A szögesdrót mögött : egy hadifogoly naplójából. in. Kisalföldi Szemle / szerk. Néma Sándo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yőr-Moson-Sopron Megye Győri Levéltára : Győr, 2001. 84 p. il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aráth Béla Levente</w:t>
      </w:r>
      <w:r>
        <w:rPr>
          <w:rFonts w:cs="Times New Roman" w:ascii="Times New Roman" w:hAnsi="Times New Roman"/>
          <w:sz w:val="28"/>
          <w:szCs w:val="28"/>
        </w:rPr>
        <w:t>:  Hegymegi Kiss áron Tiszántúl Millennium Kori Püspök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likon Kiadó : Budapest, 2012. 407 p. il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őzsy  Zoltán</w:t>
      </w:r>
      <w:r>
        <w:rPr>
          <w:rFonts w:cs="Times New Roman" w:ascii="Times New Roman" w:hAnsi="Times New Roman"/>
          <w:sz w:val="28"/>
          <w:szCs w:val="28"/>
        </w:rPr>
        <w:t>: Baranya és Tolna vármegye plébániáinak összeírása 17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i Püspöki Hittudományi Főiskola: Pécs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urdi Tibor</w:t>
      </w:r>
      <w:r>
        <w:rPr>
          <w:rFonts w:cs="Times New Roman" w:ascii="Times New Roman" w:hAnsi="Times New Roman"/>
          <w:sz w:val="28"/>
          <w:szCs w:val="28"/>
        </w:rPr>
        <w:t>: Tamási szőlőhegyi pillanato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árd és Vidéke Nyomda és Lapkiadó : Sárbogárd, 2012. 162 p.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almok a vízen</w:t>
      </w:r>
      <w:r>
        <w:rPr>
          <w:rFonts w:cs="Times New Roman" w:ascii="Times New Roman" w:hAnsi="Times New Roman"/>
          <w:sz w:val="28"/>
          <w:szCs w:val="28"/>
        </w:rPr>
        <w:t xml:space="preserve">  : szakmatörténeti konferenciák a hajómalmokról, Baja 2012. / szerk. Fábián Borbá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ja, 2012. 99 p. ill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201 3. Februá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 Juridica et Politica</w:t>
      </w:r>
      <w:r>
        <w:rPr>
          <w:rFonts w:cs="Times New Roman" w:ascii="Times New Roman" w:hAnsi="Times New Roman"/>
          <w:sz w:val="28"/>
          <w:szCs w:val="28"/>
        </w:rPr>
        <w:t>, tomus   XXVIII., XXIX./1.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kolc, 2010.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öldvári Helikon</w:t>
      </w:r>
      <w:r>
        <w:rPr>
          <w:rFonts w:cs="Times New Roman" w:ascii="Times New Roman" w:hAnsi="Times New Roman"/>
          <w:sz w:val="28"/>
          <w:szCs w:val="28"/>
        </w:rPr>
        <w:t xml:space="preserve"> : Dunaföldvár az irodalom tükréb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naföldvár, 2010. ill. 156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eib György</w:t>
      </w:r>
      <w:r>
        <w:rPr>
          <w:rFonts w:cs="Times New Roman" w:ascii="Times New Roman" w:hAnsi="Times New Roman"/>
          <w:sz w:val="28"/>
          <w:szCs w:val="28"/>
        </w:rPr>
        <w:t xml:space="preserve">: A Bonyhádi Kórház történe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yhád, 2009. ill. 237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r. Dobos Gyula</w:t>
      </w:r>
      <w:r>
        <w:rPr>
          <w:rFonts w:cs="Times New Roman" w:ascii="Times New Roman" w:hAnsi="Times New Roman"/>
          <w:sz w:val="28"/>
          <w:szCs w:val="28"/>
        </w:rPr>
        <w:t>: Tengőd évszázad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ill. 624 p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  Márciu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Dr. Nagy Janka Teodóra</w:t>
      </w:r>
      <w:r>
        <w:rPr>
          <w:rFonts w:cs="Times New Roman" w:ascii="Times New Roman" w:hAnsi="Times New Roman"/>
          <w:sz w:val="28"/>
          <w:szCs w:val="28"/>
        </w:rPr>
        <w:t>: Népi jogélet a Dél-Alföldön egy jogtörténeti és történeti forrás tükrében (1781-182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272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di József:</w:t>
      </w:r>
      <w:r>
        <w:rPr>
          <w:rFonts w:cs="Times New Roman" w:ascii="Times New Roman" w:hAnsi="Times New Roman"/>
          <w:sz w:val="28"/>
          <w:szCs w:val="28"/>
        </w:rPr>
        <w:t xml:space="preserve"> Kalocsán – Gemencről A Kalocsai Érseki Uradalom erdő- és vízgazdálkodásának története az 1700-as évek végétől 1945-ig / Rádi József. – Kalocsa, 2012. – 599 p. : 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rvas Ferenc:</w:t>
      </w:r>
      <w:r>
        <w:rPr>
          <w:rFonts w:cs="Times New Roman" w:ascii="Times New Roman" w:hAnsi="Times New Roman"/>
          <w:sz w:val="28"/>
          <w:szCs w:val="28"/>
        </w:rPr>
        <w:t xml:space="preserve"> Változat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1. - 103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ngem nem tudtak eloltani</w:t>
      </w:r>
      <w:r>
        <w:rPr>
          <w:rFonts w:cs="Times New Roman" w:ascii="Times New Roman" w:hAnsi="Times New Roman"/>
          <w:sz w:val="28"/>
          <w:szCs w:val="28"/>
        </w:rPr>
        <w:t xml:space="preserve"> : tisztelet Babits Mihály születésének 125. évfordulóján szerk. Székely Sz. Magdoln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 : IGYMK, 2009. - 117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arcsa Dávid:</w:t>
      </w:r>
      <w:r>
        <w:rPr>
          <w:rFonts w:cs="Times New Roman" w:ascii="Times New Roman" w:hAnsi="Times New Roman"/>
          <w:sz w:val="28"/>
          <w:szCs w:val="28"/>
        </w:rPr>
        <w:t xml:space="preserve"> Pillantás a múltba : gyönki képeslapok 1898-19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önk] , [2010]. – 87 p. : 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rcsa Dávid: </w:t>
      </w:r>
      <w:r>
        <w:rPr>
          <w:rFonts w:cs="Times New Roman" w:ascii="Times New Roman" w:hAnsi="Times New Roman"/>
          <w:sz w:val="28"/>
          <w:szCs w:val="28"/>
        </w:rPr>
        <w:t>A gyönki Magyary-Kossa kastély története / Marcsa Dávid. – Gyönk, 2010. – 184 p. :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i Népújság Almanach  20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okolya Gábor:</w:t>
      </w:r>
      <w:r>
        <w:rPr>
          <w:rFonts w:cs="Times New Roman" w:ascii="Times New Roman" w:hAnsi="Times New Roman"/>
          <w:sz w:val="28"/>
          <w:szCs w:val="28"/>
        </w:rPr>
        <w:t xml:space="preserve">  A polgári közjegyzőség emlékezet 1875-194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Magyar Országos Közjegyzői Kamara , 2010. – 383 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okolya Gábor:</w:t>
      </w:r>
      <w:r>
        <w:rPr>
          <w:rFonts w:cs="Times New Roman" w:ascii="Times New Roman" w:hAnsi="Times New Roman"/>
          <w:sz w:val="28"/>
          <w:szCs w:val="28"/>
        </w:rPr>
        <w:t xml:space="preserve"> Okleveles Históriák : válogatás a Magyar Közhietelesség irataiból 1441-184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agyar országos Közjegyzői Kamara , 2010. – 307 p. :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bszay Tamás – Erdődy Gábor – Manhercz Orsolya : </w:t>
      </w:r>
      <w:r>
        <w:rPr>
          <w:rFonts w:cs="Times New Roman" w:ascii="Times New Roman" w:hAnsi="Times New Roman"/>
          <w:sz w:val="28"/>
          <w:szCs w:val="28"/>
        </w:rPr>
        <w:t>Milyen nemzetet, kinek és hogyan? : tanulmányok Magyarország történelméről 1780-19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ELTE BTK, 2012. – 294 p. :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nk Dóra: </w:t>
      </w:r>
      <w:r>
        <w:rPr>
          <w:rFonts w:cs="Times New Roman" w:ascii="Times New Roman" w:hAnsi="Times New Roman"/>
          <w:sz w:val="28"/>
          <w:szCs w:val="28"/>
        </w:rPr>
        <w:t>Tolna vármegye közgyűlési jegyzőkönyveinek regesztái 1718-17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 : TMÖL, 2009. – 190 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mzeti évfordulóink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Balassi Intézet, 2011. – 71 p. : ill.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chivum </w:t>
      </w:r>
      <w:r>
        <w:rPr>
          <w:rFonts w:cs="Times New Roman" w:ascii="Times New Roman" w:hAnsi="Times New Roman"/>
          <w:sz w:val="28"/>
          <w:szCs w:val="28"/>
        </w:rPr>
        <w:t>: a Heves Megyei Levéltár Közlemény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er : HML, 2013. – 140 p. : ill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 Ápril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pitány Ferenc: </w:t>
      </w:r>
      <w:r>
        <w:rPr>
          <w:rFonts w:cs="Times New Roman" w:ascii="Times New Roman" w:hAnsi="Times New Roman"/>
          <w:sz w:val="28"/>
          <w:szCs w:val="28"/>
        </w:rPr>
        <w:t>1956 előtt, alatt, után Tolna megyében I. köt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 , 2001. – 561 p. :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él-Dunántúli Dolgozatok</w:t>
      </w:r>
      <w:r>
        <w:rPr>
          <w:rFonts w:cs="Times New Roman" w:ascii="Times New Roman" w:hAnsi="Times New Roman"/>
          <w:sz w:val="28"/>
          <w:szCs w:val="28"/>
        </w:rPr>
        <w:t xml:space="preserve"> : tanulmányok Dr. Szőke Sándor emlékére (Füzesgyarmat, 1932-Dombóvár, 20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bóvár , 2013. - 284 p. :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udapest und Wien</w:t>
      </w:r>
      <w:r>
        <w:rPr>
          <w:rFonts w:cs="Times New Roman" w:ascii="Times New Roman" w:hAnsi="Times New Roman"/>
          <w:sz w:val="28"/>
          <w:szCs w:val="28"/>
        </w:rPr>
        <w:t xml:space="preserve"> technischer Fortschritt und urbaner Aufschwung im 19. Jahrhunder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- Wien : Budapest Főváros Levéltára , 2003. – 253 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ounuk 27</w:t>
      </w:r>
      <w:r>
        <w:rPr>
          <w:rFonts w:cs="Times New Roman" w:ascii="Times New Roman" w:hAnsi="Times New Roman"/>
          <w:sz w:val="28"/>
          <w:szCs w:val="28"/>
        </w:rPr>
        <w:t xml:space="preserve"> : a Szolnok Megyei Levéltár évkönyv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lnok : Jász-Nagykun-Szolnok Megyei, Levéltár, 2013. – 405. p. : ill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  Máj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skolczy Ambrus-Varga E. Árpád: </w:t>
      </w:r>
      <w:r>
        <w:rPr>
          <w:rFonts w:cs="Times New Roman" w:ascii="Times New Roman" w:hAnsi="Times New Roman"/>
          <w:sz w:val="28"/>
          <w:szCs w:val="28"/>
        </w:rPr>
        <w:t>Jozefinizmus Tündérországban : Erdély történeti demográfiájának forrásai a XVIII. század második felé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Tarsoly Kiadó, 2013. – 256 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őcs Tibor(</w:t>
      </w:r>
      <w:r>
        <w:rPr>
          <w:rFonts w:cs="Times New Roman" w:ascii="Times New Roman" w:hAnsi="Times New Roman"/>
          <w:sz w:val="28"/>
          <w:szCs w:val="28"/>
        </w:rPr>
        <w:t xml:space="preserve"> szerk.):Az Árpád-kori nádodrok és helyetteseik okleveleinek kritikai jegyzék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MOL Archívum, 2012. – 324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. Tóth Norbert</w:t>
      </w:r>
      <w:r>
        <w:rPr>
          <w:rFonts w:cs="Times New Roman" w:ascii="Times New Roman" w:hAnsi="Times New Roman"/>
          <w:sz w:val="28"/>
          <w:szCs w:val="28"/>
        </w:rPr>
        <w:t xml:space="preserve"> (közzéteszi): Politikatörténeti források Bátori István első helytartóságához (1522-152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OL Archívum, 2010. – 290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absburg Ottó és öröksége</w:t>
      </w:r>
      <w:r>
        <w:rPr>
          <w:rFonts w:cs="Times New Roman" w:ascii="Times New Roman" w:hAnsi="Times New Roman"/>
          <w:sz w:val="28"/>
          <w:szCs w:val="28"/>
        </w:rPr>
        <w:t xml:space="preserve"> : kiállítás a Magyar Nemzeti Levéltár Országos Levéltára dokumentumaiból Habsburg Ottó születésének 100. évfordulója alkalmábó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2. – 63 p. :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mzeti évfordulóink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Balassi Intézet, 2013. – 71 p. : 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akács Imre:</w:t>
      </w:r>
      <w:r>
        <w:rPr>
          <w:rFonts w:cs="Times New Roman" w:ascii="Times New Roman" w:hAnsi="Times New Roman"/>
          <w:sz w:val="28"/>
          <w:szCs w:val="28"/>
        </w:rPr>
        <w:t xml:space="preserve">Az Árpád-házi királyok pecsétjei = Royal Seals of the Árpád Dynast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OL, 2012. – 191 p. : 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orsy Judit Borbála (szerk.):</w:t>
      </w:r>
      <w:r>
        <w:rPr>
          <w:rFonts w:cs="Times New Roman" w:ascii="Times New Roman" w:hAnsi="Times New Roman"/>
          <w:sz w:val="28"/>
          <w:szCs w:val="28"/>
        </w:rPr>
        <w:t>Uradalmak térben és idő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 : MNL BML, 2013. – 426 p. : i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mor György: </w:t>
      </w:r>
      <w:r>
        <w:rPr>
          <w:rFonts w:cs="Times New Roman" w:ascii="Times New Roman" w:hAnsi="Times New Roman"/>
          <w:sz w:val="28"/>
          <w:szCs w:val="28"/>
        </w:rPr>
        <w:t xml:space="preserve">Szovjet csapatkivonás térségünkbő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pa : Jókai Mór Városi Könyvtár, 2009. – 336 p. : 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őcs Tibor</w:t>
      </w:r>
      <w:r>
        <w:rPr>
          <w:rFonts w:cs="Times New Roman" w:ascii="Times New Roman" w:hAnsi="Times New Roman"/>
          <w:sz w:val="28"/>
          <w:szCs w:val="28"/>
        </w:rPr>
        <w:t xml:space="preserve"> (szerk.): Az Árpád-kori nádodrok és helyetteseik okleveleinek kritikai jegyzék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MOL Archívum, 2012. – 324 p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EF6E3" w:val="clear"/>
        </w:rPr>
      </w:pPr>
      <w:r>
        <w:rPr>
          <w:rFonts w:cs="Times New Roman" w:ascii="Times New Roman" w:hAnsi="Times New Roman"/>
          <w:sz w:val="28"/>
          <w:szCs w:val="28"/>
          <w:shd w:fill="FEF6E3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1. évi Népszámlálás</w:t>
      </w:r>
      <w:r>
        <w:rPr>
          <w:rFonts w:cs="Times New Roman" w:ascii="Times New Roman" w:hAnsi="Times New Roman"/>
          <w:sz w:val="28"/>
          <w:szCs w:val="28"/>
        </w:rPr>
        <w:t xml:space="preserve"> : 3. Területi adatok : 3.17. Tolna megy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 : KSH, 2013. – 218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rsányi Attila: </w:t>
      </w:r>
      <w:r>
        <w:rPr>
          <w:rFonts w:cs="Times New Roman" w:ascii="Times New Roman" w:hAnsi="Times New Roman"/>
          <w:sz w:val="28"/>
          <w:szCs w:val="28"/>
        </w:rPr>
        <w:t>A Hódmezővásárhelyi Főispánság története (1873-1950) Szeged, MNL Csongrád ML, 2013. – 312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anulmányok Pest Megye Múltjából IV</w:t>
      </w:r>
      <w:r>
        <w:rPr>
          <w:rFonts w:cs="Times New Roman" w:ascii="Times New Roman" w:hAnsi="Times New Roman"/>
          <w:sz w:val="28"/>
          <w:szCs w:val="28"/>
        </w:rPr>
        <w:t xml:space="preserve">. : Pest Megye Múltjából 1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 Pest M L , 2012. – 206 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thias BEL</w:t>
      </w:r>
      <w:r>
        <w:rPr>
          <w:rFonts w:cs="Times New Roman" w:ascii="Times New Roman" w:hAnsi="Times New Roman"/>
          <w:sz w:val="28"/>
          <w:szCs w:val="28"/>
        </w:rPr>
        <w:t xml:space="preserve">: Notitia Hungariae novae historica-geographica. Comitatuum ineditorum. Tom. II. Arvensis et Trentsiniensis. – Ed. : Gregorius Tót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TA Történettudományi Intézet – Magyar Országos Levéltár, Budapest, 2011.  392 p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. Júniu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logh Margit: </w:t>
      </w:r>
      <w:r>
        <w:rPr>
          <w:rFonts w:cs="Times New Roman" w:ascii="Times New Roman" w:hAnsi="Times New Roman"/>
          <w:sz w:val="28"/>
          <w:szCs w:val="28"/>
        </w:rPr>
        <w:t>A KALOT és a katolikus társadalompolitika 1935-194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1998. ( 19786 / 5-6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nde Katalin</w:t>
      </w:r>
      <w:r>
        <w:rPr>
          <w:rFonts w:cs="Times New Roman" w:ascii="Times New Roman" w:hAnsi="Times New Roman"/>
          <w:sz w:val="28"/>
          <w:szCs w:val="28"/>
        </w:rPr>
        <w:t xml:space="preserve">: Otthon a városban , társadalom és anyagi kultúra a középkori Sopronban , Pozsonyban és Eperjes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4. (19787 / 5-6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soldos Attila</w:t>
      </w:r>
      <w:r>
        <w:rPr>
          <w:rFonts w:cs="Times New Roman" w:ascii="Times New Roman" w:hAnsi="Times New Roman"/>
          <w:sz w:val="28"/>
          <w:szCs w:val="28"/>
        </w:rPr>
        <w:t>: Magyarország világi archontológiája 1000-10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11. (19788 / 4-37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odor Pál</w:t>
      </w:r>
      <w:r>
        <w:rPr>
          <w:rFonts w:cs="Times New Roman" w:ascii="Times New Roman" w:hAnsi="Times New Roman"/>
          <w:sz w:val="28"/>
          <w:szCs w:val="28"/>
        </w:rPr>
        <w:t xml:space="preserve">: Vállalkozásra kényszerítv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6. (19789 / 5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rváth Sándor:</w:t>
      </w:r>
      <w:r>
        <w:rPr>
          <w:rFonts w:cs="Times New Roman" w:ascii="Times New Roman" w:hAnsi="Times New Roman"/>
          <w:sz w:val="28"/>
          <w:szCs w:val="28"/>
        </w:rPr>
        <w:t xml:space="preserve"> A kapu és a határ. Mindennapi Sztálinvár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4. (19790 / 8-19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ályusz Elemér</w:t>
      </w:r>
      <w:r>
        <w:rPr>
          <w:rFonts w:cs="Times New Roman" w:ascii="Times New Roman" w:hAnsi="Times New Roman"/>
          <w:sz w:val="28"/>
          <w:szCs w:val="28"/>
        </w:rPr>
        <w:t xml:space="preserve"> : Klió szolgálatá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3. (19791 / 4-34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mény G. Gábor</w:t>
      </w:r>
      <w:r>
        <w:rPr>
          <w:rFonts w:cs="Times New Roman" w:ascii="Times New Roman" w:hAnsi="Times New Roman"/>
          <w:sz w:val="28"/>
          <w:szCs w:val="28"/>
        </w:rPr>
        <w:t>: Iratok a nemzetiségi kérdés történetéhezMagyarországon a dualizmus korában VII. 1914-1916 (19792 / 5-6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umann Tibor – Rácz György</w:t>
      </w:r>
      <w:r>
        <w:rPr>
          <w:rFonts w:cs="Times New Roman" w:ascii="Times New Roman" w:hAnsi="Times New Roman"/>
          <w:sz w:val="28"/>
          <w:szCs w:val="28"/>
        </w:rPr>
        <w:t xml:space="preserve"> : Honoris Causa. Tanulmányok Engel Pá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eté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9. (19793 / 5-6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ávid Géza – Fodor  Pál</w:t>
      </w:r>
      <w:r>
        <w:rPr>
          <w:rFonts w:cs="Times New Roman" w:ascii="Times New Roman" w:hAnsi="Times New Roman"/>
          <w:sz w:val="28"/>
          <w:szCs w:val="28"/>
        </w:rPr>
        <w:t xml:space="preserve"> : „Ez az ügy fölöttébb fontos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9. (19794 / 5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soldos Attila</w:t>
      </w:r>
      <w:r>
        <w:rPr>
          <w:rFonts w:cs="Times New Roman" w:ascii="Times New Roman" w:hAnsi="Times New Roman"/>
          <w:sz w:val="28"/>
          <w:szCs w:val="28"/>
        </w:rPr>
        <w:t xml:space="preserve"> : Az Árpádok és asszonyai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5.(19794 / 5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soldos Attila</w:t>
      </w:r>
      <w:r>
        <w:rPr>
          <w:rFonts w:cs="Times New Roman" w:ascii="Times New Roman" w:hAnsi="Times New Roman"/>
          <w:sz w:val="28"/>
          <w:szCs w:val="28"/>
        </w:rPr>
        <w:t xml:space="preserve"> :Az árpádok és asszonya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5. ( 19795 / 4-35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nné Magda Irén – Bencze Barnabás – Kövi Gergő</w:t>
      </w:r>
      <w:r>
        <w:rPr>
          <w:rFonts w:cs="Times New Roman" w:ascii="Times New Roman" w:hAnsi="Times New Roman"/>
          <w:sz w:val="28"/>
          <w:szCs w:val="28"/>
        </w:rPr>
        <w:t xml:space="preserve"> : Képeskönyv , a régi Pa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s, 2013. (19796 / 10-1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itván György</w:t>
      </w:r>
      <w:r>
        <w:rPr>
          <w:rFonts w:cs="Times New Roman" w:ascii="Times New Roman" w:hAnsi="Times New Roman"/>
          <w:sz w:val="28"/>
          <w:szCs w:val="28"/>
        </w:rPr>
        <w:t xml:space="preserve"> (sajtó alá rend. ) : Jászi Oszkár napló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1. (19797 / 7-7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osáry Domokos :</w:t>
      </w:r>
      <w:r>
        <w:rPr>
          <w:rFonts w:cs="Times New Roman" w:ascii="Times New Roman" w:hAnsi="Times New Roman"/>
          <w:sz w:val="28"/>
          <w:szCs w:val="28"/>
        </w:rPr>
        <w:t xml:space="preserve"> Magyarország és  a nemzetközi politika 1848-1849-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1999. (19798 / 7-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ajdu Tibor</w:t>
      </w:r>
      <w:r>
        <w:rPr>
          <w:rFonts w:cs="Times New Roman" w:ascii="Times New Roman" w:hAnsi="Times New Roman"/>
          <w:sz w:val="28"/>
          <w:szCs w:val="28"/>
        </w:rPr>
        <w:t xml:space="preserve"> : Tisztikar és középosztály , Ferenc József tisztj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1999. ( 19799 / 5-44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örös Boldizsár</w:t>
      </w:r>
      <w:r>
        <w:rPr>
          <w:rFonts w:cs="Times New Roman" w:ascii="Times New Roman" w:hAnsi="Times New Roman"/>
          <w:sz w:val="28"/>
          <w:szCs w:val="28"/>
        </w:rPr>
        <w:t xml:space="preserve"> : A múltat végképp eltöröln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4. (19800 / 7-34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ristó Gyula</w:t>
      </w:r>
      <w:r>
        <w:rPr>
          <w:rFonts w:cs="Times New Roman" w:ascii="Times New Roman" w:hAnsi="Times New Roman"/>
          <w:sz w:val="28"/>
          <w:szCs w:val="28"/>
        </w:rPr>
        <w:t xml:space="preserve"> (szerk.): Államalapítás, társadalom, művelődé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1. (19801 / 4-34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ölöskei Ferenc</w:t>
      </w:r>
      <w:r>
        <w:rPr>
          <w:rFonts w:cs="Times New Roman" w:ascii="Times New Roman" w:hAnsi="Times New Roman"/>
          <w:sz w:val="28"/>
          <w:szCs w:val="28"/>
        </w:rPr>
        <w:t>: A magyar parlamentarizmus a századforduló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1. (19802 / 7 – 34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akály Ferenc – Szűcs Jenő</w:t>
      </w:r>
      <w:r>
        <w:rPr>
          <w:rFonts w:cs="Times New Roman" w:ascii="Times New Roman" w:hAnsi="Times New Roman"/>
          <w:sz w:val="28"/>
          <w:szCs w:val="28"/>
        </w:rPr>
        <w:t xml:space="preserve"> : Budai bortizedjegyzékek a 16. század első harmadábó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5. ( 19803 / 5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ch Zsigmond Pál</w:t>
      </w:r>
      <w:r>
        <w:rPr>
          <w:rFonts w:cs="Times New Roman" w:ascii="Times New Roman" w:hAnsi="Times New Roman"/>
          <w:sz w:val="28"/>
          <w:szCs w:val="28"/>
        </w:rPr>
        <w:t>: Szürkeposztó, szűrposztó, szű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3. (19804 / 5-6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nák Péter </w:t>
      </w:r>
      <w:r>
        <w:rPr>
          <w:rFonts w:cs="Times New Roman" w:ascii="Times New Roman" w:hAnsi="Times New Roman"/>
          <w:sz w:val="28"/>
          <w:szCs w:val="28"/>
        </w:rPr>
        <w:t>: 1867 – Európai térben és idő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1.  (19805 / 7-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enkő Lóránd</w:t>
      </w:r>
      <w:r>
        <w:rPr>
          <w:rFonts w:cs="Times New Roman" w:ascii="Times New Roman" w:hAnsi="Times New Roman"/>
          <w:sz w:val="28"/>
          <w:szCs w:val="28"/>
        </w:rPr>
        <w:t xml:space="preserve"> : Az ómagyar nyelv tanúságtéte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 TTI, 2002. (19806 / 5-6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öller István</w:t>
      </w:r>
      <w:r>
        <w:rPr>
          <w:rFonts w:cs="Times New Roman" w:ascii="Times New Roman" w:hAnsi="Times New Roman"/>
          <w:sz w:val="28"/>
          <w:szCs w:val="28"/>
        </w:rPr>
        <w:t xml:space="preserve"> : Vízimalmok a Tapolcán Pápától Marcaltői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pa, 2010. ( 19807 / 1-19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échenyi Istvá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pa, 2010. (19808 / 6-2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udolf László</w:t>
      </w:r>
      <w:r>
        <w:rPr>
          <w:rFonts w:cs="Times New Roman" w:ascii="Times New Roman" w:hAnsi="Times New Roman"/>
          <w:sz w:val="28"/>
          <w:szCs w:val="28"/>
        </w:rPr>
        <w:t xml:space="preserve"> (szerk.) : A Józseffalvi székelyek munkássága Bácsjózsef falván 1941-19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taszék , 2013. (19809 / 10-86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éve született Balanyi Bé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cskemét, 2011. (19810 / 1-2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. Júli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sa Rudolf</w:t>
      </w:r>
      <w:r>
        <w:rPr>
          <w:rFonts w:cs="Times New Roman" w:ascii="Times New Roman" w:hAnsi="Times New Roman"/>
          <w:sz w:val="28"/>
          <w:szCs w:val="28"/>
        </w:rPr>
        <w:t xml:space="preserve"> : Magyar Nemzeti Szocialistá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Osiris, 2013. (19811 / 8-19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áni Gábor:</w:t>
      </w:r>
      <w:r>
        <w:rPr>
          <w:rFonts w:cs="Times New Roman" w:ascii="Times New Roman" w:hAnsi="Times New Roman"/>
          <w:sz w:val="28"/>
          <w:szCs w:val="28"/>
        </w:rPr>
        <w:t xml:space="preserve"> Nép, nemzet, zsid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sony : Kalligram, 2013. (19812 / 8-18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ngváry Krisztián:</w:t>
      </w:r>
      <w:r>
        <w:rPr>
          <w:rFonts w:cs="Times New Roman" w:ascii="Times New Roman" w:hAnsi="Times New Roman"/>
          <w:sz w:val="28"/>
          <w:szCs w:val="28"/>
        </w:rPr>
        <w:t xml:space="preserve"> A Horthy-rendszer mérle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Jelenkor, 2013. (19813 / 7-3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akkai Ernő:</w:t>
      </w:r>
      <w:r>
        <w:rPr>
          <w:rFonts w:cs="Times New Roman" w:ascii="Times New Roman" w:hAnsi="Times New Roman"/>
          <w:sz w:val="28"/>
          <w:szCs w:val="28"/>
        </w:rPr>
        <w:t xml:space="preserve"> Bethlen Gábor országalkotó politiká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Lucidus, 2013. (19814 / 6-7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oróczy Géza:</w:t>
      </w:r>
      <w:r>
        <w:rPr>
          <w:rFonts w:cs="Times New Roman" w:ascii="Times New Roman" w:hAnsi="Times New Roman"/>
          <w:sz w:val="28"/>
          <w:szCs w:val="28"/>
        </w:rPr>
        <w:t xml:space="preserve"> ”Nekem itt zsidónak kell lenni” források és dokumentumon (965-20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sony : Kalligram, 2013. (19815 / 11-34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omlyódy Nóra</w:t>
      </w:r>
      <w:r>
        <w:rPr>
          <w:rFonts w:cs="Times New Roman" w:ascii="Times New Roman" w:hAnsi="Times New Roman"/>
          <w:sz w:val="28"/>
          <w:szCs w:val="28"/>
        </w:rPr>
        <w:t>: A Balkán kapuja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zsony : Kalligram, 2010. (19816 / 9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övér György:</w:t>
      </w:r>
      <w:r>
        <w:rPr>
          <w:rFonts w:cs="Times New Roman" w:ascii="Times New Roman" w:hAnsi="Times New Roman"/>
          <w:sz w:val="28"/>
          <w:szCs w:val="28"/>
        </w:rPr>
        <w:t xml:space="preserve"> A tiszaeszlári drá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Osiris, 2011. (19817 / 5-6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encsik Gábor:</w:t>
      </w:r>
      <w:r>
        <w:rPr>
          <w:rFonts w:cs="Times New Roman" w:ascii="Times New Roman" w:hAnsi="Times New Roman"/>
          <w:sz w:val="28"/>
          <w:szCs w:val="28"/>
        </w:rPr>
        <w:t xml:space="preserve"> Magyar cigány képesköny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agyar Mercurius, 2001. (19818 / 5-5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recskay János:</w:t>
      </w:r>
      <w:r>
        <w:rPr>
          <w:rFonts w:cs="Times New Roman" w:ascii="Times New Roman" w:hAnsi="Times New Roman"/>
          <w:sz w:val="28"/>
          <w:szCs w:val="28"/>
        </w:rPr>
        <w:t xml:space="preserve"> Mesterségek szó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: Napkiadó, 2001. (19819 / 11-34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Ö. Kovács József:</w:t>
      </w:r>
      <w:r>
        <w:rPr>
          <w:rFonts w:cs="Times New Roman" w:ascii="Times New Roman" w:hAnsi="Times New Roman"/>
          <w:sz w:val="28"/>
          <w:szCs w:val="28"/>
        </w:rPr>
        <w:t xml:space="preserve"> A paraszti társadalom felszámolása a kommunista diktatúrá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Korall, 2012. (19820 / 8-19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jvári Péter (szerk.):</w:t>
      </w:r>
      <w:r>
        <w:rPr>
          <w:rFonts w:cs="Times New Roman" w:ascii="Times New Roman" w:hAnsi="Times New Roman"/>
          <w:sz w:val="28"/>
          <w:szCs w:val="28"/>
        </w:rPr>
        <w:t xml:space="preserve"> Zsidó Lexik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29. (19821 / 11-34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jvári Péter (szerk.):</w:t>
      </w:r>
      <w:r>
        <w:rPr>
          <w:rFonts w:cs="Times New Roman" w:ascii="Times New Roman" w:hAnsi="Times New Roman"/>
          <w:sz w:val="28"/>
          <w:szCs w:val="28"/>
        </w:rPr>
        <w:t xml:space="preserve"> Magyar Zsidó Lexik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: Makkabi, 2000. (19822 / 11-34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yenesei József (szerk.):</w:t>
      </w:r>
      <w:r>
        <w:rPr>
          <w:rFonts w:cs="Times New Roman" w:ascii="Times New Roman" w:hAnsi="Times New Roman"/>
          <w:sz w:val="28"/>
          <w:szCs w:val="28"/>
        </w:rPr>
        <w:t xml:space="preserve"> Pártatlan Igazságszolgáltatás vagy megtorlá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cskemét, 2011. (19823 / 1-36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satáry György:</w:t>
      </w:r>
      <w:r>
        <w:rPr>
          <w:rFonts w:cs="Times New Roman" w:ascii="Times New Roman" w:hAnsi="Times New Roman"/>
          <w:sz w:val="28"/>
          <w:szCs w:val="28"/>
        </w:rPr>
        <w:t xml:space="preserve"> Az Ungvári Úrbéri Bíróság településenkénti iratanya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gvár, 201. (19824 / 1-35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enesei József (szerk.):</w:t>
      </w:r>
      <w:r>
        <w:rPr>
          <w:rFonts w:cs="Times New Roman" w:ascii="Times New Roman" w:hAnsi="Times New Roman"/>
          <w:sz w:val="28"/>
          <w:szCs w:val="28"/>
        </w:rPr>
        <w:t xml:space="preserve"> Az alföldi tanyavilág apostola 150 éve született Révész Istv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cskemét, 2012. (19825 / 1-24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yenesei József (szerk.):</w:t>
      </w:r>
      <w:r>
        <w:rPr>
          <w:rFonts w:cs="Times New Roman" w:ascii="Times New Roman" w:hAnsi="Times New Roman"/>
          <w:sz w:val="28"/>
          <w:szCs w:val="28"/>
        </w:rPr>
        <w:t xml:space="preserve"> Értékvédelem és önazonossá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cskemét, 2012. (19826 / 1-2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ckhart Ferenc:</w:t>
      </w:r>
      <w:r>
        <w:rPr>
          <w:rFonts w:cs="Times New Roman" w:ascii="Times New Roman" w:hAnsi="Times New Roman"/>
          <w:sz w:val="28"/>
          <w:szCs w:val="28"/>
        </w:rPr>
        <w:t xml:space="preserve"> Hiteleshelyek a középkori Magyarország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19827 / 1-35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ró Lajos – Molnár Tibor:</w:t>
      </w:r>
      <w:r>
        <w:rPr>
          <w:rFonts w:cs="Times New Roman" w:ascii="Times New Roman" w:hAnsi="Times New Roman"/>
          <w:sz w:val="28"/>
          <w:szCs w:val="28"/>
        </w:rPr>
        <w:t xml:space="preserve"> Tragikus emberi sorsok 1944-ből a parizániratok tükrében Magyarkanizsa közsé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3. (19828 / 1-3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ajdú-Bihar Megyei Levéltár Évkönyve XXXI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brecen, 2012. (19829 / (1-1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rkusné Vörös Hajnalka (szerk.):</w:t>
      </w:r>
      <w:r>
        <w:rPr>
          <w:rFonts w:cs="Times New Roman" w:ascii="Times New Roman" w:hAnsi="Times New Roman"/>
          <w:sz w:val="28"/>
          <w:szCs w:val="28"/>
        </w:rPr>
        <w:t xml:space="preserve"> Céhládától az adatbázisig : új utak és eredmények az ipartörténet kutatásá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2. (19830 / 1-1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zép-dunántúli régió városainak szocialista kori történ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2. (19831 / 1-1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tigán József:</w:t>
      </w:r>
      <w:r>
        <w:rPr>
          <w:rFonts w:cs="Times New Roman" w:ascii="Times New Roman" w:hAnsi="Times New Roman"/>
          <w:sz w:val="28"/>
          <w:szCs w:val="28"/>
        </w:rPr>
        <w:t xml:space="preserve"> Csontváry és Nógrá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gótarján, 2012. (19831 / 1-1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s András János:</w:t>
      </w:r>
      <w:r>
        <w:rPr>
          <w:rFonts w:cs="Times New Roman" w:ascii="Times New Roman" w:hAnsi="Times New Roman"/>
          <w:sz w:val="28"/>
          <w:szCs w:val="28"/>
        </w:rPr>
        <w:t xml:space="preserve"> Salgótarjáni Acélgyár története 1956-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gótarján, 2012. (19833 / 1-15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akács László:</w:t>
      </w:r>
      <w:r>
        <w:rPr>
          <w:rFonts w:cs="Times New Roman" w:ascii="Times New Roman" w:hAnsi="Times New Roman"/>
          <w:sz w:val="28"/>
          <w:szCs w:val="28"/>
        </w:rPr>
        <w:t xml:space="preserve"> A zalaegerszegi erdők és az erdőgazdálkodás története a kezdetektől 2010-i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2. (19834 / 1-36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lnár András (szerk.):</w:t>
      </w:r>
      <w:r>
        <w:rPr>
          <w:rFonts w:cs="Times New Roman" w:ascii="Times New Roman" w:hAnsi="Times New Roman"/>
          <w:sz w:val="28"/>
          <w:szCs w:val="28"/>
        </w:rPr>
        <w:t xml:space="preserve"> Zalaegerszegi honvédok a Donnál. A magyar királyi 17 honvéd gyalogezred III. zászlóaljának története, 1942-4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laegerszeg, 2013. (19835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óth Péter:</w:t>
      </w:r>
      <w:r>
        <w:rPr>
          <w:rFonts w:cs="Times New Roman" w:ascii="Times New Roman" w:hAnsi="Times New Roman"/>
          <w:sz w:val="28"/>
          <w:szCs w:val="28"/>
        </w:rPr>
        <w:t xml:space="preserve"> Zala vármegye közgyűlési jegyzőkönyveinek regesztái III. 1656-17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2. (19836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rős Krisztina (szerk.):</w:t>
      </w:r>
      <w:r>
        <w:rPr>
          <w:rFonts w:cs="Times New Roman" w:ascii="Times New Roman" w:hAnsi="Times New Roman"/>
          <w:sz w:val="28"/>
          <w:szCs w:val="28"/>
        </w:rPr>
        <w:t xml:space="preserve"> Fára József főlevéltárnok emlékez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3. (19837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abadi István (szerk.):</w:t>
      </w:r>
      <w:r>
        <w:rPr>
          <w:rFonts w:cs="Times New Roman" w:ascii="Times New Roman" w:hAnsi="Times New Roman"/>
          <w:sz w:val="28"/>
          <w:szCs w:val="28"/>
        </w:rPr>
        <w:t xml:space="preserve"> Intézménytörténeti források a Debreceni Református Kollégium Levéltárában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ecen, 2013. (19838 / 1-36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abadi István (szerk.):</w:t>
      </w:r>
      <w:r>
        <w:rPr>
          <w:rFonts w:cs="Times New Roman" w:ascii="Times New Roman" w:hAnsi="Times New Roman"/>
          <w:sz w:val="28"/>
          <w:szCs w:val="28"/>
        </w:rPr>
        <w:t xml:space="preserve"> Intézménytörténeti források a Debreceni Református Kollégium Levéltárában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ecen, 2013. (19839 / 1-36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jdú Mihály:</w:t>
      </w:r>
      <w:r>
        <w:rPr>
          <w:rFonts w:cs="Times New Roman" w:ascii="Times New Roman" w:hAnsi="Times New Roman"/>
          <w:sz w:val="28"/>
          <w:szCs w:val="28"/>
        </w:rPr>
        <w:t xml:space="preserve"> Magyar tulajdonnev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94. (19840 / 15-47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álmán Béla:</w:t>
      </w:r>
      <w:r>
        <w:rPr>
          <w:rFonts w:cs="Times New Roman" w:ascii="Times New Roman" w:hAnsi="Times New Roman"/>
          <w:sz w:val="28"/>
          <w:szCs w:val="28"/>
        </w:rPr>
        <w:t xml:space="preserve"> A nevek vilá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ecen, 1989. (19841 / 15-47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llik Péter:</w:t>
      </w:r>
      <w:r>
        <w:rPr>
          <w:rFonts w:cs="Times New Roman" w:ascii="Times New Roman" w:hAnsi="Times New Roman"/>
          <w:sz w:val="28"/>
          <w:szCs w:val="28"/>
        </w:rPr>
        <w:t xml:space="preserve"> Mindennap háború : a magyar királyságbeli török kártételek anatómiája (1627-164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L’Harmattan, 2013. (19842 / 5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eidler Miklós:</w:t>
      </w:r>
      <w:r>
        <w:rPr>
          <w:rFonts w:cs="Times New Roman" w:ascii="Times New Roman" w:hAnsi="Times New Roman"/>
          <w:sz w:val="28"/>
          <w:szCs w:val="28"/>
        </w:rPr>
        <w:t xml:space="preserve"> A revíziós gondol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sony : Kalligram, 2009. (19843 / 7-3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epeszki Róbert:</w:t>
      </w:r>
      <w:r>
        <w:rPr>
          <w:rFonts w:cs="Times New Roman" w:ascii="Times New Roman" w:hAnsi="Times New Roman"/>
          <w:sz w:val="28"/>
          <w:szCs w:val="28"/>
        </w:rPr>
        <w:t xml:space="preserve"> A vitézi rend (1920-194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riabesenyő : Attraktor, 2013. (19844 / 4-26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rkó Jenő:</w:t>
      </w:r>
      <w:r>
        <w:rPr>
          <w:rFonts w:cs="Times New Roman" w:ascii="Times New Roman" w:hAnsi="Times New Roman"/>
          <w:sz w:val="28"/>
          <w:szCs w:val="28"/>
        </w:rPr>
        <w:t xml:space="preserve"> A magyar huszárság erede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riabesenyő : Attraktor, 2010. (19845 / 4-26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ass Erika:</w:t>
      </w:r>
      <w:r>
        <w:rPr>
          <w:rFonts w:cs="Times New Roman" w:ascii="Times New Roman" w:hAnsi="Times New Roman"/>
          <w:sz w:val="28"/>
          <w:szCs w:val="28"/>
        </w:rPr>
        <w:t xml:space="preserve"> A történelem sodrában lakosságcsere a Dél-Dunántúlon az 1940-es évek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3. (19845 / 10-86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gnár Zalán:</w:t>
      </w:r>
      <w:r>
        <w:rPr>
          <w:rFonts w:cs="Times New Roman" w:ascii="Times New Roman" w:hAnsi="Times New Roman"/>
          <w:sz w:val="28"/>
          <w:szCs w:val="28"/>
        </w:rPr>
        <w:t xml:space="preserve"> Hadifogolytáborok és (hadi) fogolysors a Vörös Hadsereg által megszállt Magyarországon 1944-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Kariosz, 2012. (19846 / 7-3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czián János:</w:t>
      </w:r>
      <w:r>
        <w:rPr>
          <w:rFonts w:cs="Times New Roman" w:ascii="Times New Roman" w:hAnsi="Times New Roman"/>
          <w:sz w:val="28"/>
          <w:szCs w:val="28"/>
        </w:rPr>
        <w:t xml:space="preserve"> Garay emlékköny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(19847 / 10-8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aczián János:</w:t>
      </w:r>
      <w:r>
        <w:rPr>
          <w:rFonts w:cs="Times New Roman" w:ascii="Times New Roman" w:hAnsi="Times New Roman"/>
          <w:sz w:val="28"/>
          <w:szCs w:val="28"/>
        </w:rPr>
        <w:t xml:space="preserve"> Garay emlékköny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(19848 / 10-863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. Augusztu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ecz Ferenc:</w:t>
      </w:r>
      <w:r>
        <w:rPr>
          <w:rFonts w:cs="Times New Roman" w:ascii="Times New Roman" w:hAnsi="Times New Roman"/>
          <w:sz w:val="28"/>
          <w:szCs w:val="28"/>
        </w:rPr>
        <w:t xml:space="preserve"> Bel-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. (19849 / 10-84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 Statisztikai Évkönyv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19850 / 14-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gyermekvállalás társadalmi-gazdasági hátterének területi jellemző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KSH, 2013. (19851 / 14-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Wosinsky Mór Megyei Múzeum Évkönyve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(19852 / 10-16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iklós Zsuzsa – Vizi Márta: Ete :</w:t>
      </w:r>
      <w:r>
        <w:rPr>
          <w:rFonts w:cs="Times New Roman" w:ascii="Times New Roman" w:hAnsi="Times New Roman"/>
          <w:sz w:val="28"/>
          <w:szCs w:val="28"/>
        </w:rPr>
        <w:t xml:space="preserve"> egy elpusztult középkori mezőváros Tolna megyéb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19853 / 10-3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aszlovszky Imre:</w:t>
      </w:r>
      <w:r>
        <w:rPr>
          <w:rFonts w:cs="Times New Roman" w:ascii="Times New Roman" w:hAnsi="Times New Roman"/>
          <w:sz w:val="28"/>
          <w:szCs w:val="28"/>
        </w:rPr>
        <w:t xml:space="preserve"> Őket is hazavártá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 : Babits, 2013. (19854 / 10-64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aszlovszky Imre:</w:t>
      </w:r>
      <w:r>
        <w:rPr>
          <w:rFonts w:cs="Times New Roman" w:ascii="Times New Roman" w:hAnsi="Times New Roman"/>
          <w:sz w:val="28"/>
          <w:szCs w:val="28"/>
        </w:rPr>
        <w:t xml:space="preserve"> Őket is hazavártá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 : Babits, 2013. (19855 / 10-642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. Szeptemb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tefan Sutaj 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Magyarok Csehszlovákiában 1945-1948 között : tanulmányok a benesi dekrétumokról a csehországi deportálásokról és a lakosságcseréről Szarka László utószavával</w:t>
      </w:r>
    </w:p>
    <w:p>
      <w:pPr>
        <w:pStyle w:val="Normal"/>
        <w:rPr/>
      </w:pPr>
      <w:r>
        <w:rPr>
          <w:sz w:val="28"/>
          <w:szCs w:val="28"/>
        </w:rPr>
        <w:t>Budapest : Lucidus Kiadó, 2008</w:t>
      </w:r>
      <w:r>
        <w:rPr>
          <w:rFonts w:cs="Times New Roman" w:ascii="Times New Roman" w:hAnsi="Times New Roman"/>
          <w:sz w:val="28"/>
          <w:szCs w:val="28"/>
        </w:rPr>
        <w:t>. (19856 / 8-19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Vonyó József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y monolit rendszer árnyalatai : tanulmányok Magyarország 1945 utáni történeté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udapest : Kronosz Kiadó, 2012. (19857 / 8-20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Gyurgyák János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Magyar fajvédők : eszmetörténeti tanulmányo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udapest : Osiris, 2012 (19860 / 8-20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Szerencsés Károly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ltékozolt évtized : adalékok a kádári hetvenes évek történetéhe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udapest : Kairosz Kiadó, 2010. (19859 / 8-20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Majtényi György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K-vonal : uralmi elit és luxus a szocializmusba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udapest : Nyitott Könyvműhely, 2010. (19858 / 8-20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. Októb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Simonik Péter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épháztól a Gőzfürdőig : munkásjóléti intézmények a Magyar Általános Kőszénbánya Rt. tatabányai bányatelepén (1896-19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atabánya, 2013. (19863 / 1-225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Bencze Boglárka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Historia Aquarum : vízügytörténeti tanulmányok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ekszárd, 2008. (19864 / 10-86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Horváth J. András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városkaputól az ügyfélkapui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udapest, 2013. (19862 / 1-32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Á. Varga László:</w:t>
      </w:r>
      <w:r>
        <w:rPr>
          <w:sz w:val="28"/>
          <w:szCs w:val="28"/>
        </w:rPr>
        <w:t xml:space="preserve"> URBS : Magyar Várostörténeti Évkönyv 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12. ( 19861 / 1-3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ús János – Szabó Péter:</w:t>
      </w:r>
      <w:r>
        <w:rPr>
          <w:rFonts w:cs="Times New Roman" w:ascii="Times New Roman" w:hAnsi="Times New Roman"/>
          <w:sz w:val="28"/>
          <w:szCs w:val="28"/>
        </w:rPr>
        <w:t xml:space="preserve"> Béke poraikra 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Zrínyi, 2013. ( 19866 / 5-56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agyar Nemzeti Bank szerepe a magyar gazdaságban</w:t>
      </w:r>
      <w:r>
        <w:rPr>
          <w:rFonts w:cs="Times New Roman" w:ascii="Times New Roman" w:hAnsi="Times New Roman"/>
          <w:sz w:val="28"/>
          <w:szCs w:val="28"/>
        </w:rPr>
        <w:t xml:space="preserve"> – változó történelemi korszakokba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3. (19867 / 5-63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szegi Géza – Solymosi László:</w:t>
      </w:r>
      <w:r>
        <w:rPr>
          <w:rFonts w:cs="Times New Roman" w:ascii="Times New Roman" w:hAnsi="Times New Roman"/>
          <w:sz w:val="28"/>
          <w:szCs w:val="28"/>
        </w:rPr>
        <w:t xml:space="preserve"> Veszprém város okmánytára (pótkötet) Veszprém, 2010. (19868 / 1-35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. Tóth Norbert – Lakatos Bálint:</w:t>
      </w:r>
      <w:r>
        <w:rPr>
          <w:rFonts w:cs="Times New Roman" w:ascii="Times New Roman" w:hAnsi="Times New Roman"/>
          <w:sz w:val="28"/>
          <w:szCs w:val="28"/>
        </w:rPr>
        <w:t xml:space="preserve"> Zsigmondkori Oklevéltár XII. (1425) Budapest : Archívum, 2013. (19869 / 5-12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umann Tibor:</w:t>
      </w:r>
      <w:r>
        <w:rPr>
          <w:rFonts w:cs="Times New Roman" w:ascii="Times New Roman" w:hAnsi="Times New Roman"/>
          <w:sz w:val="28"/>
          <w:szCs w:val="28"/>
        </w:rPr>
        <w:t xml:space="preserve"> A Szapolyai család Oklevéltára I. : levelek és oklevelek (1458-152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19870 / 1-37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iatal gazdák helyzete Magyarország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3. (19871 / 14-18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Archivum Regnitől az elektronikus levéltári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 : MNL, 2013. (19872, 19873 / 1-3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thlen Gábor és kora</w:t>
      </w:r>
      <w:r>
        <w:rPr>
          <w:rFonts w:cs="Times New Roman" w:ascii="Times New Roman" w:hAnsi="Times New Roman"/>
          <w:sz w:val="28"/>
          <w:szCs w:val="28"/>
        </w:rPr>
        <w:t xml:space="preserve"> : katalógus a Magyar Nemzeti Levéltár Országos Levéltára, Hajdú-Bihar Megyei Levéltára és Győr-Sopron Megyei Levéltárának Soproni Levéltára közös kiállításáró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19874, 19875 / 6-77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. Novemb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Ótos Miklós</w:t>
      </w:r>
      <w:r>
        <w:rPr>
          <w:rFonts w:cs="Times New Roman" w:ascii="Times New Roman" w:hAnsi="Times New Roman"/>
          <w:sz w:val="28"/>
          <w:szCs w:val="28"/>
        </w:rPr>
        <w:t>: A katolikus egyház története Szekszárd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19876 / 10-86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dnár István</w:t>
      </w:r>
      <w:r>
        <w:rPr>
          <w:rFonts w:cs="Times New Roman" w:ascii="Times New Roman" w:hAnsi="Times New Roman"/>
          <w:sz w:val="28"/>
          <w:szCs w:val="28"/>
        </w:rPr>
        <w:t>: Magyar Történeti Életrajzok Bezerédj Istvá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19877 / 10-5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rdész Ádám: </w:t>
      </w:r>
      <w:r>
        <w:rPr>
          <w:rFonts w:cs="Times New Roman" w:ascii="Times New Roman" w:hAnsi="Times New Roman"/>
          <w:sz w:val="28"/>
          <w:szCs w:val="28"/>
        </w:rPr>
        <w:t>Lukács György – egy kiemelkedő politikus pályakép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ula, 2010. (19878 / 1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éjja Julianna Erika:</w:t>
      </w:r>
      <w:r>
        <w:rPr>
          <w:rFonts w:cs="Times New Roman" w:ascii="Times New Roman" w:hAnsi="Times New Roman"/>
          <w:sz w:val="28"/>
          <w:szCs w:val="28"/>
        </w:rPr>
        <w:t xml:space="preserve"> Szép kötések nemes bőrben – Békés megye könyvkötészetének történet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ula, 2011. (19879 / 1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áfár Gyula :</w:t>
      </w:r>
      <w:r>
        <w:rPr>
          <w:rFonts w:cs="Times New Roman" w:ascii="Times New Roman" w:hAnsi="Times New Roman"/>
          <w:sz w:val="28"/>
          <w:szCs w:val="28"/>
        </w:rPr>
        <w:t xml:space="preserve"> Hangulatjelentések Békés megyében a Kádár-korszakba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yula, 2011. (19880 / 1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Ágnes Tóth – Erzsébet Apró:</w:t>
      </w:r>
      <w:r>
        <w:rPr>
          <w:rFonts w:cs="Times New Roman" w:ascii="Times New Roman" w:hAnsi="Times New Roman"/>
          <w:sz w:val="28"/>
          <w:szCs w:val="28"/>
        </w:rPr>
        <w:t xml:space="preserve"> Archivführer zur ungardeutschen Geschichte in den Komitatsarchiven Ungarns 1670-195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enbourg, 2013. (19881 / 10-86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relyin Kiss József _ Valuch Tibor:</w:t>
      </w:r>
      <w:r>
        <w:rPr>
          <w:rFonts w:cs="Times New Roman" w:ascii="Times New Roman" w:hAnsi="Times New Roman"/>
          <w:sz w:val="28"/>
          <w:szCs w:val="28"/>
        </w:rPr>
        <w:t xml:space="preserve"> Rekviem a parasztságér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11. (19882 / 1-3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óné Tóth Gyöngyi:</w:t>
      </w:r>
      <w:r>
        <w:rPr>
          <w:rFonts w:cs="Times New Roman" w:ascii="Times New Roman" w:hAnsi="Times New Roman"/>
          <w:sz w:val="28"/>
          <w:szCs w:val="28"/>
        </w:rPr>
        <w:t xml:space="preserve"> Zsidók Kalocsán és környéké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09. (19884 / 1-3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ála József – Romsics Imre (szerk.):</w:t>
      </w:r>
      <w:r>
        <w:rPr>
          <w:rFonts w:cs="Times New Roman" w:ascii="Times New Roman" w:hAnsi="Times New Roman"/>
          <w:sz w:val="28"/>
          <w:szCs w:val="28"/>
        </w:rPr>
        <w:t xml:space="preserve"> A kalocsai polihisztor Tóth Mike emlékköny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09. (19884 / 1-3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armathy Zsigmond:</w:t>
      </w:r>
      <w:r>
        <w:rPr>
          <w:rFonts w:cs="Times New Roman" w:ascii="Times New Roman" w:hAnsi="Times New Roman"/>
          <w:sz w:val="28"/>
          <w:szCs w:val="28"/>
        </w:rPr>
        <w:t xml:space="preserve"> A Levéltá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íregyháza, 1981. (19885 / 1-13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tőcz Pál: </w:t>
      </w:r>
      <w:r>
        <w:rPr>
          <w:rFonts w:cs="Times New Roman" w:ascii="Times New Roman" w:hAnsi="Times New Roman"/>
          <w:sz w:val="28"/>
          <w:szCs w:val="28"/>
        </w:rPr>
        <w:t xml:space="preserve">Cselédsors az ellenforradalmi Magyarországo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54. (19886 / 12-3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őhm Antal:</w:t>
      </w:r>
      <w:r>
        <w:rPr>
          <w:rFonts w:cs="Times New Roman" w:ascii="Times New Roman" w:hAnsi="Times New Roman"/>
          <w:sz w:val="28"/>
          <w:szCs w:val="28"/>
        </w:rPr>
        <w:t xml:space="preserve"> A középrétegek helye a társadalomba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Kossuth, 1974. (19887 / 12-3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in forrásszöveg olvasási és fordítási gyakorl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, 1988. (19888 / 1-25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Pintér Tamás – Rózsafi János – Stencinger Norbert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agyar ezredek a Doberdó-fennsík védelmé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Hibernia Nova Kiadó – Zrínyi Kiadó, 2009 (19889 / 7-34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Bodrogi Péter – Molnár József – Zeidler Sándor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agy magyar kitüntetéskönyv : a magyar állam rendjelei és kitüntetései a Szent György-rendtől a Nagy Imre - Érdemrendi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udapest : Rubicon - Könyvek, 2005. (19890 / 11-354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. Decemb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álmány Béla: </w:t>
      </w:r>
      <w:r>
        <w:rPr>
          <w:rFonts w:cs="Times New Roman" w:ascii="Times New Roman" w:hAnsi="Times New Roman"/>
          <w:sz w:val="28"/>
          <w:szCs w:val="28"/>
        </w:rPr>
        <w:t xml:space="preserve">Nagy Iván Történeti Évkönyv 20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gótarján, 2013. (19891 / 1-2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 Megye Statisztikai Évkönyve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2013. (19892 / 14-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Januá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ukácsi Péter: </w:t>
      </w:r>
      <w:r>
        <w:rPr>
          <w:rFonts w:cs="Times New Roman" w:ascii="Times New Roman" w:hAnsi="Times New Roman"/>
          <w:sz w:val="28"/>
          <w:szCs w:val="28"/>
        </w:rPr>
        <w:t xml:space="preserve">Záródó ajtók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07. (19893 / 10-14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últidéző Kisszékelyi életképek 1890-19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székely, 2013. (19894 / 10-87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téz János összeáll.: Á</w:t>
      </w:r>
      <w:r>
        <w:rPr>
          <w:rFonts w:cs="Times New Roman" w:ascii="Times New Roman" w:hAnsi="Times New Roman"/>
          <w:sz w:val="28"/>
          <w:szCs w:val="28"/>
        </w:rPr>
        <w:t xml:space="preserve">rnyak könyve 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rga, 2014. (19895 / 10-87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Február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udolf László: </w:t>
      </w:r>
      <w:r>
        <w:rPr>
          <w:rFonts w:cs="Times New Roman" w:ascii="Times New Roman" w:hAnsi="Times New Roman"/>
          <w:sz w:val="28"/>
          <w:szCs w:val="28"/>
        </w:rPr>
        <w:t>Volt egyszer egy „A” osztály 4+40 év krónikája (1969-20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taszék, 2013. (19896 / 10-63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lazovich László – Érszegi Géza – Turbuly Éva: </w:t>
      </w:r>
      <w:r>
        <w:rPr>
          <w:rFonts w:cs="Times New Roman" w:ascii="Times New Roman" w:hAnsi="Times New Roman"/>
          <w:sz w:val="28"/>
          <w:szCs w:val="28"/>
        </w:rPr>
        <w:t>Levéltárak – Kincstárak : források Magyarország levéltáraiból (1000-168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– Szeged: MLE, 1998. (19897 / 1-26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lász Csilla: </w:t>
      </w:r>
      <w:r>
        <w:rPr>
          <w:rFonts w:cs="Times New Roman" w:ascii="Times New Roman" w:hAnsi="Times New Roman"/>
          <w:sz w:val="28"/>
          <w:szCs w:val="28"/>
        </w:rPr>
        <w:t>A nép művelése : agitáció és propaganda a népművelésben a Rákosi-rendszer idejé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 Pest Megyei Levéltára, 2013. (19898 / 1-36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lcsár Krisztina – Sz. Simon Éva: </w:t>
      </w:r>
      <w:r>
        <w:rPr>
          <w:rFonts w:cs="Times New Roman" w:ascii="Times New Roman" w:hAnsi="Times New Roman"/>
          <w:sz w:val="28"/>
          <w:szCs w:val="28"/>
        </w:rPr>
        <w:t xml:space="preserve">Őseid nyomába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agyar Nemzeti Levéltár, 2013. (19899 / 1-33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lnár András – Szabó Péter: </w:t>
      </w:r>
      <w:r>
        <w:rPr>
          <w:rFonts w:cs="Times New Roman" w:ascii="Times New Roman" w:hAnsi="Times New Roman"/>
          <w:sz w:val="28"/>
          <w:szCs w:val="28"/>
        </w:rPr>
        <w:t>Zalai honvédek a Donná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 : MNL Zala Megyei Levéltára, 2013. (19900 / 1-12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zikkelyné Nagy Erika: </w:t>
      </w:r>
      <w:r>
        <w:rPr>
          <w:rFonts w:cs="Times New Roman" w:ascii="Times New Roman" w:hAnsi="Times New Roman"/>
          <w:sz w:val="28"/>
          <w:szCs w:val="28"/>
        </w:rPr>
        <w:t>Levéltári reprográf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agyar Nemzeti Levéltár, 2014. (19901 / 1-37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mendy Géza: </w:t>
      </w:r>
      <w:r>
        <w:rPr>
          <w:rFonts w:cs="Times New Roman" w:ascii="Times New Roman" w:hAnsi="Times New Roman"/>
          <w:sz w:val="28"/>
          <w:szCs w:val="28"/>
        </w:rPr>
        <w:t>Harctéri emlékeim, 1942-1943 a magyar királyi 17. honvéd gyalogezred II. zászlóalja a Donná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 : Zala Megyei Levéltár, 2012. (19902 / 1-1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vacsics József: </w:t>
      </w:r>
      <w:r>
        <w:rPr>
          <w:rFonts w:cs="Times New Roman" w:ascii="Times New Roman" w:hAnsi="Times New Roman"/>
          <w:sz w:val="28"/>
          <w:szCs w:val="28"/>
        </w:rPr>
        <w:t>Baranya Megyei Népességtörténeti Lexik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undus Magyar Egyetemi Kiadó, 2003. (19903 / 14-182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Márciu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riana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6. (19904 / 10-14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lotainé Kali Gabi: </w:t>
      </w:r>
      <w:r>
        <w:rPr>
          <w:rFonts w:cs="Times New Roman" w:ascii="Times New Roman" w:hAnsi="Times New Roman"/>
          <w:sz w:val="28"/>
          <w:szCs w:val="28"/>
        </w:rPr>
        <w:t>Dunaföldvári anziks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naföldvár : 2013. (19905 / 10-14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dnár István – Gárdonyi Albert: </w:t>
      </w:r>
      <w:r>
        <w:rPr>
          <w:rFonts w:cs="Times New Roman" w:ascii="Times New Roman" w:hAnsi="Times New Roman"/>
          <w:sz w:val="28"/>
          <w:szCs w:val="28"/>
        </w:rPr>
        <w:t>Magyra Történeti Életrajzok Bezerédj István (1796-1856) I.-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 : Pytheas, 2008.(19906, 19907 / 10-5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eri Árpád: </w:t>
      </w:r>
      <w:r>
        <w:rPr>
          <w:rFonts w:cs="Times New Roman" w:ascii="Times New Roman" w:hAnsi="Times New Roman"/>
          <w:sz w:val="28"/>
          <w:szCs w:val="28"/>
        </w:rPr>
        <w:t>Tolna Megye Történelmi Atlasz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19908 / 10-87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őfalvi Tamás – Mészáros Márta – Ónodi Márta:</w:t>
      </w:r>
      <w:r>
        <w:rPr>
          <w:rFonts w:cs="Times New Roman" w:ascii="Times New Roman" w:hAnsi="Times New Roman"/>
          <w:sz w:val="28"/>
          <w:szCs w:val="28"/>
        </w:rPr>
        <w:t xml:space="preserve"> Közgyűjteményi ismeret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07. (19909 / 1-8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nisch Artúr: </w:t>
      </w:r>
      <w:r>
        <w:rPr>
          <w:rFonts w:cs="Times New Roman" w:ascii="Times New Roman" w:hAnsi="Times New Roman"/>
          <w:sz w:val="28"/>
          <w:szCs w:val="28"/>
        </w:rPr>
        <w:t>Az eszmei uradalmi községek alkony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1940. (19910 / 10-873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Ápril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zikkelyné Nagy Erika: </w:t>
      </w:r>
      <w:r>
        <w:rPr>
          <w:rFonts w:cs="Times New Roman" w:ascii="Times New Roman" w:hAnsi="Times New Roman"/>
          <w:sz w:val="28"/>
          <w:szCs w:val="28"/>
        </w:rPr>
        <w:t>Levéltári reprográf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 : Magyar Nemzeti Levéltár, 2014. (19911 / 1-37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Ólmos Zoltán – Szabó Csaba (szerk.): </w:t>
      </w:r>
      <w:r>
        <w:rPr>
          <w:rFonts w:cs="Times New Roman" w:ascii="Times New Roman" w:hAnsi="Times New Roman"/>
          <w:sz w:val="28"/>
          <w:szCs w:val="28"/>
        </w:rPr>
        <w:t>Amikor „fellazult tételben fogalmazódott meg a világ” Magyarország a hatvanas évekb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 : Magyar Nemzeti Levéltár, 2013. (19912 / 1-36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ulmányok Pest Megye múltjából 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 Pest Megyei Levéltár, 2014. (19913 / 1-37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unuk 2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lnok, 2014. (19914 / 1-16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kolya Gábor: </w:t>
      </w:r>
      <w:r>
        <w:rPr>
          <w:rFonts w:cs="Times New Roman" w:ascii="Times New Roman" w:hAnsi="Times New Roman"/>
          <w:sz w:val="28"/>
          <w:szCs w:val="28"/>
        </w:rPr>
        <w:t>A Polgári Közjegyzőség emlékezete 1875-194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Magyar Országos Közjegyzői Kamara , 2010. (19915 / 1-35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cs-Kiskun Megye Múltjából Évkönyv 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cskemét, 2014. (19916 / 1-2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Máj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udolf László: </w:t>
      </w:r>
      <w:r>
        <w:rPr>
          <w:rFonts w:cs="Times New Roman" w:ascii="Times New Roman" w:hAnsi="Times New Roman"/>
          <w:sz w:val="28"/>
          <w:szCs w:val="28"/>
        </w:rPr>
        <w:t>Volt egyszer egy bajnokcsapa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átaszék, 2014. (19918 / 10-63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lósz József: </w:t>
      </w:r>
      <w:r>
        <w:rPr>
          <w:rFonts w:cs="Times New Roman" w:ascii="Times New Roman" w:hAnsi="Times New Roman"/>
          <w:sz w:val="28"/>
          <w:szCs w:val="28"/>
        </w:rPr>
        <w:t>Gabonakereskedelem Magyarországon a 19. század első felé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L’Harmattan , 2014. (19919 / 10-87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Júni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ros Tivadar: </w:t>
      </w:r>
      <w:r>
        <w:rPr>
          <w:rFonts w:cs="Times New Roman" w:ascii="Times New Roman" w:hAnsi="Times New Roman"/>
          <w:sz w:val="28"/>
          <w:szCs w:val="28"/>
        </w:rPr>
        <w:t>Álarcban, nácivilág Magyarország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TREZOR , 2002. (19920 / 7-29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ros Tivadar: </w:t>
      </w:r>
      <w:r>
        <w:rPr>
          <w:rFonts w:cs="Times New Roman" w:ascii="Times New Roman" w:hAnsi="Times New Roman"/>
          <w:sz w:val="28"/>
          <w:szCs w:val="28"/>
        </w:rPr>
        <w:t>Álarcban, nácivilág Magyarország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TREZOR , 2002. (19921 / 7-29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él-Alföldi évszázadok 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3. (19922 / 1-18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i Népújság 2010. 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0. (19923 / 16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nai Népújság 2011. 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1. (19924 / 16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nai Népújság 2011. 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1. (19925 / 16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nai Népújság 2011. 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1. (19926 / 16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nai Népújság 2011. 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1. (19927 / 16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nai Népújság 2012. 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(19928 / 16-13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nai Népújság 2012. 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(19929 / 16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nai Népújság 2012. 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(19930 / 16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nai Népújság 2012. 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2. (19931 / 16-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pszabadság 2010. 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0. (19332 / 16-13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pszabadság 2011. 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1. (19333 / 16-13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pszabadság 2011. 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1. (19334 / 16-13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pszabadság 2011. 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1. (19335 / 16-13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pszabadság 2011. 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1. (19336 / 16-13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pszabadság 2011. 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, 2011. (19337 / 16-13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pszabadság 2011. V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1. (19338 / 16-133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Júli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öttős Gábos: </w:t>
      </w:r>
      <w:r>
        <w:rPr>
          <w:rFonts w:cs="Times New Roman" w:ascii="Times New Roman" w:hAnsi="Times New Roman"/>
          <w:sz w:val="28"/>
          <w:szCs w:val="28"/>
        </w:rPr>
        <w:t>Ódon der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zekszárd, 2001. (19939 / 10-87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áts Krisztina Beáta: </w:t>
      </w:r>
      <w:r>
        <w:rPr>
          <w:rFonts w:cs="Times New Roman" w:ascii="Times New Roman" w:hAnsi="Times New Roman"/>
          <w:sz w:val="28"/>
          <w:szCs w:val="28"/>
        </w:rPr>
        <w:t>Napjai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02. (19940 / 10-87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áts Krisztina Beáta: </w:t>
      </w:r>
      <w:r>
        <w:rPr>
          <w:rFonts w:cs="Times New Roman" w:ascii="Times New Roman" w:hAnsi="Times New Roman"/>
          <w:sz w:val="28"/>
          <w:szCs w:val="28"/>
        </w:rPr>
        <w:t>Emberbőrb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ekszárd, 2001. (19941 / 10-87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is Pál István: </w:t>
      </w:r>
      <w:r>
        <w:rPr>
          <w:rFonts w:cs="Times New Roman" w:ascii="Times New Roman" w:hAnsi="Times New Roman"/>
          <w:sz w:val="28"/>
          <w:szCs w:val="28"/>
        </w:rPr>
        <w:t>Négyszemközt az Úrr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01. (19942 / 10-87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csályi József: </w:t>
      </w:r>
      <w:r>
        <w:rPr>
          <w:rFonts w:cs="Times New Roman" w:ascii="Times New Roman" w:hAnsi="Times New Roman"/>
          <w:sz w:val="28"/>
          <w:szCs w:val="28"/>
        </w:rPr>
        <w:t>Angyalok alvó szárny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06. (19943 / 10-87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da Ferenc:</w:t>
      </w:r>
      <w:r>
        <w:rPr>
          <w:rFonts w:cs="Times New Roman" w:ascii="Times New Roman" w:hAnsi="Times New Roman"/>
          <w:sz w:val="28"/>
          <w:szCs w:val="28"/>
        </w:rPr>
        <w:t xml:space="preserve"> Amerikai atyafisá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1995. (19944 / 10-87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da Ferenc:</w:t>
      </w:r>
      <w:r>
        <w:rPr>
          <w:rFonts w:cs="Times New Roman" w:ascii="Times New Roman" w:hAnsi="Times New Roman"/>
          <w:sz w:val="28"/>
          <w:szCs w:val="28"/>
        </w:rPr>
        <w:t xml:space="preserve"> Amerikai atyafisá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1995. (19945 / 10-87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lta László: </w:t>
      </w:r>
      <w:r>
        <w:rPr>
          <w:rFonts w:cs="Times New Roman" w:ascii="Times New Roman" w:hAnsi="Times New Roman"/>
          <w:sz w:val="28"/>
          <w:szCs w:val="28"/>
        </w:rPr>
        <w:t>Bonyhádi arckép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yhád, 2000. (19946 / 10-5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lta László: </w:t>
      </w:r>
      <w:r>
        <w:rPr>
          <w:rFonts w:cs="Times New Roman" w:ascii="Times New Roman" w:hAnsi="Times New Roman"/>
          <w:sz w:val="28"/>
          <w:szCs w:val="28"/>
        </w:rPr>
        <w:t>Bonyhádi arckép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yhád, 2000. (19947 / 10-5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Ékes László – Gottwald Károly:</w:t>
      </w:r>
      <w:r>
        <w:rPr>
          <w:rFonts w:cs="Times New Roman" w:ascii="Times New Roman" w:hAnsi="Times New Roman"/>
          <w:sz w:val="28"/>
          <w:szCs w:val="28"/>
        </w:rPr>
        <w:t xml:space="preserve"> Fesztiválos Szekszárdi pünkösdö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05. (19948 / 10-88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Ékes László – Gottwald Károly:</w:t>
      </w:r>
      <w:r>
        <w:rPr>
          <w:rFonts w:cs="Times New Roman" w:ascii="Times New Roman" w:hAnsi="Times New Roman"/>
          <w:sz w:val="28"/>
          <w:szCs w:val="28"/>
        </w:rPr>
        <w:t xml:space="preserve"> Fesztiválos Szekszárdi pünkösdö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05. (19949 / 10-88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Ótos Miklós</w:t>
      </w:r>
      <w:r>
        <w:rPr>
          <w:rFonts w:cs="Times New Roman" w:ascii="Times New Roman" w:hAnsi="Times New Roman"/>
          <w:sz w:val="28"/>
          <w:szCs w:val="28"/>
        </w:rPr>
        <w:t>: A katolikus egyház története Szekszárd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ekszárd, 2013. (19950 / 10-86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ilágirodalom legszebb elbeszélései az ókortól a XX. századig 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7. (19951 / 15-47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ilágirodalom legszebb elbeszélései az ókortól a XX. századig 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7. (19952 / 15-47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ilágirodalom legszebb elbeszélései az ókortól a XX. századig 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7. (19953 / 15-47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ilágirodalom legszebb versei az ókortól a XX. századig 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7. (19954 / 15-47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ilágirodalom legszebb elbeszélései az ókortól a XX. századig 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7. (19955 / 15-47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álkai Tamás:</w:t>
      </w:r>
      <w:r>
        <w:rPr>
          <w:rFonts w:cs="Times New Roman" w:ascii="Times New Roman" w:hAnsi="Times New Roman"/>
          <w:sz w:val="28"/>
          <w:szCs w:val="28"/>
        </w:rPr>
        <w:t xml:space="preserve"> Hajdúsági pecsét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ecen, 2014. (19956 / 1-1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jdú-Bihar Megyei Levéltár Évkönyve XXX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ecen, 2014. (19957 / 1-1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tona Csaba (szerk.): </w:t>
      </w:r>
      <w:r>
        <w:rPr>
          <w:rFonts w:cs="Times New Roman" w:ascii="Times New Roman" w:hAnsi="Times New Roman"/>
          <w:sz w:val="28"/>
          <w:szCs w:val="28"/>
        </w:rPr>
        <w:t>Kémek, ügynökök, besúgó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mbathely, 2014. (19958 / 1-18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nda Borbála: </w:t>
      </w:r>
      <w:r>
        <w:rPr>
          <w:rFonts w:cs="Times New Roman" w:ascii="Times New Roman" w:hAnsi="Times New Roman"/>
          <w:sz w:val="28"/>
          <w:szCs w:val="28"/>
        </w:rPr>
        <w:t>Étkezési szokások a magyar főúri udvarokban a kora újkorb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mbathely, 2014. (19959 / 1-18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ácsok lap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19960 / 16-25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satáry György: </w:t>
      </w:r>
      <w:r>
        <w:rPr>
          <w:rFonts w:cs="Times New Roman" w:ascii="Times New Roman" w:hAnsi="Times New Roman"/>
          <w:sz w:val="28"/>
          <w:szCs w:val="28"/>
        </w:rPr>
        <w:t>Szabolcs-, Szatmár- és Zemplén megyei iratgyűjtemények a a Kárpátaljai Állami levéltár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regszász, 2014. (19961 / 1-35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BS Magyar Várostörténeti Évkönyv VI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19962 / 1-33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ótá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ysad, 2012. (19963 / 11-35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annonhalmi konvent hiteleshelyi működésének oklevéltára 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, 2013. (19964 / 1-38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zekas István: </w:t>
      </w:r>
      <w:r>
        <w:rPr>
          <w:rFonts w:cs="Times New Roman" w:ascii="Times New Roman" w:hAnsi="Times New Roman"/>
          <w:sz w:val="28"/>
          <w:szCs w:val="28"/>
        </w:rPr>
        <w:t>A reform útján a katolikus megújulás Nyugat-Magyarország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, 2014. (19965 / 1-38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n innen határon túl : tanulmányok Tilcsik György 60. születésnapj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mbathely, 2012. (19966 / 1-18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árkusné Vörös Hajnalka (szerk.):</w:t>
      </w:r>
      <w:r>
        <w:rPr>
          <w:rFonts w:cs="Times New Roman" w:ascii="Times New Roman" w:hAnsi="Times New Roman"/>
          <w:sz w:val="28"/>
          <w:szCs w:val="28"/>
        </w:rPr>
        <w:t xml:space="preserve"> Cserhát, Veszprémi Kaleidoszkó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3. (19967 / 1-3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ermann István (szerk.):</w:t>
      </w:r>
      <w:r>
        <w:rPr>
          <w:rFonts w:cs="Times New Roman" w:ascii="Times New Roman" w:hAnsi="Times New Roman"/>
          <w:sz w:val="28"/>
          <w:szCs w:val="28"/>
        </w:rPr>
        <w:t xml:space="preserve"> Padányi Bíró Márton Veszprémi püspök emlékez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4. (19968 / 1-18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orgó András (szerk.):</w:t>
      </w:r>
      <w:r>
        <w:rPr>
          <w:rFonts w:cs="Times New Roman" w:ascii="Times New Roman" w:hAnsi="Times New Roman"/>
          <w:sz w:val="28"/>
          <w:szCs w:val="28"/>
        </w:rPr>
        <w:t xml:space="preserve"> Az 1712. évi Pozsonyi diéta egy ciszterci szerzetes szemév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nonhalma – Veszprém, 2013. (19969 / 1-18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ősze Sándor (szerk.):</w:t>
      </w:r>
      <w:r>
        <w:rPr>
          <w:rFonts w:cs="Times New Roman" w:ascii="Times New Roman" w:hAnsi="Times New Roman"/>
          <w:sz w:val="28"/>
          <w:szCs w:val="28"/>
        </w:rPr>
        <w:t xml:space="preserve"> Somogy Megye múltjábó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osvár, 2013. (19970 / 1-1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orró Lajos – Molnár Tibor:</w:t>
      </w:r>
      <w:r>
        <w:rPr>
          <w:rFonts w:cs="Times New Roman" w:ascii="Times New Roman" w:hAnsi="Times New Roman"/>
          <w:sz w:val="28"/>
          <w:szCs w:val="28"/>
        </w:rPr>
        <w:t xml:space="preserve"> Tragikus emberi sorsok 1944-ből a partizániratok tükré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-Zenta, 2013. (19971 / 1-3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ondjegyzék a Bánát, Bácska és Baranya katonai közigazgatása</w:t>
      </w:r>
      <w:r>
        <w:rPr>
          <w:rFonts w:cs="Times New Roman" w:ascii="Times New Roman" w:hAnsi="Times New Roman"/>
          <w:sz w:val="28"/>
          <w:szCs w:val="28"/>
        </w:rPr>
        <w:t xml:space="preserve"> tanulmányozásáho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2. (19972 / 1-3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. Sajti Enikő – Juhász József – Molnár Tibor:</w:t>
      </w:r>
      <w:r>
        <w:rPr>
          <w:rFonts w:cs="Times New Roman" w:ascii="Times New Roman" w:hAnsi="Times New Roman"/>
          <w:sz w:val="28"/>
          <w:szCs w:val="28"/>
        </w:rPr>
        <w:t xml:space="preserve"> A Titói rendszer megszilárdulása a Tisza mentén (1945-19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nta-Szeged, 2013. (19973 / 1-3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árpát-medence levéltári forrásai 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2014. (19974 / 1-6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tana-Kovács Adrienn (szerk.):</w:t>
      </w:r>
      <w:r>
        <w:rPr>
          <w:rFonts w:cs="Times New Roman" w:ascii="Times New Roman" w:hAnsi="Times New Roman"/>
          <w:sz w:val="28"/>
          <w:szCs w:val="28"/>
        </w:rPr>
        <w:t xml:space="preserve"> A Magyar Királyi Erzsébet Tudományegyetem Egyetem Tanács tanácsülés jegyzőkönyveinek napirendi pontjai 1914-19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2014. (19975 / 1-3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nné Magda Irén</w:t>
      </w:r>
      <w:r>
        <w:rPr>
          <w:rFonts w:cs="Times New Roman" w:ascii="Times New Roman" w:hAnsi="Times New Roman"/>
          <w:sz w:val="28"/>
          <w:szCs w:val="28"/>
        </w:rPr>
        <w:t>: Híres paksi elődein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ks, 2014. (19976 / 10-153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Auguszt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2014. (19977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78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79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0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1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2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3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4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5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6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7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8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89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0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1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2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3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4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5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6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7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8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19999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000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tannica Hungarica Nagylexikon 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001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iker közös: A Duna-Mecsek Területfejlesztési Alapítvány tevékenysége 2006-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20002 / 10-8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iker közös: A Duna-Mecsek Területfejlesztési Alapítvány tevékenysége 2006-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20003 / 10-8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 Statisztikai Évkönyv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004 / 14-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Szeptember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ukácsi Pál</w:t>
      </w:r>
      <w:r>
        <w:rPr>
          <w:rFonts w:cs="Times New Roman" w:ascii="Times New Roman" w:hAnsi="Times New Roman"/>
          <w:sz w:val="28"/>
          <w:szCs w:val="28"/>
        </w:rPr>
        <w:t>: A dunaföldvári színjátszás krónikáj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unaföldvár, 2014. (20005 / 10-15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Kelet-Európai országok története 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06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jz és műalkotások elemzé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1968. (20007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didaktika alapfogalm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5. (20008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ciológ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09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óti Gyula: Művészet és népművelé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10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apitalizmus politikai gazdaságta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1974. (20011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története 1919-19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20012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ocialista forradalom győzelméért vívott harc és a szocializmus építése hazánk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5. (20013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sigmond László: Franciaország története 1789-19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14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Ókor története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20015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tman Tibor: Egyetemes történelem 1500-17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16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talános pszichológ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17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öveggyűjtemény a népművelés elmélet tanulmányozásáho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18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agyar népművelés története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65. (20019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Ibos Ferenc: A népművelés szervezete és intézményrendszer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2. (20020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erényi József – Kovács Endre: Lengyelország története (1864-194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21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ulmánygyűjtemény az első szigorlat magyar történeti anyagához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69. (20022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ószegi István: Nemzetközi kapcsolatok története 1789-19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1972. (20023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ényi József: Kelet-európai ország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24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ókor története 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2. (20025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dományos szocializm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1. (20026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áfiai bevezet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0. (20027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ókor története 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20028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ókor története 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20029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ozófiai szemelvénygyűjtemé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30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agyarországi polgári történettudomány története 1945-i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1974. (20031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kori és legújabbkori egyetemes történet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2. (20032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öveggyűjtemény a filmi közlés tanulmányozásáho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33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ókor története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20034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ókor története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20035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aszország története 1748-19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36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zművelődés pszichológiai alapj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5. (20037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ehszlovákia története 1849-19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4. (20038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udományos szocializm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5. (20039 / 15-4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agyar népköztársaság helynévtára 198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6. (20040 / 14-55/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ély 1857. évi népszámlál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92. (20041 / 14-1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ély településeinek nemzetiségi adatai (anyanyelvi) százalékos megoszlásban (1850-194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96. (20042 / 14-1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ély településinek vallási adatai 1880-1941 I. köt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01. (20043 14-1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ély településeinek vallási adatai 1880-1941 II. köt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01. (20044 / 14-1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1850. évi népszámlálá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94. (20045 / 14-17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településeinek vallási adatai (1880-1949) 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1997. (20046 / 14-1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településeinek vallási adatai (1880-1949) I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1997. (20047 / 14-1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1949. évi népszámlálás vallási adatok százalékos megoszlása településenké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1996. (20048 / 14-1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1949. évi népszámlálás vallási adatok településenké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95. (20049 / 14-1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nemzetiségeinek és a szomszédos államok magyarságának statisztikája (1910-19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94. (20050 / 14-1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1869. évi népszámlálás vallási adat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05. (20051 / 14-8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helységnévtára 195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51. (20052 / 14-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1941. évi népszámlálá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3. (20053 / 14-1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helységnévtára 19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63. (20054 / 14-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agyar köztársaság helységnévtára 197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20055 / 14-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agyar népköztársaság helynévtára 197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3. (20056 / 14-5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1941. évi népszámlálás 1. lakóház és lakás adatok községek sze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2. (20057 / 14-1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1941. évi népszámlálás 1. foglalkozási adatok községek szerin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5. (20058 / 14-1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öldi Pál: Egyházpolitika és valláskriti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5. (20059 / 7-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településhálózata 1. agglomerációk, településegyüttes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060 / 14-18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tok a gyermek és ifjúság védelem történetéhez 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60. (20061 / 12-3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korúak jogi védelem a gyámügyi eljárás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69. (20062 / 12-3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korúak jogi védelem a gyámügyi eljárás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69. (20063 / 12-3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sztenyevirágok őszi verőfényben Jáki Ferenc vers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1988. (20064 / 15-48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ista kanta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65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HOHE” emlékkönyv 1990-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66 / 8-20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rizaj paralodaj de abdul bah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8. (20067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derlanda antolo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7. (20068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zoro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9. (20069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zoro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9. (20070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na antologoi 1949-19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9. (20071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ghy Gyula: Eszperantó nyelvköny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68. (20072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ngara antolo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3. (20073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ciklopedio de esperanto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6. (20074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avs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jev, 1972. (20075 / 15-4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gány Frigyes: Szép emberi környez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6. (20076 / 15-4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ékelyné Egry Zsuzsanna: Az épített környezet védel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9. (20077 / 15-4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eres Dénes: Kecskeméti Helyőrség története 1848-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04. (20078 / 8-20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Wosinsky Mór Múzeum Évkönyve XX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03. (20079 / 10-16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Wosinsky Mór Múzeum Évkönyve XX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04. (20080 / 10-16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ntér Ferenc: Diósberény króniká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ósberény, 2005. (20081 / 10-8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vari trikol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vari, 2013. (20082 / 10-84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Októb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Töttös Gábor: Remete-csurgó egykor és 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4. (20083 / 10-8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egnyei Miklós: Újvárosi anziks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s, 2014. (20084 / 10-1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egnyei Miklós: Paks sajtótörténete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s, 2008. (20085 / 10-1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egnyei Miklós: Paks sajtótörténete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s, 1999. (20086 / 10-1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eregnyei Miklós: Paks sajtótörténete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s, 2011. (20087 / 10-1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egnyei Miklós: Visszaszámlálá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s, 2014. (20088 / 10-1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óthy László: Prométheusz magyar unok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s, 2013. (20089 / 10-1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bó Benjámin: Atomkorké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ks, 2004. (20090 / 10-1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yőri tanulmányok 2013.  34. szá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, 2013. (20091 / 1-20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őri tanulmányok 2013.  34. szá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, 2013. (20092 / 1-20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inkovits Péter:Győr város tanácsülései és bírósági jegyzőkönyveinek regesztái VIII. 1637-16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 , 2014. (20093 / 1-20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inkovits Péter:Győr város tanácsülései és bírósági jegyzőkönyveinek regesztái VIII. 1637-16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 , 2014. (20094 / 1-20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katos Andor: Levéltárismertet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14. (20095 / 1-3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tatich Ádám érsek 1784-es hagyatéki le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14. (20096 / 1-3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ultúra szolgálatában 20 éves az N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097 / 16-5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ri István: Kajdacsiak a világháborúk poklá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jdacs, 2014. (20098 / 10-8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Czerny Károly: Dunaföldv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ckeve, 2014. (20099 / 10-15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sics Imre – Romsics Imréné: Szent Istvántól Szent Iváni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13. (20100 / 1-3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hér Zoltán: Bátyai nemesek és a nemesi közbirtokosság a XVIII.-XX. század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14. (20101 / 1-3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gyasztási szövetkezetek 197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1. (20102 / 10-18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Novemb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ósz József: A rendiség alkony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4. (20103 / 10-88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ósz József: A rendiség alkony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4. (20104 / 10-88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ri István: Nagydorogiak a világháborúk poklá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4. (20105 / 10-8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uss, Karl Peter: Deutsche Auswanderer is Ungar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ttgart, 2003. (20106 / 8-17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taszék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1999. (20107 / 10-6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taszék I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2001. (20108 / 10-6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ppel, Johann: Tev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8. (20109 / 10-6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 Szabolcs (szerk.): Vörös és fehé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3. (20110 / 7-34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rmann Attila – Szanyi Miklós: A Magyar Szent Korona jelvény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11 / 11-35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rmay Cécile: „Nem csak a magam terhét hordom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12 / 7-3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nfi Dienes elárultat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osvásárhely, 2012. (20113 / 6-34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kovics Tamás: Felsőbüki Nagy Pá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szilvágy, 2013. (20114 / 6-3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ármán Gábor: Egy közép-európai Odüsszeia a 17. század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15 / 6-34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pka György: „Hova tűnt a sok virág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16 / 8-20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Berkő Péter: Történetek és vallomás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kolc, 2013. (21117 / 15-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kácsi Zoltán: Szószék és világossá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, 2013. (20118 / 1-38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kály Sándor: Akik a Magyar Királyi Csendőrséget 1919 és 1945 között vezetté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19 / 7-34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glevich Kristóf: A Gramszentbenedeki Apátság története az árpád -és anjou-korban (1075-140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3. (20120 / 5-63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, Norbert: Hungary the Balkan and teh mediterrane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09. (20121 / 5-63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mendy Géza: Harctéri emlékeim, 1942-19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2. (20122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re Dardot-Christian Laval: A globálrezon a neoliberalizmus múltja és jele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23 / 5-6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dányi Bíró Márton veszprémi püspök végrendele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3. (20124 / 1-1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dám Magda: Francia diplomáciai iratok a Kárpát-medence történetéről 1928-19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25 / 5-63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cskés D. Gusztáv: Magyar-francia kapcsolatok , 1945-1990 forrás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26 / 5-63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uhay Péter: Sosem lesz cigányorszá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27 / 5-5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s Gy. Csaba: Nemzetek és előítélet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28 / 5-6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nekek Szent László király tiszteleté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29 / 6-34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ák László: Napló 1980-19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30 / 8-20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hér György: Darányi Ignác pályája (1849-189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31 / 7-34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skés Gábor szerk.: Író száműzetésben: Mikes Kelem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32 / 6-347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. December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zi László Tamás: „Kövesd példájokat vitéz eleidnek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kesfehérvár, 2014. (20133 / 1-34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emélyes történelem forrás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íregyháza, 2014. (20134 / 1-3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lád a háború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íregyháza, 2014. (20135 / 1-3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öröcz Enikő: Egyházfő viharban és árnyék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36 / 8-2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la vármegye közgyűlési jegyzőkönyveinek regesztái 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2. (20137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y Zsolt szerk.: A Seuso-kincs és Panno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2012. (20138 / 4-3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rsi-Kálmán Béla: Nemzetstratégiá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39 / 8-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sidó Ferenc: A múlt kisajátít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íkszereda, 2012. (20140 / 8-20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 Balázs Vince: Padányi BíróMárton veszprémi püspök 1757-ben készített levélösszeírása Veszprémrő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2. (20141 / 1-3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azonosság és tagoltság: elemzések a kulturális megosztottságró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42 / 8-20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óf Zichy József utazásai I. Ázsiai útinapló 1875-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43 / 5-6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abássy Sándor: Egy reneszánsz mecénás főúr a 15-16. századi Erdély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44 / 5-4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örténelemtudomány szolgálatá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45 / 1-35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khoffer Mónika: Pécsi enteriőrö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2012. (20146 / 1-3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y Zsolt szerk.: Pécs történte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2013. (20147 / 1-3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SH Könyvtár 1945 előtti magyar és magyar vonatkozású térkép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48 / 14-18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k Barbara – Gyarmati György – Palasik Mária: „Állami titok” internáló- és kényszermunkatáborok Magyarország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49 / 8-20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rkusné Vörös Hajnalka szerk. : Az Esterházy család cseszneki á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2. (20150 / 1-38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ák Eszter – Zvara Edina: Levélben értesítsen engem! kortársak Széchenyi Ferenc könyvtáralapításáró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2. (20151 / 5-6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ográfiai évkönyv 19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9. (20152 / 14-3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 megye statisztikai évkönyve 19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1988. (20153 / 14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 megye statisztikai évkönyve 19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1989. (20154 / 14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ográfiai Évkönyv 19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9. (20155 / 14-3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észségügyi minisztérium évkönyve 19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78. (20156 / 14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 kórházak és klinikák évköny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0. (20157 / 14-18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. Januá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nyó József: Gömbös Gyu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58 / 7-3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rmann Ernő: Hadifogolynapló 1914-19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59 / 7-3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ugdrof, Stephan – Wiegreffe, Klaus: Az első világháború a 20. század</w:t>
      </w:r>
      <w:r>
        <w:rPr>
          <w:rFonts w:cs="Times New Roman" w:ascii="Times New Roman" w:hAnsi="Times New Roman"/>
          <w:sz w:val="28"/>
          <w:szCs w:val="28"/>
        </w:rPr>
        <w:t xml:space="preserve"> őskatasztrófá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60 / 7-35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agyar tüzérség 100 éve 1913-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61 / 11-3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ngváry Krisztián: Tettesek vagy áldozatok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62 / 8-2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ogh Gábor szerk.: Isten hozzád Európa 1914-19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iscsaba, 2014. (20163 / 7-35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már Melinda: Történelmi galaxisok vonzásában Magyarország és a szovjet rendsz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64 / 8-2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mzeti évfordulóink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65 / 11-33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 megye statisztikai évkönyve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2014. (20166 / 14-5/5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vas Ferenc: Válogatott versek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4. (20167 / 10-810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. Februá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 megye fontosabb statisztikai adatai 195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1959. (20168 / 14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 megye fontosabb statisztikai adatai 195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1958. (20169 / 14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mási örökség 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ási, 2014. (20170 / 10-6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di Tibor: Tamási szőlőhegyi pillanatok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ási, 2014. (20171 / 10-6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olokauszt békés megyei történeteibő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ula, 2014. (20172 / 7-29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dor Imre szerk.: Rangos famíliák – jeles személyek a 18-20. századi Dél-Dunántúl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cs, 2014. (20173 / 10-88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Tóth Norbert – Lakatos Bálint – Mikó Gábor: A pozsonyi prépost és a káptalan viszálya (1421-14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74 / 1-38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inkovits Péter – Katona Csaba: Egy új együttműködés kezd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75 / 1-38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sel Éva: Történelem és alternatívá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0. (20176 / 3-49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agyarországi középkori latinság szótára I. </w:t>
      </w:r>
      <w:r>
        <w:rPr>
          <w:rFonts w:cs="Times New Roman" w:ascii="Times New Roman" w:hAnsi="Times New Roman"/>
          <w:sz w:val="28"/>
          <w:szCs w:val="28"/>
        </w:rPr>
        <w:t>Pótköt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77 / 11-16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mos Mária: Németország története a 20. század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08. (20178 / 8-2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író Aurél: A Tanácsköztársaság fővárosi karhatalm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79 / 7-14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1918/1919 előtti Erdélyre vonatkozó fondok és gyűjtemények jegyzékei 9. Hargita megy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80 / 1-38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1918/1919 előtti Erdélyre vonatkozó fondok és gyűjtemények jegyzékei 12. Maros megy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81 / 1-38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czel Mária: Képtelen történel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82 / 10-88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őts Zoltán: László Mihály életútja (1849-19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yhád, 2015. (20183 / 10-88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la megy levéltára középkori okleveleinek regesztái (1019) 1240-15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4. (20184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óth Krisztina: Esztergom szabad királyi város jegyzőkönyveinek regesztái 1749-17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ztergom, 2014. (20185 / 1-2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da Ferenc: Emlékek, dokumentumok 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20186 / 10-879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. Márci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Magyarországi középkori latinság szótára VI. /2. F-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: Argumentum, 1993. (20187 / 11-16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Magyarországi középkori latinság szótára VI. /2. F-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: Argumentum, 1993. (20188 / 11-16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mpelen Farkas (szerk.): Magyar főrangú család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89 / 4-1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mpelen Farkas: A nemesség: útmutató az összes nemességi ügyek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3. (20190 / 4-1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nyó József: Jobboldali radikálisok Magyarországon 1919-19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Kronosz, 2012. (20191 / 7-35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s füzetben nagy segítség a családfakutatáshoz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lnok, 2012. (20192 / 1-3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on Attila: Magyar idők a Felvidéken 1938-19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Jaffa, 2014. (20193 /7-3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ogh Gábor: A római katolikus egyház és a nemzetszocialisták Magyarország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L’Harmattan, 2015. (20194 / 7-35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s füzetben nagy segítség a családfakutatáshoz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zolnok, 2012. (20195 / 1-3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kály Sándor: A 2. VKF. osztá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agyar Napló, 2015. (20196 / 7-35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óth Gergely (szerk.): Clio inter alma : tanulmányok a 16-18.századi magyarországi történetírásró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, 2014. (20197 / 5-63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rád Miklós: Zsidóságon innen és tú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198 / 7-29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örös Boldizsár: Történelemhamisítás és politikai propaga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TA, 2014. (20199 / 5-640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. Ápril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tavári István szerk.: Keresztek és kiskápolnák Szekszár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5. (20200 / 10-88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őts Zoltán: László Mihály életútja (1849-19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yhád, 2015. (20201 /10-8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Tolna Megyei Levéltára Levéltárismertet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03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Tolna Megyei Levéltára Levéltárismertet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04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levéltár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5. (20205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zprém érseki és Főkáptalani Levélt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06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rnyezetvédelmi és Vízügyi Levélt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06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yőri Egyházmegyei Levélt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07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atabánya Megyei Jogú Város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08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Országos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09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c Város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0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apest Főváros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1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 Felsőoktatási Levéltári Szövetsé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2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dtörténelmi Levélt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3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Békés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4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őr Megyei Jogú Város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5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őr-Moson-Sopron Megye Sopron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6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Vas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7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Jász-Nagykun-Szolnok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8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Baranya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9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Csongrád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20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Tolna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21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Győr-Moson-Sopron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22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Bács-Kiskun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23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Szabolcs-Szatmár-Bereg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24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NL Veszprém Megyei Levéltár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25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Somogy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17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Komárom-Esztergom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27 / 1-338)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ántúli Református Egyházkerületi és Kollégiumi Levéltá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 : MNL, 2014. (20228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Pest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29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Heves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30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Nógrád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31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Hajdú-Bihar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32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Zala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33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Fejér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34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NL Borsod-Abaúj-Zemplén Megyei Levéltá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4. (20235 / 1-3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unuk 2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lnok, 2015. (20236 / 1-2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ja Thj. város 1944-1949. évi története a polgármesteri jelentések tükrében I. köt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cskemét, 2015. (20237 / 1-2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ja Thj. város 1944-1949. évi története a polgármesteri jelentések tükrében II. köt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cskemét, 2015. (20238 / 1-24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élyi Okmánytár IV. (1360-137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239 / 5-1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em szabad őket lenézni” : a cigány népesség felmérései Szabolcs-Szatmár megyében az 1950-es évek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íregyháza, 2015. (20240 / 1-3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s Ernő I. világháborús visszaemlékezés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íregyháza, 2015. (20241 / 1-3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érlegen az 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 20242 / 7-29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 Balogh Béni szerk.: „Törvényes” megszállás szovjet csapatok Magyarország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5. (20243 / 8-2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 Balogh Béni szerk.: „Törvényes” megszállás szovjet csapatok Magyarország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: MNL, 2015. (20244 / 8-212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. Máj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. Németh András: A középkori Tolna megye templom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5. (20245/ 10-5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velek a frontról 1914-19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5 (20246 / 10-8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grácz Pál: Régi malomépítész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67. (20247 / 10-87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lay Imre: A XIX. századi festészetéről hazánkb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01. (20248 / 4-38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ubert Pé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1995. (20249 / 10-8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rga Lajos visszaemlékezé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5. (20250 / 10-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ulmányok a magyar börtönügy történetébő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98. ( 20251 / 10-89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2015. Júniu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l Petre Krauss : Quellen zu den Lebenswelten Deutscher Migranten Deutscher im Königreich Ungarn im 18. und frühen 19. Jahrhunder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ttgart, 2015. (20252 / 8-17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 Janka Teodóra : A tradicionális népi önkormányzatok jogtörténeti vizsgálata a Dél-Dunántúl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02. (20253 / 10-84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bők Balázs: Szolnok megye szocialista iparosítása (1950-197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lnok, 2015. ( 20254 / 1-17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BS Magyar várostörténeti Évkönyv I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255 / 1-3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BS Magyar várostörténeti Évkönyv I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256 / 1-3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a város tanácsülési jegyzőkönyveinek a regesztái 1699-17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20257 / 1-34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a város tanácsülési jegyzőkönyveinek a regesztái 1699-17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20258 / 1-34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st-Pilis-Solt vármegye országgyűlési követutasításai a 18.századb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(20259 / 1-17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lnár András – Szabó Péter: Utóvédként a Donnál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4. (20260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lnár András – Szabó Péter: Utóvédként a Donnál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4. (20261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laegerszegi végrendeletek I. 1707-18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5. (20262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laegerszegi végrendeletek II. 1707-18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5. (20263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piller Imre – Paksy Zoltán: A zalaegerszegi zsidóság története a betelepüléstől napjainki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5. (20264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2015. Július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ab Réka: Bérlőből polg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4. (20265 / 1-3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ény Antal: Gyulafehérvártól Veszprémi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4. (20266 / 1-3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at József: Roma holokauszt a Grábler tóná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5. (20267 / 1-3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táry György: Az Ungvári Úrbéri Bíróság településenkénti iratanyaga 1772-1918 /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gvár, 2012. (20268 / 1-35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táry György: Zápszonyi króni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gvár, 2013. (20269 / 1-35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bolcs,-Szatmár – és Zemplén megyei iratgyűjtemények a Kárpátaljai Állami Levéltárban (1828-19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gvár, 2014. (20270 / 1-35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zprémi Pumá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zprém, 2014. (20271 / 1-38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katos Adél: Paprika füze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14. (20272 / 1-3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alocsa-Bácsi főegyházmegye 18 századi megújul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, 2014. (20273 / 1-3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ci végrendeletek III. (1729-) 1771-1785 (-19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c, 2014. (20274 / 1-33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Hajdú-Bihar Megyei Levéltár Évkönyve XXX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ecen, 2015. (20275 / 1-1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. Auguszt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recz Ágnes (szerk.): A Ráday család a magyar kultúráb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276 / 1-38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ijártó M. István (szerk.): A történelem, mint hivatá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(20277 / 1-38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gyarország településhálózata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20278 / 14-18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Wosinsky Mór Múzeum Évkönyve 2013. XXX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20279 / 10-16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. Kir. 12. Honvéd Tábori Tüzérosztály csapatzászlójának történ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80 / 10-89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na-Mözs közterületek szakláris és világi szobrászati alkotásai, emléktábl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lna, 2010. (20281 / 10-63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 Statisztikai Évkönyv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20282 / 14-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. Szeptemb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mogy megye múltjából 20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véltári Évkönyv 43-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osvár, 2014. (20283 / 1-1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vezetés Magyarország történetének forrásába és irodalmába I. általános rész I. köt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20284 / 2-5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vezetés Magyarország történetének forrásába és irodalmába I. általános rész II. köt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20285 / 2-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ksy Zoltán: Politikai küzdelmek Zala megyében a két világháború között I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lai Gyűjtemény 7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5. (20286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zsonyi Vilmosné: Egyszer volt… emlékirat 1947-bő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apest Történetének forrásai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 20287 / 1-3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zsonyi Vilmosné: Egyszer volt… emlékirat 1947-bő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apest Történetének forrásai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5. ( 20288 / 1-3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lnár András – Szabó Péter: Zalai honvédek Erdélyb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5. (20289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ői sorsok, szerepek Deák Ferenc környezetéb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aegerszeg, 2015. ( 20290 / 1-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ész Ádám: Márki Sándor naplói I. 1873-18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ula, 2015. (20291 / 1-20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mbersorsok a viharban Nagymányokiak az 1026-os láger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mányok, 2015. (20292 / 10-8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vas Ferenc: A vörös hajú lá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4. (20293 / 10-8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vas Ferenc: Ármánykodók és adalék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3. (20294 / 10-8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rvas Ferenc: Válogatott versek I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kszárd, 2015. (20295 / 10-8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vas Ferenc: Szavak szavakat szüln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zekszárd, 2013. (20296 / 10-8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ácsok Közlönye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3. (20297 / 16-13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ácsok Közlönye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4. (20298 / 16-13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ácsok Közlönye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4. (20299 / 16-13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ácsok Közlönye 1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1984. (20300 / 16-13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na Attila: Lőcsei fehér asszony, legenda és valósá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Győri tanulmányok füzetek 2014/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r, 2014. (20301 /1-208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4:00Z</dcterms:created>
  <dc:creator>Konyvtar</dc:creator>
  <dc:description/>
  <dc:language>en-US</dc:language>
  <cp:lastModifiedBy>Tolnalev_1</cp:lastModifiedBy>
  <cp:lastPrinted>2015-02-27T11:07:00Z</cp:lastPrinted>
  <dcterms:modified xsi:type="dcterms:W3CDTF">2015-09-30T06:34:00Z</dcterms:modified>
  <cp:revision>2</cp:revision>
  <dc:subject/>
  <dc:title/>
</cp:coreProperties>
</file>