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z 1994. évi XLV. tv. 27. § (2) bek. értelmében ILLETÉKMENT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DIGONDOZÁSI IRATOK KÉRÉSÉHEZ ADAT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DIROKKANTAK ÉS HADIGYÁMOLTAK  RÉSZÉR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kérelmet benyújtó </w:t>
      </w:r>
      <w:r>
        <w:rPr>
          <w:b w:val="false"/>
          <w:bCs w:val="false"/>
        </w:rPr>
        <w:t>neve, születési adatai:......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llandó lakhelye: ……………………………………………………………….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hadirokkant</w:t>
      </w:r>
      <w:r>
        <w:rPr/>
        <w:t xml:space="preserve"> neve (esetleges névváltozatai): …..…………………………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adatai, anyja neve: ……………………………………………...……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kkantságot kiváltó sebesülés/betegség idején katonai vagy munkaszolgálat teljesített-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agy polgári személy volt: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besülés, betegség kialakulásának  helye és ideje: ….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dirokkant  állandó lakcíme a rokkantság megállapításakor: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sége leánykori neve, születési helye, ideje: …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digyámolt(ak) neve, születési helye, ideje: …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dirokkant családjának esetleges lakóhelyváltozásai, azok időpontja: …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mező tudomása szerint a hadirokkant és családtagjai részesültek-e hadigondozá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átásban, ha igen, mikortól meddig: 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1990-es években igényelt-e a családtagok közül valaki egyösszegű térítést vagy rendsz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áradékot? Ha igen, nyújtottak-e be kérelmet akkor levéltárunkhoz?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közlések, megjegyzések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(ek)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20……………..hó…….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</w:t>
      </w: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5235" w:leader="none"/>
          <w:tab w:val="left" w:pos="6015" w:leader="none"/>
        </w:tabs>
        <w:rPr/>
      </w:pPr>
      <w:r>
        <w:rPr/>
        <w:tab/>
        <w:tab/>
        <w:t xml:space="preserve">   a 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42:00Z</dcterms:created>
  <dc:creator>elvira</dc:creator>
  <dc:description/>
  <dc:language>en-US</dc:language>
  <cp:lastModifiedBy>pozsgaij</cp:lastModifiedBy>
  <dcterms:modified xsi:type="dcterms:W3CDTF">2013-11-15T06:54:00Z</dcterms:modified>
  <cp:revision>26</cp:revision>
  <dc:subject/>
  <dc:title/>
</cp:coreProperties>
</file>