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z 1994. évi XLV. tv. 27. § (2) bek. értelmében ILLETÉKMENT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DIGONDOZÁSI IRATOK KÉRÉSÉHEZ 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DIÖZVEGYEK ÉS HADIÁRVÁK RÉSZÉR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érelmet benyújtó </w:t>
      </w:r>
      <w:r>
        <w:rPr>
          <w:b w:val="false"/>
          <w:bCs w:val="false"/>
        </w:rPr>
        <w:t>neve, születési adatai:......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landó lakhelye: ………………………………………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háborús áldozat</w:t>
      </w:r>
      <w:r>
        <w:rPr/>
        <w:t xml:space="preserve"> neve (esetleges névváltozatai): …..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hunyt születési adatai, anyja neve: ……………………………………………..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láleset idején az elhunyt katonai vagy munkaszolgálat teljesített-e vagy polgári szemé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: …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halálozás, eltűnés  helye és ideje: ….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tányílvánítás esetén annak ideje, a végzést kiadó bíróság neve: 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hunyt utolsó állandó lakcím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vegye leánykori neve, születési helye, ideje: …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özvegye újból házasságot kötött, annak helye, ideje, az új férj neve: 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diárva (hadiárvák) neve, születési helye, ideje: 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hunyt családjának esetleges lakóhelyváltozásai, azok időpontja: 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ző tudomása szerint a háborús áldozat családtagjai részesültek-e hadigondozá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átásban, ha igen, mikortól meddig: 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990-es években igényelt-e a családtagok közül valaki egyösszegű térítést vagy rendsz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áradékot? Ha igen, nyújtottak-e be kérelmet akkor levéltárunkhoz?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közlések, megjegyzések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(ek)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20……………..hó…….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</w:t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235" w:leader="none"/>
          <w:tab w:val="left" w:pos="6015" w:leader="none"/>
        </w:tabs>
        <w:rPr/>
      </w:pPr>
      <w:r>
        <w:rPr/>
        <w:tab/>
        <w:tab/>
        <w:t xml:space="preserve">   a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42:00Z</dcterms:created>
  <dc:creator>elvira</dc:creator>
  <dc:description/>
  <dc:language>en-US</dc:language>
  <cp:lastModifiedBy>pozsgaij</cp:lastModifiedBy>
  <dcterms:modified xsi:type="dcterms:W3CDTF">2013-11-15T06:54:00Z</dcterms:modified>
  <cp:revision>26</cp:revision>
  <dc:subject/>
  <dc:title/>
</cp:coreProperties>
</file>