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sz w:val="28"/>
          <w:szCs w:val="28"/>
          <w:lang w:val="hu-HU"/>
        </w:rPr>
        <w:t>Ajándékozási nyilatkozat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hu-HU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Alulírott,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(lakcím: 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telefonszám és/vagy e-mail cím: 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hu-HU"/>
        </w:rPr>
        <w:t>személyi ig. szám: ...................................) kijelentem, hogy a személyi tulajdonomban / birtokomban</w:t>
      </w:r>
      <w:r>
        <w:rPr>
          <w:rStyle w:val="Lbjegyzetkarakterek"/>
          <w:rStyle w:val="FootnoteAnchor"/>
          <w:rFonts w:cs="Palatino Linotype" w:ascii="Palatino Linotype" w:hAnsi="Palatino Linotype"/>
          <w:sz w:val="22"/>
          <w:szCs w:val="22"/>
          <w:lang w:val="hu-HU"/>
        </w:rPr>
        <w:footnoteReference w:id="2"/>
      </w:r>
      <w:r>
        <w:rPr>
          <w:rFonts w:cs="Palatino Linotype" w:ascii="Palatino Linotype" w:hAnsi="Palatino Linotype"/>
          <w:sz w:val="22"/>
          <w:szCs w:val="22"/>
          <w:vertAlign w:val="superscript"/>
          <w:lang w:val="hu-H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hu-HU"/>
        </w:rPr>
        <w:t>lévő, alább részletezett és 2018. .............................. napján a Magyar Nemzeti Levéltár Veszprém Megyei Levéltárának [a továbbiakban Levéltár] átadott irato(ka)t ingyenesen a Levéltárnak ajándékozom.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  <w:lang w:val="hu-HU"/>
        </w:rPr>
        <w:t>Az irat(ok) átfogó megnevezése: 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mennyisége/terjedelme:..............................      állapota: ..........................................................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 xml:space="preserve">A kutathatóságra vonatkozóan az alábbi korlátozó rendelkezéseket teszem: 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hu-HU"/>
        </w:rPr>
        <w:t>Tudomásul veszem, hogy amennyiben az ajándékba átadott irat(ok), vagy azok egy része nem tartozik a Levéltár illetékességébe, azokat a Levéltár más, illetékes közgyűj</w:t>
        <w:softHyphen/>
        <w:t>te</w:t>
        <w:softHyphen/>
        <w:t>mény</w:t>
        <w:softHyphen/>
        <w:t xml:space="preserve">nek ingyenesen átadhatja. 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  <w:lang w:val="hu-HU"/>
        </w:rPr>
        <w:t>Veszprém, 2018. .............................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 xml:space="preserve">      ajándékozó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Az iratokat átvettem: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  <w:lang w:val="hu-HU"/>
        </w:rPr>
        <w:t>Veszprém, 2018. 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 xml:space="preserve">      iratátvevő</w:t>
      </w:r>
    </w:p>
    <w:p>
      <w:pPr>
        <w:pStyle w:val="Normal"/>
        <w:tabs>
          <w:tab w:val="clear" w:pos="720"/>
          <w:tab w:val="center" w:pos="7380" w:leader="none"/>
        </w:tabs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ab/>
        <w:t>Magyar Nemzeti Levéltár</w:t>
      </w:r>
    </w:p>
    <w:p>
      <w:pPr>
        <w:pStyle w:val="Normal"/>
        <w:tabs>
          <w:tab w:val="clear" w:pos="720"/>
          <w:tab w:val="center" w:pos="7380" w:leader="none"/>
        </w:tabs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ab/>
        <w:t>Veszprém Megyei Levéltár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 </w:t>
      </w:r>
      <w:r>
        <w:rPr>
          <w:sz w:val="20"/>
          <w:szCs w:val="20"/>
        </w:rPr>
        <w:t>A megfelelő rész aláhúzandó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5:00Z</dcterms:created>
  <dc:creator>Microsoft Office User</dc:creator>
  <dc:description/>
  <cp:keywords/>
  <dc:language>en-US</dc:language>
  <cp:lastModifiedBy>Hermann István</cp:lastModifiedBy>
  <dcterms:modified xsi:type="dcterms:W3CDTF">2018-03-14T14:57:00Z</dcterms:modified>
  <cp:revision>4</cp:revision>
  <dc:subject/>
  <dc:title>Ajándékozási nyilatkozat</dc:title>
</cp:coreProperties>
</file>