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ámú melléklet</w:t>
      </w:r>
    </w:p>
    <w:tbl>
      <w:tblPr>
        <w:tblW w:w="1580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6"/>
      </w:tblGrid>
      <w:tr>
        <w:trPr>
          <w:trHeight w:val="720" w:hRule="atLeast"/>
        </w:trPr>
        <w:tc>
          <w:tcPr>
            <w:tcW w:w="158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gyar Nemzeti Levéltár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ötelezettségvállalási nyilvántartásba vétel száma: .............................. /20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806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yilatkozat utazási költségtérítés igénybevételérő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15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332"/>
              <w:gridCol w:w="1986"/>
              <w:gridCol w:w="2160"/>
              <w:gridCol w:w="2160"/>
              <w:gridCol w:w="1312"/>
              <w:gridCol w:w="1312"/>
              <w:gridCol w:w="1984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unkavállaló neve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 munkavállalót foglalkoztató szervezeti egység megnevezés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unkavállaló lakóhelye (település nev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unkavállaló tartózkodási helye                      (település nev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unkavállaló munkavégzési helye                     (település neve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öltség-térítés típusa*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Utazás    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módja*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Lakcímkártya igazolvány száma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1580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Költségtérítés típusa lehet:    1. Napi munkába járás            2. Hétvégi hazautazás (mindkettő igényelhető)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* Utazás módja lehet:            1. Közösségi közlekedés        2. Saját jármű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5806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sul veszem, hogy a költségtérítés igénybevételének engedélyezéséhez, az állandó vagy ideiglenes lakcímem hivatalos okmánnyal köteles vagyok igazolni, pl.: személyi igazolvány, lakcímkártya. Továbbá kötelezem magam arra, hogy állandó, vagy ideiglenes lakcímemben, a bérletigazolványom, illetve személyi igazolványom számában történt változást munkáltatómnál 10 napon belül bejelentem. Tudomásul veszem, hogy a munkáltató csak akkor tudja adómentesen biztosítani az utazási költségtérítést, ha a bérleten a bérletigazolványom vagy személyi igazolványom száma szerepel, és a bérletszelvény/napi utazási jegy eredeti példányát csatolom az elszámoláshoz.</w:t>
            </w:r>
          </w:p>
        </w:tc>
      </w:tr>
      <w:tr>
        <w:trPr>
          <w:trHeight w:val="178" w:hRule="atLeast"/>
        </w:trPr>
        <w:tc>
          <w:tcPr>
            <w:tcW w:w="1580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udomásul veszem, hogy a jogtalanul felvett utazási költségtérítést, </w:t>
            </w:r>
            <w:r>
              <w:rPr>
                <w:rFonts w:cs="Times New Roman" w:ascii="Times New Roman" w:hAnsi="Times New Roman"/>
                <w:bCs/>
              </w:rPr>
              <w:t xml:space="preserve">valamint jogviszony megszűnése esetén a negyedéves, féléves vagy éves bérlet időarányosan fel nem használt részét </w:t>
            </w:r>
            <w:r>
              <w:rPr>
                <w:rFonts w:cs="Times New Roman" w:ascii="Times New Roman" w:hAnsi="Times New Roman"/>
              </w:rPr>
              <w:t>köteles vagyok haladéktalanul visszatéríteni a munkáltatónak, és egyúttal hozzájárulok, hogy azt a munkabéremből levonja. Az utazási költségtérítés jogtalan felvétele munkajogi következményeket von maga után.</w:t>
            </w:r>
          </w:p>
        </w:tc>
      </w:tr>
      <w:tr>
        <w:trPr>
          <w:trHeight w:val="75" w:hRule="atLeast"/>
        </w:trPr>
        <w:tc>
          <w:tcPr>
            <w:tcW w:w="158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lt: ……………………………., 20………………………….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munkavállaló aláírás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158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jegyzés</w:t>
            </w:r>
          </w:p>
        </w:tc>
      </w:tr>
      <w:tr>
        <w:trPr>
          <w:trHeight w:val="177" w:hRule="atLeast"/>
        </w:trPr>
        <w:tc>
          <w:tcPr>
            <w:tcW w:w="1580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A 39/2010. (II.26.) számú kormányrendelet alkalmazásában az utazási költségtérítést igényelheti minden, a Magyar Nemzeti Levéltárral közalkalmazotti/közfoglalkoztatotti jogviszonyban álló magyar vagy EGT állampolgár munkavállaló, aki a foglalkoztatás helyétől eltérő közigazgatási határon kívülről naponta munkába jár, illetve hétvégén hazautazik, a belépés napjától az utolsó munkában töltött napig.</w:t>
            </w:r>
          </w:p>
        </w:tc>
      </w:tr>
      <w:tr>
        <w:trPr>
          <w:trHeight w:val="75" w:hRule="atLeast"/>
        </w:trPr>
        <w:tc>
          <w:tcPr>
            <w:tcW w:w="15806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ltségtérítés mértéke: közösségi közlekedés esetén a menetjegy árának 86%-a, ún. hétvégi hazautazás esetén: maximum a nemzetgazdasági miniszter tárgyévre közzétett költségtérítési felső határ mértékéig. Napi bejáráshoz kapcsolódó költségtérítés esetében felső határ ninc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9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0:00Z</dcterms:created>
  <dc:creator>nemesmihalyne</dc:creator>
  <dc:description/>
  <cp:keywords/>
  <dc:language>en-US</dc:language>
  <cp:lastModifiedBy>Zsigmondi Erzsébet</cp:lastModifiedBy>
  <cp:lastPrinted>2013-10-03T13:36:00Z</cp:lastPrinted>
  <dcterms:modified xsi:type="dcterms:W3CDTF">2018-02-28T14:50:00Z</dcterms:modified>
  <cp:revision>2</cp:revision>
  <dc:subject/>
  <dc:title/>
</cp:coreProperties>
</file>