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0"/>
          <w:lang w:val="hu-HU"/>
        </w:rPr>
        <w:t>REGISZTRÁCIÓS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lulírott </w:t>
      </w:r>
      <w:r>
        <w:rPr>
          <w:rFonts w:cs="Times New Roman" w:ascii="Times New Roman" w:hAnsi="Times New Roman"/>
          <w:sz w:val="20"/>
          <w:szCs w:val="20"/>
          <w:highlight w:val="yellow"/>
          <w:lang w:val="hu-HU"/>
        </w:rPr>
        <w:t>név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, mint a </w:t>
      </w:r>
      <w:r>
        <w:rPr>
          <w:rFonts w:cs="Times New Roman" w:ascii="Times New Roman" w:hAnsi="Times New Roman"/>
          <w:sz w:val="20"/>
          <w:szCs w:val="20"/>
          <w:highlight w:val="yellow"/>
          <w:lang w:val="hu-HU"/>
        </w:rPr>
        <w:t>cégnév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nevében kötelezettségvállalásra jogosult képviselője, a </w:t>
      </w: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Magyar Nemzeti Levéltár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t Ajánlatkérő által </w:t>
      </w: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  <w:lang w:val="hu-HU"/>
        </w:rPr>
        <w:t>SI-HU123 projekt azonosítószámú e-documenta Pannonica” című projekt keretében „Könyvszkenner beszerzése”</w:t>
      </w: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tárgyú közbeszerzési eljárással összefüggés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n y i l a t k o z o 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hogy a fenti tárgyú eljáráshoz kapcsolódó Közbeszerzési Dokumentumokat a Magyar Nemzeti Levéltár honlapjáról (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hu-HU"/>
          </w:rPr>
          <w:t>http://mnl.gov.hu/folyamatban_levo_eljarasok</w:t>
        </w:r>
      </w:hyperlink>
      <w:r>
        <w:rPr>
          <w:rFonts w:cs="Times New Roman" w:ascii="Times New Roman" w:hAnsi="Times New Roman"/>
          <w:sz w:val="20"/>
          <w:szCs w:val="20"/>
          <w:lang w:val="hu-HU"/>
        </w:rPr>
        <w:t xml:space="preserve">) </w:t>
      </w:r>
      <w:r>
        <w:rPr>
          <w:rFonts w:cs="Times New Roman" w:ascii="Times New Roman" w:hAnsi="Times New Roman"/>
          <w:sz w:val="20"/>
          <w:szCs w:val="20"/>
          <w:highlight w:val="yellow"/>
          <w:lang w:val="hu-HU"/>
        </w:rPr>
        <w:t>2018. .................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napján letöltöttem és tudomásul veszem, hogy az eljárásban való részvétel (érvényes ajánlattétel) feltétele a Közbeszerzési Dokumentumok letöltésének jelen regisztrációs adatlap visszaküldésével történő visszaigazol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udomásul veszem, hogy a letöltött dokumentáció tartalma csak a meghirdetett eljárás ajánlatának összeállításához használható fel, minden egyéb felhasználás jogszerűtlen és azt az Ajánlatkérő kifejezetten megtiltja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6635"/>
      </w:tblGrid>
      <w:tr>
        <w:trPr>
          <w:trHeight w:val="316" w:hRule="atLeast"/>
          <w:cantSplit w:val="true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Közbeszerzési Dokumentumokat letöltő gazdasági szereplő adatai: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(Cég) Név: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ékhely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evelezési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Cégjegyzék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dó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elefon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ax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-mail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56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Jelen közbeszerzési eljárásban kapcsolattartásra kijelölt személy adatai: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év:</w:t>
            </w:r>
          </w:p>
        </w:tc>
        <w:tc>
          <w:tcPr>
            <w:tcW w:w="6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evelezési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elefon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axszá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-mai cím: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Dátum: ……………, 2018. ………………………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Cégszerű aláírás:……… ……………….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jánlatkérő biztosítja, hogy a fent megadott adatokat csak és kizárólag az adott közbeszerzési eljárással kapcsolatosan használja fel, harmadik személy számára azokat ki nem adja. </w:t>
      </w:r>
    </w:p>
    <w:sectPr>
      <w:headerReference w:type="default" r:id="rId3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>
        <w:lang w:val="hu-HU"/>
      </w:rPr>
    </w:pPr>
    <w:r>
      <w:rPr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ľ’©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l.gov.hu/folyamatban_levo_eljaraso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2:00Z</dcterms:created>
  <dc:creator>admin</dc:creator>
  <dc:description/>
  <cp:keywords/>
  <dc:language>en-US</dc:language>
  <cp:lastModifiedBy>Matkovics Andrea</cp:lastModifiedBy>
  <cp:lastPrinted>2016-02-03T15:05:00Z</cp:lastPrinted>
  <dcterms:modified xsi:type="dcterms:W3CDTF">2018-01-17T17:21:00Z</dcterms:modified>
  <cp:revision>14</cp:revision>
  <dc:subject/>
  <dc:title/>
</cp:coreProperties>
</file>