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RATJEGYZÉK AZ ÁTADÁS-ÁTVÉTELI JEGYZŐKÖNYVHÖ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iratképző megnevezése: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 xml:space="preserve"> XY Községi Közös Tanác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z irategyüttes címe: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nem selejtezhető iktatott közirato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évköre: </w:t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1983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mennyisége (raktári egységekben és folyóméterben):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;Times New Roman" w:hAnsi="TimesNewRomanPSMT;Times New Roman" w:cs="TimesNewRomanPSMT;Times New Roman"/>
          <w:i/>
          <w:i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 xml:space="preserve">5 doboz, 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NewRomanPSMT;Times New Roman" w:hAnsi="TimesNewRomanPSMT;Times New Roman" w:cs="TimesNewRomanPSMT;Times New Roman"/>
          <w:i/>
          <w:i/>
          <w:color w:val="1F497D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1 kötet,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1F497D"/>
          <w:sz w:val="24"/>
          <w:szCs w:val="24"/>
        </w:rPr>
        <w:t>Összesen:</w:t>
        <w:tab/>
        <w:t>0,63 ifm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6"/>
        <w:gridCol w:w="1344"/>
        <w:gridCol w:w="3347"/>
        <w:gridCol w:w="1309"/>
        <w:gridCol w:w="1417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Raktári egysé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Évszám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Tétel megnevezés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Tételsz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Iktatószá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sorszá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megnevez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XX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01A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-123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YY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02A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4-45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ZZ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03A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6-23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ZZ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03A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235-34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AA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04B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7-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BB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05C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9-3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CCCcccccccccccccccccccc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cccccccccccc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06C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11-2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obo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DD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07C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22-3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köte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19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  <w:t>Iktatóköny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1F497D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35:00Z</dcterms:created>
  <dc:creator>Káli Csaba</dc:creator>
  <dc:description/>
  <cp:keywords/>
  <dc:language>en-US</dc:language>
  <cp:lastModifiedBy>Káli Csaba</cp:lastModifiedBy>
  <dcterms:modified xsi:type="dcterms:W3CDTF">2010-02-04T20:34:00Z</dcterms:modified>
  <cp:revision>2</cp:revision>
  <dc:subject/>
  <dc:title> IRATJEGYZÉK AZ ÁTADÁS-ÁTVÉTELI JEGYZŐKÖNYVHÖZ</dc:title>
</cp:coreProperties>
</file>