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-i Közös Önkormányzati Hivatal</w:t>
      </w:r>
    </w:p>
    <w:p>
      <w:pPr>
        <w:pStyle w:val="NoSpacing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XX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suth Lajos utca 42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0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Iktatószám: X/123-1/2017.</w:t>
        <w:tab/>
        <w:tab/>
        <w:tab/>
        <w:tab/>
        <w:tab/>
        <w:t>Tárgy: Iratselejtezés bejelentése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gyar Nemzeti Levéltár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yőr-Moson-Sopron Megye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yőri Levéltára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Győr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szt Ferenc u. 13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9022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Tisztelt Igazgató Asszony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om, hogy XX-i Közös Önkormányzati Hivatal megkezdi a Hivatal irattárában őrzött, lejárt őrzési idejű iratainak selejtezésé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 selejtezés alá vont iratok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X Nagyközségi Tanács VB. közigazgatási és pénzügyi iratai 1974–1990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X Nagyközségi Önkormányzat Polgármesteri Hivatala 1991–1999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X és Y Községek Körjegyzőségének X-i iratai 2000–201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X-i Közös Önkormányzati Hivatal X-i iratai 2013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A selejtezési bizottság tagjai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 aljegyző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 igazgatási előadó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 pénzügyi előadó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A munka megkezdésének ideje:</w:t>
      </w:r>
      <w:r>
        <w:rPr>
          <w:rFonts w:cs="Times New Roman" w:ascii="Times New Roman" w:hAnsi="Times New Roman"/>
        </w:rPr>
        <w:t xml:space="preserve"> 2017. .................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Várható befejezésének ideje:</w:t>
      </w:r>
      <w:r>
        <w:rPr>
          <w:rFonts w:cs="Times New Roman" w:ascii="Times New Roman" w:hAnsi="Times New Roman"/>
        </w:rPr>
        <w:t xml:space="preserve"> 2017. 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XX, 2017. 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isztelettel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9:00Z</dcterms:created>
  <dc:creator>User</dc:creator>
  <dc:description/>
  <cp:keywords/>
  <dc:language>en-US</dc:language>
  <cp:lastModifiedBy>LEVELTAR</cp:lastModifiedBy>
  <dcterms:modified xsi:type="dcterms:W3CDTF">2017-05-29T11:41:00Z</dcterms:modified>
  <cp:revision>3</cp:revision>
  <dc:subject/>
  <dc:title>XX-i Közös Önkormányzati Hivatal</dc:title>
</cp:coreProperties>
</file>