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1995. évi LXVI. törvén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 köziratokról, a közlevéltárakról és a magánlevéltári anyag védelméről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z irattári és a levéltári anyag védelmének általános szabályai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4. §</w:t>
      </w:r>
      <w:r>
        <w:fldChar w:fldCharType="begin"/>
      </w:r>
      <w:r>
        <w:rPr>
          <w:rStyle w:val="InternetLink"/>
          <w:vertAlign w:val="superscript"/>
          <w:b/>
          <w:bCs/>
          <w:rFonts w:cs="Times New Roman" w:ascii="Times New Roman" w:hAnsi="Times New Roman"/>
        </w:rPr>
        <w:instrText xml:space="preserve"> HYPERLINK "http://net.jogtar.hu/jr/gen/hjegy_doc.cgi?docid=99500066.TV" \l "lbj13id67e6"</w:instrText>
      </w:r>
      <w:r>
        <w:rPr>
          <w:rStyle w:val="InternetLink"/>
          <w:vertAlign w:val="superscript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ertAlign w:val="superscript"/>
        </w:rPr>
        <w:t>14</w:t>
      </w:r>
      <w:r>
        <w:rPr>
          <w:rStyle w:val="InternetLink"/>
          <w:vertAlign w:val="superscript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z irattári anyaggal rendelkező szervek és a maradandó értékű iratokat őrző természetes személyek kötelesek a szervesen összetartozó irataik egységének, illetve eredeti rendjének megőrzéséről, valamint a tulajdonukban vagy birtokukban lévő maradandó értékű iratok megóvásáról gondoskodn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§ (1) Köziratot, valamint közlevéltárban őrzött, köziratnak nem minősülő levéltári anyagot elidegeníteni, megrongálni vagy egyéb módon használhatatlanná tenni, továbbá - a szabályosan lefolytatott selejtezési eljárást kivéve - megsemmisíteni tilos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köziratok kezelése és védelme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§ (1) A közfeladatot ellátó szerv köteles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hozzá érkezett és az általa készített iratokat az érkezés, illetve a keletkezés időpontjában nyilvántartásba venni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nyilvántartást és az ahhoz kapcsolódó - az irattári anyag áttekinthetőségét szolgáló - ügyviteli segédleteket levéltári célra is használható módon vezetni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 ügyintézés során a selejtezhető, valamint a maradandó értékű, s ezért nem selejtezhető iratokat az irattári terv megfelelő tételébe besorolni, a tétel jelét az iraton feltüntetni, és azt a nyilvántartásba bejegyezni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nála keletkező, nem selejtezhető iratok készítésekor azok tartós megőrzését lehetővé tevő eszközöket, anyagokat és eljárásokat alkalmazni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az elintézett ügyek iratait - az irattári terv szerinti rendszerezés és válogatás pontosságának ellenőrzése mellett - irattárában elhelyezni, s irattári anyagának szakszerű és biztonságos megőrzéséről, valamint használatra bocsátásáról gondoskodni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irattári anyagának selejtezhető részét, az irattári tervben megjelölt irattári őrzési idő letelte után, a szerv nem selejtezhető iratainak átvételére jogosult közlevéltár (a továbbiakban: illetékes közlevéltár) engedélyével kiselejtezni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g) </w:t>
      </w:r>
      <w:r>
        <w:rPr>
          <w:rFonts w:cs="Times New Roman" w:ascii="Times New Roman" w:hAnsi="Times New Roman"/>
        </w:rPr>
        <w:t>a nem selejtezhető irattári tételekbe tartozó iratokat a kapcsolódó nyilvántartásokkal és segédletekkel együtt - a 12. §-ban előírtak szerint - saját költségén az illetékes közlevéltárnak átadn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27/2015. (V. 27.) EMMI rendelet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eastAsia="hu-HU"/>
        </w:rPr>
        <w:t>a közlevéltárak és a nyilvános magánlevéltárak tevékenységével összefüggő szakmai követelményekrő</w:t>
      </w:r>
      <w:r>
        <w:rPr>
          <w:rFonts w:cs="Times New Roman" w:ascii="Times New Roman" w:hAnsi="Times New Roman"/>
          <w:lang w:eastAsia="hu-HU"/>
        </w:rPr>
        <w:t>l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Az iratselejtezés közlevéltári ellenőrzés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§ (1) A közlevéltár a 8. § szerinti ellenőrzés tapasztalatainak figyelembevételével ellenőrzi az illetékességi körébe tartozó iratokat keletkeztető szerv iratainak selejtezését, és a maradandó értéket nem képviselő, selejtezésre kiválogatott iratok megsemmisítését a hozzá két példányban megküldött selejtezési jegyzőkönyvek záradékolásával engedélyez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zlevéltár az irattári anyag selejtezésének ellenőrzése során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szerv irattári tervének figyelembevételével megvizsgálja, hogy a selejtezésre javasolt irattári tételek között szerepel-e olyan tétel, amely maradandó értékű iratokat tartalmaz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ha a szervnél végzett ellenőrzései során az irattári terv használatával kapcsolatban hibákat, hiányosságokat tárt fel, vagy a selejtezési jegyzőkönyv alapján kétsége merül fel a selejtezés szabályszerűségét illetően, a helyszínen végzett vizsgálat alapján győződik meg arról, hogy a selejtezésre javasolt iratok között valóban nincs maradandó értékű irat; és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zerv által selejtezésre kijelölt iratok közül a tartalmuk alapján maradandó értékűnek ítélt ügyiratokat vagy tételeket visszatarthat abból a célból, hogy azt levéltári megőrzésre átvegy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ellenőrzést követően a közlevéltár a jegyzőkönyv mindkét példányát a (4) bekezdés szerint záradékolja, és egy példányát a szerv részére visszaküld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 közlevéltár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selejtezést szabályszerűnek találta, a záradék szövege a következő: „A jegyzőkönyv szerint selejtezésre javasolt iratok nem minősülnek maradandó értékűnek, levéltári szempontból megsemmisíthetők.”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selejtezés ellenőrzése során a selejtezésben hibákat talál és megállapítja, hogy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ba) </w:t>
      </w:r>
      <w:r>
        <w:rPr>
          <w:rFonts w:cs="Times New Roman" w:ascii="Times New Roman" w:hAnsi="Times New Roman"/>
        </w:rPr>
        <w:t>az észlelt hiányosságok egyes iratcsoportok (irattári tételek) egyszerű visszatartásával kiküszöbölhetők, vagy a levéltár egyes ügyiratokat, illetve tételeket maradandó értékűnek ítél, a a jegyzőkönyvben *-gal jelöli meg azokat a tételeket, amelyek visszatartását szükségesnek tartja, és a jegyzőkönyvet a következő záradékkal látja el: „A jegyzőkönyv szerint selejtezésre javasolt iratok a *-gal jelölt tételek kivételével nem minősülnek maradandó értékűnek, levéltári szempontból megsemmisíthetők.”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bb) </w:t>
      </w:r>
      <w:r>
        <w:rPr>
          <w:rFonts w:cs="Times New Roman" w:ascii="Times New Roman" w:hAnsi="Times New Roman"/>
        </w:rPr>
        <w:t>az észlelt hiányosságok miatt az iratanyag egy részében a selejtezési eljárást meg kell ismételni, akkor a jegyzőkönyvben **-gal jelöli meg azokat a tételeket, amelyek visszatartását szükségesnek tartja, s a jegyzőkönyvet a következő záradékkal látja el: „A jegyzőkönyv szerint selejtezésre javasolt iratok a **-gal jelölt tételek kivételével nem minősülnek maradandó értékűnek, levéltári szempontból megsemmisíthetők. A **-gal jelölt tételeket újból selejtezés alá kell vonni a ... számú iratkezelési szabályzat mellékletét képező irattári terv alkalmazásával.”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5) Ha a közlevéltár a selejtezés ellenőrzése során a (4) bekezdés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pont </w:t>
      </w:r>
      <w:r>
        <w:rPr>
          <w:rFonts w:cs="Times New Roman" w:ascii="Times New Roman" w:hAnsi="Times New Roman"/>
          <w:i/>
          <w:iCs/>
        </w:rPr>
        <w:t xml:space="preserve">ba) </w:t>
      </w:r>
      <w:r>
        <w:rPr>
          <w:rFonts w:cs="Times New Roman" w:ascii="Times New Roman" w:hAnsi="Times New Roman"/>
        </w:rPr>
        <w:t xml:space="preserve">vagy </w:t>
      </w:r>
      <w:r>
        <w:rPr>
          <w:rFonts w:cs="Times New Roman" w:ascii="Times New Roman" w:hAnsi="Times New Roman"/>
          <w:i/>
          <w:iCs/>
        </w:rPr>
        <w:t xml:space="preserve">bb) </w:t>
      </w:r>
      <w:r>
        <w:rPr>
          <w:rFonts w:cs="Times New Roman" w:ascii="Times New Roman" w:hAnsi="Times New Roman"/>
        </w:rPr>
        <w:t>alpontjaiban meghatározottak szerint nem kiküszöbölhető hiányosságokat tapasztal, a selejtezési jegyzőkönyvet nem záradékolja, és a selejtezési jegyzőkönyv kézhezvételétől számított 15 napon belül a szerv vezetőjét legalább 15 napos határidő tűzésével hiánypótlásra vagy a selejtezési eljárás megismétlésére szólítja fel. A szervnek küldött levélben pontosan meg kell határozni a selejtezésben észlelt hiányosságokat. A közlevéltár a hiányosságok kiküszöbölésére javaslatot tehe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§ (1) A közlevéltár az illetékességi körébe tartozó, a csődeljárásról és a felszámolási eljárásról szóló törvény vagy a cégnyilvánosságról, a bírósági cégeljárásról és a végelszámolásról szóló törvény alapján a felszámolási vagy végelszámolási eljárás alá vont gazdálkodó szervezet irattári anyagának selejtezését a felszámoló vagy a végelszámoló által megküldött selejtezési jegyzőkönyv alapján, és szükség szerint a helyszínen végzett vizsgálattal ellenőrzi, ezt követően a selejtezési jegyzőkönyvet záradékolja. Ha a közlevéltár a selejtezés ellenőrzése során hiányosságokat tapasztal, a 9. § (4) és (5) bekezdésében meghatározott módon jár el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zlevéltár az (1) bekezdésben meghatározott szervek irattári anyagának selejtezését követően visszamaradt maradandó értékű iratokat levéltári megőrzésre alkalmas állapotban - a csődeljárásról és a felszámolási eljárásról szóló törvény rendelkezései szerint - állandó megőrzésre átvesz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§ (1) A közlevéltár írásban meghatározza, és a privatizált szervezetnek megküldi a privatizált szervezet privatizálás előtt keletkezett irattári anyagában végezhető selejtezés szempontjait. A közlevéltár a selejtezési eljárásról készült jegyzőkönyvet - a 9. §-ban foglaltak figyelembevételével - levéltári szempontból elbírálj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zlevéltár az (1) bekezdésben meghatározott selejtezési eljárás befejezését követően felszólítja a privatizált szervezetet, hogy nyilatkozzon arról, a nem selejtezhetőnek minősített iratokat meg kívánja-e őrizn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 privatizált szervezet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közlevéltár által nem selejtezhetőnek minősített iratokra nem tart igényt, azokat a közlevéltár a 12. § (1) bekezdésében meghatározott módon állandó megőrzésre átveszi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nem selejtezhetőnek minősített iratokra igényt tart, a közlevéltár kezdeményezi az iratok védetté nyilvánításá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335/2005. (XII. 29.) Kormányrendelet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közfeladatot ellátó szervek iratkezelésének általános követelményeiről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lejtezé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§ (1) Az ügyiratok selejtezését az iratkezelés felügyeletével megbízott vezető által kijelölt legalább 3 tagú selejtezési bizottság javaslata alapján lehet elvégezni az irattári tervben rögzített őrzési idő leteltével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iratselejtezésről a selejtezési bizottság tagjai által aláírt, és a szerv körbélyegzőjének lenyomatával ellátott selejtezési jegyzőkönyvet kell készíteni, melyet iktatás után az illetékes levéltárhoz kell továbbítani, a selejtezés engedélyezése véget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levéltár az iratok megsemmisítését a szükséges ellenőrzés után a selejtezési jegyzőkönyv visszaküldött példányára írt záradékkal engedélyez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megsemmisítésről a szerv vezetője az adatvédelmi és biztonsági előírások figyelembevételével gondoskodik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(5)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</w:rPr>
        <w:instrText xml:space="preserve"> HYPERLINK "http://net.jogtar.hu/jr/gen/hjegy_doc.cgi?docid=A0500335.KOR" \l "lbj120idf77c"</w:instrTex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ertAlign w:val="superscript"/>
        </w:rPr>
        <w:t>121</w: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 megőrzési határidő lejáratának számításakor az irattári tételbe sorolás évében érvényes irattári tervben megjelölt megőrzési időt az ügyirat lezárását követő év első napjától kell számítani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(6)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</w:rPr>
        <w:instrText xml:space="preserve"> HYPERLINK "http://net.jogtar.hu/jr/gen/hjegy_doc.cgi?docid=A0500335.KOR" \l "lbj121idf77c"</w:instrTex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ertAlign w:val="superscript"/>
        </w:rPr>
        <w:t>122</w: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lektronikus dokumentumkezelés esetén az adatbázisban levő iratok metaadatainak selejtezése fizikai törlés nélkül, a selejtezés tényére vonatkozó megjelöléssel történik. A selejtezést követően az elektronikus dokumentumokat meg kell semmisíteni, azaz visszaállíthatatlanul törölni kell az adatállományb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harChar">
    <w:name w:val=" Char Char"/>
    <w:basedOn w:val="Bekezdsalapbettpusa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7:00Z</dcterms:created>
  <dc:creator>User</dc:creator>
  <dc:description/>
  <cp:keywords/>
  <dc:language>en-US</dc:language>
  <cp:lastModifiedBy>LEVELTAR</cp:lastModifiedBy>
  <dcterms:modified xsi:type="dcterms:W3CDTF">2017-05-29T12:04:00Z</dcterms:modified>
  <cp:revision>4</cp:revision>
  <dc:subject/>
  <dc:title>1995</dc:title>
</cp:coreProperties>
</file>