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NL Tolna Megyei Levéltá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100 Szekszárd, Béla király tér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UNKABESZÁMOL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zetői összefoglaló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1.</w:t>
        <w:tab/>
        <w:t xml:space="preserve">Szervezeti keretek, gazdálkodás, személyi és infrastrukturális ellátottság, működési feltételek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2014. évet a meglévő keretekben, személyi és infrastruktuális ellátottság alapján az előző év gazdálkodásának ismeretében terveztük, és kezdtük meg. Az év folyamán a szervezeti keretek tekintetben változás nem történt. Személyi változás viszont történt a gazdasági ügyintéző távoztával. A gazdasági ügyintéző álláshelyének betöltése folyamatban van. Az engedélyezett létszámunk 21 fő, míg az intézményi tennivalókat 18,5, azaz 19 munkatárs látja el. A közel 12500 ifm-re 7 levéltáros és 1 levéltári kezelő jut. A levéltári kezelő munkatárs a jövő évben nyugdíjba vonul, az ő pótlása, illetve még egy kezelői hely betöltése feltétlenül kívánatos a szakmai munkák érdekében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>
          <w:bCs/>
        </w:rPr>
      </w:pPr>
      <w:r>
        <w:rPr/>
        <w:t>A Tolna Megyei Levéltár használatában három helyszínen 4 épület van.</w:t>
      </w:r>
      <w:r>
        <w:rPr>
          <w:bCs/>
        </w:rPr>
        <w:t xml:space="preserve"> </w:t>
      </w:r>
      <w:r>
        <w:rPr/>
        <w:t>A Vármegyeháza épületén belül központi telephelyünk kezelői és üzemeltetői jogát a Tolna Megyei Kormányhivatal gyakorolja, ennek módosítása a Magyar Nemzeti Levéltár javára a Magyar Nemzeti Vagyonkezelő Zrt. által még mindig nem történt meg. Ez óriási gond, mert az épületnek a 2011. évi felújítás utáni műszaki problémái megoldatlanok maradtak. A garanciális javításokat elvileg a MIK utódhivatala, a Szociális és Gyermekvédelmi Főigazgatóság Tolna Megyei Kirendeltsége koordinálja, de a kivitelezők a hibákat igyekeznek áthárítani. A legfőbb probléma azonban a hátsó folyosó vizesblokkjának beázása, amelynek javításában egyik hivatal sem érzi magát illetékesnek.</w:t>
      </w:r>
    </w:p>
    <w:p>
      <w:pPr>
        <w:pStyle w:val="Western"/>
        <w:spacing w:lineRule="auto" w:line="240" w:before="0" w:after="0"/>
        <w:jc w:val="both"/>
        <w:rPr/>
      </w:pPr>
      <w:r>
        <w:rPr/>
        <w:t xml:space="preserve">Központilag megfogalmazott cél a levéltári pedagógia fejlesztése. Oktatósarok, oktatószoba kialakítására nem tudunk pályázni, mivel a Vármegyeházán bizonytalanok a középtávú kezelői és üzemeltetői viszonyo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ülső raktárépületekben is sürgős javítási munkák elvégzésére volna szükség. Azonban a Magyar Nemzeti Levéltár keretein belül ezek sajnos, még nem kaptak besorolást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gintézmény raktári kapacitása nőtt 2014-ben, ugyanis NKA támogatásból 300 polc került beépítésre a Keselyűsi út raktárépületében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intén pályázaton elnyert összegből a mikrofilmező műhely egyik gépe javítását oldottuk meg, továbbá nyersanyagok vásárlása lehetővé tette, hogy a biztonsági mikrofilmezés zavartalanul folytatódjék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/>
      </w:pPr>
      <w:r>
        <w:rPr/>
        <w:t xml:space="preserve">Informatikai eszközeink állapota válságos, bármikor tönkremehetnek a gépeink, pótlásuk a központi rendelkezések miatt nem lehetséges, pedig sürgős megoldásra volna szükség. Átmeneti megoldást jelentene, ha az elavult, tönkrement alkatrészek javítására, cseréjére, esetleg egy-egy gép felújítására lehetőséget kapnánk. Az elektronikus nyilvántartás, a ScopeArchiv biztonságossága és eredményessége az informatikai háttér megújításával, megerősítésével képzelhető el. 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ntézményi gazdálkodás takarékosnak mondható. A megállapított dologi összeg, mivel rendkívüli kiadás nem volt az év folyamán, fedezte a legszükségesebbeket, az intézmény működését. A bevételi kötelezettség megoldása probléma volt, az elvárások nem teljesültek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2.</w:t>
        <w:tab/>
        <w:t>Szakmai tevékenysé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. évi szakmai munkánkban az elektronikus nyilvántartás, az állománygyarapítás, az állományvédelem, a közös kutatási programok, a közművelődés, az iratanyagok ellenőrző rendezése, valamint a kiadványmunka kapott hangsúly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copeArchiv bevezetésével/használatával jó néhány tennivaló merült fel, többek között kezdetben a távoli asztali kapcsolat megléte, majd a törzsadatok migrációjával kapcsolatos apró típushiba adódott. A törzsadatok frissítése, pontosítása elkezdődött, az éves gyarapodást elektronikusan rögzítettü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0 ifm átvételét terveztük, ezt túlteljesítettük, több mint 200 ifm-rel gyarapodott a levéltári őrzött iratanyag. Ez a többlet adódott a jelentős mennyiségű bírósági, ügyészségi, katasztrófavédelmi átvételekből. Az 1990 előtti tanácsi iratok kintlévősége minimálisra csökkent. Elindítottuk az 1990 utáni községi iratok begyűjtésétét és a levéltári őrizetbe adását is. Jelentős terjedelemben magániratokkal is gyarapodtunk. Az iratképző szervektől csak selejtezett, rendezett anyag került a levéltárunk őrizetébe. 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ató- és ügyfélszolgálat zavartalanul működött. Rendezési, rendszerezési munkák között szerepelt alapszintű-, középszintű-, és legfőképpen ellenőrző munkálatok. Az ellenőrző rendezés alatt értjük többek között a megyei és a járási tanácsok esetében az új fondszerkesztési struktúra kialakítását, a többszöri átvételek egyberendezését, amelyet összekötöttünk állományvédelmi átdobozoláss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észt vettünk az MNL szintű közös kutatási programokban. Zsidóságra vonatkozó kutatás 1938-1944 közötti időszakra terjedt ki. Az I. világháború történetének kutatása kapcsán forrásfeltárást végeztünk egy forráskiadvány összeállításához, valamint a hősi halottak adatait tartalmazó adatbázis is a befejezéséhez közeledi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MNL szintű közös kutatási projektekhez kapcsolódó közművelődési programokhoz is csatlakoztunk. A Holokauszt Emlékév keretében 2014. május 31-én a tervezetteknek megfelelően Szekszárd város zsidó polgárainak a gettóba szállításának időpontjához igazodva „Holokauszt Szekszárdon” címmel megnyitottuk a kiállításunkat pályázati támogatásból fedezve a költségeket. November 21-én nyitottuk meg a nagyközönség előtt az első világháborút idéző kamara kiállításunkat Az egyik legsikeresebb közművelődési programunknak a „Levéltári éjszakát” tekinthetjük, amelynek a „Háborúk és áldozatok” címet adtuk. A sajtóban, a honlapunkon és a szórólapjainkon meghirdetett, felkínált programjaink közel 240 látogatót vonzott. Folytattuk a tanórán kívüli oktató munkát, fogadtuk a levéltárral ismerkedni vágyó érdeklődő csoportok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vkönyvünk, a Tolna Megyei Levéltári Füzetek, 14. kötete is megjelent az év folyamán, amely ezúttal 18-19. századi forrásokat tartalmaz figyelemre méltó bevezető tanulmányokkal. A kötetet nagyszámú érdeklődő közönség előtt mutattuk be november 14-é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inket figyelemmel kísérte a helyi írott sajtó, a rádió, a TV és az e-sajtó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KA Közgyűjteményi Kollégium által kiírt pályázatok közül savmentes dobozok vásárlására nyújtottunk be sikeres pályázat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űködési feltételek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1</w:t>
        <w:tab/>
        <w:t>Működési felté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zdasági feltétel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Nemzeti Levéltár a 12/127-9/2014. ügyiratszámú levelében az alábbiak szerint határozta meg a Tolna Megyei Levéltár 2014. évi dologi kiadási költségvetésé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logi kiadások összesen:</w:t>
        <w:tab/>
        <w:tab/>
        <w:tab/>
        <w:tab/>
        <w:tab/>
        <w:tab/>
        <w:t>11.973 e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bből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mogatás</w:t>
        <w:tab/>
        <w:tab/>
        <w:tab/>
        <w:tab/>
        <w:tab/>
        <w:tab/>
        <w:tab/>
        <w:t>8.353 eFt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át bevételi kötelezettség</w:t>
        <w:tab/>
        <w:tab/>
        <w:tab/>
        <w:tab/>
        <w:tab/>
        <w:t>3.620 e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dologi kiadásokat fedezte a megállapított keret. A legnagyobb probléma a saját bevételi kötelezettség teljesítése volt, amit nem is sikerült megvalósí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ltségvetésünk része volt még a támogatás értékű bevétel, azaz NKA pályázatokon különböző szakmai feladatokra (állványzat, mikrofilmező műhely számára alkatrész, nyersanyag, kiadvány) megnyert támogatás is, ezek felhasználására a II. félévben került s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Év végéig saját bevételként 2.000 eFt volt várható, ami az előirányzott saját bevételi kötelezettség 55%-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levéltárból a gazdasági ügyintéző eltávozott (november 1.) az év végén, ezért az év gazdálkodásáról összefoglaló nem készült. A működési feltételekről, ezzel kapcsolatosan bővebb információkat nem tudunk közö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zemélyi feltétel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edélyezett létszámunk 21, átlaglétszám 18,5 fő, munkaügyi létszám: 19 fő. A szakmai létszám összetétele: 8 fő levéltáros, 2 fő segédlevéltáros, 1 fő levéltári kezelő, 1 fő könyvtáros, 1 fő informatikus, 1 fő mikrofilmfelvevő teljes munkakörben. 1fő segédlevéltáros osztott munkakörben, részmunkaidőben gazdasági teendőket is ellát. Gazdasági, műszaki területen 5 fő dolgozik teljes-, illetve részmunkaidőben (2 takarító). Vezetők/nem vezetők aránya: 11% / 89%,</w:t>
      </w:r>
      <w:r>
        <w:rPr>
          <w:rFonts w:cs="Times New Roman" w:ascii="Times New Roman" w:hAnsi="Times New Roman"/>
          <w:b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 xml:space="preserve">zakmai és funkcionális alkalmazottak aránya: 71% és 29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iekben jelzett szakmai összetétel szerint az intézmény leginkább a levéltári kezelő munkatársat nélkülözi. A jövőt illetően amennyiben lehetőség lesz, a létszám növelésére, úgy kizárólag kezelői állás betöltése a javallott annál is inkább, mert a következő évben az egyetlen kezelői kolléga is nyugdíjba fog men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távozott Gazdasági ügyintéző álláshelyének betöltése folyamatban v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ros előrelépők száma: 9 fő volt. Jubileumi jutalmat 3 fő kapott.</w:t>
      </w:r>
    </w:p>
    <w:p>
      <w:pPr>
        <w:pStyle w:val="Normal"/>
        <w:widowControl w:val="false"/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újítási igé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gatlanokkal kapcsolatos legfontosabb felújítási, beruházási elképzelések, műszaki, üzemeltetési problémák a korábban számba vett és felterjesztett hiányosságokra, állapotfelmérésekre alapozódik. A beázások megszüntetése, az épületek minőségének javítása érdekében a munkálatok még nem kezdődtek 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2.</w:t>
        <w:tab/>
        <w:t>Személyze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étszámadatok: 2014. évi ter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edélyezett összlétszám</w:t>
        <w:tab/>
        <w:tab/>
        <w:t>21 f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ből magasabb vezető</w:t>
        <w:tab/>
        <w:tab/>
        <w:t>2 f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bből levéltári szakmai munkakörben</w:t>
        <w:tab/>
        <w:t>13,5 f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ből nem levéltári szakmai munkakörben</w:t>
        <w:tab/>
        <w:t>5,5 f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étszámadatok: 2014. évi té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edélyezett összlétszám</w:t>
        <w:tab/>
        <w:tab/>
        <w:t>19 f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ből magasabb vezető</w:t>
        <w:tab/>
        <w:tab/>
        <w:t>2 f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bből levéltári szakmai munkakörben</w:t>
        <w:tab/>
        <w:t>11,5 f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ből nem levéltári szakmai munkakörben</w:t>
        <w:tab/>
        <w:t>5,5 f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i tevékenység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1.</w:t>
        <w:tab/>
        <w:t>Illetékességi terület felügyel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lenőrzött szervek szá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őrzési alkalom</w:t>
        <w:tab/>
        <w:tab/>
        <w:t>4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lenőrzött szervek fondfőcsoportjai</w:t>
        <w:tab/>
        <w:tab/>
        <w:t>VIII., XXIV., XXXV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lenőrzés tapasztalat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ben meglátogattuk a megyei, járási kormányhivatalok törzshivatalait, valamint megkezdtük az egyes szakigazgatási szervek vizsgálatát is. Iktatásuk az előírt iktatóprogramban történik. Irattárak kialakítása folyamatban. Az ügyek intézése és az akták kezelését a szabályzat szerint végzik. A szakigazgatási szervek iratkezelésében nincs változá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ásik kiemelt terület volt az önkormányzati hivatalok ellenőrzése. A közös önkormányzati hivatalok létrejöttével sem szűnt meg a helyszíni iktatás, irattározás. Az iktatásban naprakészek, az irattározás szervenként változik: vagy folyamatosan, vagy az iratok mennyiségének függvényében rövidebb-hosszabb időszakonként történik. Ennek gyakorlata is eltérő, valahol csak iktatószámok növekvő sorrendjében, másutt csak az irattári jel ágazati betűjele alapján. Található a megyében olyan község, ahol manuálisan iktatnak. Az iratselejtezést, általában csak akkor végeznek, ha a helyhiány miatt az irattár korábban kialakított rendszere felborult, megszűnt. Tapasztalat, hogy az iratselejtezések nem mindig terjednek ki a pénzügyi és számviteli iratok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 megszűnés: A korábban Dombóvári Önkormányzati Tűzoltóságnak a katasztrófavédelem szervezeti rendjébe való integrálásával, feladat-ellátási területe is kibővült a szomszédos járás területével, mely a körzetet korábban működtető önkormányzati tűzoltóság megszüntetésének következménye. Így a megszűnt iratképző teljes irattárát is a feladatot ellátó szervhez szállított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rvdossziék vezetése</w:t>
        <w:tab/>
        <w:tab/>
      </w:r>
      <w:r>
        <w:rPr>
          <w:rFonts w:cs="Times New Roman" w:ascii="Times New Roman" w:hAnsi="Times New Roman"/>
          <w:sz w:val="24"/>
          <w:szCs w:val="24"/>
        </w:rPr>
        <w:t>hagyományos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vábbi illetékességi kérdések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atkezelési szabályzat/irattári terv jóváhagyása</w:t>
        <w:tab/>
        <w:tab/>
        <w:t>2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jtezés jóváhagyása</w:t>
        <w:tab/>
        <w:tab/>
        <w:tab/>
        <w:tab/>
        <w:tab/>
        <w:t>78</w:t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Ellenőrzésben résztvevők száma</w:t>
        <w:tab/>
        <w:tab/>
        <w:tab/>
        <w:tab/>
        <w:t>2 fő</w:t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Intézményi gépkocsi igénybevétele</w:t>
        <w:tab/>
        <w:tab/>
        <w:tab/>
        <w:tab/>
        <w:t>7 alkalom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2.</w:t>
        <w:tab/>
        <w:t>Állománygyarapod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Őrzött és átvett iratanyag mennyisé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véltár által átvett dec. 31-i</w:t>
        <w:tab/>
      </w:r>
      <w:r>
        <w:rPr>
          <w:rFonts w:cs="Times New Roman" w:ascii="Times New Roman" w:hAnsi="Times New Roman"/>
          <w:b/>
          <w:sz w:val="24"/>
          <w:szCs w:val="24"/>
        </w:rPr>
        <w:t>12 416 if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zabad raktári kapacitás</w:t>
        <w:tab/>
      </w:r>
      <w:r>
        <w:rPr>
          <w:rFonts w:cs="Times New Roman" w:ascii="Times New Roman" w:hAnsi="Times New Roman"/>
          <w:b/>
          <w:sz w:val="24"/>
          <w:szCs w:val="24"/>
        </w:rPr>
        <w:t>1100  if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lletékességi területről állományba vett iratanyag</w:t>
        <w:tab/>
      </w:r>
      <w:r>
        <w:rPr>
          <w:rFonts w:cs="Times New Roman" w:ascii="Times New Roman" w:hAnsi="Times New Roman"/>
          <w:b/>
          <w:sz w:val="24"/>
          <w:szCs w:val="24"/>
        </w:rPr>
        <w:t>202,17 if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őrzött iratanyag típusonké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at</w:t>
        <w:tab/>
      </w:r>
      <w:r>
        <w:rPr>
          <w:rFonts w:cs="Times New Roman" w:ascii="Times New Roman" w:hAnsi="Times New Roman"/>
          <w:b/>
          <w:sz w:val="24"/>
          <w:szCs w:val="24"/>
        </w:rPr>
        <w:t>202,17 if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rkép</w:t>
        <w:tab/>
      </w:r>
      <w:r>
        <w:rPr>
          <w:rFonts w:cs="Times New Roman" w:ascii="Times New Roman" w:hAnsi="Times New Roman"/>
          <w:b/>
          <w:sz w:val="24"/>
          <w:szCs w:val="24"/>
        </w:rPr>
        <w:t>5 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kát</w:t>
        <w:tab/>
      </w:r>
      <w:r>
        <w:rPr>
          <w:rFonts w:cs="Times New Roman" w:ascii="Times New Roman" w:hAnsi="Times New Roman"/>
          <w:b/>
          <w:sz w:val="24"/>
          <w:szCs w:val="24"/>
        </w:rPr>
        <w:t>56 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/hanghordozó</w:t>
        <w:tab/>
      </w:r>
      <w:r>
        <w:rPr>
          <w:rFonts w:cs="Times New Roman" w:ascii="Times New Roman" w:hAnsi="Times New Roman"/>
          <w:b/>
          <w:sz w:val="24"/>
          <w:szCs w:val="24"/>
        </w:rPr>
        <w:t>12 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ratgyarapodás törzsszámonké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720"/>
        <w:gridCol w:w="1058"/>
        <w:gridCol w:w="1358"/>
        <w:gridCol w:w="1305"/>
      </w:tblGrid>
      <w:tr>
        <w:trPr>
          <w:trHeight w:val="83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örzsszá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iratanyag megnevezés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nyi-ség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nyiségi egysé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yéb informáci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40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na Vármegye Tiszti Főügyészének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-195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70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yiszló Nagyközség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igazgatási irato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doboz, 1 köte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. sz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71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akömlőd Nagyközség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udális irato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öt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-1836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72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dd Nagyközség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igazgatási irato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-195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78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nanémedi Nagyközség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igazgatási irato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köt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195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54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na Vármegyei Szabad-művelődési Hivatal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-195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ási Járási Ügyészség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oboz, 1 köt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-1951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29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Őcsény-szőlőhegyi községi elemi népiskola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29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si községi elemi népiskola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-1938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29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si ág. hitv. evang. elemi népiskola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öt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29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si rk. elemi népiskola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-1946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30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fai elemi ref. népiskola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oboz, 1 köt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-1948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31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rpilisi ref. elemi népiskola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-1922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31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rszentlőrinci ág. hitv. evang. elemi népiskola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-1948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31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óagárdi rk. elemi népiskola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nagy-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-1918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31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adáti rk. elemi népiskola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nagy-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-1922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31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ályi rk. elemi népiskola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nagy-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-1922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32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lkai rk. elemi népiskola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-1919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32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kszárdi ref. elemi népiskola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-1923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32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kszárdi-belvárosi rk. elemi népiskola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-1927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33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ási rk. elemi népiskola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köt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-1923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33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ási-henyevölgyi községi elemi népiskola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-1942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31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ási-martincapusztai rk. elemi népiskola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nagy-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-194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34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gelici állami elemi népiskola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-1938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34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veli rk. elemi népiskola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 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nagy-doboz, 3 köt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-1923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34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nai állami elemi népiskola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-1947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34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nai rk. elemi népiskola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nagy-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-1933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35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vari rk. elemi népiskola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nagy-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-1947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36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mbai rk. elemi népiskola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nagy-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-1923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38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ikóstöttősi ág. hitv. evang. elemi népiskola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nagy-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-1922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38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bóvár-tüskepusztai rk. elemi népiskola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nagy-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-1919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70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na Megyei Levéltár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.n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361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kszárdi IV. sz. Óvodai Egység (Arany. J. u.)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6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-1999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361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kszárdi I. sz. Óvodai Egység (Kölcsey u.)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-1999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361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kszárdi Óvodai Igazgatóság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-1988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161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yiszlói Vízmű Társulat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1977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2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Demokrata Fórum Tolna Megyei Szervezete /Szekszárd/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-1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24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aföldvári Első Házassági Egylet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-1911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25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t hadifoglyok Bajtársi Szövetsége Tolna Megyei Szervezete /Szekszárd/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-2005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25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Politikai Foglyok Országos Szövetsége Tolna Megyei Szervezete /Szekszárd/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-1997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25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yiszlói Önkéntes Tűzoltó Egyesület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-1986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.5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chy család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nagy-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-1864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.5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in család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-1928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.5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solyi család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nagy-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-19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.5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nagy Antal c. prépost hagyaték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. sz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.6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Fekete Tamás és Dr. Feketéné Dr. Tóth Szilvia szekszárdi ügyvédek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8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2012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.6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Balog János levéltár-igazgató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sz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.7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meth István szekszárdi evangélikus lelkész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-2005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.7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hner Alajos felsőiregi Kornfeld uradalom okl. gépészmérnökének hagyaték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oboz, 1 C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-1939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.7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jjas (Hoff) Etelka szekszárdi városi alkalmazott hagyaték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oboz, 1 nagy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-1993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.7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meth Gyula szekszárdi evangélikus lelkész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-1956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.7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pos Rudolf szekszárdi építész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-2004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na Megyei Levéltár térképgyűjtemény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d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sz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.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önféle iratok levéltári gyűjtemény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 37 ifm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nagy- és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doboz, 1fénykép, 4 C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. sz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.1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ók, reprók, képeslapok levéltári gyűjtemény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sz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.1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ónyomtatványok levéltári gyűjtemény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. sz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. 1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zgófilmek levéltári gyűjtemény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igitalizált dokumentum-filmek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db C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sz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.6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éltári kiállítások anyag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1 ifm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nagy-, 3 kis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. sz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II.70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yiszló Község Tanácsának irat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6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ácsülési jegyzőkönyv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-199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B ülési jegyzőkönyv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-199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talános közigazgatási irato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doboz, 29 köt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-199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II.7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yhád Község (Város) Tanácsának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talános közigazgatási irato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6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-199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II.72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dd Község Tanácsának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talános közigazgatási irato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doboz, 1 köt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-199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II.73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önk Község Tanácsának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talános közigazgatási irato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doboz, 1 köt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-199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.73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egszemcse Község Tanácsának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szaminősített TÜK irato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-1976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II.74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asd Község Tanácsának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talános közigazgatási irato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doboz, 15 köt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-199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II.77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s Község (Város) Tanácsának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talános Közigazgatási irato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-1988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II.78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tornya Község Tanácsának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4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ácsülési jegyzőkönyve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-1988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B ülési jegyzőkönyve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-199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landó bizottságok jegyzőkönyve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-199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talános közigazgatási irato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8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-199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szaminősített TÜK irato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-1976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II.79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dres Község Tanácsának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talános közigazgatási irato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-1982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V.5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na Megyei Tűzoltó-parancsnokság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0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 doboz. 12 kö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-1999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V.5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yhádi Járási Tűzrendészeti Alosztály-parancsnokság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doboz, 1 köt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-1981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V.5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bóvári Járási Tűzrendészeti Alosztály-parancsnokság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doboz, 1 köt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-1983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II.5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si Járási Tűzrendészeti Alosztály-parancsnokság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2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doboz, 7 köt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-1981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V.5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ási Járási Tűzrendészeti Alosztály-parancsnokság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3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doboz, 3 köt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-1983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V.5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ási Városi Tűzoltó-parancsnokság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,1988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V.9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na Megyei Polgárvédelmi Parancsnokság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doboz, 1 köt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-1999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V.15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ületi Államháztartási és Közigazgatási Információs Szolgálat /Szekszárd/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1998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V.23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na Megyei Földművelésügyi Hivatal /Szekszárd/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6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doboz, 9 köt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1997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V.25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na Vármegyei Mezőgazdasági Igazgatóság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V.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na Megyei Főügyészség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8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-1997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V.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kszárdi Járásbíróság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7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 doboz, 75 köt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-1994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V.1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yhádi Járási Ügyészség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7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V.1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bóvári Járási Ügyészség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doboz, 14 köt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-1997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V.1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si Járási Ügyészség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1997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V.1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kszárdi Városi Ügyészség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1997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V.1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ási Járási Ügyészség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doboz, 50 köt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-1997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V.2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önki Járási Ügyészség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doboz, 10 köt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-1962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V.25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kszárdi II. sz. Ügyvédi Munkaközösség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+-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X.8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kszárdi Útfenntartó Vállalat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1952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.61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taszéki Búzakalász Mezőgazdasági Termelőszövetkezet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dob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-1989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.61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ecskai Szabadság Mezőgazdasági Termelőszövetkezet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köt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-1982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III.11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akönyvi utólagos bejegyzések gyűjtemény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12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VI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na Megyei Önkormányzat Hivatala – Humán Osztály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1994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VII.100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önk Nagyközség ira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doboz, 9 köt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19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ratgyarapodás összese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atfolyóméterben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02,1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iratfolyóméterben nyilvántartott anyag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jándékozás útján történő gyarapodás összese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atfolyóméterben</w:t>
        <w:tab/>
      </w:r>
      <w:r>
        <w:rPr>
          <w:rFonts w:cs="Times New Roman" w:ascii="Times New Roman" w:hAnsi="Times New Roman"/>
          <w:b/>
          <w:sz w:val="24"/>
          <w:szCs w:val="24"/>
        </w:rPr>
        <w:t>9,98 if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iratfolyóméterben nyilvántartott anyag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Gyűjtőkörből származó gyarapodás: Ajándékozá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1397"/>
        <w:gridCol w:w="1358"/>
        <w:gridCol w:w="1305"/>
      </w:tblGrid>
      <w:tr>
        <w:trPr>
          <w:trHeight w:val="83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örzsszá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iratanyag megnevezés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nyiség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nyiségi egysé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yéb informáci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2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Demokrata Fórum Tolna Megyei Szervezete /Szekszárd/ irata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-199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25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t Hadifoglyok Bajtársi Szövetsége Tolna Megyei Szervezete /Szekszárd/ irata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-2005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25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Politikai Foglyok Országos Szövetsége Tolna Megyei Szervezete /Szekszárd/ irata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-1997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.5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chy család irata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-186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.5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in család irata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-1928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.5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solyi család irata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nagy-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-1927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.6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Fekete Tamás és Dr. Feketéné Tóth Szilvia szekszárdi ügyvédek irata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8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2012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.7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meth István szekszárdi evangélikus lelkész irata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-2005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.7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hner Alajos a felsőiregi Kornfeld-uradalom okl. gépész-mérnökének hagyaték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oboz, 1 C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-1939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.7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jjas (Hoff) Etelka szekszárdi városi alkalmazot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nagy-, 1 kis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-1993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.7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meth Gyula szekszárdi evangélikus lelkész irata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 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-1956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.7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pos Gyula szekszárdi építész irata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i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-200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.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na Megyei Levéltár térképgyűjtemény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db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sz.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V.11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önféle levéltári iratok gyűjtemény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 if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db CD, 1 db fényké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obo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Állományba vett digitális másolatok: MNL-ben készül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.1., Mohács előtti oklevelek levéltári gyűjteménye, 193 oklevé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V.2., Egyéb oklevelek levéltári gyűjteményéből, 24 db armáli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II.1, Apponyi család iratai, 33 oklevé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37., Gindli család irtai, 2 oklevé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igitalizálásuk megtörtént, amelyek az MNL központi szerverén keresztül érhetők el. Helyben nem kerültek a másolatok nyilvántartás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llományba vett digitális másolatok: Máshol készü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,18., Mozgófilmek gyűjteménye, CD adathordozóra (6 db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világháborúval és a holokauszttal foglalkozó 16mm-es dokumentumfilmek másolás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db CD összes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gyévben átvett bértárolt anyag mennyisége:</w:t>
        <w:tab/>
        <w:tab/>
      </w:r>
      <w:r>
        <w:rPr>
          <w:rFonts w:cs="Times New Roman" w:ascii="Times New Roman" w:hAnsi="Times New Roman"/>
          <w:sz w:val="24"/>
          <w:szCs w:val="24"/>
        </w:rPr>
        <w:t>Nem volt átvét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értárolt iratanyagban végzett selejtezés:</w:t>
      </w:r>
      <w:r>
        <w:rPr>
          <w:rFonts w:cs="Times New Roman" w:ascii="Times New Roman" w:hAnsi="Times New Roman"/>
          <w:sz w:val="24"/>
          <w:szCs w:val="24"/>
        </w:rPr>
        <w:tab/>
        <w:t xml:space="preserve"> ig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ejtezett iratanyag mennyisége:</w:t>
      </w:r>
      <w:r>
        <w:rPr>
          <w:rFonts w:cs="Times New Roman" w:ascii="Times New Roman" w:hAnsi="Times New Roman"/>
          <w:sz w:val="24"/>
          <w:szCs w:val="24"/>
        </w:rPr>
        <w:t xml:space="preserve"> 58,51 if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bértárolt iratanyaggal kapcsolat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nkákban részvevők száma</w:t>
        <w:tab/>
        <w:tab/>
        <w:t>4 f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fordított munkanapok száma</w:t>
        <w:tab/>
        <w:t>23 n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jegyz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ben a bértárolt anyagból 54 esetben szolgáltattunk adatokat a NYUFI részére. A bértárolt anyagban tervezett selejtezési munkát az év második felében elvégeztük. A selejtezés utáni mennyiség 145,01 ifm. A selejtezési jegyzőkönyvek jóváhagyása folyamatban v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3. Állományvédelem, reprográf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ktári épületek állapota (1000)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véltár használatában három helyszínen 4 épület va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központi telephely kezelői és üzemeltetői jogának módosítása a Magyar Nemzeti Levéltár javára a Magyar Nemzeti Vagyonkezelő Zrt. által még nem történt meg. A központi épületünkben elsődlegesen szükséges lenne a beázás megszüntetése, a rosszul záródó ablakok javítása, a vakolatleválás miatt falfestésre, a kutatók számára használandó mosdó felújítása. A külső raktárak közül a Bartina utcai épületen/épületben megoldásra vár a lapos-tetőnek vízszigetelése, a helyiségek padlóburkolatának cseréje, talajnedvesség elleni szigetelése, tehát korszerűsítési munkálatok, a teljes épület külső vakolása. A keselyűsi emeletes lapos tetejű épület beázásának felszámolása halaszhatatlanná vált, ugyanis minden esőzés súlyos károkat okoz, annak ellenére, hogy fóliával próbáljuk védeni az iratokat, ezen kívül tatarozási munkákra is szükség lenne a Keselyűsi II. épület esetében. Az ingatlanoknál a sürgősként jelzett javítási munkákra sem került s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ktárak állapo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tlagos középhőmérséklet</w:t>
        <w:tab/>
        <w:t>16,5-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őingadozás</w:t>
        <w:tab/>
        <w:t>10,5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/max hőmérséklet</w:t>
        <w:tab/>
        <w:tab/>
        <w:t>6-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/max páratartalom</w:t>
        <w:tab/>
        <w:t>48/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tlagos páratartalom</w:t>
        <w:tab/>
        <w:tab/>
        <w:t>48/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ratartalom ingadozás</w:t>
        <w:tab/>
        <w:t>2-1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llőztetés</w:t>
        <w:tab/>
        <w:tab/>
        <w:tab/>
        <w:t>igen, rendszeresen ablakon, ajtón keresztü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ényviszonyok (tájolás)</w:t>
        <w:tab/>
        <w:t>É,K, D, DK, 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nyékolás</w:t>
        <w:tab/>
        <w:tab/>
        <w:tab/>
        <w:t>roló, reluxa, spaletta, fényvédő fol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ő- és páratartalom ingadozása heti vonatkozásban kerültek megállapítás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llományvédelmi és kutatói megrendelésre végzett reprográfiai munkák, biztonsági másolatok készít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filmezés-felvételszám</w:t>
        <w:tab/>
        <w:tab/>
        <w:t>2015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di digitalizálás</w:t>
        <w:tab/>
        <w:tab/>
        <w:t>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ozolás a mennyiségi adatok részletes megjelölésév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tári egység -1443 dobo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m -175,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llományrevízi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es kutatói forgalomba kerülő iratanyag állományrevíziója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jes levéltári anyag revíziója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égi elfekvő anyagok, a hivatalosan állományba nem vett iratanyag felszámolása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4. Levéltári anyag nyilvántartá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ndtörzskönyv alapján aktuális fond- és állagjegyzék nyomtatható?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ig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gyévben elkészült új raktári jegyzék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., Községek, 4 fond, 0,63 if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., Jogszolgáltatás, 1 fond, 0,04 if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I., Elemi iskolák, óvodák, 27 fond, 9,28 if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X., Testület (vízmű társulat), 1 fond, 0,48 if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, Egyesületek, 4 fond, 0,51 if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, Családok, 3 fond, 0,13 if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, Személyek, 8 fond, 9,94 if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II., Községi Tanácsok, 4 fond, 8,65 if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IV., Szakigazgatási szerv (földművelésügyi), 12,62 if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V., 9 fond, 64,25 if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., Termelőszövetkezet, 2 fond, 0, 34 if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4 fond, 106,87 if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gyévben elkészült javított raktári jegyzék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, Elemi iskolák, ismétlőiskola, 157fond, 25,26 if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III., Tolna Megyei Tanács,  3 fond, 156 if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., Termelőszövetkezetek, 2 fond, 1,66 if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2 fond, 182,92 if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ktári jegyzékkel ellátott iratanyag mennyisége</w:t>
        <w:tab/>
        <w:tab/>
        <w:t>11165 if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ktári jegyzékkel nem rendelkező iratanyag mennyisége</w:t>
        <w:tab/>
        <w:tab/>
        <w:t>1251 if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jegyz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vezett rendezési munkákat elvégeztük, de néhány iratanyag esetében az elektronikus raktári jegyzék még nem készült el. A feldolgozásuk folyamatban van, mindezek a következő év beszámolójában és statisztikájában fognak szerepelni. Ugyancsak a jövő év feladataként jelöltük meg a jegyzékek csatolását a ScopeArchiv nyilvántartó rendszer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5 Rendszerezés, rendez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apszintű rendezé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-XXX.., Lymbus, 4 if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ratok fondfőcsoportok szerinti szétválasztása, feldolgozása lelassult a magánszemélyek által ajándékozott jelentős mennyiségű iratanyag középszintű rendezése mia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zépszintű rendez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, 1 fond, 0,05 if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., 3 fond, 0,38 if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II. 3 fond 0,13 if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V. 8 fond 0, 9,94 ifm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XIV., 1 fond, 25,68 if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XV. 7 fond, 62,33 if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., 1 fond, 0,28 if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abszintű rendez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.,1 fond, 0,37 ifm (Különféle iratok levéltári gyűjtemény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lenőrző rendez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, 199 fond, 27,85 if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XIII., 21 fond, 263,40  if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IX. 1 fond, 0,36 if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XX., 15 fond, 8,13 if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z ellenőrző rendezés során a XXX. fondfőcsoportban 1 ifm csökkenés történt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ktári rendez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aktárak negyedévenkénti portalanítása, a raktárkataszter, a raktári topográfia frissítése megtörtént. Újabb helyiségek kerültek beállványozásra pályázati támogatásból, a fondfőcsoportok szerinti raktározás kialakítása érdekében az alábbiak szerinti iratanyagok mozgatására volt szüksé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ntaállványozás: XXV., 60,65 ifm, Keselyűsi út I. ép. 12 raktá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na Megyei Főügyészség iratai, XXV. 5., 7,08 if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kszárdi Járásbíróság iratai, XXV.10.,47,27 if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bóvári Járási Ügyészség iratai, XXV. 13., 0,94 if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si Járási Ügyészség iratai, XXV.14., 0,36 if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kszárdi Városi Ügyészség iratai, XXV.15., 1,80 if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ási Járási Ügyészség iratai, XXV.16., 2,68 if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önki Járási Ügyészség iratai, XXV.20., 0,52 if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ntaállványozás, átrendezés: XXIV., 269,97 ifm, Keselyűsi út I. ép. 18. raktá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si Körzeti Földhivatal iratai, XXIV.224., 155,88 if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yhádi Körzeti Földhivatal iratai, XXIV.225., 114,09 if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2014. évben átvett iratanyagokat a végleges helyükön helyeztük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rendezés során kiselejtezett iratanyag mennyisége </w:t>
        <w:tab/>
        <w:t>1 if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ési, rendszerezési munkák között szerepelt alapszintű-, középszintű-, és legfőképpen ellenőrző munkálatok. Az alapszintű rendezés esetében az iratok fondfőcsoportok szerinti szétválasztása, feldolgozása lelassult, ugyanis a tervezetnél több iratanyagot rendeztünk középszinten. Az ellenőrző rendezés alatt értjük többek között a megyei és a járási tanácsok esetében az új fondszerkesztési struktúra kialakítását, a többszöri átvételek egyberendezését, tehát a rendszerek pontosítását. A munkákat összekapcsoltuk állományvédelemmel, sajnos a tervezettnél kevesebb iratmennyiség került savmentes dobozokba, mert a dobozaink közben elfogytak. A pályázaton e célra nyert összeg felhasználása, illetve a savmentes dobozok beszerzése a közbeszerzés miatt elhúzód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6. Selejtez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jogszabályi előírások alapján selejtezési eljárás alá vont levéltári anyag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ejtezés alá vont iratanyag típusa, mennyisége: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ejt mennyisége: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ejtezés jóváhagyása: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7. Segédletkészít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atbáz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, 1 fond, 031 if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terneten nem elérh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V,5.b. Conscriptio regnicolaris 1828, , 21 falu és 15 mezőváros adózóinak adatai kerültek rögzítésre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XIII., 97 fond, 4578 db bejegyzés, interneten nem elérh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olna megye településeinek állami anyakönyvei - Alsónána-Szedres állami anyakönyveinek másodpéldányai, 97 település I. világháború hősi halottainak adatai)</w:t>
      </w:r>
    </w:p>
    <w:p>
      <w:pPr>
        <w:pStyle w:val="Normal"/>
        <w:spacing w:lineRule="auto" w:line="240" w:before="0" w:after="0"/>
        <w:ind w:hanging="15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ikus segéd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, 2 fond, 3,63 if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ispáni iratok 1870-187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esz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, 1 fond, 0,10 if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1.a. Tolna vármegye nemesi közgyűlési jegyzőkönyvei 1726-1729 évek nyers ford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jstr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., 1 fond, 0,37 if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XV.11. Különféle iratok levéltári gyűjtemény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8 Kutató- és ügyfélszolgál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tató- és ügyfélszolgál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ztrált kutatók száma: </w:t>
      </w:r>
      <w:r>
        <w:rPr>
          <w:rFonts w:cs="Times New Roman" w:ascii="Times New Roman" w:hAnsi="Times New Roman"/>
          <w:b/>
          <w:sz w:val="24"/>
          <w:szCs w:val="24"/>
        </w:rPr>
        <w:t>146 fő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kutatók száma: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54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udományos kutatók száma: </w:t>
      </w:r>
      <w:r>
        <w:rPr>
          <w:rFonts w:cs="Times New Roman" w:ascii="Times New Roman" w:hAnsi="Times New Roman"/>
          <w:b/>
          <w:sz w:val="24"/>
          <w:szCs w:val="24"/>
        </w:rPr>
        <w:t>23 fő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tatási esetek száma: </w:t>
      </w:r>
      <w:r>
        <w:rPr>
          <w:rFonts w:cs="Times New Roman" w:ascii="Times New Roman" w:hAnsi="Times New Roman"/>
          <w:b/>
          <w:sz w:val="24"/>
          <w:szCs w:val="24"/>
        </w:rPr>
        <w:t>925 db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tatási kérelmek száma: </w:t>
      </w:r>
      <w:r>
        <w:rPr>
          <w:rFonts w:cs="Times New Roman" w:ascii="Times New Roman" w:hAnsi="Times New Roman"/>
          <w:b/>
          <w:sz w:val="24"/>
          <w:szCs w:val="24"/>
        </w:rPr>
        <w:t>147 db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dott kérőlapok száma: </w:t>
      </w:r>
      <w:r>
        <w:rPr>
          <w:rFonts w:cs="Times New Roman" w:ascii="Times New Roman" w:hAnsi="Times New Roman"/>
          <w:b/>
          <w:sz w:val="24"/>
          <w:szCs w:val="24"/>
        </w:rPr>
        <w:t>601 db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os szerve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ájékoztatása/kutatási ügyei </w:t>
      </w:r>
      <w:r>
        <w:rPr>
          <w:rFonts w:cs="Times New Roman" w:ascii="Times New Roman" w:hAnsi="Times New Roman"/>
          <w:b/>
          <w:sz w:val="24"/>
          <w:szCs w:val="24"/>
        </w:rPr>
        <w:t>60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adott fotójegyek:</w:t>
      </w:r>
      <w:r>
        <w:rPr>
          <w:rFonts w:cs="Times New Roman" w:ascii="Times New Roman" w:hAnsi="Times New Roman"/>
          <w:b/>
          <w:sz w:val="24"/>
          <w:szCs w:val="24"/>
        </w:rPr>
        <w:t xml:space="preserve"> 25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tatói megrendelésre készített fénymásolatok: </w:t>
      </w:r>
      <w:r>
        <w:rPr>
          <w:rFonts w:cs="Times New Roman" w:ascii="Times New Roman" w:hAnsi="Times New Roman"/>
          <w:b/>
          <w:sz w:val="24"/>
          <w:szCs w:val="24"/>
        </w:rPr>
        <w:t>480</w:t>
      </w:r>
    </w:p>
    <w:p>
      <w:pPr>
        <w:pStyle w:val="Normal"/>
        <w:widowControl w:val="false"/>
        <w:suppressAutoHyphens w:val="true"/>
        <w:spacing w:lineRule="atLeast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tatók tájékoztatá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ben, postai levélben, telefonon 2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nyelven 2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gen nyelven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mélyes tájékoztatás/konzultáció (eset)</w:t>
        <w:tab/>
        <w:t xml:space="preserve"> 440 kutató, ügyfé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gyfelek tájékozta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, levél, telefon</w:t>
        <w:tab/>
        <w:t>59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gyarul</w:t>
        <w:tab/>
        <w:t>5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gen nyelven</w:t>
        <w:tab/>
        <w:t>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gyfélszolgál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vatalos levelek 9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ok megkeresései 2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sszesen,1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gyek típusai (20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pítési, földhivatali, tulajdonjog igazolása, jogszolgáltatási, TB, munkaviszony, iskolai igazolások, bizonyítványok, hagyaték, magánszemélyek életére, családokra vonatkozó adatszolgáltatás, névváltoztatá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lcsönzések száma</w:t>
        <w:tab/>
        <w:tab/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gyviteli célú</w:t>
        <w:tab/>
        <w:tab/>
        <w:tab/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atási célú</w:t>
        <w:tab/>
        <w:tab/>
        <w:tab/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állítási célú</w:t>
        <w:tab/>
        <w:tab/>
        <w:tab/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éltári működés</w:t>
        <w:tab/>
        <w:tab/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vatalos szervek tájékoztatása/kutatási ügyei</w:t>
        <w:tab/>
        <w:tab/>
        <w:t>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9. Tudományos munka, konferencia, kiadványkészítés, kiadói tevékenysé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dományos tevékenység mutató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ományos munkatársak</w:t>
        <w:tab/>
        <w:tab/>
        <w:tab/>
        <w:tab/>
        <w:tab/>
        <w:tab/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ományos fokozattal rendelkező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i képzésben résztvevő</w:t>
        <w:tab/>
        <w:tab/>
        <w:tab/>
        <w:tab/>
        <w:tab/>
        <w:tab/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gyévben megszerzett fokozatok</w:t>
        <w:tab/>
        <w:tab/>
        <w:tab/>
        <w:tab/>
        <w:tab/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atónapot igénybevevő munkatársak</w:t>
        <w:tab/>
        <w:tab/>
        <w:tab/>
        <w:tab/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ományos munkatársaknak engedélyezett kutatónap</w:t>
        <w:tab/>
        <w:tab/>
        <w:t>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levéltár által szervezett tudományos konferencia</w:t>
        <w:tab/>
        <w:tab/>
        <w:tab/>
        <w:t>1/330 f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társak által készített megjelentetett önálló kötet</w:t>
        <w:tab/>
        <w:tab/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társak megjelent tanulmányai</w:t>
        <w:tab/>
        <w:tab/>
        <w:tab/>
        <w:tab/>
        <w:tab/>
        <w:t>4/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társak által tartott tudományos előadás</w:t>
        <w:tab/>
        <w:tab/>
        <w:tab/>
        <w:t>3/3 f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zai tudományos programokban való részvétel</w:t>
        <w:tab/>
        <w:tab/>
        <w:tab/>
        <w:t>3/8 f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zetközi tudományos programokban való részvétel</w:t>
        <w:tab/>
        <w:tab/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sőoktatásban oktatóként résztvevő</w:t>
        <w:tab/>
        <w:tab/>
        <w:tab/>
        <w:tab/>
        <w:t>1/138 ó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nőttképzésben résztvevő</w:t>
        <w:tab/>
        <w:tab/>
        <w:tab/>
        <w:tab/>
        <w:tab/>
        <w:tab/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agintézmény gondozásában a tárgyévben megjelenő kiadvány száma: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nálló kötet/forráskiadvány, fondjegyzék</w:t>
        <w:tab/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gyévben megjelenő évköny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lna Megyei Levéltári Füzetek 14. kötet, Tanulmányok Bírói számadás, Emlékirat, Egyház-látogatási Jegyzőkönyv, MNL Tolna Megyei Levéltára Szekszárd, 2014, szerk.: Dr. Várady Zoltán, 308. p. 42 képp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tetben három forrást (bírói számadás, emlékirat, egyházlátogatási jegyzőkönyv) közöltünk bevezető tanulmánny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. Szilágyi Mihály (helytörténész): Takács Ádám szekszárdi főbíró 1725/1726 évi számad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serna Anna (főlevéltáros): „Pro memora” Idős Bartal György jegyzetei az ősi juss visszaszerzésé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ink Dóra (főlevéltáros): Kánoni látogatás Szekszárdon 1828-b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ben pályázati, részben önerőből finanszíroztuk a kötet megjelenés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 kiadónál megjelentetett kiadvány</w:t>
        <w:tab/>
        <w:tab/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gitális kiadvány</w:t>
        <w:tab/>
        <w:tab/>
        <w:tab/>
        <w:tab/>
        <w:tab/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line megjelenés</w:t>
        <w:tab/>
        <w:tab/>
        <w:tab/>
        <w:tab/>
        <w:tab/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intézmény közreműködésével szervezett konferenci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. június 30.- július 2. Magyar Levéltárosok Egyesülete Vándorgyűlése, Szekszár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 I. világháború témában előadások, illetve 6 szekciókban szakmai előadások hangzottak e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ézményünk vendéglátóként vett részt a szakma éves nagy programjában. Az egyesület szervezte a vándorgyűlést, mint lebonyolítóként azonban nagyon sok szervezési feladat hárult levéltárunkra és a munkatársakra. A színhely, a szállás, valamint az egyéb programok keresésétől, a helyi lehetőségek felkutatásától kezdve illetve a kollegák három napos itt tartózkodása alatt igyekeztünk a házi gazda szerepét betölteni. Remélhetőleg a 330 résztvevő tartalmas szakmai és kulturális élménnyel gazdagodva tért ha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özművelődés, oktatás segítése, PR-tevékenysé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levéltár által megvalósított kiállítás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Garay Jánosra Emlékezve” címmel, kamara kiállítás, helyszíne Szekszárd, Béla király tér 1, (a levéltár központi épületének folyosója), 2013-tól látogathat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ltő születésének 200. évfordulójára készült a levéltár őrizetében lévő dokumentumokból válogatva, és a falakon elhelyezett képekkel is illusztrálva a költő szekszárdi kötődéseit, költői sikerei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Holokauszt Szekszárdon” címmel, kamara kiállítás, helyszíne Szekszárd, Béla király tér 1. (a levéltár központi épületének kiállító-előadóterm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mlék-kiállítás levéltári dokumentumokra épült, négy témára alapozódott a zsidóság tragédiája: a hivatalok és a város intézkedéseire, a gazdasági kifosztás-megsemmisítés, a munkaszolgálat, gettó-hazatérés-újrakezdés dokumentálására. Kiállítás megnyitásának időpontját a szekszárdi zsidó polgárok gettóba szállításának dátumára, május 31-re tettü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Első világháborús dokumentumok a levéltárunk gyűjteményéből” címmel, kamara kiállítá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e: Szekszárd, Béla király tér 1. (a levéltár központi épületének kiállító-előadóter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i tablókon a frontokat, harcokat jelenítettük meg a gyűjteményünkben lévő fényképek alapján, illetve a megyei besorozottak katonai beosztását. A tárlókban pedig a háttér-ország mindennapjainak nehézségeit idéztük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állításainkat látta: 410 f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ksi Városi Múzeummal közös (helyszíne: Paks) I világháborús kiállítás látogatóinak száma: 500 f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levéltár által megvalósított közművelődési rendezvény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. május 31., holokauszt kiállítás megnyitója, helyszíne: a levéltár kiállítóterme, részvevők száma: 40 f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. november 14. könyvbemutató, helyszíne: a levéltár előadó-kiállítóterme, részvevők száma: 36 f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éltári Füzetek 14. kötetet, a levéltári évkönyvet mutatták be a szerzők az érdeklődők előt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. november 21., kettős rendezvény, helyszíne: a levéltár kiállítóterme, részvevők száma: 50 fő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ytörténeti Pályázat – a díjak átadása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ágháborús kiállítás megnyitój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úzeumok éjszakája</w:t>
        <w:tab/>
        <w:tab/>
        <w:t xml:space="preserve"> igen</w:t>
        <w:tab/>
        <w:tab/>
        <w:t>233 f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élév egyik legsikeresebb közművelődési programjának a „Levéltári éjszakát” tekinthetjük, amelynek a „Háborúk és áldozatok” címet adtuk. A sajtóban, a honlapunkon és a szórólapjainkon meghirdetett, felkínált programjaink közel 240 látogatót vonzott. Az érdeklődök láthatták a holokauszról készült kamara kiállításunkat tárlatvezetéssel. Nagyszámú hallgatóság előtt tartották meg munkatársaink I. világháborús témákban (előzmények, Isonzó frontvonal,, hősiesség) előadásaikat. Az előadások között a mozgófilm gyűjteményünkből való I világháborús dokumentumfilmet is láthattak az érdeklődők. Sőt levéltári sétára is volt lehetőség szakszerű ismertetéssel összeköt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nórán kívüli oktatás</w:t>
        <w:tab/>
        <w:tab/>
        <w:t>7 csoport,</w:t>
        <w:tab/>
        <w:t>65 f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valósulásának keretei: középiskolai csoportok számára latin források olvasása, elemzése. Általános iskolások részére levéltri bemutató, kiállítás megtekint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éb témák, helytörténeti események beillesztve a történelmi tanulmányokba, iktatási rendszerek ismertet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agintézmény munkatársainak egyéb közművelődési tevékenység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alkal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vil szervezetek (Mattioni Eszter Hölgyklub, Rotary Club) felkérésére levéltárosaink előadást tartottak a vármegyei nemességről, Szekszárd város utcaneveinek változásairól, valamint a hangyaszövetkezetek létrejöttéről, kéjnőkrő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csoport/6 alkalom  levéltár látogatás céljából kereste meg levéltárunkat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line közművelődési/oktatási tevékenység</w:t>
        <w:tab/>
        <w:tab/>
        <w:tab/>
        <w:t>ne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-tevékenysé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ézményi honlapon hírek elhelyezése. </w:t>
        <w:tab/>
        <w:tab/>
        <w:tab/>
        <w:t>ig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sségi oldalon való megjelenés</w:t>
        <w:tab/>
        <w:tab/>
        <w:tab/>
        <w:tab/>
        <w:t>ne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munikációs tevékenység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rott sajtó12, rádió 2, TV,4, e sajtó 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11. Könyvtári mun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omtatott művek (köte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omány aktuális adatai év elején</w:t>
        <w:tab/>
        <w:tab/>
        <w:t>25 6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arapodás</w:t>
        <w:tab/>
        <w:tab/>
        <w:tab/>
        <w:tab/>
        <w:tab/>
        <w:t>26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lés</w:t>
        <w:tab/>
        <w:tab/>
        <w:tab/>
        <w:tab/>
        <w:tab/>
        <w:tab/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sített állomány</w:t>
        <w:tab/>
        <w:tab/>
        <w:tab/>
        <w:tab/>
        <w:t>25 87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ktronikus művek (d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omány aktuális adatai év elején</w:t>
        <w:tab/>
        <w:tab/>
        <w:t>18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arapodás</w:t>
        <w:tab/>
        <w:tab/>
        <w:tab/>
        <w:tab/>
        <w:tab/>
        <w:t>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lés</w:t>
        <w:tab/>
        <w:tab/>
        <w:tab/>
        <w:tab/>
        <w:tab/>
        <w:tab/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sített állomány</w:t>
        <w:tab/>
        <w:tab/>
        <w:tab/>
        <w:tab/>
        <w:t>1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line dokumentumok (d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omány aktuális adatai év elején</w:t>
        <w:tab/>
        <w:tab/>
        <w:t>11 2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arapodás</w:t>
        <w:tab/>
        <w:tab/>
        <w:tab/>
        <w:tab/>
        <w:tab/>
        <w:t>10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lés</w:t>
        <w:tab/>
        <w:tab/>
        <w:tab/>
        <w:tab/>
        <w:tab/>
        <w:tab/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sített állomány</w:t>
        <w:tab/>
        <w:tab/>
        <w:tab/>
        <w:tab/>
        <w:t>123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nyvtári anyag nyilvántartá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ltárkönyv</w:t>
        <w:tab/>
        <w:tab/>
        <w:t>egyed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dex lapok (folyóiratok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édula katalógus+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17 db szerői/cím- leír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tári- és helyismereti katalóg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ktronikus nyilvántartás:</w:t>
        <w:tab/>
        <w:tab/>
        <w:tab/>
        <w:t>Corv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line katalógus</w:t>
        <w:tab/>
        <w:tab/>
        <w:tab/>
        <w:tab/>
        <w:tab/>
        <w:t>ige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 szakkönyvtárat használók</w:t>
        <w:tab/>
        <w:tab/>
        <w:tab/>
        <w:t>51 f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nyvtári állomány használata(alkalom/dokumentu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8 alkalom/312 dokumentum (táv- és a helyi használók együttes ada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émák: I. világháború, településtörténet, holokauszt, közigazgatás-történet, statisztika stb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ülönleges gyűjteménye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éziratok, helytörténeti pályázatok, helyi folyóiratok, 17-19. századi kiadványo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zeális dokumentumok száma:</w:t>
        <w:tab/>
        <w:tab/>
        <w:tab/>
        <w:tab/>
        <w:tab/>
        <w:t>214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II.12. Anyakönyvi másodpéldányok kezelés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nyakönyvi UB munká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gyévben a polgármesteri hivataloktól beérkezett UB bejegyzések</w:t>
        <w:tab/>
        <w:tab/>
        <w:t>408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nyakönyvi másodpéldányokba bevezetett UB bejegyzések</w:t>
        <w:tab/>
        <w:tab/>
        <w:tab/>
        <w:t>408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maradás</w:t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nkormányzatok többsége határidőre megküldi az UB bejegyzéseket?</w:t>
        <w:tab/>
        <w:tab/>
        <w:t>ig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13. Nemzetközi és hazai kapcsolato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ülföldi szakmai kapcsolatok szá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földi szakmai partnerekkel közös rendezvény</w:t>
        <w:tab/>
        <w:tab/>
        <w:tab/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földi szakmai partnerekkel közös pályázatok</w:t>
        <w:tab/>
        <w:tab/>
        <w:tab/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földi szakmai partnerekkel közös kiadvány</w:t>
        <w:tab/>
        <w:tab/>
        <w:tab/>
        <w:t>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ülföldi szakmai kapcsolatok rövid megnevezése, felsorolás (1000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zai szakmai kapcsolatok/partnerek szám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zai szakmai partnerekkel közös rendezvény</w:t>
        <w:tab/>
        <w:tab/>
        <w:tab/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zai szakmai partnerekkel közös pályázatok</w:t>
        <w:tab/>
        <w:tab/>
        <w:tab/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zai szakmai partnerekkel közös kiadvány</w:t>
        <w:tab/>
        <w:tab/>
        <w:tab/>
        <w:t>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zai szakmai kapcsolatok rövid megnevezése, felsorolása (1000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elyi viszonylatban tovább ápoltuk, bővítettük kapcsolatainkat a megye és a megyeszékhely életét meghatározó intézményekkel, civil szervezetekkel rendezvényeken keresztül. Ennek köszönhetően ez évben is levéltárunk kiírta a Helytörténeti Pályázatot a Tolna Megyei Kormányhivatal, Tolna Megyei Önkormányzat, Szekszárd Megyei Jogú Város, Illyés Gyula Megyei Könyvtár, PTE Illyés Gyula Kara, Wosinsky Mór Megyei Múzeum, Rotary Club, KLIK, SZGYF TM-i Kirendeltsége, Tolna Megyei Honismereti Egyesület részvételével. Felvettük a kapcsolatot a Garay János gimnáziummal, a város legrégibb középiskolájával a tehetséggondozás támogatása, valamint az iskolai közösségi szolgálat kapcsá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14 Vezetés, ügyvitel, képzés, továbbképzé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levéltár szervezeti felépítésében, struktúrájában, működési rendjében, szakmai irányításában, a vezetés és szervezés gyakorlatában, ügyviteli rendjében a tárgyév során bekövetkezett legfontosabb változások (2000)</w:t>
      </w:r>
    </w:p>
    <w:p>
      <w:pPr>
        <w:pStyle w:val="Szvegtrzsbehzssal2"/>
        <w:tabs>
          <w:tab w:val="clear" w:pos="1008"/>
        </w:tabs>
        <w:ind w:firstLine="709"/>
        <w:rPr>
          <w:sz w:val="24"/>
          <w:szCs w:val="24"/>
          <w:lang w:val="hu-HU"/>
        </w:rPr>
      </w:pPr>
      <w:r>
        <w:rPr>
          <w:sz w:val="24"/>
          <w:szCs w:val="24"/>
        </w:rPr>
        <w:t>A levéltár szervezeti felépítésében, struktúrájában, működési rendjében, szakmai irányításában, a vezetés és szervezés gyakorlatában, ügyviteli rendjében</w:t>
      </w:r>
      <w:r>
        <w:rPr>
          <w:sz w:val="24"/>
          <w:szCs w:val="24"/>
          <w:lang w:val="hu-HU"/>
        </w:rPr>
        <w:t xml:space="preserve"> változás nem történt. </w:t>
      </w:r>
    </w:p>
    <w:p>
      <w:pPr>
        <w:pStyle w:val="Szvegtrzsbehzssal2"/>
        <w:tabs>
          <w:tab w:val="clear" w:pos="1008"/>
        </w:tabs>
        <w:ind w:firstLine="709"/>
        <w:rPr>
          <w:bCs/>
          <w:sz w:val="24"/>
          <w:szCs w:val="24"/>
          <w:lang w:val="hu-HU"/>
        </w:rPr>
      </w:pPr>
      <w:r>
        <w:rPr>
          <w:sz w:val="24"/>
          <w:szCs w:val="24"/>
        </w:rPr>
        <w:t xml:space="preserve">Az </w:t>
      </w:r>
      <w:r>
        <w:rPr>
          <w:sz w:val="24"/>
          <w:szCs w:val="24"/>
          <w:lang w:val="hu-HU"/>
        </w:rPr>
        <w:t xml:space="preserve">évet az </w:t>
      </w:r>
      <w:r>
        <w:rPr>
          <w:sz w:val="24"/>
          <w:szCs w:val="24"/>
        </w:rPr>
        <w:t>intézmény munkájának értékelés</w:t>
      </w:r>
      <w:r>
        <w:rPr>
          <w:sz w:val="24"/>
          <w:szCs w:val="24"/>
          <w:lang w:val="hu-HU"/>
        </w:rPr>
        <w:t>ével</w:t>
      </w:r>
      <w:r>
        <w:rPr>
          <w:sz w:val="24"/>
          <w:szCs w:val="24"/>
        </w:rPr>
        <w:t>, az éves feladatok megbeszélés</w:t>
      </w:r>
      <w:r>
        <w:rPr>
          <w:sz w:val="24"/>
          <w:szCs w:val="24"/>
          <w:lang w:val="hu-HU"/>
        </w:rPr>
        <w:t xml:space="preserve">ével kezdtük, majd áttekintettük az egyéni munkaterveket mindenegyes munkatárssal. Szakmai kérdésekben szintén az egyéni konzultáció bizonyult eredményesnek. Az egyéni munkák, illetve a közös munkák (raktárrendezés, dobozolás) elvégzése előtt mindenesetben ismét egyeztetjük a tennivalókat. </w:t>
      </w:r>
      <w:r>
        <w:rPr>
          <w:sz w:val="24"/>
          <w:szCs w:val="24"/>
        </w:rPr>
        <w:t>A levéltár igazgatójának</w:t>
      </w:r>
      <w:r>
        <w:rPr>
          <w:sz w:val="24"/>
          <w:szCs w:val="24"/>
          <w:lang w:val="hu-HU"/>
        </w:rPr>
        <w:t>, igazgató helyettesének</w:t>
      </w:r>
      <w:r>
        <w:rPr>
          <w:sz w:val="24"/>
          <w:szCs w:val="24"/>
        </w:rPr>
        <w:t xml:space="preserve"> és gazdasági </w:t>
      </w:r>
      <w:r>
        <w:rPr>
          <w:sz w:val="24"/>
          <w:szCs w:val="24"/>
          <w:lang w:val="hu-HU"/>
        </w:rPr>
        <w:t>ügyintézőjének</w:t>
      </w:r>
      <w:r>
        <w:rPr>
          <w:sz w:val="24"/>
          <w:szCs w:val="24"/>
        </w:rPr>
        <w:t xml:space="preserve"> feladata</w:t>
      </w:r>
      <w:r>
        <w:rPr>
          <w:sz w:val="24"/>
          <w:szCs w:val="24"/>
          <w:lang w:val="hu-HU"/>
        </w:rPr>
        <w:t xml:space="preserve"> volt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lang w:val="hu-HU"/>
        </w:rPr>
        <w:t xml:space="preserve">Magyar Nemzeti Levéltár </w:t>
      </w:r>
      <w:r>
        <w:rPr>
          <w:sz w:val="24"/>
          <w:szCs w:val="24"/>
        </w:rPr>
        <w:t>illetékeseivel az állandó munkakapcsolat fenntartása</w:t>
      </w:r>
      <w:r>
        <w:rPr>
          <w:sz w:val="24"/>
          <w:szCs w:val="24"/>
          <w:lang w:val="hu-HU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Szvegtrzsbehzssal2"/>
        <w:tabs>
          <w:tab w:val="clear" w:pos="1008"/>
        </w:tabs>
        <w:ind w:firstLine="709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z intézmény támogatta a munkatársaknak továbbképzésen, szakmai programokon való részvételét elsősorban az utazási költségek megtérítésével. MLE Vándorgyűlésén résztvevők számára igyekeztünk kellemes környezetet, megfelelő feltételeket teremteni. Főleg a szervezés utolsó szakasza az intézmény és a munkatársak számára rendkívüli teendőt jelentett, amelynek zökkenőmentes megvalósításáért köszönet illeti az intézmény minden dolgozójá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ügyviteli rendszer némi változását hozta a központi iktatórendszerre való áttérés. A Poszeidon iktatóprogram zavartalanul működött az év folyamán. A nyilvántartásba vett akták különféle beadványokból, megkeresésekből, körlevelekből, tájékoztató levelekből, utasításokból, hivatalok leveleiből, iratátadások jegyzékeiből stb., cégbírósági felszámolásokból adódtak össze.</w:t>
      </w:r>
    </w:p>
    <w:p>
      <w:pPr>
        <w:pStyle w:val="Szvegtrzsbehzssal2"/>
        <w:tabs>
          <w:tab w:val="clear" w:pos="1008"/>
        </w:tabs>
        <w:ind w:firstLine="709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tszolgáltatási kötelezettségének a levéltár eleget tet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éves beszámoló MNL részére január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levéltári statisztika március 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könyvtári statisztika: március 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rend: hétfő-csütörtök 7,30-16h, péntek 7,30-13,30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Ügyfélszolgálat nyitvatartási rendje: hétfő-csütörtök 8-15,30h péntek 8-12,30h, kutatószolgálat csütörtökön 8-17,30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szágos szakmai testületekben részvét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VLT 3 f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z MNL központi programjaiban, működésében közreműködés/részvétel. A szakmai, tudományos programok száma abban közreműködők száma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MNL központi programjaiban, működésében közreműködés/részvét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azgatói értekezletek/tájékoztatók 2 havo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gazdasági, ügyviteli tevékenységben résztvevők száma, munkanapok száma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6 munkanap, 3 fő: 1 fő teljes munkaidőben látta el a gazdasági munkákat, 1 fő részmunkaidős (6 óra) osztott munkakörben végezte gazdasági/pénzügyi teendőket, 1 fő ügyviteli alkalmazott teljes munkaidőben dolgozot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jes munkaidőben foglalkoztatott gazdasági ügyintéző eltávozott a levéltárból, munkaviszonya áthelyezéssel megszűnt 2014. november 1-el. Álláshely betöltése folyamat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ves ügyiratforgalom főszám/alszám (db): 1230/5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ktatóprogram kezelésében jogosultsággal rendelkezők száma:</w:t>
      </w:r>
      <w:r>
        <w:rPr>
          <w:rFonts w:cs="Times New Roman" w:ascii="Times New Roman" w:hAnsi="Times New Roman"/>
          <w:sz w:val="24"/>
          <w:szCs w:val="24"/>
        </w:rPr>
        <w:tab/>
        <w:tab/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nősítésben fenntartott iratok jegyzékének összeállítása megtörtént?</w:t>
      </w:r>
      <w:r>
        <w:rPr>
          <w:rFonts w:cs="Times New Roman" w:ascii="Times New Roman" w:hAnsi="Times New Roman"/>
          <w:sz w:val="24"/>
          <w:szCs w:val="24"/>
        </w:rPr>
        <w:tab/>
        <w:tab/>
        <w:t>ig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vábbképzésben résztvevők száma, megnevezés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f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atírói képzés, 30 órás tanfolyam, zárása április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menedzsment képzés, 30 órás, zárása május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éb megjegyz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kissé elavult informatikai eszközei működésének biztosítása az informatikus munkatársunk feladata. Az informatikus munkájának rész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intézményi honlap frissítése; a számítógépek lejárt vírusirtónak telepítése; a ScopeArchiv bevezetésével kapcsolatos teendők; informatikai adatszolgáltatások megtétele; kapcsolattartás az MNL informatikai munkatársaival; iratanyagok digitalizálása kutatói igényre; levéltári programajánló, levéltári munkát segítő kutatói adatlapok, kollégák prezentációinak elkészítésében részvét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15. Pályázato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árgy évben elnyert pályázatok, megnevezése, pályázat kiírója, összeg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mentes dobozok vásárlása, NKA Közgyűjteményi Kollégiuma, 1 000 000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árgyévben megvalósuló/futó pályázatok megnevezése, pályázat kiírója, összeg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algó polcok beépítése a külső raktárunkban (Keselyűsi út), , NKA Közgyűjteményi Kollégiuma, 1 560 000 F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Levéltári Füzetek 14. kötet/évkönyv megjelentetése, NKA Közgyűjteményi Kollégiuma,  600 000 F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ikrofilmfelvevő javításának költsége és mikrofilm nyersanyag, NKA Közgyűjteményi Kollégiuma, 499 000 Ft</w:t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kszárd, 2015. január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zítette: Cserna Anna igazgató-helyet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OpenSymbol;Times New Roman"/>
      <w:sz w:val="24"/>
      <w:szCs w:val="24"/>
    </w:rPr>
  </w:style>
  <w:style w:type="character" w:styleId="WW8Num2z2">
    <w:name w:val="WW8Num2z2"/>
    <w:qFormat/>
    <w:rPr>
      <w:rFonts w:ascii="Symbol" w:hAnsi="Symbol" w:cs="OpenSymbol;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008" w:leader="none"/>
      </w:tabs>
      <w:spacing w:lineRule="auto" w:line="240" w:before="0" w:after="0"/>
      <w:ind w:firstLine="28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31:00Z</dcterms:created>
  <dc:creator>Cserna Anna</dc:creator>
  <dc:description/>
  <dc:language>en-US</dc:language>
  <cp:lastModifiedBy>Cserna Anna</cp:lastModifiedBy>
  <dcterms:modified xsi:type="dcterms:W3CDTF">2015-01-23T10:31:00Z</dcterms:modified>
  <cp:revision>2</cp:revision>
  <dc:subject/>
  <dc:title/>
</cp:coreProperties>
</file>