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Y Község Önkormány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tadás-átvételi jegyzé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90-1995. évi iktatókról – mutató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köt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ktatóköny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öt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atóköny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öt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atóköny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öt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atóköny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köt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atóköny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öt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tatóköny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köt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tatóköny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köt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tóköny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köt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tóköny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köt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tóköny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köt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tóköny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köt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tóköny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sen: 12 köt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átadó</w:t>
        <w:tab/>
        <w:tab/>
        <w:tab/>
        <w:tab/>
        <w:tab/>
        <w:tab/>
        <w:tab/>
        <w:tab/>
        <w:t>átvev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gótarj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18:00Z</dcterms:created>
  <dc:creator>Zsuzsi</dc:creator>
  <dc:description/>
  <cp:keywords/>
  <dc:language>en-US</dc:language>
  <cp:lastModifiedBy>NML-Digitalizalo</cp:lastModifiedBy>
  <dcterms:modified xsi:type="dcterms:W3CDTF">2017-01-27T11:16:00Z</dcterms:modified>
  <cp:revision>3</cp:revision>
  <dc:subject/>
  <dc:title>Mihálygerge Község Önkormányzata</dc:title>
</cp:coreProperties>
</file>