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4. sz. mellékle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lejtezési jegyzé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xxx Önkormányzatok Körjegyzőségén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z 1995. évi 2-es selejtezési jelű iratai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800"/>
        <w:gridCol w:w="5580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rattári j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ktatószám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árgy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A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Y jubileumi jutalom kifizetés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A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jékoztatás kérés közigazgatási szakvizsgával kapcsolatosan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A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tszolgáltatás helyi adók és belföldi gépjárműadóról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tszolgáltatás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Y bokori lakos vagyoni helyzet igazolások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Y kereseti kimutatásának megkérés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rtesítés adózó nyilvántartásból való törlésről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Y vagyoni helyzet igazolásának megkérés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hunyt XY illeték-hátralékos ügyében megkeresés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tegyeztetés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 97. hrsz-ú ingatlan tulajdoni lap másolatának megkeresés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Y vagyoni helyzet igazolás kérése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vízió üzemben tartási díj fizetése kötelezettek listája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röklési bizonyítvány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Y kárpótlási ügy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Y cserhátszentiváni lakos vagyoni helyzet igazolásának megkérés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Y vagyoni helyzet igazolásának megkérés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nyi adómentesség választása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A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tlap megküldése Számviteli rend elkészítésér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A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zetési letiltáshoz adatkérés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Y végrehajtási ügy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A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Y kommunális adó ügy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Y kommunális adó törlés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szólítás nyilatkozattételr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Y örököse Z kéreleme komm. adó ügyében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A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éves gépjárműadó visszatérítési kérelem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A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yettesítés, kirendelés megszüntetés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tszolgáltatás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ziorvosi szolgálat helyettesítési rendj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pviselői tiszteletdíj fizetésének renddezés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A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jékoztatás normatív állami hozzájárulásról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A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larend című kiadvány megrendelés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viteli rend elkészítésével kapcs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C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isztika megküldé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kanélküliek jövedelempótló támogatásával kapcsolatos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rattári j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ktatószám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árgy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C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tegyeztetés jöv.p. tám. téríté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04:00Z</dcterms:created>
  <dc:creator>Cserhátszentiván Község Önkorm</dc:creator>
  <dc:description/>
  <cp:keywords/>
  <dc:language>en-US</dc:language>
  <cp:lastModifiedBy>NML-Digitalizalo</cp:lastModifiedBy>
  <cp:lastPrinted>2013-05-14T10:01:00Z</cp:lastPrinted>
  <dcterms:modified xsi:type="dcterms:W3CDTF">2017-01-25T12:20:00Z</dcterms:modified>
  <cp:revision>8</cp:revision>
  <dc:subject/>
  <dc:title>Selejtezési jegyzék</dc:title>
</cp:coreProperties>
</file>