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adás-átvételi jegy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tadásra kerülő képviselő-testületi jegyzőkönyv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46"/>
        <w:gridCol w:w="3280"/>
        <w:gridCol w:w="1098"/>
      </w:tblGrid>
      <w:tr>
        <w:trPr>
          <w:trHeight w:val="2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dobo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öt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-testületi jegyzőköny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öt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-testületi jegyzőköny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öt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-testületi jegyzőköny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dobo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öt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-testületi jegyzőköny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köt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-testületi jegyzőköny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2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köt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viselő-testületi jegyzőköny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en: 6 kö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átadó</w:t>
        <w:tab/>
        <w:tab/>
        <w:tab/>
        <w:tab/>
        <w:tab/>
        <w:tab/>
        <w:tab/>
        <w:tab/>
        <w:t>átve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gótarján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7:00Z</dcterms:created>
  <dc:creator>NB-01</dc:creator>
  <dc:description/>
  <cp:keywords/>
  <dc:language>en-US</dc:language>
  <cp:lastModifiedBy>NML-Digitalizalo</cp:lastModifiedBy>
  <dcterms:modified xsi:type="dcterms:W3CDTF">2017-01-25T12:23:00Z</dcterms:modified>
  <cp:revision>3</cp:revision>
  <dc:subject/>
  <dc:title>Átadás-átvételi jegyzék</dc:title>
</cp:coreProperties>
</file>