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Y Község Önkormányzata</w:t>
      </w:r>
    </w:p>
    <w:p>
      <w:pPr>
        <w:pStyle w:val="Normal"/>
        <w:rPr/>
      </w:pPr>
      <w:r>
        <w:rPr/>
        <w:t>Helység neve, XY út 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Átadás-átvételi jegyz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1986. évi maradandó értékű „0”-ás irat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bo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A” ágazati betűj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3"/>
        <w:gridCol w:w="63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körszá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 évi felsőszintű terv előkészí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évi tervező munka előkészí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pénzügyi jellegű körl., irányelv. munkavéd. jelentések (gyűjtőszám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es pénzügyi tervet érintő iratok, előirányzat változások (gyűjtőszám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ési alap beszámoló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ötéves ter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csok egymás közötti pénzeszköz átad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maradvány elszámol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évi pénzügyi ter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díjfizetések felülvizsgá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D” ágazati betűj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6"/>
        <w:gridCol w:w="63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véti szertartá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E” ágazati betűj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6"/>
        <w:gridCol w:w="63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ügyi, községrendezési-, lakás-, és kommunális szakmai irányelvek (gyűjtőszám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cseretelep épít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telekegyesítési kérel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végleges telekmegoszt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bontás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építési engedély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építési engedély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építési engedély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sználatba 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garázsépítés bejelen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sználatba 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építés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építési engedély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melléképület építés bejelen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vízvezeték fektetés és kerítése építés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építési engedély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építés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építése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toldás haszn.vételi engedély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építés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 ház használatba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 ház használatba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építési engedély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 ház használatba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bontás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építés engedély módosít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 ház használatba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 ház használatba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 ház használatba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ház-toldás használatba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sználatbavételi engedély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garázsépítés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 ház használatba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 ház használatba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kerítésépítési engedély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telekmegosztás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elvi telekalakítási engedély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 ház használatbavétel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i ház használatbavételi engedél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b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„</w:t>
      </w:r>
      <w:r>
        <w:rPr>
          <w:u w:val="single"/>
        </w:rPr>
        <w:t>E” ágazati betűje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O-val kapcsolatos véleménykér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asgergei klubkönyvtár felúj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F” ágazati betűj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ötéves tervi út-híd pályáza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G” ágazati betűj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rendészeti koncep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H” ágazati betűj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könyvi lista egyeztetése (gyűjtőszám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ázasságkötésének hazai anyakönyvez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családjogi helyzetének rendez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jdonjog bejegyzések (gyűjtőszám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teher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pót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Y hagyatéki ügy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hagyatéki üg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védelemmel, polgárvédelemmel kapcsolatos iratok (gyűjtőszám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K” ágazati betűje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ipargyakorlás megkezdésének bejelen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kisipar megszünte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ipargyakorlásának megszünte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ipargyakorlásának megszünte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ipargyakorlásának megszünte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kisipari tevékenység újból gyakorl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női szabó ipargyakorlásának megszünte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asztalos kisipari engedély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ipartevékenység újbóli gyakorl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ipargyakorlásának megszünte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ipargyakorlás főállásb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ipargyakorlása lemond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ipargyakorlásának megszüntet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iparjogosítvány kiad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alkalmazott foglalkoztat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alkalmi munkaközösség létreho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M” ágazati betűj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egészségügy, növényvédelem (gyűjtőszám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ztáji és kisegítő gazdasági tevékenységgel kapcs. feladato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sz határszemle megtar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P” ágazati betűjel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júsági alap felhasznál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környéki intézmények népművelőivel megbeszél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rósi kulturális és ifjúsági na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ztöndíjasok elhelyez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S” ágazati betűj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ügyi dolgozók képz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U” ágazati betűj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2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ívók értekezletre (gyűjtőszám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környéki alap létrehoz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ótarján városkörnyék együttműköd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járási törvény rendelkezéseinek érvényesül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iratok rendezése, selejtez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ZMP KB állásfoglalásának végrehajt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csi rendezvények lebonyolításnak rend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utatás főbb tanácsi rendezvényekrő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félfogatás rendjének meghatároz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ellenőrz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alkoholizmu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alkoholizmus miatti gyógykezelé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 alkoholizmus miatti gyógykezelé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5:00Z</dcterms:created>
  <dc:creator>Sebjanne</dc:creator>
  <dc:description/>
  <cp:keywords/>
  <dc:language>en-US</dc:language>
  <cp:lastModifiedBy>NML-Digitalizalo</cp:lastModifiedBy>
  <cp:lastPrinted>2005-10-27T10:27:00Z</cp:lastPrinted>
  <dcterms:modified xsi:type="dcterms:W3CDTF">2017-01-25T11:56:00Z</dcterms:modified>
  <cp:revision>5</cp:revision>
  <dc:subject/>
  <dc:title>Mihálygerge község önkormányzata</dc:title>
</cp:coreProperties>
</file>