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Sansation;Times New Roman" w:hAnsi="Sansation;Times New Roman" w:cs="Sansation;Times New Roman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Sansation;Times New Roman" w:ascii="Sansation;Times New Roman" w:hAnsi="Sansation;Times New Roman"/>
          <w:b/>
          <w:bCs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8450</wp:posOffset>
            </wp:positionH>
            <wp:positionV relativeFrom="paragraph">
              <wp:posOffset>-546735</wp:posOffset>
            </wp:positionV>
            <wp:extent cx="1981200" cy="60960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rFonts w:ascii="Sansation;Times New Roman" w:hAnsi="Sansation;Times New Roman" w:cs="Sansation;Times New Roman"/>
          <w:b/>
          <w:b/>
          <w:bCs/>
          <w:smallCaps/>
          <w:sz w:val="28"/>
          <w:szCs w:val="28"/>
        </w:rPr>
      </w:pPr>
      <w:r>
        <w:rPr>
          <w:rFonts w:cs="Sansation;Times New Roman" w:ascii="Sansation;Times New Roman" w:hAnsi="Sansation;Times New Roman"/>
          <w:b/>
          <w:bCs/>
          <w:smallCaps/>
          <w:sz w:val="28"/>
          <w:szCs w:val="28"/>
          <w:lang w:val="en-US" w:eastAsia="en-US"/>
        </w:rPr>
        <w:t>Időpontfoglalás a Daróczi úti ideiglenes Kutatószobába</w:t>
      </w:r>
    </w:p>
    <w:p>
      <w:pPr>
        <w:pStyle w:val="Normal"/>
        <w:spacing w:lineRule="auto" w:line="360"/>
        <w:jc w:val="center"/>
        <w:rPr>
          <w:rFonts w:ascii="Sansation;Times New Roman" w:hAnsi="Sansation;Times New Roman" w:cs="Sansation;Times New Roman"/>
          <w:b/>
          <w:b/>
          <w:bCs/>
          <w:smallCaps/>
          <w:sz w:val="20"/>
          <w:szCs w:val="20"/>
        </w:rPr>
      </w:pPr>
      <w:r>
        <w:rPr>
          <w:rFonts w:cs="Sansation;Times New Roman" w:ascii="Sansation;Times New Roman" w:hAnsi="Sansation;Times New Roman"/>
          <w:b/>
          <w:bCs/>
          <w:smallCap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Sansation;Times New Roman" w:ascii="Sansation;Times New Roman" w:hAnsi="Sansation;Times New Roman"/>
          <w:sz w:val="18"/>
          <w:szCs w:val="18"/>
        </w:rPr>
        <w:t>Kérjük a nyomtatványt értelemszerűen, olvashatóan kitölteni.</w:t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/>
      </w:pPr>
      <w:r>
        <w:rPr>
          <w:rFonts w:cs="Sansation;Times New Roman" w:ascii="Sansation;Times New Roman" w:hAnsi="Sansation;Times New Roman"/>
          <w:sz w:val="20"/>
          <w:szCs w:val="20"/>
        </w:rPr>
        <w:t xml:space="preserve">Név: </w:t>
        <w:tab/>
        <w:br/>
        <w:t xml:space="preserve">E-mail: </w:t>
        <w:tab/>
        <w:br/>
        <w:t xml:space="preserve">Látogatói jegy száma: </w:t>
        <w:tab/>
        <w:br/>
        <w:t xml:space="preserve">A kutatni kívánt iratanyag jelzete: </w:t>
        <w:tab/>
        <w:br/>
        <w:t xml:space="preserve">A kutatás tervezett időpontja (év/hónap/nap, délelőtt vagy délután)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/>
      </w:pPr>
      <w:r>
        <w:rPr>
          <w:rFonts w:cs="Sansation;Times New Roman" w:ascii="Sansation;Times New Roman" w:hAnsi="Sansation;Times New Roman"/>
          <w:sz w:val="20"/>
          <w:szCs w:val="20"/>
        </w:rPr>
        <w:tab/>
        <w:br/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i/>
          <w:i/>
          <w:sz w:val="20"/>
          <w:szCs w:val="20"/>
        </w:rPr>
      </w:pPr>
      <w:r>
        <w:rPr>
          <w:rFonts w:cs="Sansation;Times New Roman" w:ascii="Sansation;Times New Roman" w:hAnsi="Sansation;Times New Roman"/>
          <w:i/>
          <w:sz w:val="20"/>
          <w:szCs w:val="20"/>
        </w:rPr>
        <w:t>(Több időpont megjelölését kérjük!)</w:t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i/>
          <w:i/>
          <w:sz w:val="20"/>
          <w:szCs w:val="20"/>
        </w:rPr>
      </w:pPr>
      <w:r>
        <w:rPr>
          <w:rFonts w:cs="Sansation;Times New Roman" w:ascii="Sansation;Times New Roman" w:hAnsi="Sansation;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 xml:space="preserve">A támogatói nyilatkozatot kiállító intézmény neve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rPr>
          <w:rFonts w:ascii="Sansation;Times New Roman" w:hAnsi="Sansation;Times New Roman" w:cs="Sansation;Times New Roman"/>
          <w:sz w:val="20"/>
          <w:szCs w:val="20"/>
        </w:rPr>
      </w:pPr>
      <w:r>
        <w:rPr>
          <w:rFonts w:cs="Sansation;Times New Roman" w:ascii="Sansation;Times New Roman" w:hAnsi="Sansation;Times New Roman"/>
          <w:sz w:val="20"/>
          <w:szCs w:val="20"/>
        </w:rPr>
        <w:t xml:space="preserve">Az űrlapot a </w:t>
      </w:r>
      <w:hyperlink r:id="rId3">
        <w:r>
          <w:rPr>
            <w:rStyle w:val="InternetLink"/>
            <w:rFonts w:cs="Sansation;Times New Roman" w:ascii="Sansation;Times New Roman" w:hAnsi="Sansation;Times New Roman"/>
            <w:sz w:val="20"/>
            <w:szCs w:val="20"/>
          </w:rPr>
          <w:t>daroczikutato@mnl.gov.hu</w:t>
        </w:r>
      </w:hyperlink>
      <w:r>
        <w:rPr>
          <w:rFonts w:cs="Sansation;Times New Roman" w:ascii="Sansation;Times New Roman" w:hAnsi="Sansation;Times New Roman"/>
          <w:sz w:val="20"/>
          <w:szCs w:val="20"/>
        </w:rPr>
        <w:t xml:space="preserve"> e-mail címre kérjük eljuttatni!</w:t>
      </w:r>
    </w:p>
    <w:p>
      <w:pPr>
        <w:pStyle w:val="Normal"/>
        <w:shd w:fill="FFFFFF" w:val="clear"/>
        <w:jc w:val="both"/>
        <w:rPr>
          <w:rFonts w:ascii="Sansation;Times New Roman" w:hAnsi="Sansation;Times New Roman" w:cs="Sansation;Times New Roman"/>
          <w:sz w:val="14"/>
          <w:szCs w:val="14"/>
        </w:rPr>
      </w:pPr>
      <w:r>
        <w:rPr>
          <w:rFonts w:cs="Sansation;Times New Roman" w:ascii="Sansation;Times New Roman" w:hAnsi="Sansation;Times New Roman"/>
          <w:sz w:val="14"/>
          <w:szCs w:val="1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oczikutato@mnl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4:00Z</dcterms:created>
  <dc:creator>Trostovszky Gabriella</dc:creator>
  <dc:description/>
  <cp:keywords/>
  <dc:language>en-US</dc:language>
  <cp:lastModifiedBy>Szakács Annamária</cp:lastModifiedBy>
  <cp:lastPrinted>2016-02-17T11:32:00Z</cp:lastPrinted>
  <dcterms:modified xsi:type="dcterms:W3CDTF">2019-09-11T07:04:00Z</dcterms:modified>
  <cp:revision>3</cp:revision>
  <dc:subject/>
  <dc:title>(cégbélyegző)</dc:title>
</cp:coreProperties>
</file>